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NÁVRH  PROGRAMU</w:t>
      </w:r>
    </w:p>
    <w:p>
      <w:pPr>
        <w:pStyle w:val="Heading1"/>
        <w:rPr/>
      </w:pPr>
      <w:r>
        <w:rPr>
          <w:sz w:val="40"/>
          <w:szCs w:val="40"/>
        </w:rPr>
        <w:t>ustavujícího zasedání zastupitelstva měst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naného dne 7. 11. 2018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ájení, hymna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žení slibu členů zastupitelstva měs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80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ení programu zasedán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80"/>
      </w:tblGrid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ba ověřovatelů zápis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80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ení Volebního řádu ustavujícího zasedání zastupitelstva měs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ba členů volebního výboru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vení počtu členů rady měst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Přestáv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ba primátora, náměstků primátora a dalších členů rady měs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vení počtu uvolněných členů zastupitelstva města a určení funkcí, pro které budou uvolněn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ření zabezpečování úkolů v samostatné působnosti primátorovi, náměstkům primátora; určení náměstka primátora, který bude zastupovat primátora v době jeho nepřítomnosti a stanovení pořadí zastupování primátora ostatními náměstky primá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řestáv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řízení výboru finančního a kontrolního, stanovení počtu jejich členů, volba předsedy a dalších členů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stanovení měsíčních odměn za výkon funkce neuvolněným členům zastupitelstva měs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y, připomínky a podněty občanů měst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ční záležitosti, d</w:t>
      </w:r>
      <w:r>
        <w:rPr>
          <w:rFonts w:cs="Times New Roman" w:ascii="Times New Roman" w:hAnsi="Times New Roman"/>
          <w:sz w:val="24"/>
          <w:szCs w:val="24"/>
        </w:rPr>
        <w:t>isk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/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19050</wp:posOffset>
              </wp:positionV>
              <wp:extent cx="22860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program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-1.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program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rFonts w:cs="Arial"/>
        <w:b/>
        <w:b/>
        <w:color w:val="003C69"/>
      </w:rPr>
    </w:pPr>
    <w:r>
      <w:rPr>
        <w:rStyle w:val="PageNumber"/>
        <w:rFonts w:cs="Arial"/>
        <w:color w:val="003C69"/>
      </w:rPr>
      <w:t>zastupitelstvo města</w:t>
    </w:r>
  </w:p>
  <w:p>
    <w:pPr>
      <w:pStyle w:val="Header"/>
      <w:rPr>
        <w:rStyle w:val="PageNumber"/>
        <w:rFonts w:cs="Arial"/>
        <w:b/>
        <w:b/>
        <w:color w:val="003C6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lon;Times New Roman" w:hAnsi="Avalon;Times New Roman" w:cs="Avalon;Times New Roman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3:00Z</dcterms:created>
  <dc:creator>sustkovaja</dc:creator>
  <dc:description/>
  <cp:keywords/>
  <dc:language>en-US</dc:language>
  <cp:lastModifiedBy>Čapčová Lenka</cp:lastModifiedBy>
  <cp:lastPrinted>2018-11-06T16:30:00Z</cp:lastPrinted>
  <dcterms:modified xsi:type="dcterms:W3CDTF">2018-11-06T15:30:00Z</dcterms:modified>
  <cp:revision>6</cp:revision>
  <dc:subject/>
  <dc:title>Dobrý den,</dc:title>
</cp:coreProperties>
</file>