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40"/>
          <w:szCs w:val="40"/>
        </w:rPr>
      </w:pPr>
      <w:r>
        <w:rPr>
          <w:sz w:val="40"/>
          <w:szCs w:val="40"/>
        </w:rPr>
        <w:t>NÁVRH PROGRAMU</w:t>
      </w:r>
    </w:p>
    <w:p>
      <w:pPr>
        <w:pStyle w:val="Heading1"/>
        <w:rPr/>
      </w:pPr>
      <w:r>
        <w:rPr>
          <w:sz w:val="40"/>
          <w:szCs w:val="40"/>
        </w:rPr>
        <w:t>9. zasedání zastupitelstva města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naného dne 16. 10. 2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četně návrhu pořadí projednávání jednotlivých bodů programu dle předkladatelů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00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ASOVÝ ROZVR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9.00 hod.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zahájení – Ing. Tomáš Macura, MBA, primátor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schválení programu zasedání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volba ověřovatelů zápisu z 9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informace o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ověření zápisu z 8. zasedání ZM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1.00 - 11.3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řestávk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0 - 12.00 hod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dotazy, připomínky a podněty občanů města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formace o aplikaci BePlan – návrh kapitálového rozpočtu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rojednávání jednotlivých bodů programu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3.30 - 14.00 hod.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přestávka                               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Body označené * budou projednány s úvodním slovem předkladate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činnosti orgánů měs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tazy, připomínky a podněty členů zastupitelstva města na oprávněné zástupce právnických osob založených nebo zřízených městem a oprávněné zástupce právnických osob s majoritním podílem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Tomáš Macura, MBA, primátor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í neinvestiční účelové dotace z rozpočtu města spolku Dolní oblast Vítkovice, z. s. na pořízení technologie a napojení elektrické požární signalizace objektů na pult centralizované ochrany HZS MSK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plnění usnesení zastupitelstva měs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změny stanov společnosti Ostravské komunikace, a.s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ěna Rozhodnutí o poskytnutí dotace pro projekt "Modernizace učeben" v rámci Integrovaného regionálního operačního progra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investiční účelové dotace společnosti Černá louka s.r.o. na projekt Úprava prostoru okolí pavilonu A, elektromobil, rekonstrukce IT, WEB stránky, stěhování MINIUNI a pořízení nových pódi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zavření Dohody o narovnání s Bytovým družstvem Krásnopolsk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ávrh obecně závazné vyhlášky, kterou se mění a doplňuje obecně závazná vyhláška           č. 14/2013, Statut města Ostravy, ve znění pozdějších změn a doplňk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Registrace akce a Rozhodnutí o poskytnutí dotace pro projekt "Energetické úspory - MŠO, Blahoslavova" v rámci Operačního programu Životní prostředí 2014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Smlouvy o poskytnutí dotace pro projekt "RS – Ostrava, Fifejdy II – XI. etapa, část A" v rámci Programu regenerace veřejných prostranství na sídlištích v roce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Radim Babinec, náměstek primátora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řijmout darem nemovité věci v k.ú. Nová Ves u Ostravy, obec Ostrava, návrh koupit nemovitou věc v k.ú. Michálkovice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řijmout darem nemovité věci v k.ú. Zábřeh nad Odrou a v k.ú. Nová Ves u Ostravy, vše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majetku městskému obvodu Stará Běl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>
          <w:trHeight w:val="70" w:hRule="atLeast"/>
        </w:trPr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svěření nemovitých věcí v k.ú. Michálkovice, Radvanice, Bartovice, obec Ostrava příslušným městským obvodů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odejmutí nemovitých a movitých věcí v k. ú. Skalice u Frýdku - Místku, obec Frýdek - Místek, městskému obvodu Ostrava-Ji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směnit nemovité věci  a návrh na záměr města prodat nemovitou věc v k.ú. Svinov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nemovité věci v k.ú. Hrabová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upit nemovité věci v k. ú. Zábřeh-VŽ a v k.ú. Vítkovice, obec Ostrava, návrh svěřit nemovitou věc městskému obvodu Vítkovic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ekoupit nemovité věci v k. ú. Komorní Lhotka, obec Komorní Lhot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část pozemku, návrh na záměr města neprodat část pozemku, vše k. ú. Morav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neprodat pozemky, návrh svěřit pozemek, vše k. ú. Moravská Ostrava, obec Ostra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nemovité věci v k.ú. Slezská Ostrava a v k.ú. Heřmanice, obec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záměr města prodat nemovité věci v k.ú. Bobrovníky, obec Hlučín, návrh na záměr města neprodat nemovité věci v k.ú. Dubina u Ostravy a v k.ú. Hrabůvka, obec Ostrava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prodej a návrh na záměr prodeje nemovitých věcí v k. ú. Dubina u Ostravy, obec Ostrava, návrh na změnu usnesení ZM č.0197/ZM1822/4 a 2369/ZM1418/36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zrušit záměr prodeje nemovitých věcí v k.ú. Frýdlant nad Ostravicí, obec Frýdlant nad Ostravicí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svěření majetku městskému obvodu Polanka nad Odrou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koupit pozemky v k.ú. Muglinov a v k.ú. Hrušov, obec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koupit nemovitou věc v k.ú. Koblov, obec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záměr města prodat/neprodat nemovité věci svěřené MOb Slezská Ostr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zrušit usnesení ZM č. 0334/ZM1822/6 ze dne 22. 5. 2019, návrh koupit nemovité věci v k.ú. Zábřeh nad Odrou, obec Ostrava, pro realizaci projektu "Městečko bezpečí" a návrh zřídit právo stavby, pro realizaci projektu "Městečko bezpečí"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before="240" w:after="240"/>
        <w:jc w:val="both"/>
        <w:rPr/>
      </w:pPr>
      <w:r>
        <w:rPr/>
        <w:t>Předkladatel Ing. Martin Štěpánek, Ph.D., náměstek primátora: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ráva o hospodaření statutárního města Ostrava za 1. pololetí roku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Andrea Hoffmannová, Ph.D.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zavření dodatku č. 4 ke Koncesní smlouvě s obchodní společností Sportovní a rekreační zařízení města Ostravy, s.r.o.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o mimořádnou dotaci spolku Tělocvičná jednota Sokol Klimkovic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o mimořádnou dotaci spolku Český horolezecký sva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účelové dotace z rozpočtu statutárního města Ostravy společnosti Český volejbalový svaz s.r.o. na uspořádání Mistrovství Evropy ve volejbalu mužů 20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spolku Wannado, z.s. o navýšení poskytnuté dotace plynoucí z Veřejnoprávní smlouvy č. 0658/2019/Š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ání žádosti o dotaci na projekt "Sportovní hala Nová Bělá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i sportovních klubů o předběžný souhlas se spolufinancováním investičních akcí v rámci dotační výzvy MŠMT z rozpočtu statutárního města Ostra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*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 o mimořádnou dotaci Nadačního fondu Regionální fotbalové akademie Moravskoslezského kraje na r.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neinvestičních účelových dotací na rok 2020 na činnost Centra individuálních sportů Ostrava a Ostravské tělovýchovné uni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Ing. Zbyněk Pražák, Ph.D., náměstek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uzavření dodatků ke smlouvám o poskytnutí účelových dotací z rozpočtu statutárního města Ostravy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vrh na poskytnutí mimořádných účelových dotací nestátním neziskovým organizacím v oblasti sociální péče, podpory osob s handicapem, protidrogové prevence a prevence kriminality 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vrh na poskytnutí návratných finančních výpomocí příspěvkovým organizacím v oblasti sociální péče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dosti o poskytnutí neinvestiční účelové dotace v oblasti kultury pro rok 2019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ředkladatel Mgr. Kateřina Šebestová, náměstkyně primátora: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í bezúročných zápůjček za účelem předfinancování výdajů na pořízení kotlů v rámci dotačního programu "Kotlíkové dotace v Moravskoslezském kraji - 3. výzva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í účelových neinvestičních dotací a příspěvků z Fondu pro děti ohrožené znečištěním ovzduší na ozdravné pobyty v období od 1.11.2019 do 30.4.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prava Statutu Fondu životního prostředí města Ost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u w:val="single"/>
        </w:rPr>
        <w:t>Předkladatel Mgr. Zuzana Bajgarová, náměstkyně primáto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9099"/>
      </w:tblGrid>
      <w:tr>
        <w:trPr/>
        <w:tc>
          <w:tcPr>
            <w:tcW w:w="611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válení převedení finančních prostředků z Fondu pro výstavbu koncertního sálu na zpracování studie s názvem Koncertní hala města Ostrav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otazy, připomínky, podněty členů ZM a organizační záležitosti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/>
        <w:tc>
          <w:tcPr>
            <w:tcW w:w="9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Informace o postupu prací sanace ekologické zátěže LAGUNY OSTRAMO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639" w:leader="none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5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  <w:b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74795</wp:posOffset>
              </wp:positionH>
              <wp:positionV relativeFrom="paragraph">
                <wp:posOffset>-19050</wp:posOffset>
              </wp:positionV>
              <wp:extent cx="221170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program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36pt;mso-wrap-distance-left:9.05pt;mso-wrap-distance-right:9.05pt;mso-wrap-distance-top:0pt;mso-wrap-distance-bottom:0pt;margin-top:-1.5pt;mso-position-vertical-relative:text;margin-left:32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program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rFonts w:cs="Arial"/>
        <w:b/>
        <w:b/>
        <w:color w:val="003C69"/>
      </w:rPr>
    </w:pPr>
    <w:r>
      <w:rPr>
        <w:rStyle w:val="PageNumber"/>
        <w:rFonts w:cs="Arial"/>
        <w:color w:val="003C69"/>
      </w:rPr>
      <w:t>zastupitelstvo města</w:t>
    </w:r>
  </w:p>
  <w:p>
    <w:pPr>
      <w:pStyle w:val="Header"/>
      <w:rPr>
        <w:rStyle w:val="PageNumber"/>
        <w:rFonts w:cs="Arial"/>
        <w:b/>
        <w:b/>
        <w:color w:val="003C6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lon;Times New Roman" w:hAnsi="Avalon;Times New Roman" w:cs="Avalon;Times New Roman"/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í text 2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9:00Z</dcterms:created>
  <dc:creator>sustkovaja</dc:creator>
  <dc:description/>
  <cp:keywords/>
  <dc:language>en-US</dc:language>
  <cp:lastModifiedBy>Čapčová Lenka</cp:lastModifiedBy>
  <cp:lastPrinted>2019-10-15T14:02:00Z</cp:lastPrinted>
  <dcterms:modified xsi:type="dcterms:W3CDTF">2019-10-15T12:24:00Z</dcterms:modified>
  <cp:revision>151</cp:revision>
  <dc:subject/>
  <dc:title>Dobrý den,</dc:title>
</cp:coreProperties>
</file>