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NÁVRH PROGRAMU</w:t>
      </w:r>
    </w:p>
    <w:p>
      <w:pPr>
        <w:pStyle w:val="Heading1"/>
        <w:rPr/>
      </w:pPr>
      <w:r>
        <w:rPr>
          <w:sz w:val="40"/>
          <w:szCs w:val="40"/>
        </w:rPr>
        <w:t>7. zasedání zastupitelstva měst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naného dne 19. 6.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četně návrhu pořadí projednávání jednotlivých bodů programu dle předkladatelů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ASOVÝ ROZVRH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00 hod.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zahájení – Ing. Tomáš Macura, MBA, primáto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chválení programu zasedání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olba ověřovatelů zápisu ze 7. zasedání ZM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informace o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věření zápisu z 6. zasedání ZM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.00 - 11.30 hod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řestávk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30 - 12.00 hod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otazy, připomínky a podněty občanů měst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.30 - 14.00 hod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přestávka                          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ody označené * budou projednány s úvodním slovem předklada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e o činnosti orgánů měs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tazy, připomínky a podněty členů zastupitelstva města na oprávněné zástupce právnických osob založených nebo zřízených městem a oprávněné zástupce právnických osob s majoritním podílem měs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Ing. Tomáš Macura, MBA, primátor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skytnutí investiční účelové dotace z rozpočtu města na dofinancování projektu „Protipovodňová opatření ve městě Ostrava”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plnění usnesení zastupitelstva měst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p akcií obce Mošnov ve Společnosti pro využití letiště Ostrava-Mošnov, a.s.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dnání návrhu uzavření dodatku ke Smlouvě o poskytnutí vyrovnávací platby za poskytování služeb v obecném hospodářském zájmu s Moravskoslezským inovačním centrem Ostrava, a.s.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dodatku č. 1 ke smlouvě č. 1133/2019/OD o poskytnutí neinvestiční dotace Ostravské organizaci vozíčkářů, spolku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ba přísedících Okresního soudu v Ostravě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ávrh na poskytnutí bezúročné zápůjčky zaměstnanci statutárního města Ostravy zařazeného do Městské policie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ení Dodatku č. 2 ke smlouvě o poskytnutí dotace z rozpočtu Moravskoslezského kraje na projekt „Komunitní centrum – VŠICHNI SPOLU“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uzavření dodatku č. 1 k Veřejnoprávní smlouvě o poskytnutí investiční účelové dotace č. 3299/2018/KP se společností Černá louka s.r.o. na úpravy v objektech Výstaviště Černá louka – pavilonu A, pavilonu A1 a vstupní věži Slezskoostravského hradu v rámci nové koncepce vývoje Černé louk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integrované teritoriální investice ostravské aglomerace (ITI) – změny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věření plněním úkolů při řízení Městské policie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é Ing. Tomáš Macura, MB</w:t>
      </w:r>
      <w:r>
        <w:rPr>
          <w:rFonts w:cs="Arial"/>
          <w:b/>
          <w:bCs/>
          <w:caps/>
          <w:u w:val="single"/>
        </w:rPr>
        <w:t>A</w:t>
      </w:r>
      <w:r>
        <w:rPr>
          <w:rFonts w:cs="Arial"/>
          <w:b/>
          <w:bCs/>
          <w:u w:val="single"/>
        </w:rPr>
        <w:t>, primátor a Mgr. Radim Babinec, náměstek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 na uzavření dodatku č. 1 ke kupní smlouvě s předkupním právem a zákazem zcizení a zatížení ev.č. 3300/2018/MJ ze dne 7.11.2018 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 nemovitou věc v k.ú. Moravská Ostrava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nformace ke Kupní smlouvě ev. č. 1804/2008/MJ pro ZM ve věci uzavřené se společností ENES Cargo a.s. (dříve FREE ZONE OSTRAVA, akciová společnost)- Strategická průmyslová zóna Ostrava - Mošnov, IČ 136 42 693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Radim Babinec, náměstek primátor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dnání návrhu prodeje spoluvlastnického podílu na pozemní komunikaci v k. ú. Polanka nad Odrou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uzavřít "Smlouvu o bezúplatném převodu vlastnického práva k nemovitým věcem" - k.ú. Petřkovice u Ostravy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řijmout darem nemovitou věc v k.ú. Polanka nad Odrou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darovat pozemek v k. ú. Přívoz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darovat nemovité věci v k.ú. Zábřeh-VŽ, obec Ostrava (areál Ostravské univerzity), návrh uzavřít smlouvu o zřízení služebnosti inženýrské sítě k pozemkům v k.ú. Zábřeh-VŽ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směnit nemovité věci v k.ú. Krásné Pole, obec Ostrava a návrh na jejich svěření městskému obvodu Krásné Pole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směnit nemovité věci v k.ú. Michálkovice, obec Ostrava, návrh přijmout darem nemovité věci v k.ú. Svinov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směnit pozemky, vše v k.ú. Přívoz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upit nemovité věci a návrh na záměr města prodat nemovité věci - vše k.ú. Michálkovice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upit nemovité věci v k. ú. Hrabová a v k.ú. Vítkovice, obec Ostrava, návrh svěřit nemovité věci v k.ú. Hrabová a v  k.ú. Vítkovice městským obvodům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>
          <w:trHeight w:val="70" w:hRule="atLeast"/>
        </w:trPr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rodat pozemek parc.č. 430 v k.ú. Bobrovníky, obec Hlučín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pozemky ve vlastnictví statutárního města Ostravy v k. ú. Pustkovec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rodej pozemků v k. ú. Hošťálkovice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nemovitou věc v k.ú. Petřkovice u Ostravy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prodat nemovitou věc v k.ú. Zábřeh nad Odrou, obec Ostrava, návrh na záměr města neprodat nemovité věci v k.ú. Přívoz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prodat nemovitou věc v k.ú. Hrabová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neodejmutí nemovitých věcí v k. ú. Čehovice, obec Čehovice městskému obvodu Mariánské Hory a Hulváky, návrh na záměr města prodat nemovité věci v k.ú. Čehovice, obec Čehovi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svěření věcí movitých městskému obvodu Radvanice a Bartov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svěření majetku městskému obvodu Mariánské Hory a Hulváky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svěření nemovité věci v k. ú. Svinov, obec Ostrava městskému obvodu Svinov, návrh na odejmutí nemovitých věcí v k.ú. Komorní Lhotka, obec Komorní Lhotka, městskému obvodu Ostrava-Jih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upit a svěřit pozemek v k. ú. Moravská Ostrava, obec Ostrava a uzavřít kupní smlouvu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darovat nemovitou věc v k.ú. Slezská Ostrava a návrh na záměr města prodat nemovitou věc v k.ú. Heřmanice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úplatně nenabýt nemovité věci v k.ú. Svinov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upit pozemek v k.ú. Pustkovec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upit nemovitou věc v k. ú. Moravská Ostrava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část pozemku (k. ú. Moravská Ostrava, obec Ostrava)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rodat pozemky ve vlastnictví statutárního města Ostravy v průmyslové zóně Mošno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rodat nemovité věci v k.ú. Kunčičky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uzavření Dodatku č. 1 ke Kupní smlouvě ev. č. 3809/2018/MJ ze dne 19. 12. 2018 ve strategické průmyslové zóně Ostrava - Mošnov se společností XZB (Europe) s.r.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uzavření smluv o zřízení práva stavby a uzavření kupní smlouvy ve strategické průmyslové zóně Ostrava - Mošno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podmínek vyplývajících z Kupní smlouvy ev.č. 1528/2008/MJ ve znění dodatků č. 1 - 3, uzavřené mezi statutárním městem Ostrava a ORIO Morava, a.s., zánik předkupního prá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spacing w:before="240" w:after="240"/>
        <w:jc w:val="both"/>
        <w:rPr/>
      </w:pPr>
      <w:r>
        <w:rPr/>
        <w:t>Předkladatel Ing. Martin Štěpánek, Ph.D., náměstek primátora: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válení účetní závěrky Magistrátu města Ostravy a účetní jednotky statutární město Ostrava k rozvahovému dni 31. 12. 2018 za účetní období 1. 1. 2018 - 31. 12. 2018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spacing w:before="240" w:after="240"/>
        <w:jc w:val="both"/>
        <w:rPr/>
      </w:pPr>
      <w:r>
        <w:rPr>
          <w:rFonts w:cs="Arial"/>
          <w:b/>
          <w:bCs/>
          <w:u w:val="single"/>
        </w:rPr>
        <w:t>Předkladatelé Ing. Martin Štěpánek, Ph.D., náměstek primátora a Mgr. Zuzana Bajgarová, náměstkyně primátora</w:t>
      </w:r>
      <w:r>
        <w:rPr/>
        <w:t>: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věrečný účet - zpráva o výsledku hospodaření statutárního města Ostrava za r. 2018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spacing w:before="240" w:after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spacing w:before="240" w:after="240"/>
        <w:jc w:val="both"/>
        <w:rPr/>
      </w:pPr>
      <w:r>
        <w:rPr/>
        <w:t>Předkladatel Ing. Martin Štěpánek, Ph.D., náměstek primátora: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rozdělení volných zdrojů u ZB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a o výsledku hospodaření statutárního města Ostrava za I. čtvrtletí 2019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ělení výnosu daně z hazardních her a výnosů ze zrušených odvodů městským obvodům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Andrea Hoffmannová, Ph.D., náměstkyně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ýšení provozních dotací na rok 2019 obchodním společnostem Sportovní a rekreační zařízení města Ostravy, s.r.o., a VÍTKOVICE ARÉNA, a.s.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oskytnutí dotací z rozpočtu statutárního města Ostravy a výnosu daně z hazardních her pro období 2019-2020 v oblasti tělovýchovy a sportu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na podporu sportu z rozpočtu statutárního města Ostravy pro rok 2020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oskytnutí dotace spolku Hokejový klub RT TORAX PORUBA 2011 v rámci výběrového řízení na poskytnutí peněžních prostředků z rozpočtu statutárního města Ostravy na rok 2019 v oblasti Vrcholového sport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polečnosti VÍTKOVICE ARÉNA, a.s., o poskytnutí účelové dotace na Vybavení interiérů a rekonstrukci stávajících tribun fotbalového areálu Bazaly a o uzavření dodatku k veřejnoprávní smlouvě o poskytnutí účelové dotace na Stavební úpravy OSTRAVAR ARÉ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loužení platnosti Místního plánu inkluz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 spolupráci v oblasti podpory činnosti mládežnické regionální Fotbalové akademie Moravskoslezského kra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o mimořádnou dotaci Nadačního fondu Regionální fotbalové akademie Moravskoslezského kra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oskytnutí účelových dotací z rozpočtu statutárního města Ostravy na podporu výuky cizích jazyků, rozvoje bilingvní a cizojazyčné výuky v mateřských, základních a středních školách na území SMO pro školní rok 2019/2020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Ing. Zbyněk Pražák, Ph.D., náměstek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ční plán koncepce sociálního bydlení statutárního města Ostravy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oskytnutí peněžních prostředků z výnosu daní z hazardních her v oblasti sociální péče pro rok 2019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oskytnutí účelového neinvestičního a investičního příspěvku právnické osobě Městská nemocnice Ostrava, příspěvková organizace, Nemocniční 898/20A, 728 80 Ostrava, IČO 00635162, z Fondu pro rozvoj Městské nemocnice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schválení dodatku č. 7 ke zřizovací listině právnické osoby Dětské centrum Domeček, příspěvková organizace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ýšení neinvestiční účelové dotace z rozpočtu statutárního města Ostrava společnosti Janáčkův máj, o.p.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vrh na uzavření Dodatku č. 1 k Veřejnoprávní smlouvě o poskytnutí účelové dotace z rozpočtu statutárního města Ostravy ev.č. 1065/2019/KVA 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í daru Ministerstvu zahraničních věcí, velvyslanectví v Srbsku – plakety se symboly města Ostrav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výpovědi Veřejnoprávní smlouvy o poskytnutí víceleté neinvestiční účelové dotace v oblasti kultury a zachování kulturního dědictv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o poskytnutí neinvestiční účelové dotace v oblasti kultu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ýšení neinvestiční účelové dotace k částečnému krytí provozních a osobních nákladů v roce 2019 obchodní společnosti AKORD &amp; POKLAD, s.r.o.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Kateřina Šebestová, náměstkyně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ování bezúročných zápůjček občanům statutárního města Ostravy za účelem předfinancování výdajů na pořízení nových zdrojů vytápění v rámci dotačního programu "Kotlíkové dotace v Moravskoslezském kraji - 3. výzva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ověď na petici "Stop drcení odpadů v Hrabové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ověď na petici – „STOP kyselině sírové v Hrabové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u w:val="single"/>
        </w:rPr>
        <w:t>Předkladatel Mgr. Zuzana Bajgarová, náměstkyně primátora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uzavření "Smluv o zřízení věcného břemene" v souvislosti se stavbami uvedenými v rozpočtu statutárního města Ostravy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a o stavu pořizování územních studií dle Územního plánu Ostrav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uzavření smluv o uzavření budoucích smluv o zřízení věcných břemen v souvislosti se stavbami zahrnutými do rozpočtu statutárního města Ostra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otazy, připomínky, podněty členů ZM a organizační záležito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nformace o postupu prací sanace ekologické zátěže LAGUNY OSTRAMO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74795</wp:posOffset>
              </wp:positionH>
              <wp:positionV relativeFrom="paragraph">
                <wp:posOffset>-19050</wp:posOffset>
              </wp:positionV>
              <wp:extent cx="221170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program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36pt;mso-wrap-distance-left:9.05pt;mso-wrap-distance-right:9.05pt;mso-wrap-distance-top:0pt;mso-wrap-distance-bottom:0pt;margin-top:-1.5pt;mso-position-vertical-relative:text;margin-left:3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program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cs="Arial"/>
        <w:b/>
        <w:b/>
        <w:color w:val="003C69"/>
      </w:rPr>
    </w:pPr>
    <w:r>
      <w:rPr>
        <w:rStyle w:val="PageNumber"/>
        <w:rFonts w:cs="Arial"/>
        <w:color w:val="003C69"/>
      </w:rPr>
      <w:t>zastupitelstvo města</w:t>
    </w:r>
  </w:p>
  <w:p>
    <w:pPr>
      <w:pStyle w:val="Header"/>
      <w:rPr>
        <w:rStyle w:val="PageNumber"/>
        <w:rFonts w:cs="Arial"/>
        <w:b/>
        <w:b/>
        <w:color w:val="003C6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lon;Times New Roman" w:hAnsi="Avalon;Times New Roman" w:cs="Avalon;Times New Roman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9:00Z</dcterms:created>
  <dc:creator>sustkovaja</dc:creator>
  <dc:description/>
  <cp:keywords/>
  <dc:language>en-US</dc:language>
  <cp:lastModifiedBy>Čapčová Lenka</cp:lastModifiedBy>
  <cp:lastPrinted>2019-06-18T16:55:00Z</cp:lastPrinted>
  <dcterms:modified xsi:type="dcterms:W3CDTF">2019-06-18T15:00:00Z</dcterms:modified>
  <cp:revision>142</cp:revision>
  <dc:subject/>
  <dc:title>Dobrý den,</dc:title>
</cp:coreProperties>
</file>