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2. zasedání zastupitelstva města</w:t>
        <w:br/>
        <w:t>konaného dne 21.05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2444/ZM1014/32-2530/ZM1014/3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zastupitelstva města dle čísel ze dne: 21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32. zasedání zastupitelstva města konaného dne 21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32. zasedání zastupitelstva města konaného dne 21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31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na realizaci projektu Autoškoly a mladí řidiči Ostrava 2014!!!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č. …/2014, kterou se stanoví zákaz provozování loterií a jiných podobných her na územ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 pořádání 40. ročníku mezinárodního filmového festivalu o životním prostředí, přírodním a kulturním dědictví EKOFILM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poskytnutí účelové neinvestiční dotace z rozpočtu statutárního města Ostrava č. 0037/2014/KP na částečné krytí nákladů na provoz Ostravského informačního servisu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účelové dotace ze schváleného rozpočtu statutárního města Ostravy na pořádání konference eBiz Forum 2014 v termínu 5. - 7. listopadu 2014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polečnosti SPRINT TRADING s.r.o. na mimosoudní řešení záležitosti dodávky textilu - prezentačních předmě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k projektu “Sportovní areál U Cementárny, I. etapa” a “Rozvoj metropolitní komunikační infrastruktury SM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přísedících a vzdání se funkce přísedící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 senior lin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č. 3/2014, kterou se mění a doplňuje obecně závazná vyhláška č. 14/2013, Statut města Ostravy, ve znění pozdějších změn a doplň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ve věci prodeje 66% majetkového podílu obchodní společnosti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 Zoologické zahrady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účelových dotací z Fondu životního prostředí města Ostravy na dofinancování potřeb Lesní školy a realizaci environmentálního programu podzimní slavnosti Třebovický kolá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ve věci zrušení obecně závazné vyhlášky č. 9/2012 ve znění vyhlášky č. 5/2013, kterou se upravuje trvalé označování psů a evidence jejich chov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ání Územního plánu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1.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vodnění vodoměrné šachty Světlovská” poř. č. 2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Husarova”, poř.č. 23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“Doplnění veřejného osvětlení ul.Výškovická za domem č.p.2273/121 v MěObv Ostrava - Ji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zřízení služebnosti” v souvislosti se stavbou “Rekonstrukce výtlaku Dubí, Nová Ves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zřízení služebnosti inženýrské sítě”, “Smluv o zřízení služebností” a Dodatku č. 2 ke Smlouvě o smlouvě budoucí o zřízení věcného břemene a právu provést stavbu v souvislosti se stavbami odboru investičního zahrnutými do kapitálového rozpočtu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“Doplnění nasvětlení přechodů ul.1.čs.arm.sboru v MěObv Ostrava - Porub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zřízení služebnosti inženýrské sítě” v souvislosti s realizací stavby “Rekonstrukce VO Polanec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O Pod Výtahem, Na Burni”, poř. č. 4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ě budoucí o zřízení věcného břemene, služebnosti inženýrské sítě nebo pozemkové služebnosti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ě budoucí o služebnosti v souvislosti se stavbami Rozvoj metropolitní komunikační infrastruktury SMO,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ách budoucích o služebnosti v souvislosti se stavbami Rozvoj metropolitní komunikační infrastruktury SMO,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ému obvodu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ů vodovodních řadů v k.ú. Hrabová, v k.ú. Kunčice nad Ostravicí, obec Ostrava a uzavření darovacích smluv s dárci HESKET s.r.o. a s fyz. osobou R.T. a uzavření smluv o zřízení služebnosti s fyzickými osobami a společností FRONT SIDE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pozemek v k. ú. Přívoz pod protipovodňovou hrází státnímu podniku Povodí Od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nemovitosti v k.ú. Slezská Ostrava, v k.ú. Hrušov a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pozemek p.p.č. 771/1, k.ú. Heřmanice za pozemek parc.č. 2058, k.ú. Pustkovec, obec Ostrava a návrh na záměr města směnit pozemky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ávrh na záměr města směnit pozemky v k.ú. Velká Polom, obec Velká Polo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č.st. 239/15 a pozemek p.p.č. 415/1, vše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Moravská Ostrava, obec Ostrava (ul. Josefa Lady, Nádražní, Dlouh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spoluvlastnické podíly pozemků v k.ú. Slavkov u Brna, obec Slavkov u Brna a návrh prodat pozemek parc.č. 247/26,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Přívoz, lokalita ulice Božkova, v k. ú. Petřkovice u Ostravy, lokalita ulice Hlučínská, a v k. ú. Hošťálkovice, lokalita ulice Dláždě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parc.č. 3014/6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Poruba, obec Ostrava, svěřené městskému obvo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Poruba-sever a k. ú. Nová Ves u Ostravy, obec Ostrava, svěřené MO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Moravská Ostrava, obec Ostrava (ul. Sadová, ul. Českobrat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é věci v k.ú. Nová Bělá a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služebnosti s fyzickými osobami a smluv o zřízení služebnosti s vlastníkem pozemků DPO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služebnosti s vlastníky pozemků RWE GasNet, s.r.o., Moravskoslezský kraj, RT TORAX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služebnosti s vlastníky pozemků fyzickými osob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íceúčelové hřiště Sirotčí”, poř.č. 6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Kanalizační síť Nová Ves - Jih”, poř. č. 12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istická trasa O, O-Přívoz”, poř. č. 102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pozemky v k. ú. Hošťálkovice, obec Ostrava, lokalita ulice K Vod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Martinov ve Slezsku a v k. ú. Poruba-sever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pozemky v k. 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pozemky v Pustkoveckém údolí - k.ú. Pustkovec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pozemky v k. ú. Pustkovec, obec Ostrava do vlastnictví statutárního města Ostravy (Pustkovecké údol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využít předkupní právo k budově č.e. 30 na pozemku parc.č. 469/2, k.ú. Bobrovníky, obec Hlučí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ú. Zábřeh nad Odrou, obec Ostrava, návrh na uzavření smlouvy o zřízení služebnosti pro oprávněného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- realizace stavby “Sportovní areál U Cementár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č. 0007/2014/OI/LPO na úpravu předmětu smlouvy v rámci realizace stavby 3101 “Integrované výjezdové centrum Ostrava-Jih, rozšíření ul.Kaminskéh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zřizovacích listin a dodatku ke zřizovací listině 24 příspěvkových organizací zřízených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cí smlouvy na poskytnutí finančního daru ve výši 100 tis. Kč Občanskému sdružení Perspektiva na nákup věcných darů pro úspěšné absolventy maturitních a učebních oborů Střední školy technické a dopravní Ostrava -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dotace Domu dětí a mládeže, Ostrava - Poruba, p.o. na řešení havarijního stavu kanalizace ve středisku Polská a úprava závazných ukaz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růběhu realizace Integrovaného plánu rozvoje města “Budoucnost Vítkov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smlouvy ev.č. 2326/2013/SVŠ s občanským sdružením Sportovní basketbalová škola, o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výšení základního kapitálu a poskytnutí účelové investiční dotace společnosti VÍTKOVICE ARÉNA, a.s., za účelem spolufinancování investiční akce “Atletická hala Vít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právnických osob v oblasti sociální péče o prominutí odvodů za porušení rozpočtové káz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ch dotací a úpravu závazných ukazatelů příspěvkovým organizacím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účelové dotace z odvodů z loterií a jiných podobných her ev. č. 1918/2013/SVŠ s organizací Armáda spásy v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mimořádné neinvestiční účelové dotace AlFi, z.s. se sídlem Koblovská 257/134, 725 29 Ostrava-Petřkovice, IČO: 028014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právnické osoby Centrum sociálních služeb Ostrava, příspěvková organizace, IČ 75082861, Ostrava - Mariánské Hory, Jahnova 867/12 ke dni 30.6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odvodů z loterií a jiných podobných her v 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závazného ukazatele - zvýšení neinvestičního příspěvku Lidové konzervatoři a Múzické škole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s Janáčkovou filharmonií Ostrava, příspěvkovou organizací - projekt “Publikace 60 let JF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3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v dotacích v oblasti prevence kriminality - žádost Young Life Česká republika o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Lidové konzervatoři a Múzické škole, p.o. - nákup bezbariérového mikrobus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5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Renarkon, o.p.s. o prodloužení termínu podání souhrnné zprávy o ukončení a vyúčtování projektu “Rekonstrukce objektu Terapeutické komunity Renarkon” dle smlouvy č. 0181/2011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nížení neinvestiční účelové dotace poskytnuté společnosti Dům kultury města Ostravy, a.s. a uzavření dodatku č.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7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splatnosti 5. splátky schválené investiční účelové dotace společnosti DK POKLAD, s.r.o. na “Rekonstrukci domu kultury Poklad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nutí podpory v rámci Operačního programu životní prostředí k projektu “Preventivní povodňová ochrana před povodněmi pro městský obvod Ostrava Radvanice a Bart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Rozhodnutí o poskytnutí dotace a Smlouvy o poskytnutí podpory pro projekt “Energetické úspory objektu Úřadu městského obvodu Radvanice a Bart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/ZM1014/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ům kultury města Ostravy, a.s. o investiční účelovou dotaci na odstranění havarijního stavu venkovního osvětlení kolem DKMO a neinvestiční účelovou dotaci na odstranění havarijního stavu zpevněných ploch před DK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volání člena představenstva Dopravního podniku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prodeje nemovitostí v k.ú. Moravská Ostrava, obec Ostrava (restaurace Spolek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chválení společenské smlouvy a personální změny v orgánu obchodní společnosti Koordinátor ODI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u 2) v usnesení zastupitelstva města č. 2424/ZM1014/31 ze dne 2. 4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32. zasedání zastupitelstva města konaného dne 21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4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32. zasedání zastupitelstva města konaného dne 21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čení ověřovatelů zápisu z 32. zasedání zastupitelstva města konaného dne 21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4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32. zasedání zastupitelstva města konaného dne 21.5.2014 JUDr. Josefa Babku a Ing. Aleše Juch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věřovatelů zápisu z 31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4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Ing. Justiny Kamené a Ing. Františka Kolaříka o ověření zápisu z 31. zasedání zastupitelstva města, konaného dne 2. 4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4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na realizaci projektu Autoškoly a mladí řidiči Ostrava 2014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4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599/RM1014/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800 tis. Kč zájmovému sdružení OSTRAVA BEZPEČNÁ DOPRAVA!!!, Palackého 1114, 702 00   Ostrava - Přívoz, IČ 72557630, na realizaci projektu Autoškoly a mladí řidiči Ostrava 2014!!!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br/>
              <w:t>- sníží běžné výdaje</w:t>
              <w:br/>
              <w:t>na § 2143, pol. 5909, ORJ 221 o 800 tis. Kč</w:t>
              <w:br/>
              <w:br/>
              <w:t>- zvýší neinvestiční transfery</w:t>
              <w:br/>
              <w:t>na § 2223, položka 5212, ORJ 221 o 8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 30   Ostrava, IČ 00845451 a zájmovým sdružením OSTRAVA BEZPEČNÁ DOPRAVA!!!, Palackého 1114, 702 00   Ostrava - Přívoz, IČ 72557630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 5.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č. …/2014, kterou se stanoví zákaz provozování loterií a jiných podobných her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4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nit neprodleně kroky k předložení návrhu obecně závazné vyhlášky č. …/2014, kterou se stanoví zákaz provozování loterií a jiných podobných her na území statutárního města Ostravy na nejbližším možném zasedání zastupitelstva měst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na pořádání 40. ročníku mezinárodního filmového festivalu o životním prostředí, přírodním a kulturním dědictví EKOFILM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54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200 tis. Kč společnosti PERSEUS o.s., Chelčického 531/3, 702 00 Ostrava, IČO: 22693378, na pořádání 40. ročníku mezinárodního filmového festivalu o životním prostředí, přírodním a kulturním dědictví EKOFILM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br/>
              <w:t>- sníží běžné výdaje</w:t>
              <w:br/>
              <w:t>na § 2143, položka 5909,ORJ 221 o 200 tis. Kč</w:t>
              <w:br/>
              <w:br/>
              <w:t>- zvýší neinvestiční transfery občanským sdružením</w:t>
              <w:br/>
              <w:t>na § 2141, položka 5222, ORJ 221 o 2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 30 Ostrava, IČO: 00845451 a společností PERSEUS o.s., Chelčického 531/3, 702 00 Ostrava, IČO: 22693378, dle přílohy č. 2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poskytnutí účelové neinvestiční dotace z rozpočtu statutárního města Ostrava č. 0037/2014/KP na částečné krytí nákladů na provoz Ostravského informačního servis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účelové neinvestiční dotace z rozpočtu statutárního města Ostrava č. 0037/2014/KP na částečné krytí nákladů provozu příjemce dotace, uzavřené mezi statutárním městem Ostrava, Prokešovo nám. 8, 729 30   Ostrava, IČO 00845451 a Ostravským informačním servisem, s.r.o., Jurečkova 1935/12, 702 00  Ostrava, IČO 26879280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  <w:br/>
              <w:br/>
              <w:t>- sníží neinvestiční transfery nefinančním podnikatelským subjektům - právnickým osobám</w:t>
              <w:br/>
              <w:t>na § 2143, pol. 5213, ORJ 221 o 256 tis. Kč</w:t>
              <w:br/>
              <w:br/>
              <w:t>- zvýší investiční transfery nefinančním podnikatelským subjektům - právnickým osobám</w:t>
              <w:br/>
              <w:t>na § 2143, pol. 6313, ORJ 221 o 25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 účelové dotace ze schváleného rozpočtu statutárního města Ostravy na pořádání konference eBiz Forum 2014 v termínu 5. - 7. listopadu 2014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52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120 000,- Kč společnosti Sentinet s.r.o., Masarykovo náněstí 52/33, 702 00 Ostrava, IČO:25904957, na pořádání “Konference eBiz Forum 2014” v termínu 5. - 7. listopadu 2014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br/>
              <w:t>- sníží běžné výdaje</w:t>
              <w:br/>
              <w:t>na § 2143, pol. 5909, ORJ 221 o 120 tis. Kč</w:t>
              <w:br/>
              <w:br/>
              <w:t>- zvýší neinvestiční transfery nefinančním podnikatelským subjektům - právnickým osobám</w:t>
              <w:br/>
              <w:t>na § 2141, pol. 5213, ORJ 221 o 12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 30 Ostrava, IČO: 00845451 na straně jedné a společností Sentinet s.r.o., Masarykovo náměstí 52/33, 702 00 Ostrava, IČO: 25904957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 6.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polečnosti SPRINT TRADING s.r.o. na mimosoudní řešení záležitosti dodávky textilu - prezentačních předmě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53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663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6418/RM1014/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148/RM1014/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526/RM1014/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řešení záležitosti týkající se dodávky textilu - prezentačních předmětu ze strany společnosti SPRINT TRADING s.r.o., se sídlem Ostrava - Hrabová, Reymontova 4/583, PSČ 720 00, IČO: 25361040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návrh řešení uvedený v bodě 1) tohoto usnesení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k projektu “Sportovní areál U Cementárny, I. etapa” a “Rozvoj metropolitní komunikační infrastruktury S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56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447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utí  o Podmínkách Rozhodnutí o poskytnutí dotace k projektu “Sportovní areál U Cementárny, 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utí o Podmínkách Rozhodnutí o poskytnutí dotace k projektu  “Rozvoj metropolitní komunikační infrastruktury SM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Rozhodnutí o poskytnutí dotace k projetku “Sportovní areál U Cementárny, I. etapa” a “Rozvoj metropolitní komunikační infrastruktury SM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lba přísedících a vzdání se funkce přísedící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42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02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é kandidáty uvedené v příloze č. 1 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ijím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 Okresního soudu v Ostravě paní NXXXXXX HXXXXXXX, trvalý pobyt Ostrava, o vzdání se funkce přísedící Okresního soudu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voz senior li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policie Ostrava k rozhodování o uzavírání smluvních vztahů dle vzoru smlouvy uvedeném v příloze č. 1, o kterém rozhodla rada města svým usnesením č. 9849/RM1014/130 ze dne 06.05.2014  a k jejich podepisování s účinností od 22.05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č. 3/2014, kterou se mění a doplňuje obecně závazná vyhláška č. 14/2013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12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 č. 3/2014 kterou se mění a doplňuje obecně závazná vyhláška č. 14/2013, Statut města Ostravy, ve znění pozdějších změn a doplňků,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Dalibor Made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tup ve věci prodeje 66% majetkového podílu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70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, které jsou výsledkem činnosti představenstva společnosti OVA!!!CLOUD.net a.s. ve věci prodeje 66% majetkového podílu obchodní společnosti OVANET a.s., se sídlem Ostrava - Přívoz, Hájkova 1100/13, PSČ 702 00, IČO 29399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končením činnosti směřující k prodeji 66% majetkového podílu  obchodní společnosti OVANET a.s., se sídlem Ostrava-Přívoz, Hájkova 1100/13, PSČ 702 00, IČO 29399491 potencionálním investorů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u měst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ředložila zastupitelstvu města varianty dalšího fungování obchodní společnosti OVA!!!CLOUD.net.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 Zoologické zahrady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5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67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536/RM1014/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Zoologické zahrady Ostrava, příspěvková organizace - zvýšení neinvestičního příspěvku příspěvkové organizaci  o 1 769 tis. Kč, dle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účelových dotací z Fondu životního prostředí města Ostravy na dofinancování potřeb Lesní školy a realizaci environmentálního programu podzimní slavnosti Třebovický kol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62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Fondu životního prostředí města Ostravy ve výši 425.000 Kč právnické osobě Ostravské městské lesy a zeleň, s. r. o., IČO: 25816977, se sídlem A. Brože 2/3124, 700 30  Ostrava-Zábřeh na “dofinancování potřeb Lesní školy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Fondu životního prostředí města Ostravy ve výši 100.000 Kč spolku Slezský soubor Heleny Salichové, IČO: 45234167, se sídlem Maďarská 1453, 708 00  Ostrava-Poruba na realizaci “environmentálního doprovodného programu podzimní slavnosti Třebovický koláč” dle přílohy č. 2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neinvestiční dotace z Fondu životního prostředí města Ostravy s právnickou osobou Ostravské městské lesy a zeleň, s. r. o., IČO: 25816977, se sídlem A. Brože 2/3124, 700 30  Ostrava-Zábřeh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neinvestiční dotace z Fondu životního prostředí města Ostravy se spolkem Slezský soubor Heleny Salichové, IČO: 45234167, se sídlem Maďarská 1453, 708 00  Ostrava-Poruba dle bodu 2) tohoto usneseni a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J 190, ORG 9503 .................. o 4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spolk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22, ÚZ 1030, ORJ 190 .....................................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....... o 52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ve věci zrušení obecně závazné vyhlášky č. 9/2012 ve znění vyhlášky č. 5/2013, kterou se upravuje trvalé označování psů a evidence jejich chov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61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pana Pxxxx Hxxxxxxxx ze dne 26. 4. 2014 a 27. 4. 2014 a podání pana Mxxxxx ze dne 20. 4. 2014 a 28. 4. 2014 ve věci zrušení obecně závazné vyhlášky č. 9/2012 ve znění vyhlášky č. 5/2013, kterou se upravuje trvalé označování psů a evidence jejich chovatel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 panu Pxxxx Hxxxxxxxxxx na podání ze  dne 26. 4. 2014 a 27. 4. 2014 a panu Mxxxxxx na podání ze dne 20. 4. 2014 a 28. 4. 2014 ve věci zrušení obecně závazné vyhlášky č. 9/2012 ve znění vyhlášky č. 5/2013, kterou se upravuje trvalé označování psů a evidence jejich chovatelů dle přílohy č. 2 a 3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lat odpověď na podání pana Pxxxx Hxxxxxxxx a pana Mxxxxx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dání Územního plán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85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57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důvodovou zprávu, přílohu č. 1 tohoto materiálu - Návrh Územního plánu Ostravy a přílohu č. 2 tohoto materiálu - Návrh na vydání územního plánu s jeho odůvodněním a na základě tohoto projednání přijalo následující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věři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54, odst. 2, zákona č. 183/2006 Sb., o územním plánování a stavebním řádu, ve znění pozdějších předpisů, že předložený návrh Územního plánu Ostravy není v rozporu s Politikou územního rozvoje ČR 2008, se Zásadami územního rozvoje Moravskoslezského kraje (v platném znění) nebo výsledkem řešení rozporů a se stanovisky dotčených orgánů nebo stanoviskem krajského úřadu, dle přílohy č. 2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172 odst. 5 zákona č. 500/2004 Sb., správní řád, ve znění pozdějších předpisů o námitkách, uplatněných k návrhu Územního plánu Ostravy a to k veřejnému projednání konanému dne 1. srpna 2013 a k opakovanému veřejnému projednání konaného 3. března 2014 k upravenému návrhu této dokumentace, a to ve znění jak je navrhováno v příloze č. 1 návrhu Územního plánu Ostravy - v textové části odůvodnění Územního plánu Ostravy, v příloze č. IV - veřejné projednání, IV. 2 a v příloze č. V - opakované veřejné projednání, V.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opatření obecné povahy dle § 43, odst. 4, zákona č. 183/2006 Sb., o územním plánování a stavebním řádu, ve znění pozdějších předpisů a na základě ustanovení § 6, odst. 5, písmeno c) zákona č. 183/2006 Sb., o územním plánování a stavebním řádu, ve znění pozdějších předpisů a po ověření dle § 54, odst. 2, zákona č. 183/2006 Sb., o územním plánování a stavebním řádu, ve znění pozdějších předpisů, Územní plán Ostravy, který je přílohou č. 1 tohot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ídit z vlastního podnětu změnu Územního plánu Ostravy v lokalitě “K Hájku” v Ostravě-Plesné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l zastupitelstvo města o podaných žádostech o zpracování územních studií na území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1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32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řídit změnu Územního plánu města Ostravy dle přílohy č. 1 a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ověřil útvar hlavního architekta informovat o usnesení zastupitelstva města navrhovatele na změny Územního plán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vodnění vodoměrné šachty Světlovská” poř. č. 2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76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Odvodnění vodoměrné šachty Světlovská” v k.ú. Stará Bělá, obec Ostrava v rozsahu dle přílohy č. 1 předloženého 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PA - RPF,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Holvekova 645/36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489.880,16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Husarova”, poř.č. 23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09/Z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226/Z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220/RM1014/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69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24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neuzavření smlouvy s uchazeči HORSTAV Olomouc, spol. s r.o. se sídlem: Tovární 41A, 772 00 Olomouc a STAVIA - silniční stavby, a.s. se sídlem: Střádalů 631/47, 718 00 Ostrava - Kunčičky, kteří se umístili jako první a druhý v pořadí ve zjednodušeném podlimitním řízení veřejné zakázky na realizaci stavby “Kanalizace Husarova” v k.ú. Výškovice u Ostravy, obec Ostrava, a to z důvodů uvedených v předloženém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Kanalizace Husarova” v rozsahu dle přílohy č. 1 předloženého materiálu s uchazečem, který se umístil jako třetí v pořa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lívova 1946/7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90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.602.175,06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“Doplnění veřejného osvětlení ul.Výškovická za domem č.p.2273/121 v MěObv Ostrava -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Doplnění Veřejného osvětlení ul.Výškovická za domem č.p.2273/121 v Ostravě - Jih”, ORG.4283 v rozsahu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zřízení služebnosti” v souvislosti se stavbou “Rekonstrukce výtlaku Dubí, Nová Ves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70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”  v souvislosti se stavbou “Rekonstrukce výtlaku Dubí, Nová Ves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 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 XXXXX 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.p.č. 1120/1 v k.ú. Zábřeh nad Odrou, obec Ostrava, na dobu neurčitou za jednorázovou úplatu ve výši 11 179,-Kč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zřízení služebnosti inženýrské sítě”, “Smluv o zřízení služebností” a Dodatku č. 2 ke Smlouvě o smlouvě budoucí o zřízení věcného břemene a právu provést stavbu v souvislosti se stavbami odboru investičního zahrnutými do kapitálového rozpočtu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71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 inženýrské sítě”  v souvislosti se stavbou “Cyklostezky-komunikace v bermě, úsek lávka na Kamenec, lávka k hradu” mezi vlastník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3101/49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3652 v k.ú. Moravská Ostrava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”  v souvislosti se stavbou “Křižovatka K1021 Českobratrská x Sokolská - kontrola průjezdu na červenou” mezi vlastník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oká škola báňská-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listopadu 2172/15, 708 33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89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959 v k.ú. Moravská Ostrava, obec 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”  v souvislosti se stavbou “Rekonstrukce vodovodu ul. Hegerova” mezi vlastník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o Pas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dražní 700, 739 21 Pas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297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ech pozemků parc.č. 1830/1 a parc.č. 1830/3 oba  v k.ú. Paskov, obec Paskov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Dodatek č. 2 ke Smlouvě o budoucí smlouvě o zřízení věcného břemene a právu provést stavbu”  v souvislosti se stavbou “Cyklostezky-Hornopolní x Varenská, Hollarova” mezi budoucím povin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, 28. října 117, PSČ 702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čl. II. Zatěžovaná nemovitost odst.1 dle přílohy č. 8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“Doplnění nasvětlení přechodů ul.1.čs.arm.sboru v MěObv Ostrava -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6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Doplnění nasvětlení přechodů na ul. 1.čs.arm.sboru v Ostravě - Porubě”, ORG.4284 v rozsahu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zřízení služebnosti inženýrské sítě” v souvislosti s realizací stavby “Rekonstrukce VO Polanec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47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 inženýrské sítě”  v souvislosti se stavbou “Rekonstrukce VO Polanecká”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J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  XXXX 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 PXXXXX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 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1323/2 v k.ú. Svinov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 inženýrské sítě”  v souvislosti se stavbou “Rekonstrukce VO Polanecká”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 K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XXXXX KXX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3078/35 v k.ú. Svinov, obec 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zřízení služebnosti inženýrské sítě”  v souvislosti se stavbou “Rekonstrukce VO Polanecká”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X M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XXX MXXXXX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 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3078/26 a na pozemku parc.č. 3078/27, oba v k.ú. Svinov, obec Ostrava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O Pod Výtahem, Na Burni”, poř. č. 4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53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 realizaci stavby “Doplnění Veřejného osvětlení Pod Výtahem - Na Burni””  v rozsahu dle přílohy č. 1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ovoveská 1266/25, PSČ  709 00 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60.010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ě budoucí o zřízení věcného břemene, služebnosti inženýrské sítě nebo pozemkové služebnosti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65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smlouvě budoucí o zřízení služebnosti inženýrské sítě” v souvislosti se stavbou “Nasvětlení chodeckých přechodů na ul. 17.listopadu v Ostravě-Porubě” mezi budoucím povinným Fakultní nemocnicí Ostrava, 17.listopadu 1790/5, 708 52 Ostrava-Poruba, IČO 0084398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nkovních osvětlovadel na částech pozemků p.č.1739/3 a p.č.1739/5 v katastrálním území Poruba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smlouvě budoucí o zřízení služebnosti inženýrské sítě” v souvislosti se stavbou “Nasvětlení chodeckých přechodů na ul. 17.listopadu v Ostravě-Porubě” mezi budoucím povinným Vysokou školou báňskou - Technickou univerzitou Ostrava, 17.listopadu 2172/15, 708 33 Ostrava-Poruba, IČO 619891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nkovních osvětlovadel na částech pozemku p.č.1738/4 v katastrálním území Poruba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smlouvě budoucí o zřízení služebnosti inženýrské sítě” v souvislosti se stavbou “Rekonstrukce VO ul. Bedřicha Nikodéma” mezi budoucími povinnými RXXXXXXX ŠXXXXXXXX, nar.:XXXX, XXXXXXXXXXXX XXXXXXX XXXXXXXXXX XXX XX XXXXXXX a MXXXXXXXXX ŠXXXXXXXXXX, nar.:XXXX, XXXXXXXXXXXX XXXXXXX XXXXXXXXXX XXX XX 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nkovních osvětlovadel na části pozemku p.č.3776/42 v katastrálním území Poruba-sever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uzavření budoucí smlouvy o zřízení věcného břemene” v souvislosti se stavbou “Rekonstrukce kanalizace a vodovodu ul. Nádražní” mezi budoucím povinným Moravskoslezským krajem ul.28.října 117, 702 18 Ostrava, IČO: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analizace a vodovodu na částech pozemků p.č.974/2 a p.č. 3567/2 v katastrálním území Moravská Ostrava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uzavření budoucí smlouvy o zřízení věcného břemene” v souvislosti se stavbou “MÚK Mariánskohorská - ul.Sokola Tůmy, I.etapa” mezi budoucím povinným Moravskoslezským krajem ul.28.října 117, 702 18 Ostrava, IČO: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řejného osvětlení na částech pozemků p.p.č.184/3, p.p.č. 195/32 a p.p.č. 195/36 v katastrálním území Nová Ves u Ostravy, obec Ostrava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smlouvě budoucí o zřízení pozemkové služebnosti” v souvislosti se stavbou “Rekonstrukce ul. Nádražní v Ostravě” mezi budoucím povinným Ostravskými vodárnami a kanalizacemi a.s., Nádražní 28/3114, 729 71 Ostrava-Moravská Ostrava, IČO 4519367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chodníku na části pozemku p.č.738 v katastrálním území Moravská Ostrava, obec Ostrava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smlouvě budoucí o zřízení služebnosti inženýrské sítě” v souvislosti se stavbou “Heřmanice - rekonstrukce vodovodu a kanalizace, lokalita Bučina” mezi budoucím povinným Lesy České republiky, Přemyslova 1106, 501 68 Hradec Králové, IČO 42196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analizace na části pozemku p.p.č.604 v katastrálním území Heřmanice, obec Ostrava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ě budoucí o služebnosti v souvislosti se stavbami Rozvoj metropolitní komunikační infrastruktury SMO,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66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 inženýrské sítě” v souvislosti se stavbou “Rozvoj metropolitní komunikační infrastruktury SMO, Základní škola Škrobálkova 51, Ostrava-Kunčičky - Trasa stávající OS-KK-bod 14.68” mezi budoucím povinným Dopravním podnikem Ostrava, a.s., Poděbradova 494/2, 702 00 Ostrava, IČO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5979/1, p.č.5979/2, p.č.5979/3, p.č.5979/4, p.č.5979/5, p.č.5979/6, p.č.5979/9 a p.č.3664/15 v katastrálním území Slezská Ostrava, obec Ostrava dle přílohy č.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 inženýrské sítě” v souvislosti se stavbou “Rozvoj metropolitní komunikační infrastruktury SMO, Trasa 2.16 ZŠ Pokorného - DPO Poruba” mezi budoucím povinným Dopravním podnikem Ostrava, a.s., Poděbradova 494/2, 702 00 Ostrava, IČO: 61974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1708/2 v katastrálním území Poruba-sever, obec Ostrava dle přílohy č. 4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: Trasa 1.6 ÚMOb Plesná - KK5 Opavská x polní plocha” mezi budoucím povinným AXXXX TXXXXXXXX, nar.:XXXX, XXXXXXXXXX XX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635 v katastrálním území Stará Plesná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Trasa 1.0b KK4 Oty Synka x Bedřicha Nikodéma - KK5 Opavská x polní plocha” mezi budoucím povinným XXXX RXXXXXXXX ŠXXXXXXXXXX, nar.:XXXX, XXXXXXXXX 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131/72 v katastrálním území Krásné Pole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: Trasa 1.0b KK4 Oty Synka x Bedřicha Nikodéma - KK5 Opavská x polní plocha” mezi budoucím povinným ZXXXXXX SXXXXXXXXX, nar.:XXXX, XXXXX 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960/1 v katastrálním území Stará Plesná, obec Ostrava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Trasa 1.6 ÚMOb Plesná - KK5 Opavská x polní plocha” mezi budoucím povinným VXXXXXXXXX KXXXXXX, nar.:XXXX, XXXXX X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960/3 a p.č.960/4 v katastrálním území Stará Plesná, obec Ostrava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: Trasa 1.6 ÚMOb Plesná - KK5 Opavská x polní plocha” mezi budoucím povinným VXXXXXXXX KXXXXX, nar.:XXXX, XXXXXXXXXXXXX 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2090/43 v katastrálním území Krásné Pole, obec Ostrava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: Základní škola Trnkovecká 55, 716 00 O.Radvanice - Trasa KK -bod 14.67” mezi budoucím povinným SXXXXXXXXXX ZXXXXXXX, nar.:XXXX, XXXXXXXXXX XXXX XXX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3210/7 v katastrálním území Radvanice, obec Ostrava dle přílohy č. 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ách budoucích o služebnosti v souvislosti se stavbami Rozvoj metropolitní komunikační infrastruktury SMO,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67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, Trasa 1.7 ÚMOb Krásné Pole - KK5 Opavská x polní plocha” mezi budoucím povinným JXXXXXX DXXXXXXX, nar.:XXXX, XXXXXXXX XXXXXXXX XXXXXX 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285/3 v katastrálním území Krásné Pole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: Základní škola, Trnkovecká 55, 716 0O.Radvanice - Trasa KK-bod 14.67” mezi budoucím povinným VXXXXXXXXX LXXXXX, nar.:XXXX, XXXXXXXXXX XXXXXX XXXXX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744/1 v katastrálním území Radvanice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 Trasa 1.0a ÚMOb Pustkovec - KK4 Oty Synka x Bedřicha Nikodéma” mezi budoucím povinným ZXXXXXX BXXXXXX, nar.:XXXX, XXXXX 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3624/24 v katastrálním území Poruba-sever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, Trasa 1.0b KK4 Oty Synka x Bedřicha Nikodéma - KK5 Opavská x polní plocha” mezi budoucím povinným JXXXXXX HXXXXXX, nar.:XXXX, XXXXXXXX 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4490/9 v katastrálním území Pustkovec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Trasa 1.0b KK4 Oty Synka x Bedřicha Nikodéma - KK5 Opavská x polní plocha” mezi budoucími povinnými ZXXXXXX HXXXXXXXXX, nar.:XXXX, XXXXXXXXXXXX XXXXXX XXXXXXX XXXXX XXXXXXX a XX. VXXXX PXXXXXXXXX, nar.:XXXX, XXXXXXXX XXX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148/6 v katastrálním území Krásné Pole, obec Ostrava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bjektsps_363794868_obsah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udoucí smlouvě o zřízení služebnosti” v souvislosti se stavbou “Rozvoj metropolitní komunikační infrastruktury SMO: Trasa 1.0b KK4 Oty Synka x Bedřicha Nikodéma - KK5 Opavská x polní plocha” mezi budoucím povinným MXXXXXXXXX HXXXXXXX, nar.:XXXX, XXXXX XX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2131/69 a p.č.2124/2 v katastrálním území Krásné Pole, obec Ostrava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Trasa 1.0b KK4 Oty Synka x Bedřicha Nikodéma - KK5 Opavská x polní plocha” mezi budoucím povinným MXXXXXXX HXXXXXX, nar.:XXXX, XXXXXXXX 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131/58 v katastrálním území Krásné Pole, obec Ostrava dle přílohy č. 1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Trasa 1.0b KK4 Oty Synka x Bedřicha Nikodéma - KK5 Opavská x polní plocha” mezi budoucím povinným JXXXX HXXXXXX, nar.:XXXX, XXXXX X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 2148/5, p.č. 2132/1, p.č. 2146/11, p.č. 2145/1, p.č. 2147/9, p.č. 2144/79, p.č. 2144/43, p.č. 2134/54 a p.č. 2131/87 v katastrálním území Krásné Pole, obec Ostrava dle přílohy č. 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Trasa 1.0b KK4 Oty Synka x Bedřicha Nikodéma - KK5 Opavská x polní plocha” mezi budoucími povinnými MXXXXXX LXXXXXXXX, nar.:XXXX, XXXXXXX XXXXXXX XXXXXXXXXX XXXXX XXXXXXX, JXXXXXXX PXXXXXXXX, nar.:XXXX, KXXXXXXXXXXX XXXXXX, XXXXXXXXXX XXXXX XXXXXXX a MXXXXXXXXX ŠXXXXXXXXXX, nar.:XXXX, XXXXXXXXXXXX XXXXXXX XX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 2150/6, p.č. 2149/3 a p.č. 2148/8  v katastrálním území Krásné Pole, obec Ostrava dle přílohy č. 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y o budoucí smlouvě o zřízení služebnosti” v souvislosti se stavbou “Rozvoj metropolitní komunikační infrastruktury SMO: “Základní škola, Škrobálkova 51, Ostava-KunčičkyTrasa stávající OS-KK-bod 14.68” mezi budoucím povinným VOKD Development, a.s., Velká 2984/23, Moravská Ostrava, 702 00 Ostrava, IČO: 268412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 3259 v katastrálním území Slezská Ostrava, obec Ostrava dle přílohy č. 1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06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 městskému obvodu Svinov, dle čl. 9 odst. 1, písm. b) Obecně závazné vyhlášky č. 14/2013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7, ost. plocha, ost. komunikace v pořizovací ceně 95 69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1, ost. plocha, jiná plocha v pořizovací ceně 211 82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9, ost. plocha, jiná plocha v pořizovací ceně 9 2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10, ost. plocha, jiná plocha v pořizovací ceně 92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11, ost. plocha, jiná plocha v pořizovací ceně 15 794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7, ost. plocha, ost. komunikace v pořizovací ceně 53 88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5/1, ost. plocha, ost. komunikace v pořizovací ceně 15 794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4, ost. plocha, ost. komunikace v pořizovací ceně 71 53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7, ost. plocha, ost. komunikace v pořizovací ceně 295 44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1, ost. plocha, jiná plocha v pořizovací ceně 3 71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2, ost. plocha, jiná plocha v pořizovací ceně 101 26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3, ost. plocha, jiná plocha v pořizovací ceně 21 36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4, ost. plocha, jiná plocha v pořizovací ceně 183 95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5, ost. plocha, jiná plocha v pořizovací ceně 183 02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0, ost. plocha, ost. komunikace v pořizovací ceně 983 88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0, ost. plocha, ost. komunikace v pořizovací ceně 488 68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08/47, ost. plocha, jiná plocha v pořizovací ceně 390 20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1, ost. plocha, ost. komunikace v pořizovací ceně 54 81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32/2, ost. plocha, jiná plocha v pořizovací ceně 8 36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5, ost. plocha, ost. komunikace v pořizovací ceně 194 17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9, ost. plocha, ost. komunikace v pořizovací ceně 92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40/8 - ost. plocha, jiná plocha v pořizovací ceně 5 574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40/9 - ost. plocha, jiná plocha v pořizovací ceně 47 395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, jakožto majetek svěřený městskému obvodu Svinov, dle čl. 9 odst. 1, písm. b) Obecně závazné vyhlášky č. 14/2013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ů vodovodních řadů v k.ú. Hrabová, v k.ú. Kunčice nad Ostravicí, obec Ostrava a uzavření darovacích smluv s dárci HESKET s.r.o. a s fyz. osobou R.T. a uzavření smluv o zřízení služebnosti s fyzickými osobami a společností FRONT SID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02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1 z potrubí PE D 110 v délce 306,4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1.1 z potrubí PE D 90 v délce 75,4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1.2 z potrubí PE D 90 v délce 76,5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2 z potrubí PE D 90 v délce 231,8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2.1 z potrubí PE D 90 v délce 47,2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3 z potrubí PE D 90 v délce 62,0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budovaných v rámci stavby “Inženýrské sítě pro rodinné domy na parcele 1315/5 a 1320/1, ulice Na Hurtě - Hrabová” v celkové délce 799,30 m a uložených v částech pozemků v k.ú. Hrabová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584/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08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15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30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15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1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20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15/3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15/4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1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23/3 - ostatní plocha, ostatní komunika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 TXXXX, narozen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 XXXXXX XXX, Krmelín, PSČ 739 2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ního řadu DN 160 v celkové délce 219,60 m, který je uložen v pozemcích v k.ú. Kunčice nad Ostravicí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5/3 - ostatní plocha, jiná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5/4 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3/1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382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382/15 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382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382/2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darovací smlouvy 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dárcem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SKET 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Na Perštýně 1, PSČ: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1 07 0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 byl realizován v rámci stavby “Prodloužení vodovodního řadu DN 160 v Ostravě - Kunčicích”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5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15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15/39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15/4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16/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20/1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Hrabov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oš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 XXXXXX XXXX XXX XX XXXXlín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z potrubí PE D 110 v pozemku parc. č. 1315/5 v k. ú. Hrabová, obec Ostrava a vodovodního řadu z potrubí PE D 90 v pozemcích parc. č. 1315/39, parc. č. 1315/46, parc. č. 1316/1, parc. č. 1320/1, všechny v k. ú. Hrabová, obec Ostrava, v rozsahu daném geometrických plánem č. 2621-91/2013 ze dne 7.1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celkovou jednorázovou úplatu ve výši 5.021,-Kč za podmínky, že dojde k převodu vlastnického práva k vodovodnímu řadu z potrubí PE D 110 a k vodovodnímu řadu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16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X N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XX XXXX XXX XX XXXXXX, podílem ideální 1/2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X N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 XXXXXXX XXXXXXX XXX XX XXXXXXX X XXXXXXX, podílem ideální 1/2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z potrubí PE D 90 v pozemku parc. č. 1316/2 v k. ú. Hrabová, obec Ostrava, v rozsahu daném geometrických plánem č. 2621-91/2013 ze dne 7.1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celkovou jednorázovou úplatu ve výši 1000,-Kč za podmínky, že dojde k převodu vlastnického práva k vodovodnímu řadu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7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323/3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rý, rok narození 1XX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Na XXXXX XXXXXXX XXX XX XXXXXXX X XXXXXX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z potrubí PE D 90 v pozemku parc. č. 1323/3 v k. ú. Hrabová, obec Ostrava, v rozsahu daném geometrických plánem č. 2621-91/2013 ze dne 7.1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celkovou jednorázovou úplatu ve výši 1000,-Kč za podmínky, že dojde k převodu vlastnického práva k vodovodnímu řadu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8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/1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Kunčice nad Ostravicí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 SID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Nákupní 995, 252 42 Jes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1 50 1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60 v pozemcích parc. č. 5/3, parc. č. 5/4, parc. č. 13/1, všechny v k. ú. Kunčice nad Ostravicí, obec Ostrava, v rozsahu daném geometrických plánem č. 1313-98/2013 ze dne 3.1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celkovou jednorázovou úplatu ve výši 1000,-Kč včetně 21% DPH za podmínky, že dojde k převodu vlastnického práva k vodovodnímu řadu DN 16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pozemek v k. ú. Přívoz pod protipovodňovou hrází státnímu podniku Povodí Od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78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darov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 322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 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nemovitosti v k.ú. Slezská Ostrava, v k.ú. Hrušov a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79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5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75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5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5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 3983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1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p.č. 41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, příslušnost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hájit jednání o uzavření příslušných smlu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pozemek p.p.č. 771/1, k.ú. Heřmanice za pozemek parc.č. 2058, k.ú. Pustkovec, obec Ostrava a návrh na záměr města směnit pozemky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7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77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563/RM1014/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 nemovitosti včetně součástí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71/1, k.ú. Heřmanice, obec Ostrava (ve vlastnictví statutárního města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58, k.ú. Pustkovec, obec Ostrava (ve vlastnictví Česká republika, právo hospodařit s majetkem státu Lesy České republiky, s.p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 pozemky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 pozemek p.p.č. 344/16, o výměře 119 m2, který vznikne oddělením z původního pozemku p.p.č. 344/10 dle geometrického plánu č. 2380-127/2013 ze dne 27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ečném jmění manželů XXXXX XXXXXXX, rok narození XXXX a XXXXXXXX XXXXXXXXX, rok narození XXXX, oba bytem XXXXX XXXXXXXX XXX 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ávrh na záměr města směnit pozemky v k.ú. Velká Polom, obec Velká Pol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75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č. 1477/5 o výměře 188 m2, který vznikne oddělením části původního pozemku parc.č. 1477/1 na základě geometrického plánu pro rozdělení pozemku č. 827-776/2012 ze dne 30.10.2012 v k.ú. Velká Polom, obec Velká Polom, svěřený městskému obvodu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 pozemky v k.ú. Velká Polom, obec Velká Polo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477/4 o výměře 69 m2, který vznikne oddělením části původního pozemku parc.č. 1477/1 na základě geometrického plánu pro rozdělení pozemku č. 827-776/2012 ze dne 30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MO, svěřeno městskému obvodu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477/3 o výměře 69 m2, který vznikne oddělením části původního pozemku parc.č. 1477/2 na základě geometrického plánu pro rozdělení pozemku č. 827-776/2012 ze dne 30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Ing. MXXXXXXXX MXXXXX, bytem XX XXXXXXXX XXXXXX, 725 27 Ostrava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č.st. 239/15 a pozemek p.p.č. 415/1, vše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90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20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č.st. 239/15, k.ú. Michálkovice, obec Ostrava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p.č. 415/1, k.ú. Michálkovice, obec Ostrava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Moravská Ostrava, obec Ostrava (ul. Josefa Lady, Nádražní, Dlouh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65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 pozemek parc. č. 1013/102  v k.ú. Moravská Ostrava, obec Ostrava, ve vlastnictví statutárního města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p.č. 1062 v k.ú. Přívoz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434/3 – ostatní plocha, jiná plocha o výměře 6 m2 a pozemek parc. č. 434/4 – ostatní plocha, jiná plocha o výměře 3 m2 v k.ú. Moravská Ostrava, obec Ostrava, které vzniknou z původního pozemku parc. č. 434/2 na základě geometrického plánu č.  3417/17/2010,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19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622/8   o výměře 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9   o výměře  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20 o výměře 16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24 o výměře 7 m2, který vznikne oddělením z původního  pozemku parc.č. 2622/1, podle Geometrického plánu č. 2326-104/2011 ze dne 24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25 o výměře 14 m2, který vznikne oddělením z původního pozemku parc.č. 2622/1, podle Geometrického plánu č. 2376-104/2011 ze dne 24.5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še v k.ú. Hrabová, obec Ostrav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 vlastnictví statutárního města Ostravy, svěřeno městskému obvodu Hrab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 vyhrazuje právo kdykoliv tento záměr zruši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spoluvlastnické podíly pozemků v k.ú. Slavkov u Brna, obec Slavkov u Brna a návrh 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91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24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spoluvlastnické podíly pozemků v k.ú. Slavkov u Brna, obec Slavkov u Brna, každý ve výši 1/48, a to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, rok narození XXXX, bytem XXXXXXX XXXX XXX XX XXXXXXXXX X XXXX, za cenu obvyklou ve výši 2311,-Kč, z to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(1/48) pozemku parc.č. 1041 za kupní cenu 56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(1/48) pozemku parc.č. 1049 za kupní cenu 174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 náklady na zpracování znaleckého posudku ve výši 2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 XXXXXX XXXXXX, rok narození XXXX, bytem XXXXXXXXXXX XXXXXX XXX XX 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XX XXXXXX, rok narození XXXX, bytem XXXXXXXXXXX XXXXXX XXX XX XXXXXXXXXXXXXXXXXXXX za cenu obvyklou ve výši 20.000,-Kč, a uhradit náklady kupujícími prodávajícímu na zpracování znaleckého posudku č. 3090-7/2014 ze dne 14.2.2014, ve výši 1.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řívoz, lokalita ulice Božkova, v k. ú. Petřkovice u Ostravy, lokalita ulice Hlučínská, a v k. ú. Hošťálkovice, lokalita ulice Dláždě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76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 453/20 o výměře 27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p.č. 453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ů č. 1662-142/2013 ze dne 2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 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471/7 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471/8 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47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47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581/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59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333/2 o výměře 3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č. 333</w:t>
              <w:br/>
              <w:t>pozemek parc.č. 338/4 o výměře 20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č. 338/1</w:t>
              <w:br/>
              <w:t>pozemek parc.č. 339/3 o výměře  6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č. 339</w:t>
              <w:br/>
              <w:br/>
              <w:t>a to na základě geometrického plánu pro rozdělení pozemků č. 953-49/2013 ze dne 14.10.2013</w:t>
              <w:br/>
              <w:br/>
              <w:t>vše v k. ú. Hošťálkovice, obec Ostrava,</w:t>
              <w:br/>
              <w:t>svěřeno městskému obvodu Hošťálkovice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parc.č. 3014/6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21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odat pozemek parc.č.  3014/6 ostatní plocha, jiná plocha o výměře 3992 m2 v k.ú. Hrabová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 ú. Poruba, obec Ostrava, svěřené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562/RM1014/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níže uvedené pozemky v k. ú. Poruba, obec Ostrava, svěřené městskému obvodu 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01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01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01/16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 ú. Poruba-sever a k. ú. Nová Ves u Ostravy, obec Ostrava, svěřené 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67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pozemek parc.č. 1517/3 v k. ú. Poruba-sever, obec Ostrava, svěřený městskému obvodu Porub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pozemek parc. č. 65/2 v k. ú. Nová Ves u Ostravy, obec Ostrava, svěřený městskému obvodu Nová V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Moravská Ostrava, obec Ostrava (ul. Sadová, ul. Českobratr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8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68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 pozemek parc. č. 1036/10  v k.ú. Moravská Ostrava, obec Ostrava, ve vlastnictví statutárního města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 pozemky parc. č. 1902/1 a parc. č. 1903 v k.ú. Moravská Ostrava, obec Ostrava, ve vlastnictví statutárního města Ostravy, svěřené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22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 neprodat část pozemku parc.č. 335/14 o výměře 150 m2 v k.ú. Stará Plesná, obec Ostrava, svěřený městskému obvodu Plesná, dle zákresu ve snímku, který je přílohou č. 1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neprodat pozemek parc.č. 856/59 v k.ú. Stará Plesná, obec Ostrava, svěřený městskému obvodu Plesn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é věci v k.ú. Nová Bělá a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23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  pozemek parc.č. 582 v k.ú. Nová Bělá,  obec Ostrava, svěřený městskému obvodu  Nová Běl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níže uvedené nemovité věci v k.ú. Hrabůvka, obec Ostrava, svěřené městskému obvodu 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3, jehož součástí je budova č.p. 1296, občanská vybave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i pozemku p.p.č. 391/1 o výměře 180 m2, dle zákresu ve snímku, který je přílohou č. 3 předloženého materiálu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služebnosti s fyzickými osobami a smluv o zřízení služebnosti s vlastníkem pozemků DP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60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služebnosti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005/1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vinov, obec Ostrava, ve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 XXXXXXXvá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 XXXXXXXX XXX XX XXXXXXX X XXXXba, vlastník podílu ve výši 1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XXová, rok narození 1XX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 XXXX XXX XX XXXXina, vlastník podílu ve výši 1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ek, rok narození 1XX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 XXXXXXXX XXX XX XXXXXXX X XXXXXXXce, vlastník podílu ve výši 1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ek, rok narození 1XX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 XXXXXXXX XXX XX XXXXXXX X XXXXXa, vlastník podílu ve výši 1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vá, rok narození 1XX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 XXXX XXX XX XXXXX XXXce, vlastník podílu ve výši 1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á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 XXXX XXX XX XXXXXna, vlastník podílu ve výši 1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ík, rok narození 1XX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X XXXXXXXX XXX XX XXXXXXX X XXXuba, vlastník podílu ve výši 1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ík, rok narození 1XX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XXX XXX XX XXXXXXX X XXXXov, vlastník podílu ve výši 1/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 XXXXXXXX XXXX XXX XX XXXXX XXzce, vlastník podílu ve výši 1/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X XXXXXXXXá, rok narození 1XX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XXX XXX XX XXXXXXX X XXXXXX, vlastník podílu ve výši 1/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ěmito spoluvlastní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, provozování a údržby vodovodního řadu D 110 v uvedeném pozemku, na dobu neurčitou a za jednorázovou úplatu ve výši 50,-Kč za 1 m2 plochy pozemku zatížené služeb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7/6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7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7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Porub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oděbradova 494/2, Moravská Ostrava, PSČ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outo obchodní společnost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50 v uvedených pozemcích, v rozsahu daném geometrickým plánem č. 2688-024/2013 ze dne 2.5.2013, na dobu neurčitou a za celkovou jednorázovou úplatu ve výši 6.000,-Kč +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14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řívoz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oděbradova 494/2, Moravská Ostrava,  PSČ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outo obchodní společnost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50 v uvedeném pozemku, v rozsahu daném geometrickým plánem č. 1691-1-031/2013 ze dne 15.8.2013, na dobu neurčitou a za celkovou jednorázovou úplatu ve výši 12.159,-Kč +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služebnosti s vlastníky pozemků RWE GasNet, s.r.o., Moravskoslezský kraj, RT TORAX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62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 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701/1 – orná půda v k. 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93/5 – ostatní plocha, jiná plocha 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85/16 – ostatní plocha, ostatní komunikace v k. 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202/149 - ostatní plocha, jiná plocha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200/81 - ostatní plocha, jiná plocha 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stí nad Labem, Klíšská 940, PSČ 401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2 95 56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v pozemku parc. č. 4701/1 v k. ú. Pustkovec, obec Ostrava, v rozsahu daném geometrickým plánem č. 5541-36/2013 ze dne 18.4.2013 a v pozemku parc. č. 793/5 v k. ú. Hrabová, obec Ostrava, v rozsahu daném geometrickým plánem č. 2562-31/2013 ze dne 3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v pozemku p. p. č. 485/16 v k. ú. Hrabůvka, obec Ostrava, v rozsahu daném geometrickým plánem č. 1285-32/2013 ze dne 23.4.2013 a v pozemku parc. č. 2202/149 v k. ú. Moravská Ostrava, obec Ostrava, v rozsahu daném geometrickým plánem č. 4424-34/2013 ze dne 9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ho osvětlení, tj. kabelového vedení veřejného osvětlení v pozemku p. p. č. 200/81 v k. ú. Muglinov, obec Ostrava, v rozsahu daném geometrickým plánem č. 2352-33/2013 ze dne 19.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dohodnutou jednorázovou úplatu ve výši 26.22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1/94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1/9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100 v částech uvedených pozemků, vstupování a vjíždění na uvedené pozemky za účelem provádění údržby a oprav, rekonstrukce vodovodního řadu DN 100, a to v rozsahu daném geometrickým plánem č. 4615-19/2014 ze dne 27. 2. 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10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95/2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 TORAX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Zábřeh, Rudná 100, č.p. 2378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0319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eřejného osvětlení, tj. 2 ks stožárů a kabelového vedení veřejného osvětlení v uvedeném pozemku v rozsahu daném geometrickým plánem č. 2769-18/2014 ze dne 25.2.2014, provádění údržby a oprav, rekonstrukce veřejného osvětl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10.00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služebnosti s vlastníky pozemků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74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84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 XXXXXX, rok narození XXXX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Na XXXXX XXXXXX XXX XX XXXXXXX X XXXXXXX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edeným vlastníke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80 v pozemku parc. č. 2784/6 v k. ú. Radvanice, obec Ostrava, v rozsahu daném geometrickým plánem č. 1952-45/2013 ze dne 10.9.2013, provádění údržby a opravy, rekonstrukce vodovodního řadu DN 80, na dobu neurčitou a za celkovou jednorázovou úplatu ve výši 2.108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84/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á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 XXXXXX XXX XX XXXXXXX X XXXXXXX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edeným vlastníke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80 v pozemku parc. č. 2784/7 v k. ú. Radvanice, obec Ostrava, v rozsahu daném geometrickým plánem č. 1952-45/2013 ze dne 10.9.2013, provádění údržby a opravy, rekonstrukce vodovodního řadu DN 80, na dobu neurčitou a za celkovou jednorázovou úplatu ve výši 1.371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52/1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k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X XXXXXXXXX XXXXXXXX XXXXXXXX XXXXXXXX XXX X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edeným vlastníke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00 v pozemku parc. č. 2652/1 v k. ú. Poruba, obec Ostrava, v rozsahu daném geometrickým plánem č. 2691-95 b/2013 ze dne 27.5.2013, provádění údržby, opravy a rekonstrukce vodovodního řadu DN 100, na dobu neurčitou a za celkovou jednorázovou úplatu ve výši 2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íceúčelové hřiště Sirotčí”, poř.č. 6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16/RM1014/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24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o dílo na realizaci stavby “Víceúčelové hřiště Sirotčí” v Ostravě - Vítkovicích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Kanalizační síť Nová Ves - Jih”, poř. č. 12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26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581/RM1014/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eřejné zakázky dle ust. § 156 odst. 5 zákona č. 137/2006 Sb., o veřejných zakázkách, ve znění pozdějších předpisů a Požadavky na obsah smlouvy veřejné zakázky “Kanalizační síť Nová Ves - Jih”, poř. č. 122/2013,  v rozsahu dle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istická trasa O, O-Přívoz”, poř. č. 102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27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o dílo na realizaci stavby “Cyklistická trasa O, Ostrava-Přívoz” v rozsahu dle 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pozemky v k. ú. Hošťálkovice, obec Ostrava, lokalita ulice K V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44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pro rozdělení pozemků č. 987-7/2014 ze dne 29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318/53  – ovocný sad o výměře 1624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arc. č. 1318/1 – ovocný s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  1318/54 – zahrada o výměře 2298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arc. č. 1318/14 –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 v k. 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Martinov ve Slezsku a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49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43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spoluvlastnický podíl 1/2 pozemku parc. č. 2848 v k. ú. Martinov ve Slezsku, obec Ostrava, svěřeno městskému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označený jako pozemek parc.č. 4408/188 o výměře 28 m2, který vznikne oddělením z části pozemku parc. č. 4408/105 v k. ú. Poruba-sever, obec Ostrava, svěřeno městskému obvodu Poruba, dle geometrického plánu č. 2741-166/2013 ze dne 16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pozemky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47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níže uvedené pozemky v k. ú. Hošťálkovice, obec Ostrava ve vlastnictví XXXXXXX XXXXXXXXX, rok narození XXXX, bytem XXXXX XXXX XX XXX XXXXXX XXX XXXXXXXXXX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7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pozemky v Pustkoveckém údolí -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53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 pozemek parc. č. 2056/7 v k. ú. Pustkovec, obec Ostrava v podílovém 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Jiřího Otiska, rok narození 1933, bytem Pustkovecká 61/76, 708 00 Pustkovec, podíl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Miroslava Otiska, rok narození 1980, bytem Pustkovecká 3/106, Pustkovec, 708 00, podíl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cenu obvyklou ve výši 884.82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pozemky v k. ú. Pustkovec, obec Ostrava do vlastnictví statutárního města Ostravy (Pustkovecké údo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48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spoluvlastnické podíly k  níže uvedeným pozemkům v k. ú. Pustkovec, obec Ostrava, a to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 pozemku parc. č. 204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pozemku parc. č. 205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pozemku parc. č. 2055/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pozemku parc. č. 2056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pozemku parc. č. 2061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pozemku parc. č. 2062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IXXXX HXXXXX, rok narození XXXX, bytem XXXXXXXXXXX XXXXXXX XXXXXXXXXX XXX XXX XX, spoluvlastnický podíl 1/6 ke každému z výše uvedených pozem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g. RXXXXXXX KXXXXX, rok narození XXXX, bytem XXXXXX XXXX XXXXXXX XXXXXX XXX XXX XX,spoluvlastnický podíl 1/6  ke každému z výše uvedených pozem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XXXXXXXX HXXXXXXXX, rok narození XXXX, bytem XXXXXXXXXXX XXXXXXX XXXXXXXXXX XXXXXXX XX XXX XXXXX, spoluvlastnický podíl 1/3 ke každému z výše uvedených pozem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XXXX HXXXXXX, rok narození XXXX, bytem XXXXXX XXXXXXX XXXXXXX XXXXXX XXXX XXXXXXX XXX XXX XXX XX, zastoupené opatrovníkem, na základě Listiny o ustanovení opatrovníka ze dne 14.3.2013, MXXXX MXXXXXXXXX, rok narození XXXX, bytem XXXXXX XXXXXXX XXXXXXX XXXXXXX XXX XXX XXX XX, spoluvlastnický podíl 1/3 ke každému z výše uvedených pozem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využít předkupní právo k budově č.e. 30 na pozemku parc.č. 469/2, k.ú. Bobrovníky, obec Hlu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49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užít předkupní právo k budově č.e. 30 na pozemku parc.č. 469/2, k.ú. Bobrovníky, obec Hlučín, dle § 3056 a násl. zákona č. 89/2012 Sb., občanský zákon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nemovitosti v k.ú. Zábřeh nad Odrou, obec Ostrava, návrh na uzavření smlouvy o zřízení služebnosti pro oprávněného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55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Ruská č.p. 3077/135, 700 30, Ostrava, Zábřeh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 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vitosti v k.ú. Zábřeh nad Odrou, obec Ostrava, svěřené městskému obvodu Ostrava-Jih, t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ě označené pozemky dle geometrického plánu č. 3053-26/2014 vyhotoveného firmou Geodak, s.r.o., IČO 25397176, potvrzeným katastrálním úřadem dne 18.4.2014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ozemek p.p.č. 1079/26, ost. plocha, ost. komunikace o výměře 90 m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1079/27, ost. plocha, ost. komunikace o výměře 266 m2 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1079/28, ost. plocha, ost. komunikace o výměře 494 m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p.č. 1079/22, ost. plocha, ost. komunikac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977 000,- Kč, včetně DPH  z toho kupní cena jednotlivých pozemků či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2    69.0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3    62.5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6    85.5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7  266.0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8  494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ující zároveň uhradí náklady na zpracování znaleckého posudku ve výši 6.500,-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5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79/22 - ost. plocha, ost.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79/23 - ost. lpocha, ost.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79/26 - ost. plocha, ost.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79/27 - ost. plocha, ost.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79/28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ú. Zábřeh nad Odrou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Zábřeh, Ruská č.p. 3077/1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, provozování a udrž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DN 150 v pozemku p.p.č. 1079/26 v k.ú. Zábřeh nad Odrou, obec Ostrava, v rozsahu daném geometrickým plánem č. 3053 - 26/2014 ze dne 18.4.2014,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řízení jednotné kanalizace v pozemcích p.p.č. 1079/22, p.p.č. 1079/26, p.p.č. 1079/27 v k.ú.Zábřeh nad  Odrou, obec Ostrava, v rozsahu daném geometrickým plánem č. 3053 - 26/2014 ze dne 18.4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zařízení kanalizačního sběrače DN 2000 v pozemcích p.p.č. 1079/22, p.p.č.1079/23, p.p.č. 1079/26, p.p.č. 1079/27, p.p.č. 1079/28 v k.ú. Zábřeh nad Odrou, obec Ostrava, v rozsahu daném geometrickým plánem č. 3053 - 26/2014 ze dne 18.4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řízení veřejného osvětlení (podzemního a nadzemního kabelového vedení veřejného osvětlení) v pozemcích p.p.č. 1079/22, p.p.č. 1079/23, p.p.č. 1079/26, p.p.č. 1079/27, p.p.č. 1079/28 v k.ú. Zábřeh nad Odrou, obec Ostrava, v rozsahu daném geometrickým plánem č. 3053 - 26/2014 ze dne 18.4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celkovou jednorázovou úplatu ve výši 105 750,- Kč včetně 21% DPH za podmínky, že dojde k převodu vlastnického práva k pozemkům na základě kupní smlouvy dle bodu 1) tohoto 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92/RM1014/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záměru  města prodat níže specifikované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pozemku parc. č. 1274/1- ostat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pozemku parc. č. 1276/2 -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pozemku parc. č. 802/4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parcely původ Pozemkový katastr  (PK): 575/2, 575/3, 5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 pozemků  ve zjednodušené evidenci -parcely původ Pozemkový katastr  (PK)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549, 561/l díl 1, 561/1 díl 2), 561/2, 562, 563/1, 563/2, 563/3, 574/4, 575/1, 575/4,576, 578 díl 2),595,596,829, 830/1, 830/3, 83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ů ve zjednodušené evidenci - parcely původ Přídělový plán nebo jiný podklad (GP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2, 797/4, 797/5 797/6, díl 1) 797/6 díl 2), 797/9, 798/1 798/4 díl1) 797/4 díl 2), 798/6, 798/7 díl 1) 798/7 díl 2) 801/2 801/4801/5, 801/6 1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celkové výměře 18,89 ha  dle zákresu v katastrální mapě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k.ú. Mošnov, obec Mošnov, ve vlastnictví statutárního města Ostravy (Strategická průmyslová zóna Ostrava-Mošnov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dohodnutou mezi smluvními stranami ve výši ceny obvyklé, případně nižší, a to až do úrovně 1 Kč /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ředmětu převodu, s odůvodněním odchylky od ceny obvyklé dle důvodové zprávy, a to za podmínky, že se nebude jednat o neslučitelnou veřejnou podpo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ky souhlasu Ministerstva průmyslu a obchodu ČR jako správce program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 si vyhrazuje právo tento záměr kdykoliv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- realizace stavby “Sportovní areál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003/RM1014/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815/2013/OI/LPO ze dne 22.10.2013 mezi statutárním městem Ostrava, Prokešovo nám. č. 8, 729 30 Ostrava, IČ: 00845451 a společností STRABAG a.s. se sídlem Praha 5, Na Bělidle 198/21, IČ: 60838744 na realizaci stavby “Sportovní areál U Cementárny”, kterým se upravuje předmět smlouvy a cena díl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č. 0007/2014/OI/LPO na úpravu předmětu smlouvy v rámci realizace stavby 3101 “Integrované výjezdové centrum Ostrava-Jih, rozšíření ul.Kaminskéh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002/RM1014/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č. 0007/2014/OI/LPO, kterým se v rámci realizace stavby 3101 “Integrované výjezdové centrum Ostrava-Jih, rozšíření ul.Kaminského” rozšiřuje předmět smlouvy o vícepráce a snižuje o méněpráce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Štěpaňákova 31/714, 719 00  Ostrava-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555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36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36/RM1014/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neinvestičního příspěvku 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ečnice o 2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 o 1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39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zřizovacích listin a dodatku ke zřizovací listině 24 příspěvkových organizací zřízených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0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89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Sluníčko, Ostrava - Vítkovice, příspěvková organiz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Slunovrat, Ostrava - Přívoz, příspěvková organiza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pro seniory Iris, Ostrava - Mariánské Hory, příspěvková organizac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Čujkovova, Ostrava - Zábřeh, příspěvková organizace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Korýtko, příspěvková organizace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Magnolie, Ostrava - Vítkovice, příspěvková organizace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Slunečnice Ostrava, příspěvková organizace 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omov pro seniory Kamenec, Slezská Ostrava, příspěvková organizace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Čtyřlístek - centrum pro osoby se zdravotním postižením Ostrava, příspěvková organizace dle přílohy č. 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ivadlo loutek Ostrava, příspěvková organizace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Janáčkova filharmonie Ostrava, příspěvková organizace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Knihovna města Ostravy, příspěvková organizace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Komorní scéna Aréna, příspěvková organizace dle přílohy č. 1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Lidová konzervatoř a Múzická škola, příspěvková organizace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Národní divadlo moravskoslezské, příspěvková organizace dle přílohy č. 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Ostravské muzeum, příspěvková organizace dle přílohy č. 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Středisko volného času, Ostrava - Moravská Ostrava, příspěvková organizace dle přílohy č. 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Středisko volného času Korunka, Ostrava - Mariánské Hory, příspěvková organizace dle přílohy č. 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Středisko volného času, Ostrava - Zábřeh, příspěvková organizace dle přílohy č. 1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ům dětí a mládeže, Ostrava - Poruba, příspěvková organizace dle přílohy č. 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Dětské centrum Domeček, příspěvková organizace dle přílohy č. 2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Městská nemocnice Ostrava, příspěvková organizace dle přílohy č. 2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izovací listinu právnické osoby Zoologická zahrada Ostrava, příspěvková organizace dle přílohy č. 2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8 ke zřizovací listině ze dne 4.10.2006 právnické osoby Centrum sociálních služeb Ostrava, příspěvková organizace dle přílohy č. 2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zřizovací listiny a dodatek ke zřizovací listině příspěvkových organizací dle bodů 1 až 24 tohoto usnesení podepíše spolu s primátorem Ing. Petrem Kajnarem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cí smlouvy na poskytnutí finančního daru ve výši 100 tis. Kč Občanskému sdružení Perspektiva na nákup věcných darů pro úspěšné absolventy maturitních a učebních oborů Střední školy technické a dopravní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032/RM1014/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finančního daru Občanskému sdružení Perspektiva, Moravská 964/2, Vítkovice, 703 00 Ostrava, IČO: 70631913, na nákup elektroniky a odborného nářadí pro úspěšné absolventy maturitních a učebních oborů Střední školy technické a dopravní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darovac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  <w:br/>
              <w:br/>
              <w:t>sníží:</w:t>
              <w:br/>
              <w:t>poskytnuté transfery</w:t>
              <w:br/>
              <w:t>na § 4359, pol. 5222, ORJ 100                     o 100 tis. Kč</w:t>
              <w:br/>
              <w:br/>
              <w:t>zvýší:</w:t>
              <w:br/>
              <w:t>poskytnuté transfery</w:t>
              <w:br/>
              <w:t>na § 3299, pol. 5222, ORJ 100                    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vestiční dotace Domu dětí a mládeže, Ostrava - Poruba, p.o. na řešení havarijního stavu kanalizace ve středisku Polská a úprava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39/RM1014/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investiční dotace organizaci Dům dětí a mládeže, Ostrava - Poruba, příspěvková organizace, IČ: 75080541, se sídlem M. Majerové 23/1722, Ostrava - Poruba, ve výši 480 tis. Kč na rekonstrukci kanalizace ve středisku na ul. Polská 1624/4 v Ostravě - Porub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z rozpočtu statutárního města Ostrava s příjemcem dle bodu 1) tohoto usnesení a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ORG 83, ORJ 140, o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                o 4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 neinvestičního 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      o 8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, Ostrava - Poruba, p.o.                                         o 4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růběhu realizace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23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růběhu realizace Integrovaného plánu rozvoje města “Budoucnost Vítkovic” spolufinancovaného v rámci Integrovaného operačního program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smlouvy ev.č. 2326/2013/SVŠ s občanským sdružením Sportovní basketbalová škola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81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 účelu použití poskytnuté účelové dotace občanskému sdružení Sportovní basketbalová škola, o.s., se sídlem: V. Košaře 22, Ostrava-Dubina, 700 30, IČ: 69610576 a o uzavření dodatku č. 1 ke smlou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dotace z odvodů loterií a jiných podobných her ev. č. 2326/2013/SVŠ ze dne 29.8.2013 uzavřené mezi statutárním městem Ostrava a výše uvedeným subjektem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výšení základního kapitálu a poskytnutí účelové investiční dotace společnosti VÍTKOVICE ARÉNA, a.s., za účelem spolufinancování investiční akce “Atletická hala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88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ýšení základního kapitálu obchodní společnosti VÍTKOVICE ARÉNA, a.s., se sídlem Ruská 3077/135, Ostrava-Zábřeh, IČO 25911368 peněžitým vkladem ve výši 40 000 00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investiční dotace v maximální výši 30 000 000,- Kč na spolufinancování investiční akce “Atletická hala Vítkovice” obchodní společnosti VÍTKOVICE ARÉNA, a.s., se sídlem Ruská 3077/135, Ostrava-Zábřeh, IČO 2591136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mezi statutárním městem Ostrava a obchodní společností VÍTKOVICE ARÉNA, a.s., dle bodu 2) tohoto usnesení a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acovat do návrhu  kapitálového rozpočtu na rok 2015 částku ve výši 30 000 000,- Kč pro poskytnutí účelové investiční dotace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Štěpánek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právnických osob v oblasti sociální péče o prominutí odvodů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94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prominutí odvodů za porušení rozpočtové kázně, které byly uloženy právnickým osobám následovn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ávnické osobě Oříšek, IČ 27035972, se sídlem Těšínská 98/41, 710 00 Ostrava - Slezská Ostrava rozhodlo o povolení prominutí odvodu v plné výši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ávnické osobě CENTROM, občanské sdružení, IČ 69610371, se sídlem Sirotčí 765/45a, 703 00 Ostrava - Vítkovice rozhodlo o částečném povolení prominutí odvodů dle příloh č. 4, 5, 6, 7 a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rozhodnutí o povolení prominutí odvodů za porušení rozpočtové kázně dle bodu 1) tohoto usnesení a příloh č. 3, 4, 5, 6, 7 a 8 předloženého materiálu a rozhodlo o vydání těch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ch dotací a úpravu závazných ukazatelů příspěv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93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investiční dotace právnické osobě Domov Magnolie, Ostrava-Vítkovice, příspěvková organizace, IČ 70631859, se sídlem Sirotčí 474/56, 703 00 Ostrava-Vítkovice ve výši 1 204 tis. Kč krytého v rámci rozpočtu ORJ 180 dle předloženého návrhu a o uzavření smlouvy o poskytnutí investiční dotace této příspěvkové organizaci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investiční dotace právnické osobě Domov pro seniory Kamenec, Slezská Ostrava, příspěvková organizace, IČ 70631816, se sídlem Bohumínská 71, 710 00 Ostrava-Slezská Ostrava ve výši 2 527 tis. Kč krytého v rámci rozpočtu ORJ 180 dle předloženého návrhu a o uzavření smlouvy o poskytnutí investiční dotace této příspěvkové organizaci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investiční dotace právnické osobě Čtyřlístek - centrum pro osoby se zdravotním postižením Ostrava, příspěvková organizace, IČ 70631808, se sídlem Hladnovská 751/119, 712 00 Ostrava-Muglinov  ve výši 820 tis. Kč krytého v rámci rozpočtu ORJ 180 dle předloženého návrhu  a o uzavření smlouvy o poskytnutí investiční dotace této příspěvkové organizaci dle návrhu uvedeného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2229                                 o            4 5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1, org. 39                     o            1 2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1, org. 41                     o            2 5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1, org. 43                     o            82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, a to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výšení investičních dotací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, Ostrava-Vítkovice, příspěvková organizace o 1 2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Kamenec, Slezská Ostrava, příspěvková organizace o 2 5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, příspěvková organizace o 8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ýšení neinvestičních příspěvků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íčko, Ostrava-Vítkovice, příspěvková organizace o 10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ovrat, Ostrava-Přívoz, příspěvková organizace o 1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Iris, Ostrava-Mariánské Hory, příspěvková organizace o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Korýtko, příspěvková organizace                          o 1 3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, Ostrava-Vítkovice, příspěvková organizace o 3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nížení neinvestičního příspěvku organiza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, příspěvková organizace                                                   o 6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účelové dotace z odvodů z loterií a jiných podobných her ev. č. 1918/2013/SVŠ s organizací Armáda spásy v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62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dloužení období realizace projektu, oprávnění použít prostředky z poskytnuté dotace včetně termínu předložení závěrečného vyúčtování dotace a o uzavření dodatku č. 1 ke smlouvě o poskytnutí dotace z odvodu z loterií a jiných podobných her uzavřené s organizací Armáda spásy v ČR, Petržílkova 2565/23, 158 00 Praha 5, IČO 40613411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mimořádné neinvestiční účelové dotace AlFi, z.s. se sídlem Koblovská 257/134, 725 29 Ostrava-Petřkovice, IČO: 02801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3293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63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131/Z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946/Z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mimořádné neinvestiční účelové dotace Alfi, z.s. se sídlem Koblovská 257/134, 725 29 Ostrava-Petřkovice, IČO: 02801426, ve výši 140 tis. Kč na projekt “Rozvojové aktivity pro děti a mládež s poruchami autistického spektra” a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  <w:br/>
              <w:br/>
              <w:t>- s n i ž u j í</w:t>
              <w:br/>
              <w:t>běžné výdaje v ORJ 180</w:t>
              <w:br/>
              <w:t>§ 4399, pol. 5909, ÚZ 7106                         o               140 tis. Kč</w:t>
              <w:br/>
              <w:br/>
              <w:t>- z v y š u j í</w:t>
              <w:br/>
              <w:t>neinvestiční transfery neziskovým a podobným organizacím</w:t>
              <w:br/>
              <w:t>§ 4399, pol. 5222, ÚZ 7106                         o               1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2) tohoto usnesení</w:t>
              <w:br/>
              <w:t>Termín: 30.05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právnické osoby Centrum sociálních služeb Ostrava, příspěvková organizace, IČ 75082861, Ostrava - Mariánské Hory, Jahnova 867/12 ke dni 30.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1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61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rušení právnické osoby Centrum sociálních služeb Ostrava, příspěvková organizace, IČ 75082861, Ostrava - Mariánské Hory, Jahnova 867/12 ke dni 30.6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odvodů z loterií a jiných podobných her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64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oskytnutí účelových dotací z odvodů z loterií a jiných podobných her pro rok 2014 v oblasti tělovýchovy  a spor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ých dotací z odvodů z loterií a jiných podobných her v oblasti tělovýchovy a spor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§ 3419, pol. 5213, ÚZ 1355, ORJ 161  o 80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1355, ORJ 161 o   7 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1355, ORJ 161 o 46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 5222, ÚZ 1355, ORJ 161 o 12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2, ÚZ 1355, ORJ 161 o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3, ÚZ 1355, ORJ 161 o   1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9, ÚZ 1355, ORJ 161 o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22, ÚZ 1355, ORJ 161 o      5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22, ÚZ 1355, ORJ 161 o   5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ORG 81, ÚZ 1355, ORJ 161  o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ORG 82, ÚZ 1355, ORJ 161  o    5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51, ORG 81, ÚZ 1355, ORJ 161  o 1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51, ORG 82, ÚZ 1355, ORJ 161  o 1 43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   o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Zábřeh, p.o.                                 o    570 tis. 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   o 1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Zábřeh, p.o.                                 o 1 430 tis. Kč  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dotací mezi statutárním městem Ostravou a příjemci účelových dotací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závazného ukazatele - zvýšení neinvestičního příspěvku Lidové konzervatoři a Múzické škole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1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40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é konzervatoři a Múzické škole, příspěvkové organizaci, Wattova 430/5, 702 00 Ostrava – Přívoz, IČ: 00850021,  o 7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s Janáčkovou filharmonií Ostrava, příspěvkovou organizací - projekt “Publikace 60 let JF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2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01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798/Z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termínu použití dotace a změně termínu pro předložení závěrečného vyúčtování neinvestiční dotace poskytnuté Janáčkově filharmonii Ostrava, příspěvkové organizaci, se sídlem ul. 28. října 2556/124, 702 00 Ostrava - Moravská Ostrava, IČO: 00373222 na projekt “Publikace 60 let Janáčkovy filharmonie Ostrava”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neinvestiční účelové dotace, ev. č. 2949/2013/KZ, uzavřené mezi statutárním městem Ostrava a Janáčkovou filharmonií Ostrava, příspěvkovou organizací,  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v dotacích v oblasti prevence kriminality - žádost Young Life Česká republika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3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00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rozšíření účelu použití dotace dle žádosti Young Life Česká republika o.s. se sídlem: Dominova 2465/11, 158 00 Praha 5, IČO: 26531003, v rámci realizace projektu Volnočasové programy na SŠ stavební a dřevozpracující, 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neinvestiční účelové dotace ev. č. 0899/2014/KZ ze dne 24.03.2013 uzavřené mezi statutárním městem Ostrava a Young Life Česká republika o.s. dle bodu 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Lidové konzervatoři a Múzické škole, p.o. - nákup bezbariérového mikrob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4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97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termínu použití a termínu předložení závěrečného vyúčtování  účelové dotace poskytnuté na nákup bezbariérového mikrobusu Lidové konzervatoři a Múzické škole, příspěvkové organizaci, se sídlem Wattova 430/5, 702 00 Ostrava – Přívoz, IČ: 00850021, dle důvodové zprávy a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datku č. 1 ke smlouvě o poskytnutí účelové dotace ev. č. 3263/2013/KZ uzavřené mezi statutárním městem Ostrava a Lidovou konzervatoří a Múzickou školou, příspěvkovou organizací, se sídlem Wattova 430/5, 702 00 Ostrava – Přívoz, IČ: 00850021, dle bodu 1) tohoto usnesení a přílohy č. 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Renarkon, o.p.s. o prodloužení termínu podání souhrnné zprávy o ukončení a vyúčtování projektu “Rekonstrukce objektu Terapeutické komunity Renarkon” dle smlouvy č. 0181/2011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5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měně termínu podání souhrnné zprávy o ukončení a vyúčtování projektu “Rekonstrukce objektu terapeutické komunity Renarkon” dle smlouvy č. 0181/2011/KZ společnosti Renarkon, o.p.s., Mariánskohorská 1328/29, 702 00 Ostrava, IČ 2538044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4 ke smlouvě o poskytnutí finančních prostředků z rozpočtu statutárního města Ostravy č. 0181/2011/KZ ze dne 08.02.2011 uzavřené mezi statutárním městem Ostrava a Renarkon, o.p.s., Mariánskohorská 1328/29, 702 00 Ostrava, IČ 25380443, dle bodu 1) 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nížení neinvestiční účelové dotace poskytnuté společnosti Dům kultury města Ostravy, a.s. a uzavření dodatku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6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131/Z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89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67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nížení poskytnuté neinvestiční účelové dotace o 1.000 tis. Kč společnosti Dům kultury města Ostravy, a.s., se sídlem 28. října 124/2556, PSČ 709 24 Ostrava, IČO: 47151595, k částečnému krytí provozních a osobních nákladů příjemce vzniklých v roce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neinvestiční účelové dotace z rozpočtu statutárního města Ostravy, ev. č. 0004/2014/KZ,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splatnosti 5. splátky schválené investiční účelové dotace společnosti DK POKLAD, s.r.o. na “Rekonstrukci domu kultury Pokla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7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968/RM1014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úpravě splatnosti 5. splátky schválené účelové investiční  dotace z rozpočtu statutárního města Ostravy na ”Rekonstrukci domu kultury Poklad” společnosti DK POKLAD, s.r.o., se sídlem Ostrava - Poruba, M. Kopeckého 675, IČO: 47670576 dle přílohy č. 4 předloženého materiálu a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3 ke Smlouvě o poskytnutí účelové investiční dotace z rozpočtu statutárního města Ostravy ev. č. 1343/2012/KZ dle bodu 1) tohoto usnesení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nutí podpory v rámci Operačního programu životní prostředí k projektu “Preventivní povodňová ochrana před povodněmi pro městský obvod Ostrava Radvanice a Bart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8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92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4372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 že předmět podpory v rámci projektu “Preventivní povodňová ochrana před povodněmi pro městský obvod Ostrava Radvanice a Bartovice” nebude převeden na jinou osobu (ani právně zatížen, zejména zastaven ve prospěch jiné osoby), s výjimkou věcných břemen odsouhlasených Fondem a to nejméně po dobu 5 let od ukončení realizace akce dle čl. III., bod 5, písm. e) smlouvy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Rozhodnutí o poskytnutí dotace a Smlouvy o poskytnutí podpory pro projekt “Energetické úspory objektu Úřadu městského obvodu Radvanice a Bart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29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812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48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 podpory nebude převeden na jinou osobu ani právně zatížen, zejména zastaven ve prospěch jiné osoby (vyjma takových věcných břemen, u kterých výkon práv z nich odvozený neohrozí realizaci akce ani plnění jejího účelu po stanovenou dobu) nejméně po dobu 5 let od ukončení realizace akce dle čl. III., bod 5, písm. e) smlouvy uvedené v příloze č. 1 předloženého materiálu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ům kultury města Ostravy, a.s. o investiční účelovou dotaci na odstranění havarijního stavu venkovního osvětlení kolem DKMO a neinvestiční účelovou dotaci na odstranění havarijního stavu zpevněných ploch před DK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2530/ZM1014/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98/RM1014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 účelové dotace ve výši 3.050 tis. Kč společnosti Dům kultury města Ostravy, a.s., se sídlem 28. října 124/2556, PSČ 709 24 Ostrava, IČO: 47151595, na odstranění havarijního stavu venkovního osvětlení kolem Domu kultury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účelové dotace ve výši 4.400 tis. Kč společnosti Dům kultury města Ostravy, a.s., se sídlem 28. října 124/2556, PSČ 709 24 Ostrava, IČO: 47151595, na odstranění havarijního stavu zpevněných ploch před Domem kultury města Ostravy, vč. výměny osvětlení na ploše před DKMO a opravy vstupní rampy pro bezbariérový přístup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ÚZ 8113, ORJ 160, org. 4257  o 4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6313, ÚZ 8113, ORJ 160, org. 4257 o 3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, ORJ 230                   o 7 45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mezi statutárním městem Ostrava a Domem kultury města Ostravy, a.s., se sídlem 28. října 124/2556, PSČ 709 24 Ostrava, IČO: 47151595, dle příloh č. 3 a 4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u 2) v usnesení zastupitelstva města č. 2424/ZM1014/31 ze dne 2. 4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 schválit rozpočtové opatření, kterým se:</w:t>
              <w:br/>
              <w:br/>
              <w:t>s n í ž í:</w:t>
              <w:br/>
              <w:t>běžné výdaje na</w:t>
              <w:br/>
              <w:t>§ 2219, pol.5169, ORJ 100                                          o 50 tis. Kč</w:t>
              <w:br/>
              <w:br/>
              <w:t>z v ý š í:</w:t>
              <w:br/>
              <w:t>běžné výdaje na</w:t>
              <w:br/>
              <w:t>§ 3413, pol. 5213, ORJ 100                                          o 50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 schválit rozpočtové opatření, kterým se:</w:t>
              <w:br/>
              <w:br/>
              <w:t>s n í ž í:</w:t>
              <w:br/>
              <w:t>běžné výdaje na</w:t>
              <w:br/>
              <w:t>§ 2219, pol. 5169, ORJ 100                                           o 50 tis. Kč</w:t>
              <w:br/>
              <w:br/>
              <w:t>z v ý š í:</w:t>
              <w:br/>
              <w:t>běžné výdaje na</w:t>
              <w:br/>
              <w:t>§ 3429, pol. 5213, ORJ 100                                          o 50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konec"/>
      <w:bookmarkStart w:id="2" w:name="konec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9:00Z</dcterms:created>
  <dc:creator>Korbelová Kateřina</dc:creator>
  <dc:description/>
  <cp:keywords/>
  <dc:language>en-US</dc:language>
  <cp:lastModifiedBy>Korbelová Kateřina</cp:lastModifiedBy>
  <dcterms:modified xsi:type="dcterms:W3CDTF">2014-05-23T10:27:00Z</dcterms:modified>
  <cp:revision>10</cp:revision>
  <dc:subject/>
  <dc:title/>
</cp:coreProperties>
</file>