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02" w:after="0"/>
        <w:rPr>
          <w:rFonts w:ascii="Arial" w:hAnsi="Arial" w:cs="Arial"/>
          <w:b/>
          <w:b/>
          <w:bCs/>
          <w:color w:val="000000"/>
          <w:sz w:val="40"/>
          <w:szCs w:val="40"/>
        </w:rPr>
      </w:pPr>
      <w:r>
        <w:rPr>
          <w:rFonts w:cs="Arial" w:ascii="Arial" w:hAnsi="Arial"/>
          <w:b/>
          <w:bCs/>
          <w:color w:val="000000"/>
          <w:sz w:val="40"/>
          <w:szCs w:val="40"/>
        </w:rPr>
        <w:t>Usnesení</w:t>
      </w:r>
    </w:p>
    <w:p>
      <w:pPr>
        <w:pStyle w:val="Normal"/>
        <w:widowControl w:val="false"/>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t>30. zasedání zastupitelstva města</w:t>
        <w:br/>
        <w:t>konaného dne 19.02.2014</w:t>
      </w:r>
    </w:p>
    <w:p>
      <w:pPr>
        <w:pStyle w:val="Normal"/>
        <w:widowControl w:val="false"/>
        <w:autoSpaceDE w:val="false"/>
        <w:spacing w:lineRule="auto" w:line="240" w:before="1984" w:after="1417"/>
        <w:rPr/>
      </w:pPr>
      <w:r>
        <w:rPr/>
        <w:t>čís. 2276/ZM1014/30-2362/ZM1014/30</w:t>
      </w:r>
    </w:p>
    <w:tbl>
      <w:tblPr>
        <w:tblW w:w="9636" w:type="dxa"/>
        <w:jc w:val="left"/>
        <w:tblInd w:w="0" w:type="dxa"/>
        <w:tblLayout w:type="fixed"/>
        <w:tblCellMar>
          <w:top w:w="0" w:type="dxa"/>
          <w:left w:w="0" w:type="dxa"/>
          <w:bottom w:w="0" w:type="dxa"/>
          <w:right w:w="0" w:type="dxa"/>
        </w:tblCellMar>
      </w:tblPr>
      <w:tblGrid>
        <w:gridCol w:w="5385"/>
        <w:gridCol w:w="4251"/>
      </w:tblGrid>
      <w:tr>
        <w:trPr/>
        <w:tc>
          <w:tcPr>
            <w:tcW w:w="5385"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251" w:type="dxa"/>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385"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c>
          <w:tcPr>
            <w:tcW w:w="4251" w:type="dxa"/>
            <w:tcBorders/>
          </w:tcPr>
          <w:p>
            <w:pPr>
              <w:pStyle w:val="Normal"/>
              <w:widowControl w:val="false"/>
              <w:autoSpaceDE w:val="false"/>
              <w:spacing w:lineRule="auto" w:line="240" w:before="0" w:after="56"/>
              <w:rPr>
                <w:rFonts w:ascii="Arial" w:hAnsi="Arial" w:cs="Arial"/>
                <w:color w:val="000000"/>
                <w:sz w:val="24"/>
                <w:szCs w:val="24"/>
              </w:rPr>
            </w:pPr>
            <w:r>
              <w:rPr>
                <w:rFonts w:cs="Arial" w:ascii="Arial" w:hAnsi="Arial"/>
                <w:color w:val="000000"/>
                <w:sz w:val="24"/>
                <w:szCs w:val="24"/>
              </w:rPr>
              <w:t>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t> </w:t>
      </w:r>
    </w:p>
    <w:tbl>
      <w:tblPr>
        <w:tblW w:w="9635" w:type="dxa"/>
        <w:jc w:val="left"/>
        <w:tblInd w:w="0" w:type="dxa"/>
        <w:tblLayout w:type="fixed"/>
        <w:tblCellMar>
          <w:top w:w="0" w:type="dxa"/>
          <w:left w:w="0" w:type="dxa"/>
          <w:bottom w:w="0" w:type="dxa"/>
          <w:right w:w="0" w:type="dxa"/>
        </w:tblCellMar>
      </w:tblPr>
      <w:tblGrid>
        <w:gridCol w:w="2040"/>
        <w:gridCol w:w="1530"/>
        <w:gridCol w:w="5102"/>
        <w:gridCol w:w="963"/>
      </w:tblGrid>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řehled usnesení zastupitelstva města dle čísel ze dne: 19.02.20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Číslo usnesení</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7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programu 30. zasedání zastupitelstva města konaného dne 19.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7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Určení ověřovatelů zápisu z 30. zasedání zastupitelstva města konaného dne 19.2.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7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věřovatelů zápisu z 29. zasedá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7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činnosti orgánů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plnění usnesení zastupitelstva měst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členů do orgánů obchodní společnosti Technické služby, a.s. Slezská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becně závazné vyhlášky č. 1/2014, kterou se mění a doplňuje obecně závazná vyhláška č. 14/2013, Statut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řízení stížností občana ve věci parkování v lokalitě ul. Stodolní - Nádraž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é neinvestiční dotace na pořádání Dnů NATO v Ostravě &amp; Dnů Vzdušných sil Armády České republiky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Informace o zrušení Dohody o partnerství uzavřené mezi statutárním městem Ostrava v České republice a okresem Wodzisław v Polské republice dne 3. listopadu 2005</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228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dotace ze schváleného rozpočtu statutárního města Ostravy pro rok 2014 na realizaci “Ústředního kola matematické olympiády 2014” pořádaného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Uzavření Smlouvy o poskytnutí dotace z ROP na spolufinancování projektu Integrovaný plán mobility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5 ke kupní smlouvě ev. č. 1804/2008/MJ uzavřené se společností FREE ZONE OSTRAVA, akciová společnost</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8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Pravidelná informace o stavu přípravy a realizace Průmyslové zóny Ostrava-Hrabová, Strategické průmyslové zóny Ostrava-Mošnov, Rozvojové zóny Ostrava-Hrušov a Vědecko-technologického parku Ostrava za II. pololetí roku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dodatku č. 5 ke smlouvě o poskytnutí dotace z rozpočtu Regionální rady č. 2146/2010/OER v rámci projektu statutárního města Ostravy “Revitalizace přednádražního prostoru Svinov, II. etap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Podmínkami Rozhodnutí o poskytnutí dotace k projektu “Regenerace bytových domů Štramberská 29, 29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olba přísedících Okresního soudu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7</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Projednání petice se žádostí o vydání obecně závazné vyhlášky ve věci regulace provozní doby prodejen</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tanovení měsíčních odměn neuvolněným členům ZM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1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ové vzory dokumentů “Útulku pro nalezené psy v Ostravě-Třebovicích” a pověření ředitele Městské policie Ostrava k rozhodování a uzavírání smluvních vztah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a závazného ukazatele v souvislosti s poskytnutím účelového neinvestičního příspěvku na realizaci akce Den Země a veřejně prospěšnou činnost a akce Střediska přírodovědc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7/ZM1014/3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2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Fond životního prostředí města Ostravy - poskytnutí účelové neinvestiční dotace občanskému sdružení ZO ČSOP Alces; neposkytnutí účelové dotace občanskému sdružení Samostatný dětský oddíl (SDO) Brontosauř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čelová neinvestiční dotace z rozpočtu statutárního města Ostravy na provoz Nadace na pomoc zvířatům v roce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29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ásad pro poskytování neinvestičních dotací na obnovu a zachování kulturní památky z rozpočtu statutárního města Ostrava pro rok 2014 včetně vyhlášení výběrového říze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ydání opatření obecné povahy, kterým se ruší obecně závazná vyhláška, kterou se vyhlásila závazná část schváleného Územního plánu zóny Radvanice a Bart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Rozhodnutí o zajištění pořízení změny Regulačního plánu v lokalitě Student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o dílo č. 1968/2013/OI/LPO ze dne 01.08.2013 ke stavbě “Zrušení výpustí do Dolového potoka v Ostravě - Proskovicích - SO 04 Kanalizace ul. Ztracená, SO 05 Dolový potok” v Ostravě - Proskovicíc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smlouvě budoucí o zřízení služebnosti inženýrské sítě a právu provést stavbu” v souvislosti s realizací stavby “Vodovod P. Křič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uv o smlouvě budoucí o zřízení věcného břemene, spočívajícího ve služebnosti inženýrské sítě v souvislosti se stavbami odboru investičního, zahrnutými do kapitálového rozpočtu statutárního města Ostrav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2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2 ke smlouvě o dílo č. 1823/2012/OI/LPO na stavbu “Administrativní budova, vstup a parkoviště pro návštěvníky ZO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3 ke Smlouvě o dílo ev.č. 1862/2012/OI/LPO v souvislosti s realizací staveb “Propojení ul. Pavlovova - Plzeňská” a “Cyklostezka ul. Pavlovova - Plzeň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1</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Veřejná zakázka “Odkanalizování Přívozu na ÚČOV - II. etapa, 1. a 2. část”, poř.č. 6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Vodovodní řad ul. Zadní Padělky”, poř. č. 273/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0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eřejná zakázka “Kanalizace Husarova”, poř.č. 23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ouhlas s bezúplatným převodem pozemků z vlastnictví ČR-Úřadu pro zastupování státu ve věcech majetkových(ÚZSVM)a na jejich svěření městskému obvodu za podmínky,že je město nabude do svého vlastnictv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nemovitosti v k. ú. Svinov, obec Ostrava (pod stavbou autosalonu Suzuki)</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ek p.p.č. 461/16 v k.ú. Nová Ves u Ostravy,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prodat nemovitosti v k.ú. Stará Bělá a v k.ú. Proskov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pozemky v k.ú. Polanka nad Odrou a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ást pozemku parc.č. 1315/1 v k.ú. Hrabová, obec Ostrava a návrh na záměr města prodat spoluvlastnické podíly ve výši 1/2 pozemků parc.č. 1299, parc.č. 1300 a parc.č. 1452 vše v k.ú. Přívoz,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část pozemku parc.č. 1774 v k.ú. Kunčičky, obec Ostrava a návrh na záměr města prodat pozemek parc.č. 4016/1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prodat nemovitosti v k.ú. Svinov, obec Ostrava, v k.ú. Výškovice u Ostravy, obec Ostrava a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pod garážemi ve vlastnictví fyz. osob v areálech řadových garáží v k. 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1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4</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pozemky v k.ú. Slezská Ostrava,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ky v k. ú. Stará Plesná,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Heřmanice,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ú. Kunčičky a k.ú. Kunčice nad Ostravicí,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8</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pozemky v k.ú Moravská Ostrava, obec Ostrava (lokalita Sládkova, Hornopolní) a k.ú. Přívoz, obec Ostrava (Trocnovs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4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nemovitosti v k. ú. Muglinov, obec Ostrava (lokalita u ulice Bohumínská, Hajnova, Petra Karl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0</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záměr města neprodat pozemky v k.ú. Slezská Ostrava a k.ú. Svinov, obec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záměr města neprodat pozemek v k.ú. Moravská Ostrava, obec Ostrava (ul. Místecká)</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věci movité městskému obvodu Radvanice a Bart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8/ZM1014/30</w:t>
            </w:r>
          </w:p>
        </w:tc>
        <w:tc>
          <w:tcPr>
            <w:tcW w:w="153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ZM_M 5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pozemku parc. č. 1881/2 a pozemku parc. č. 1880/2 v k.ú. Moravská Ostrava, obec Ostrava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2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nesvěření nemovitostí městskému obvodu Moravská Ostrava a Přívoz</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svěření nemovitostí městskému obvodu Ostrava-Jih</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Významná veřejná zakázka “Přestupní uzel Hulváky - I. etapa”, poř.č. 125/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6</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uzavření smluv vyplývající z realizace stavby Atletická hala Vítkovi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závazných ukazatelů r.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Úpravy rozpoč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Smlouvy o poskytnutí účelové neinvestiční dotace z rozpočtu statutárního města Ostravy společnosti Koordinátor ODIS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smlouvy o poskytnutí účelové neinvestiční dotace Ostravské organizaci vozíčkářů, občanskému sdružení, na zabezpečení alternativní dopravy imobilních občan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na podporu rozvoje bilingvní a cizojazyčné výuky v mateřských, základních a středních školách se sídlem na území SMO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einvestiční účelové dotace na realizaci projektu “Ostrava fandí florbalu - vítěz soutěžního projek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3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odpovědi na dopis adresovaný zastupitelstvu města - S-358/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 dotace Dolní oblasti VÍTKOVICE v roce 2014 k financování projektu “Svět techniky”</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o poskytnutí neinvestiční účelové dotace Učitelské společnosti v Ostrav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statutárního města Ostravy pro rok 2014 v oblasti školství a v oblasti volný čas</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ch účelových dotací na rok 2014 v oblasti sociální péč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města na rok 2014 v oblasti handicapovaní včetně dětí a mládež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Zásad pro poskytování účelových dotací z odvodů z loterií a jiných podobných her včetně návrhu na vyhlášení výběrového řízení pro poskytování účelových dotac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234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6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neinvestičních dotací z rozpočtu statutárního města Ostravy pro rok 2014 v oblasti tělovýchovy a spor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1 ke smlouvě ev. č. 1506/2013/SVŠ o poskytnutí investiční dotace z rozpočtu statutárního města Ostravy právnické osobě Čtyřlístek - centrum pro osoby se zdravotním postižením Ostrava, příspěvková organiz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vyhlášení nejlepších Ostravských sportovců za rok 2013 v jednotlivých kategoriích a poskytnutí finančních darů</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4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z rozpočtu statutárního města Ostravy pro rok 2014 v oblasti podpory vrcholového sportu</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9</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neinvestiční účelové dotace společnosti Sportovní a rekreační zařízení města Ostravy, s.r.o., na podporu projektu VÁNOČNÍ KLUZIŠTĚ!!!</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3</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poskytnutí neinvestičních účelových dotací v oblasti kultury z rozpočtu statutárního města Ostrava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uzavření Dodatku č. 3 ke smlouvě o poskytnutí neinvestiční dotace - víceletého grantu Divadelní společnosti Petra Bezruče s.r.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3/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Dodatek č. 3 ke smlouvě č. 2706/2012/KZ o poskytnutí finančních prostředků Městské nemocnici Ostrava, příspěvková organizace, na realizaci projektu Přístrojové vybavení iktového centr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4/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6</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odůvodnění významné veřejné zakázky a dodatek č. 1 ke smlouvě o poskytnutí finančních prostředků na akci Rekonstrukce centrální sterilizace a hemodialyzační stanice Městské nemocnice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5/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chválení odůvodnění významné veřejné zakázky na projekty Energetické úspory Městské nemocnice Ostrava</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2356/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8</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pro rok 2014 v oblasti prevence kriminality a protidrogové preven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7/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9</w:t>
            </w:r>
          </w:p>
        </w:tc>
        <w:tc>
          <w:tcPr>
            <w:tcW w:w="5102" w:type="dxa"/>
            <w:tcBorders/>
          </w:tcPr>
          <w:p>
            <w:pPr>
              <w:pStyle w:val="Normal"/>
              <w:widowControl w:val="false"/>
              <w:autoSpaceDE w:val="false"/>
              <w:spacing w:lineRule="auto" w:line="240" w:before="0" w:after="0"/>
              <w:ind w:right="100" w:hanging="0"/>
              <w:rPr/>
            </w:pPr>
            <w:r>
              <w:rPr>
                <w:rFonts w:cs="Times New Roman" w:ascii="Times New Roman" w:hAnsi="Times New Roman"/>
                <w:color w:val="000000"/>
                <w:sz w:val="24"/>
                <w:szCs w:val="24"/>
              </w:rPr>
              <w:t>Návrh na schválení úpravy závazného ukazatele - zvýšení neinvestičního příspěvku Národnímu divadlu moravskoslezskému, p. o.</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8/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0</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oskytnutí účelových dotací v oblasti zdravotnictví pro rok 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59/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1</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kontrolního výboru ZM za 2. pololetí roku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60/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2</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práva o činnosti Finančního výboru ZM za rok 20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61/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3</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Souhlas s návrhem Smlouvy č. 12107392 o poskytnutí podpory ze Státního fondu životního prostředí ČR v rámci Operačního programu Životní prostřed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04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2362/ZM1014/30</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Dům kultury Akord Ostrava - Zábřeh, s.r.o. o změnu termínu čerpání investiční účelové dotace a návrh na navýšení investiční účelové dotace</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2" w:type="dxa"/>
            <w:tcBorders/>
          </w:tcPr>
          <w:p>
            <w:pPr>
              <w:pStyle w:val="Normal"/>
              <w:widowControl w:val="false"/>
              <w:autoSpaceDE w:val="false"/>
              <w:snapToGrid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5"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projednané bez přijatého usnesení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84</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DK POKLAD, s.r.o., o navýšení investiční účelové dotace na “Rekonstrukci domu kultury Poklad”</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7</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ku Lungta o podporu mezinárodní kampaně “Vlajka pro Tibet” a vyvěšení tibetské vlajky na budovu Radnice města Ostravy dne 10.03.2014</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635" w:type="dxa"/>
            <w:gridSpan w:val="4"/>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Materiály, které byly stažen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2040" w:type="dxa"/>
            <w:tcBorders/>
          </w:tcPr>
          <w:p>
            <w:pPr>
              <w:pStyle w:val="Normal"/>
              <w:widowControl w:val="false"/>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ateriál</w:t>
            </w:r>
          </w:p>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5102" w:type="dxa"/>
            <w:tcBorders/>
          </w:tcPr>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ázev</w:t>
            </w:r>
          </w:p>
        </w:tc>
        <w:tc>
          <w:tcPr>
            <w:tcW w:w="963" w:type="dxa"/>
            <w:tcBorders/>
          </w:tcPr>
          <w:p>
            <w:pPr>
              <w:pStyle w:val="Normal"/>
              <w:widowControl w:val="false"/>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zn.předkl.</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5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Návrh na projednání žádosti společnosti ORIO Morava a.s. o úpravu podmínek kupní smlouvy ev.č. 1528/2008/MJ ze dne 4.6.2008 ve znění dodatků č. 1-3.</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40"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ZM_M 35</w:t>
            </w:r>
          </w:p>
        </w:tc>
        <w:tc>
          <w:tcPr>
            <w:tcW w:w="5102" w:type="dxa"/>
            <w:tcBorders/>
          </w:tcPr>
          <w:p>
            <w:pPr>
              <w:pStyle w:val="Normal"/>
              <w:widowControl w:val="false"/>
              <w:autoSpaceDE w:val="false"/>
              <w:spacing w:lineRule="auto" w:line="240" w:before="0" w:after="0"/>
              <w:ind w:right="100" w:hanging="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DS REAL STAV, s.r.o. o uzavření Dodatku č. 2 ke Smlouvě o budoucí smlouvě kupní</w:t>
            </w:r>
          </w:p>
        </w:tc>
        <w:tc>
          <w:tcPr>
            <w:tcW w:w="96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programu 30. zasedání zastupitelstva města konaného dne 19.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7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30. zasedání zastupitelstva města konaného dne 19.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rčení ověřovatelů zápisu z 30. zasedání zastupitelstva města konaného dne 19.2.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7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rč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věřovatele zápisu z 30. zasedání zastupitelstva města konaného dne 19.2.2014 Ing. Hanu Kobilíkovou a paní Evu Petraškovo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věřovatelů zápisu z 29. zasedá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7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7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věřovatelů zápisu doc. Ing. Zuzany Kučerové, Ph.D., a paní Yvety Sekerákové o ověření zápisu z 29. zasedání zastupitelstva města, konaného dne 11.12.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činnosti orgánů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27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 o činnosti orgánů měst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plnění usnesení zastupitelstva měst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8/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684/29 bod 2) ze dne 29.06.20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5/10 bod 4) ze dne 19.09.2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6/10 bod 3) ze dne 19.09.2007</w:t>
            </w:r>
          </w:p>
          <w:p>
            <w:pPr>
              <w:pStyle w:val="Normal"/>
              <w:widowControl w:val="false"/>
              <w:autoSpaceDE w:val="false"/>
              <w:spacing w:lineRule="auto" w:line="240" w:before="0" w:after="0"/>
              <w:rPr/>
            </w:pPr>
            <w:r>
              <w:rPr>
                <w:rFonts w:cs="Times New Roman" w:ascii="Times New Roman" w:hAnsi="Times New Roman"/>
                <w:color w:val="000000"/>
                <w:sz w:val="24"/>
                <w:szCs w:val="24"/>
              </w:rPr>
              <w:t>1040/ZM1014/16 bod 5) ze dne 25.04.2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77/ZM1014/24 bod 2) ze dne 24.04.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22/ZM1014/27 bod 3)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ZM1014/27 bod 2) ze dne 25.09.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1/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7/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0/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5/ZM1014/28 bod 2)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8/ZM1014/28 bod 2)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99/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3/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5/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6/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7/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0/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3/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6/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8/ZM1014/28 bod 4)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9/ZM1014/28 bod 5)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1/ZM1014/28 bod 3)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5/ZM1014/28 bod 1) ze dne 30.10.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0/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3/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2/ZM1014/29 bod 6)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3/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8/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8/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0/ZM1014/29 bod 2)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5/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6/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7/ZM1014/29 bod 7)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48/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0/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3/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4/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6/ZM1014/29 bod 3)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58/ZM1014/29 bod 6) ze dne 11.12.2013</w:t>
            </w:r>
          </w:p>
          <w:p>
            <w:pPr>
              <w:pStyle w:val="Normal"/>
              <w:widowControl w:val="false"/>
              <w:autoSpaceDE w:val="false"/>
              <w:spacing w:lineRule="auto" w:line="240" w:before="0" w:after="0"/>
              <w:rPr/>
            </w:pPr>
            <w:r>
              <w:rPr>
                <w:rFonts w:cs="Times New Roman" w:ascii="Times New Roman" w:hAnsi="Times New Roman"/>
                <w:color w:val="000000"/>
                <w:sz w:val="24"/>
                <w:szCs w:val="24"/>
              </w:rPr>
              <w:t>2260/ZM1014/29 bod 6)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4/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8/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69/ZM1014/29 bod 4) ze dne 11.12.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70/ZM1014/29 bod 4) ze dne 11.12.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2273/ZM1014/29 bod 4) ze dne 11.12.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řazuje z dalšího sledová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 předloženou kontrolou plnění usnesení zastupitelstva města s tím, že usnesení 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253/25 bod 2) ze dne 27.03. a 10.04.20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6/28 bod 3) ze dne 25.05.2005</w:t>
            </w:r>
          </w:p>
          <w:p>
            <w:pPr>
              <w:pStyle w:val="Normal"/>
              <w:widowControl w:val="false"/>
              <w:autoSpaceDE w:val="false"/>
              <w:spacing w:lineRule="auto" w:line="240" w:before="0" w:after="0"/>
              <w:rPr/>
            </w:pPr>
            <w:r>
              <w:rPr>
                <w:rFonts w:cs="Times New Roman" w:ascii="Times New Roman" w:hAnsi="Times New Roman"/>
                <w:color w:val="000000"/>
                <w:sz w:val="24"/>
                <w:szCs w:val="24"/>
              </w:rPr>
              <w:t>1917/ZM1014/27 bod 2)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P. Kajnar, primátor)</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42/3 bod 2) ze dne 10.02.199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J. Hrabin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590/12 bod 2) ze dne 17.12.20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ZM1014/18 bod 2) ze dne 12.09.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T. Petřík, nám. primátora)</w:t>
            </w:r>
          </w:p>
          <w:p>
            <w:pPr>
              <w:pStyle w:val="Normal"/>
              <w:widowControl w:val="false"/>
              <w:autoSpaceDE w:val="false"/>
              <w:spacing w:lineRule="auto" w:line="240" w:before="240" w:after="0"/>
              <w:rPr/>
            </w:pPr>
            <w:r>
              <w:rPr>
                <w:rFonts w:cs="Times New Roman" w:ascii="Times New Roman" w:hAnsi="Times New Roman"/>
                <w:color w:val="000000"/>
                <w:sz w:val="24"/>
                <w:szCs w:val="24"/>
              </w:rPr>
              <w:t>1874/ZM1014/26 bod 2) ze dne 26.06.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Bc. T. Sucharda,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3293/ZM0610/41 bod 2) ze dne 15.09.2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ZM1014/4 bod 3) ze dne 26.01.2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9/ZM1014/7 bod 2) ze dne 27.04.20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M. Štěpánek, Ph.D.,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1178/ZM1014/17 bod 3) ze dne 27.06.2012</w:t>
            </w:r>
          </w:p>
          <w:p>
            <w:pPr>
              <w:pStyle w:val="Normal"/>
              <w:widowControl w:val="false"/>
              <w:autoSpaceDE w:val="false"/>
              <w:spacing w:lineRule="auto" w:line="240" w:before="0" w:after="0"/>
              <w:rPr/>
            </w:pPr>
            <w:r>
              <w:rPr>
                <w:rFonts w:cs="Times New Roman" w:ascii="Times New Roman" w:hAnsi="Times New Roman"/>
                <w:color w:val="000000"/>
                <w:sz w:val="24"/>
                <w:szCs w:val="24"/>
              </w:rPr>
              <w:t>1896/ZM1014/26 bod 5) ze dne 26.06.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9/ZM1014/26 bod 6) ze dne 26.06.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Ing. S. Piperková, nám. primátor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888/ZM1014/15 bod 3) ze dne 15.02.201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delegovaný zástupce na valnou hromadu společnosti KIC Odpady, a.s.)</w:t>
            </w:r>
          </w:p>
          <w:p>
            <w:pPr>
              <w:pStyle w:val="Normal"/>
              <w:widowControl w:val="false"/>
              <w:autoSpaceDE w:val="false"/>
              <w:spacing w:lineRule="auto" w:line="240" w:before="240" w:after="0"/>
              <w:rPr/>
            </w:pPr>
            <w:r>
              <w:rPr>
                <w:rFonts w:cs="Times New Roman" w:ascii="Times New Roman" w:hAnsi="Times New Roman"/>
                <w:color w:val="000000"/>
                <w:sz w:val="24"/>
                <w:szCs w:val="24"/>
              </w:rPr>
              <w:t>1938/ZM1014/27 bod 6) ze dne 25.09.201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odp.: Mgr. J. Rovňáková, vedoucí odb. soc. věcí, školství, sportu a volnočas. aktivit)</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ponechává ve sledování dle termínů uvedených v příloze č.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ěn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termín plnění svého usnesení č. 888/ZM1014/15, bodu 3), ze dne 15.02.2012, a to z 31.12.2013 na 30.06.2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členů do orgánů obchodní společnosti Technické služby, a.s. Slezská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9/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X XXXXXXXX, členu představenstva obchodní společnosti Technické služby, a.s. Slezská Ostrava, se sídlem Čs. armády 20, Slezská Ostrava, PSČ 710 00, IČO: 47674725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nčení funkčního období XXXX XXXXXX XXXXXXXXXX XXXXX XXXX XXXXXXXXX XXXX XXXXXXXX XXXXXXXXXXXX XXXX XXXXXXX XXXXXX, členům dozorčí rady obchodní společnosti Technické služby, a.s. Slezská Ostrava, se sídlem Čs. armády 20, Slezská Ostrava, PSČ 710 00, IČO: 4767472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navrh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představenstva obchodní společnosti Technické služby, a.s. Slezská Ostrava, se sídlem Čs. armády 20, Slezská Ostrava, PSČ 710 00, IČO: 47674725, místo osoby uvedené v bodě 1)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X XXXXX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vrh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 funkce člena dozorčí rady obchodní společnosti Technické služby, a.s. Slezská Ostrava, se sídlem Čs. armády 20, Slezská Ostrava, PSČ 710 00, IČO: 47674725, místo osob uvedených v bodě 2) tohoto usnese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 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X XXXX XXXXXXXXXX</w:t>
            </w:r>
          </w:p>
          <w:p>
            <w:pPr>
              <w:pStyle w:val="Normal"/>
              <w:widowControl w:val="false"/>
              <w:autoSpaceDE w:val="false"/>
              <w:spacing w:lineRule="auto" w:line="240" w:before="240" w:after="240"/>
              <w:rPr/>
            </w:pPr>
            <w:r>
              <w:rPr>
                <w:rFonts w:cs="Times New Roman" w:ascii="Times New Roman" w:hAnsi="Times New Roman"/>
                <w:color w:val="000000"/>
                <w:sz w:val="24"/>
                <w:szCs w:val="24"/>
              </w:rPr>
              <w:t>XXXX XXXXXXXX XXXXXXXXXX</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XXXX XXXXXXX XXXXXXXX</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becně závazné vyhlášky č. 1/2014, kterou se mění a doplňuje obecně závazná vyhláška č. 14/2013, Statut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03/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ecně závaznou vyhlášku č. 1/2014, kterou se mění a doplňuje obecně závazná vyhláška č. 14/2013, Statut města Ostravy,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e spolu s primátorem podepíše obecně závaznou vyhlášku dle bodu 1) tohoto usnesení náměstek primátora Ing. Dalibor Madej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řízení stížností občana ve věci parkování v lokalitě ul. Stodolní - Nádraž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Arial" w:ascii="Arial" w:hAnsi="Arial"/>
          <w:color w:val="000000"/>
          <w:sz w:val="24"/>
          <w:szCs w:val="24"/>
        </w:rPr>
        <w:t>k usnesení č. 9096/RM1014/11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ížnost pana XXXXXX XXXXXXXXX XXXXX XX XXXXXX XXXXXX XXX XXX XXXXXXXXXXXXXX, přijatou dne 9.12.2013 dle přílohy č.  3 předloženého materiálu a ústní záznam podaný dne 30.12.2013 dle přílohy č. 4 předloženého materiálu, ve věci parkování v lokalitě ul. Stodolní - Nádražn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 vyřízením stížností dle přílohy č. 3 a 4 předloženého materiálu uvedených v bodě 1) tohoto usnesení a s textem odpovědi primátora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é neinvestiční dotace na pořádání Dnů NATO v Ostravě &amp; Dnů Vzdušných sil Armády České republiky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20/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neinvestiční dotace z rozpočtu statutárního města Ostravy ve výši 2 600 tis. Kč sdružení Jagello 2000, Výstavní 8, 709 00   Ostrava 9, IČO 70640866, zastoupené předsedou sdružení Zbyňkem Pavlačíkem, na pořádání Dnů NATO v Ostravě &amp; Dnů Vzdušných sil Armády České republiky 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ozpočtové opatření, kterým se</w:t>
              <w:br/>
              <w:br/>
              <w:t>- sníží běžné výdaje na § 2143, pol. 5909, ORJ 221 o 2 600 tis. Kč</w:t>
              <w:br/>
              <w:br/>
              <w:t>- zvýší neinvestiční transfery občanským sdružením na § 2143, položka 5222, ORJ 221 o 2 60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neinvestiční dotace z rozpočtu statutárního města Ostravy dle bodu 1) tohoto usnesení mezi statutárním městem Ostrava, Prokešovo nám. 8, 729 30   Ostrava 25, IČO 00845451 a sdružením Jagello 2000, Výstavní 8, 709 00   Ostrava 9, IČO 7064086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 2.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formace o zrušení Dohody o partnerství uzavřené mezi statutárním městem Ostrava v České republice a okresem Wodzisław v Polské republice dne 3. listopadu 200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ci o zrušení Dohody o partnerství uzavřené mezi statutárním městem Ostrava v České republice a okresem Wodzisław v Polské republice dne 3. listopadu 200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dotace ze schváleného rozpočtu statutárního města Ostravy pro rok 2014 na realizaci “Ústředního kola matematické olympiády 2014” pořádaného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7/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neinvestiční dotace z rozpočtu statutárního města Ostravy ve výši 50 tis. Kč Wichterlovu gymnáziu, Ostrava - Poruba, p. o., Čs. exilu 669, 708 00 Ostrava Poruba, IČ:00842702, DIČ:CZ00842702, na realizaci “Ústředního kola Matematické olympiády 2014” pořádaného v Ostravě</w:t>
            </w:r>
          </w:p>
        </w:tc>
      </w:tr>
      <w:tr>
        <w:trPr/>
        <w:tc>
          <w:tcPr>
            <w:tcW w:w="9637"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bl>
    <w:p>
      <w:pPr>
        <w:pStyle w:val="Normal"/>
        <w:rPr/>
      </w:pPr>
      <w:r>
        <w:br w:type="page"/>
      </w:r>
      <w:r>
        <w:rPr/>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ozpočtové opatření, kterým se</w:t>
              <w:br/>
              <w:br/>
              <w:t>- sníží běžné výdaje</w:t>
              <w:br/>
              <w:t>na § 2143, pol. 5909, ORJ 221 o 50 tis. Kč</w:t>
              <w:br/>
              <w:br/>
              <w:t>- zvýší neinvestiční transfery cizím příspěvkovým organizacím</w:t>
              <w:br/>
              <w:t>na § 3299, pol. 5339, ORJ 221 o 50 tis. Kč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neinvestiční dotace z rozpočtu statutárního města Ostravy dle bodu 1) tohoto usnesení mezi statutárním městem Ostrava, Prokešovo nám. 8, 729 30 Ostrava, IČ:00845451, DIČ:CZ00845451 na straně jedné a Wichterlovým gymnáziem, Ostrava - Poruba, p. o., Čs. exilu 669, 708 00 Ostrava - Poruba, IČ:00842702, DIČ:CZ00842702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rozpočtové opatření dle bodu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 02.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1</w:t>
            </w:r>
          </w:p>
          <w:p>
            <w:pPr>
              <w:pStyle w:val="Normal"/>
              <w:widowControl w:val="false"/>
              <w:autoSpaceDE w:val="false"/>
              <w:spacing w:lineRule="auto" w:line="240" w:before="0" w:after="0"/>
              <w:rPr/>
            </w:pPr>
            <w:r>
              <w:rPr>
                <w:rFonts w:cs="Arial" w:ascii="Arial" w:hAnsi="Arial"/>
                <w:b/>
                <w:bCs/>
                <w:color w:val="000000"/>
                <w:sz w:val="24"/>
                <w:szCs w:val="24"/>
              </w:rPr>
              <w:t>Uzavření Smlouvy o poskytnutí dotace z ROP na spolufinancování projektu Integrovaný plán mobility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03/RM1014/11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dotace z rozpočtu Regionální rady regionu soudržnosti Moravskoslezsko pro projekt “Integrovaný plán mobility Ostrava” v rámci Regionálního operačního programu NUTS II Moravskoslezsko 2007 - 2013, uzavírané mezi statutárním městem Ostrava, příjemcem dotace a Regionální radou regionu soudržnosti Moravskoslezsko, se sídlem Na Jízdárně 2824/2, 702 00 Ostrava - Moravská Ostrava, IČ 75082616, poskytovatelem dota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5 ke kupní smlouvě ev. č. 1804/2008/MJ uzavřené se společností FREE ZONE OSTRAVA, akciová společnost</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5/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re na vědom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ádost společnosti FREE ZONE OSTRAVA, akciová společnost o posun hranice realizace své investice na pozemcích ve Strategické průmyslové zóně Ostrava-Mošnov o pět let na 12.7.2019</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5 ke kupní smlouvě ev. č. 1804/2008/MJ, uzavřené dne 17.7.2008, ve znění Dodatku č. 1 ze dne 12.11.2008, Dodatku č. 2 ze dne 11.2.2010, Dodatku č. 3 ze dne 12.7.2011 a Dodatku č. 4 ze dne 10.7.2012 se společností FREE ZONE OSTRAVA, akciová společnost, se sídlem Mošnov 313, PSČ 742 51, IČ: 13642693, dle přílohy č. 2 předloženého materiálu, za podmínky souhlasu správce programu, tj. ministerstva průmyslu a obchodu, s uzavřením Dodatku č. 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avidelná informace o stavu přípravy a realizace Průmyslové zóny Ostrava-Hrabová, Strategické průmyslové zóny Ostrava-Mošnov, Rozvojové zóny Ostrava-Hrušov a Vědecko-technologického parku Ostrava za II. pololetí roku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8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0/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17/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nformaci o stavu přípravy a realiza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růmyslové zóny Ostrava-Hrabová dle přílohy č. 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Strategické průmyslové zóny Ostrava-Mošnov dle přílohy č. 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c) Rozvojové zóny Ostrava-Hrušov dle přílohy č. 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 Vědecko-technologického parku Ostrava dle přílohy č. 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átorovi Ing. Petru Kajnar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edložit zastupitelstvu města k projednání informaci o vývoji projektů dle bodu č.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Václav Palička,</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30.09.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ekonomického rozvoje</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dodatku č. 5 ke smlouvě o poskytnutí dotace z rozpočtu Regionální rady č. 2146/2010/OER v rámci projektu statutárního města Ostravy “Revitalizace přednádražního prostoru Svinov, II. etap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Arial" w:ascii="Arial" w:hAnsi="Arial"/>
          <w:color w:val="000000"/>
          <w:sz w:val="24"/>
          <w:szCs w:val="24"/>
        </w:rPr>
        <w:t>k usnesení č. 0048/ZM1014/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0249/ZM1014/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1/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779/ZM1014/2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3008/ZM0610/3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out o dodatku č. 5 ke Smlouvě o poskytnutí dotace z rozpočtu Regionální rady obsaž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nění dodatku č. 5 ke Smlouvě č. 2146/2010/OER o poskytnutí dotace z rozpočtu Regionální rady ze dne 2.6.2010 uzavřené mezi Statutárním městem Ostrava a Regionální radou regionu soudržnosti Moravskoslezsko se sídlem Na Jízdárně 2824/2, 702 00 Ostrava-Moravská Ostrava, IČ:75082616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Podmínkami Rozhodnutí o poskytnutí dotace k projektu “Regenerace bytových domů Štramberská 29, 29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92/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rozhodnutí o Podmínkách Rozhodnutí o poskytnutí dotace k projektu “Regenerace bytových domů Štramberská 29, 29A”, zařazeného do IPRM “Budoucnost Vítkovi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ění podmínek Rozhodnutí o poskytnutí dotace pro projekt “Regenerace bytových domů Štramberská 29, 29A” zařazený do IPRM “Budoucnost Vítkovic”</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olba přísedících Okresního soudu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81/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ol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vržené kandidáty uvedené v příloze č. 1 předloženého materiálu  za přísedící Okresního soudu v Ostravě na dobu 4 le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jednání petice se žádostí o vydání obecně závazné vyhlášky ve věci regulace provozní doby prodejen</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82/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tici Ing. SXXXXXXXXX KXXX se žádostí o vydání obecně závazné vyhlášky ve věci regulace provozní doby prodejen</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ávrhem odpovědi Ing. SXXXXXXXXX KXXXXX 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tanovení měsíčních odměn neuvolněným členům ZM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29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8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ov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ěsíční odměny neuvolněným členům zastupitelstva města ve výši a s účinností dle přílohy č. 1 tohot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1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ové vzory dokumentů “Útulku pro nalezené psy v Ostravě-Třebovicích” a pověření ředitele Městské policie Ostrava k rozhodování a uzavírání smluvních vztah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5</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88/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ředitele Městské policie Ostrava zajišťováním péče o nalezené ztracené psy v Útulku pro nalezené psy v Ostravě-Třebovicích na ul. Provozní č. 5540/4a, formou jejich svěřování do opatrování a po získání vlastnického práva k nim zdejším městem následným darováním těchto psů případným zájemcům s účinností od 20.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vzory dokumentů dle příloh č. 1 - 3  předloženého materiálu, kterými bude zabezpečována péče o nalezené ztracené psy dle bodu 1) tohoto usnesení s účinností od 20.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věř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ředitele Městské policie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k rozhodování o uzavírání smluvních vztahů dle vzorů dokumentů uvedených v bodě 2) tohoto usnesení a k jejich podepisování s účinností od 20.02.201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k rozhodování o ostatních právních i neprávních jednáních, týkajících se nalezených ztracených psů, včetně případného podepisování takovýchto jednání, kdy tato budou mít písemnou form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a závazného ukazatele v souvislosti s poskytnutím účelového neinvestičního příspěvku na realizaci akce Den Země a veřejně prospěšnou činnost a akce Střediska přírodovědc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07/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účelového neinvestičního příspěvku:</w:t>
            </w:r>
          </w:p>
          <w:p>
            <w:pPr>
              <w:pStyle w:val="Normal"/>
              <w:widowControl w:val="false"/>
              <w:numPr>
                <w:ilvl w:val="0"/>
                <w:numId w:val="1"/>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Moravská Ostrava, příspěvková organizace o 90 000,-- Kč</w:t>
            </w:r>
          </w:p>
          <w:p>
            <w:pPr>
              <w:pStyle w:val="Normal"/>
              <w:widowControl w:val="false"/>
              <w:numPr>
                <w:ilvl w:val="0"/>
                <w:numId w:val="2"/>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Korunka, Ostrava-Mariánské Hory, příspěvková organizace o 255 000,-- Kč</w:t>
            </w:r>
          </w:p>
          <w:p>
            <w:pPr>
              <w:pStyle w:val="Normal"/>
              <w:widowControl w:val="false"/>
              <w:numPr>
                <w:ilvl w:val="0"/>
                <w:numId w:val="3"/>
              </w:numPr>
              <w:autoSpaceDE w:val="false"/>
              <w:spacing w:lineRule="auto" w:line="240" w:before="0" w:after="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Střediska volného času Ostrava-Zábřeh, příspěvková organizace o 90 000,--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ond životního prostředí města Ostravy - poskytnutí účelové neinvestiční dotace občanskému sdružení ZO ČSOP Alces; neposkytnutí účelové dotace občanskému sdružení Samostatný dětský oddíl (SDO) Brontosauř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pPr>
            <w:r>
              <w:rPr>
                <w:rFonts w:cs="Arial" w:ascii="Arial" w:hAnsi="Arial"/>
                <w:b/>
                <w:bCs/>
                <w:color w:val="000000"/>
                <w:sz w:val="24"/>
                <w:szCs w:val="24"/>
              </w:rPr>
              <w:t>Usnesení číslo: 229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09/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neinvestiční dotace z Fondu životního prostředí města Ostravy ve výši 32 000,-- Kč právnické osobě ZO ČSOP Alces, IČO: 75093081, se sídlem Gurťjevova 8, 700 30  Ostrava-Zábřeh na realizaci projektu “EKOCENTRUM ČSOP OSTRAVA - Poznávat a chránit”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neinvestiční dotace z Fondu životního prostředí města Ostravy s právnickou osobou ZO ČSOP Alces, IČO: 75093081, se sídlem Gurťjevova 8, 700 30  Ostrava-Zábřeh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účelové dotace z Fondu životního prostředí města Ostravy právnické osobě Samostatný dětský oddíl (SDO) Brontosauři, IČO: 64628850, se sídlem Rajnochova 6, 718 00  Ostrava-Kunčičky na realizaci “Klubu Pěstoun”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e financová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ol. 8115, ÚZ 1030, ORJ 120 ............................... o 32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vyšují neinvestiční transfery občanským sdružením</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792, pol. 5222, ÚZ 1030, ORJ 190 .................. o 3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čelová neinvestiční dotace z rozpočtu statutárního města Ostravy na provoz Nadace na pomoc zvířatům v roce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08/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neinvestiční dotace z rozpočtu statutárního města Ostravy ve výši 570 000,-- Kč Nadaci na pomoc zvířatům, IČO: 25817981, se sídlem Ukrajinská 1536, Ostrava-Poruba na pomoc zvířatům, zejména psům, kočkám a jiným domácím zvířatům v době nemoci, poranění a týrání v roce 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na straně statutárního města Ostravy o uzavření smlouvy o poskytnutí účelové neinvestiční dotace z rozpočtu statutárního města Ostravy s Nadací na pomoc zvířatům, IČO: 25817981, se sídlem Ukrajinská 1536, Ostrava-Poruba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ásad pro poskytování neinvestičních dotací na obnovu a zachování kulturní památky z rozpočtu statutárního města Ostrava pro rok 2014 včetně vyhlášení výběrového řízen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29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62/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sady pro poskytování neinvestičních dotací na obnovu a zachování kulturní památky z rozpočtu statutárního města Ostravy pro rok 2014</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hlásit výběrové řízení na poskytnutí neinvestičních dotací na obnovu a zachování kulturní památky z rozpočtu statutárního města Ostravy pro rok 2014 - dle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u Hrabinov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jistit vyhlášení výběrového řízení dle bodu č.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4</w:t>
            </w:r>
          </w:p>
          <w:p>
            <w:pPr>
              <w:pStyle w:val="Normal"/>
              <w:widowControl w:val="false"/>
              <w:autoSpaceDE w:val="false"/>
              <w:spacing w:lineRule="auto" w:line="240" w:before="0" w:after="0"/>
              <w:rPr/>
            </w:pPr>
            <w:r>
              <w:rPr>
                <w:rFonts w:cs="Arial" w:ascii="Arial" w:hAnsi="Arial"/>
                <w:b/>
                <w:bCs/>
                <w:color w:val="000000"/>
                <w:sz w:val="24"/>
                <w:szCs w:val="24"/>
              </w:rPr>
              <w:t>Vydání opatření obecné povahy, kterým se ruší obecně závazná vyhláška, kterou se vyhlásila závazná část schváleného Územního plánu zóny Radvanice a Bart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33/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ydáv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patření obecné povahy, kterým se ruší obecně závazná vyhláška, kterou se vyhlásila závazná část schváleného Územního plánu zóny Radvanice a Bartovice</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ozhodnutí o zajištění pořízení změny Regulačního plánu v lokalitě Student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34/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Times New Roman" w:ascii="Times New Roman" w:hAnsi="Times New Roman"/>
                <w:color w:val="000000"/>
                <w:sz w:val="24"/>
                <w:szCs w:val="24"/>
              </w:rPr>
              <w:t>o zajištění pořízení změny Regulačního plánu v lokalitě Studentská dle §71, odst. 8, zákona č. 183/2006 Sb., o územním plánování a stavebním řádu (stavební zákon), ve znění pozdějších předpisů</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áměstkovi primátora Ing. Jiřími Hrabinovi</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zajistit prostřednictvím útvaru hlavního architekta pořízení změny Regulačního plánu v lokalitě Studentská dle bodu 1)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rch. Cyril Vltavský,</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5.06.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útvaru hlavního architekta</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o dílo č. 1968/2013/OI/LPO ze dne 01.08.2013 ke stavbě “Zrušení výpustí do Dolového potoka v Ostravě - Proskovicích - SO 04 Kanalizace ul. Ztracená, SO 05 Dolový potok” v Ostravě - Proskovicíc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25/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dílo č. 1968/2013/OI/LPO ze dne 01.08.2013 mezi statutárním městem Ostrava, Prokešovo nám. č. 8, 729  30 Ostrava, IČ 00845451 a společností K2 stavební Moravia, s.r.o., Počáteční 429/10, 710 00 Ostrava - Slezská Ostrava, IČ 28573994 na realizaci stavby “Zrušení výpustí do Dolového potoka v Ostravě - Proskovicích - SO 04 Kanalizace ul. Ztracená, SO 05 Dolový potok”,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smlouvě budoucí o zřízení služebnosti inženýrské sítě a právu provést stavbu” v souvislosti s realizací stavby “Vodovod P. Křič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11/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uzavřít “Smlouvu o smlouvě budoucí o zřízení služebnosti inženýrské sítě a právu provést stavbu”  mezi budoucím povin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KI spol. s 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ěrboholská 1476/85</w:t>
            </w:r>
          </w:p>
          <w:p>
            <w:pPr>
              <w:pStyle w:val="Normal"/>
              <w:widowControl w:val="false"/>
              <w:autoSpaceDE w:val="false"/>
              <w:spacing w:lineRule="auto" w:line="240" w:before="0" w:after="0"/>
              <w:rPr/>
            </w:pPr>
            <w:r>
              <w:rPr>
                <w:rFonts w:cs="Times New Roman" w:ascii="Times New Roman" w:hAnsi="Times New Roman"/>
                <w:color w:val="000000"/>
                <w:sz w:val="24"/>
                <w:szCs w:val="24"/>
              </w:rPr>
              <w:t>Hostivař, 102 00 Praha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ČO: 619471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doucím oprávněný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kešovo nám. 8, 729 30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ČO: 0084545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jejímž předmětem jsou podmínky, za kterých bude uzavřena smlouva o smlouvě budoucí o zřízení služebnosti inženýrské sítě a poskytnuto právo provést stavbu k části pozemku parc.č. 2727/11 v k.ú. Moravská Ostrava,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o smlouvě budoucí o zřízení věcného břemene, spočívajícího ve služebnosti inženýrské sítě v souvislosti se stavbami odboru investičního, zahrnutými do kapitálového rozpočtu statutárního města Ostrav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14/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uzavřít “Smlouvu o smlouvě budoucí o zřízení služebnosti inženýrské sítě a o právu provést stavbu” v souvislosti se stavbou “Kanalizace Folvarek II.etapa - 1.část” mezi budoucím povinným XXXX. OXXXXXXXXX FXXXXXX, nar.:XXXX, bytem XXXXXXX XXXXXXXX XXXXXX XXXX XXX XX XXXXXXX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8, 729 30 Ostrava, IČO: 00845451, jejímž předmětem je stavba kanalizačního řadu na částech pozemků p.č. 1318/5 a p.č. 1410/1 v katastrálním území Stará Bělá, obec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uzavřít “Smlouvu o uzavření budoucí smlouvy o zřízení služebnosti inženýrské sítě” v souvislosti se stavbou “Rekonstrukce kanalizace a vodovodu ul. Nádražní” mezi budoucím povinným Marissa West, a.s., se sídlem Pohořelec 112/24, 118 00 Praha1, IČO: 2483250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 8, 729 30 Ostrava, IČO: 00845451, jejímž předmětem je stavba vodovodního řadu na části pozemku p.č. 402/20 v katastrálním území Moravská Ostrava, obec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uzavřít “Smlouvu o smlouvě budoucí o zřízení inženýrské sítě a smlouva o právu provést stavbu” v souvislosti se stavbou “Rekonstrukce VO ul. Bedřicha Nikodéma” mezi budoucí povinnou ZXXXXXX BXXXXXXX, nar.:XXXX, bytem XXXXX XXXX XXX XX XXXXXXX,  </w:t>
              <w:br/>
              <w:br/>
              <w:t>a budoucím oprávněným</w:t>
              <w:br/>
              <w:br/>
              <w:t>statutární město Ostrava, Prokešovo nám.8, 729 30 Ostrava, IČO: 00845451, jejímž předmětem je stavba podzemního kabelu na části pozemku p.č. 3624/24 v katastrálním území Poruba-sever, obec Ostrav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uzavřít “Smlouvu o uzavření budoucí smlouvy o zřízení věcného břemene” v souvislosti se stavbou “Cyklistická lávka přes řeku Odru v Polance nad Odrou” mezi budoucím povinným Moravskoslezským krajem, se sídlem ul. 28. října 117, 702 18 Ostrava, IČO: 70890692,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 8, 729 30 Ostrava, IČO: 00845451, jejímž předmětem je stavba podzemního kabelu veřejného osvětlení na části pozemku p.č. 3853/1 v katastrálním území Stará Bělá, obec Ostrava dle přílohy č. 8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uzavřít trojstranné “Smlouvu o uzavření budoucí smlouvy o zřízení věcného břemene” v souvislosti se stavbou </w:t>
            </w:r>
            <w:r>
              <w:rPr>
                <w:rFonts w:cs="Arial" w:ascii="Arial" w:hAnsi="Arial"/>
                <w:color w:val="000000"/>
                <w:sz w:val="24"/>
                <w:szCs w:val="24"/>
              </w:rPr>
              <w:t>”</w:t>
            </w:r>
            <w:r>
              <w:rPr>
                <w:rFonts w:cs="Times New Roman" w:ascii="Times New Roman" w:hAnsi="Times New Roman"/>
                <w:color w:val="000000"/>
                <w:sz w:val="24"/>
                <w:szCs w:val="24"/>
              </w:rPr>
              <w:t>Rozvoj metropolitní komunikační infrastruktury SMO, Trasa 3.21 ZŠ Volgogradská - OS Výškovice” mezi budoucím povinným Moravskoslezským krajem, se sídlem ul. 28. října 117, 702 18 Ostrava, IČO: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hotovitelem PERFECTED s.r.o., se sídlem Hybešova 42, 602 00 Brno, IČO 27683028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 8, 729 30 Ostrava, IČO: 00845451, jejímž předmětem je stavba podzemního kabelu komunikační kabelu na částech pozemků p.p.č. 1095/8 a p.p.č. 1095/15 v katastrálním území Zábřeh nad Odrou, obec Ostrava dle přílohy č. 10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 xml:space="preserve">uzavřít trojstrannou “Smlouvu o uzavření budoucí smlouvy o zřízení věcného břemene” v souvislosti se stavbou </w:t>
            </w:r>
            <w:r>
              <w:rPr>
                <w:rFonts w:cs="Arial" w:ascii="Arial" w:hAnsi="Arial"/>
                <w:color w:val="000000"/>
                <w:sz w:val="24"/>
                <w:szCs w:val="24"/>
              </w:rPr>
              <w:t>”</w:t>
            </w:r>
            <w:r>
              <w:rPr>
                <w:rFonts w:cs="Times New Roman" w:ascii="Times New Roman" w:hAnsi="Times New Roman"/>
                <w:color w:val="000000"/>
                <w:sz w:val="24"/>
                <w:szCs w:val="24"/>
              </w:rPr>
              <w:t>Rozvoj metropolitní komunikační infrastruktury SMO, Trasa Čtyřlístek - Na Liščině 342 Hrušov - Trasa 19.81” mezi budoucím povinným Moravskoslezským krajem, se sídlem ul. 28. října 117, 702 18 Ostrava, IČO: 708906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hotovitelem PERFECTED s.r.o., se sídlem Hybešova 42, 602 00 Brno, IČO 27683028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budoucím oprávněným</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statutární město Ostrava, Prokešovo nám. 8, 729 30 Ostrava, IČ: 00845451, jejímž předmětem je stavba podzemního kabelu komunikační kabelu na částech pozemků p.p.č. 433/1 a p.p.č. 433/9 v katastrálním území Zábřeh nad Odrou, obec Ostrava dle přílohy č. 1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2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2 ke smlouvě o dílo č. 1823/2012/OI/LPO na stavbu “Administrativní budova, vstup a parkoviště pro návštěvníky ZO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Arial" w:ascii="Arial" w:hAnsi="Arial"/>
          <w:color w:val="000000"/>
          <w:sz w:val="24"/>
          <w:szCs w:val="24"/>
        </w:rPr>
        <w:t>k usnesení č. 9212/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uzavření Dodatku č.2 ke smlouvě o dílo č. 1823/2012/OI/LPO ze dne 24.09.2012 na realizaci stavby “Administrativní budova, vstup a parkoviště pro návštěvníky ZOO”, mezi objednatelem - statutárním městem Ostrava, Prokešovo nám. 8, 729 30 Ostrava, IČ 00845451 a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členy “Sdružení VAMOZ - STAVI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AMOZ - servis, a.s., Obránců míru 523/30, 703 00 Ostrava - Vítkovic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2584846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VIA - silniční stavby, a.s., Střádalů 631/47, 718 00 Ostrava - Kunčičk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IČ: 25864092</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3 ke Smlouvě o dílo ev.č. 1862/2012/OI/LPO v souvislosti s realizací staveb “Propojení ul. Pavlovova - Plzeňská” a “Cyklostezka ul. Pavlovova - Plzeň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15/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dílo ev.č. 1862/2012/OI/LPO na akce “Propojení ul. Pavlovova - Plzeňská” a “Cyklostezka ul. Pavlovova - Plzeňská” se zhotovitelem společností ALPINE Bau CZ s.r.o., se sídlem Jiráskova 613/13, 757 43 Valašské Meziříčí, IČO: 45192286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Odkanalizování Přívozu na ÚČOV - II. etapa, 1.a 2. část”, poř.č. 6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907/RM1014/9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27/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7514/RM1014/10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862/ZM1014/2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dílo na realizaci stavby “Odkanalizování Přívozu na ÚČOV - II. etapa, 1. a 2. část” v rozsahu dle přílohy č. 1 předloženého materiál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HL cz, a.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Nádražní 25, 252 63 Rozto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štěpný závod Opava: Holasická 1632/57, 747 05 Opava</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IČ: 25606468</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4.477.777,-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Vodovodní řad ul. Zadní Padělky”, poř. č. 273/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28/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dílo na realizaci stavby “Vodovodní řad ul. Zadní Padělky” v rozsahu dle přílohy č. 1 předloženého materiál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POTRUBÍ SEIDLER s.r.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28 října 52, 742 83 Klimkovic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 2783085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2.682.800,- Kč bez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řejná zakázka “Kanalizace Husarova”, poř.č. 23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0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0/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824/RM1014/11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226/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dílo na realizaci stavby “Kanalizace Husarova” v rozsahu dle přílohy č. 1 předloženého materiálu s uchazečem:</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RSTAV Olomouc, spol. s r.o.</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sídlem: Tovární 41 A, 722 00 Olomouc</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Č: 45195706</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99.133,89 Kč bez DPH</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ouhlas s bezúplatným převodem pozemků z vlastnictví ČR-Úřadu pro zastupování státu ve věcech majetkových(ÚZSVM)a na jejich svěření městskému obvodu za podmínky,že je město nabude do svého vlastnictv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9/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ezúplatně převést níže uvedené pozemky v k. ú. Poruba, obec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1593/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1593/13</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z vlastnictví  České republiky s příslušností hospodařit s majetkem státu  pro Úřad  pro zastupování státu ve věcech majetkových, se sídlem Rašínovo nábřeží 390/42, 128 00  Praha 2 - Nové Město, IČ 69797111, do vlastnictví statutárního města Ostravy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ahájit jednání o uzavření smlouvy o bezúplatném převod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hradit si rozhodnutí</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pozemky parc. č. 1593/4 a 1593/13 v k. ú. Poruba, obec Ostrava jakožto majetek svěřený městskému obvodu Poruba, dle ust. čl. 9 odst. 1 písm. b) obecně závazné vyhlášky č. 14/2013, Statut města Ostravy, ve znění pozdějších změn a doplňků, za podmínky, že jej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značit</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ky parc. č. 1593/4 a 1593/13 v k. ú. Poruba, obec Ostrava, jakožto majetek svěřený městskému obvodu Poruba, dle ust. čl. 9 odst. 1 písm. b) obecně závazné vyhlášky č. 14/2013, Statut města Ostravy, ve znění pozdějších změn a doplňků, za podmínky, že jej statutární město Ostrava nabude do svého vlastnictv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 ú. Svinov, obec Ostrava (pod stavbou autosalonu Suzuki)</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4/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níže uvedené nemovitosti v k. ú. Svinov, obec Ostrava, svěřené městskému obvodu Svinov,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3755/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3755/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arc. č. 3755/4</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nově označený pozemek parc. č. 3755/8 o výměře 197 m2, který vznikne z části pozemku parc. č. 3755/1 dle geometrického plánu č. 2501-284/2013 ze dne 19.11.2013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ek p.p.č. 461/16 v k.ú. Nová Ves u Ostravy,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5/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o záměru města prodat pozemek p.p.č. 461/16 v k.ú. Nová Ves u Ostravy, obec Ostrava</w:t>
              <w:br/>
              <w:b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3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tará Bělá a v k.ú. Proskov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6/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části pozemku parc.č. 2733/1 o výměrách 30 m2 a 38 m2 v k.ú. Stará Bělá, obec Ostrava, svěřených městskému obvodu Stará Bělá, dle zákresu ve snímku, který je přílohou č. 1 předloženého materiálu </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část pozemku parc.č. 261/1 o výměře 35 m2 v k.ú. Proskovice, obec Ostrava, svěřeného městskému obvodu Proskovice, dle zákresu ve snímku, který je přílohou č. 3 předloženého materiálu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pPr>
            <w:r>
              <w:rPr>
                <w:rFonts w:cs="Arial" w:ascii="Arial" w:hAnsi="Arial"/>
                <w:b/>
                <w:bCs/>
                <w:color w:val="000000"/>
                <w:sz w:val="24"/>
                <w:szCs w:val="24"/>
              </w:rPr>
              <w:t>ZM_M 3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pozemky v k.ú. Polanka nad Odrou a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7/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3043/2 v k.ú. Polanka nad Odrou, obec Ostrava, bez svěření městskému obvod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ky v k.ú. Svinov, obec Ostrava, svěřené městskému obvodu Svinov, a to:</w:t>
            </w:r>
          </w:p>
          <w:p>
            <w:pPr>
              <w:pStyle w:val="Normal"/>
              <w:widowControl w:val="false"/>
              <w:autoSpaceDE w:val="false"/>
              <w:spacing w:lineRule="auto" w:line="240" w:before="240" w:after="0"/>
              <w:rPr/>
            </w:pPr>
            <w:r>
              <w:rPr>
                <w:rFonts w:cs="Times New Roman" w:ascii="Times New Roman" w:hAnsi="Times New Roman"/>
                <w:color w:val="000000"/>
                <w:sz w:val="24"/>
                <w:szCs w:val="24"/>
              </w:rPr>
              <w:t>parc.č. 1942/59</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1942/6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část pozemku parc.č. 1315/1 v k.ú. Hrabová, obec Ostrava a návrh na záměr města prodat spoluvlastnické podíly ve výši 1/2 pozemků parc.č. 1299, parc.č. 1300 a parc.č. 1452 vše v k.ú. Přívoz,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46/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1315/57 zastavěná plocha a nádvoří o výměře 6 m2, který vznikl dle geometrického plánu č. 2421-630a/2011 ze dne 23.8.2012 oddělením od původního pozemku parc.č. 1315/1 v k.ú. Hrabová, obec Ostrava ve vlastnictví statutárního města Ostrava, svěřený městskému obvodu Hrabová</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ý podíl ve výši 1/2 pozemku p.č. st. 1299 zastavěná plocha a nádvoří o výměře 2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ý podíl ve výši 1/2 pozemku p.č. st. 1300 zastavěná plocha a nádvoří o výměře 26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oluvlastnický podíl ve výši 1/2 pozemku p.č. st. 1452 zastavěná plocha a nádvoří o výměře 28 m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še v k.ú. Přívoz, obec Ostrava, ve vlastnictví statutárního města Ostrava, svěřené městskému obvodu Moravská Ostrava a Přívoz</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1</w:t>
            </w:r>
          </w:p>
          <w:p>
            <w:pPr>
              <w:pStyle w:val="Normal"/>
              <w:widowControl w:val="false"/>
              <w:autoSpaceDE w:val="false"/>
              <w:spacing w:lineRule="auto" w:line="240" w:before="0" w:after="0"/>
              <w:rPr/>
            </w:pPr>
            <w:r>
              <w:rPr>
                <w:rFonts w:cs="Arial" w:ascii="Arial" w:hAnsi="Arial"/>
                <w:b/>
                <w:bCs/>
                <w:color w:val="000000"/>
                <w:sz w:val="24"/>
                <w:szCs w:val="24"/>
              </w:rPr>
              <w:t>Návrh na záměr města prodat část pozemku parc.č. 1774 v k.ú. Kunčičky, obec Ostrava a návrh na záměr města prodat pozemek parc.č. 4016/1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4/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1774/2 ostatní plocha, ostatní komunikace o výměře 479 m2, oddělený geometrickým plánem č. 770-18/2013 ze dne 7.6.2013 z pozemku parc.č. 1774 ostatní plocha, ostatní komunikace v k.ú. Kunčičky, obec Ostrava ve vlastnictví statutárního města Ostrava, svěřený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 parc.č. 4016/1 trvalý travní porost o výměře 4935 m2 v k.ú. Slezská Ostrava, ve vlastnictví statutárního města Ostrava, svěřený městskému obvodu Slezská Ostrav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prodat nemovitosti v k.ú. Svinov, obec Ostrava, v k.ú. Výškovice u Ostravy, obec Ostrava a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5/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w:t>
            </w:r>
          </w:p>
          <w:p>
            <w:pPr>
              <w:pStyle w:val="Normal"/>
              <w:widowControl w:val="false"/>
              <w:autoSpaceDE w:val="false"/>
              <w:spacing w:lineRule="auto" w:line="240" w:before="0" w:after="240"/>
              <w:rPr>
                <w:rFonts w:ascii="Verdana" w:hAnsi="Verdana" w:cs="Verdana"/>
                <w:color w:val="000000"/>
                <w:sz w:val="24"/>
                <w:szCs w:val="24"/>
              </w:rPr>
            </w:pPr>
            <w:r>
              <w:rPr>
                <w:rFonts w:cs="Times New Roman" w:ascii="Times New Roman" w:hAnsi="Times New Roman"/>
                <w:color w:val="000000"/>
                <w:sz w:val="24"/>
                <w:szCs w:val="24"/>
              </w:rPr>
              <w:t>- trafostanici OS 9451 Svinov Vodárna Dubí, v k.ú. Svinov, obec  Ostrava, ve vlastnictví statutárního města Ostravy, na pozemku cizího vlastníka </w:t>
              <w:br/>
              <w:b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w:t>
            </w:r>
          </w:p>
          <w:p>
            <w:pPr>
              <w:pStyle w:val="Normal"/>
              <w:widowControl w:val="false"/>
              <w:autoSpaceDE w:val="false"/>
              <w:spacing w:lineRule="auto" w:line="240" w:before="0" w:after="0"/>
              <w:rPr/>
            </w:pPr>
            <w:r>
              <w:rPr>
                <w:rFonts w:cs="Times New Roman" w:ascii="Times New Roman" w:hAnsi="Times New Roman"/>
                <w:color w:val="000000"/>
                <w:sz w:val="24"/>
                <w:szCs w:val="24"/>
              </w:rPr>
              <w:t>- parc.č. 793/414 ostatní plocha o výměře 117 m2, který vznikne oddělením z původního pozemku parc.č. 793/383, na základě Geometrického plánu č. 965-99/2013 ze dne 3.10.2013, vše v k.ú. Výškovice u Ostravy,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Ostrava-Ji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o záměru města prodat pozemek:</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317/6 ostatní plocha o výměře 69 m2, který vznikne oddělením z původního pozemku parc.č. 1317/5, na základě Geometrického plánu č. 3634-38/2013 ze dne 14.11.2013, vše v k.ú. Slez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o městskému obvodu Slezská Ostrava</w:t>
            </w:r>
          </w:p>
          <w:p>
            <w:pPr>
              <w:pStyle w:val="Normal"/>
              <w:widowControl w:val="false"/>
              <w:autoSpaceDE w:val="false"/>
              <w:spacing w:lineRule="auto" w:line="240" w:before="240" w:after="240"/>
              <w:rPr/>
            </w:pPr>
            <w:r>
              <w:rPr>
                <w:rFonts w:cs="Times New Roman" w:ascii="Times New Roman" w:hAnsi="Times New Roman"/>
                <w:color w:val="000000"/>
                <w:sz w:val="24"/>
                <w:szCs w:val="24"/>
              </w:rPr>
              <w:t>a zároveň si vyhrazuje právo kdykoliv tento záměr zrušit</w:t>
            </w:r>
            <w:r>
              <w:rPr>
                <w:rFonts w:cs="Verdana" w:ascii="Verdana" w:hAnsi="Verdana"/>
                <w:color w:val="000000"/>
                <w:sz w:val="24"/>
                <w:szCs w:val="24"/>
              </w:rPr>
              <w:t>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pod garážemi ve vlastnictví fyz. osob v areálech řadových garáží v k. 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8/ZM1014/30</w:t>
            </w:r>
          </w:p>
        </w:tc>
        <w:tc>
          <w:tcPr>
            <w:tcW w:w="1417" w:type="dxa"/>
            <w:tcBorders/>
          </w:tcPr>
          <w:p>
            <w:pPr>
              <w:pStyle w:val="Normal"/>
              <w:widowControl w:val="false"/>
              <w:autoSpaceDE w:val="false"/>
              <w:spacing w:lineRule="auto" w:line="240" w:before="0" w:after="0"/>
              <w:jc w:val="center"/>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38/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níže uvedené pozemky v k. ú. Slezská Ostrava, obec Ostrava, svěřené městskému obvodu Slezská Ostrava, pod stavbami garáží v areálech řadových garáží,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46/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řadové garáže u ulice Průchodní)</w:t>
              <w:b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5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6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76/1</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řadové garáže u ulice Holečkov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1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3</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parc. č. 2088/2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3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3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088/3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ál řadových garáží Na Vizině)</w:t>
              <w:b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2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2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2539</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řadové garáže u ulice Stromovka)</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ozemky</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2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3</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parc. č. 513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6/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6/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6/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6/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3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4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4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4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45/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rc. č. 5145/2</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řadové garáže u ulice Zapletalo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Slezská Ostrava,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1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47/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229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4/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2297/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2297/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88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4/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5</w:t>
            </w:r>
          </w:p>
          <w:p>
            <w:pPr>
              <w:pStyle w:val="Normal"/>
              <w:widowControl w:val="false"/>
              <w:autoSpaceDE w:val="false"/>
              <w:spacing w:lineRule="auto" w:line="240" w:before="0" w:after="0"/>
              <w:rPr/>
            </w:pPr>
            <w:r>
              <w:rPr>
                <w:rFonts w:cs="Times New Roman" w:ascii="Times New Roman" w:hAnsi="Times New Roman"/>
                <w:color w:val="000000"/>
                <w:sz w:val="24"/>
                <w:szCs w:val="24"/>
              </w:rPr>
              <w:t>- parc.č. 188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3/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9/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89/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9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9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9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9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93/2</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89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ky v k.ú. Slezská Ostrava, obec Ostrava,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arc.č. 179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9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9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9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9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79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rc.č. 182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arc.č. 182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 ú. Stará Plesná,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48/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níže uvedené pozemky v k. ú. Stará Plesná, obec Ostrava, svěřené městskému obvodu Plesná,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29/5</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ozemek parc. č. 229/6</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Heřmanice,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49/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níže uvedené nemovitosti v k.ú. Heřmanice, obec Ostrava, svěřené městskému obvodu Slezská Ostrava, a to:</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p.č. 337/11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0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1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1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4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4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45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4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4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5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5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5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5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6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7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7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7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49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1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1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19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2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53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6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94</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95</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96</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597</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6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64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648</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71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768</w:t>
            </w:r>
          </w:p>
          <w:p>
            <w:pPr>
              <w:pStyle w:val="Normal"/>
              <w:widowControl w:val="false"/>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pozemek p.č.st. 1834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ú. Kunčičky a k.ú. Kunčice nad Ostravicí,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pPr>
      <w:r>
        <w:rPr>
          <w:rFonts w:cs="Arial" w:ascii="Arial" w:hAnsi="Arial"/>
          <w:color w:val="000000"/>
          <w:sz w:val="24"/>
          <w:szCs w:val="24"/>
        </w:rPr>
        <w:t>k usnesení č. 9150/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ky pod stavbami řadových garáží v k.ú. Kunčičky, obec Ostrava, svěřené městskému obvodu Slezská Ostrava, a t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Garážový areál u ul. Pekařská         b) Garáže u ulic Stavovská – Pstruž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                                       parc.č. 54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2                                       parc.č. 54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3                                       parc.č. 54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4                                       parc.č. 54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5                                       parc.č. 54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6                                       parc.č. 54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7                                       parc.č. 54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8                                       parc.č. 517/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9                                       parc.č. 54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0                                     parc.č. 54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1                                     parc.č. 54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1038/2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1038/21</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c) Garážový areál u ulice Výhradní     d) Garáže u ulice Střádal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3                                        parc.č. 89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4                                        parc.č. 896/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5                                        parc.č. 896/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6                                        parc.č. 896/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8                                        parc.č. 896/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9                                        parc.č. 896/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10                                      parc.č. 896/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11                                      parc.č. 896/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12                                      parc.č. 896/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517/13                                      parc.č. 896/11</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517/14</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e) Garážový areál u ulic Bořivojova – Pstruž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        parc.č. 853/22        parc.č. 854/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2        parc.č. 853/23        parc.č. 854/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3        parc.č. 853/24        parc.č. 854/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4        parc.č. 853/25        parc.č. 855/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5        parc.č. 853/26        parc.č. 85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6        parc.č. 853/27        parc.č. 85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7        parc.č. 853/28        parc.č. 85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8        parc.č. 853/29        parc.č. 85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9        parc.č. 853/30        parc.č. 85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0      parc.č. 853/31        parc.č. 855/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1      parc.č. 853/32        parc.č. 855/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2      parc.č. 853/33        parc.č. 855/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3      parc.č. 853/34        parc.č. 855/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4      parc.č. 853/35        parc.č. 855/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5      parc.č. 853/36        parc.č. 855/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6      parc.č. 853/37        parc.č. 855/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7      parc.č. 853/38        parc.č. 855/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8      parc.č. 854/1          parc.č. 855/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19      parc.č. 854/2          parc.č. 855/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853/20      parc.č. 854/3</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853/21      parc.č. 854/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že město nemá záměr prodat pozemky pod stavbami řadových garáží v k.ú. Kunčice nad Ostravicí, obec Ostrava, svěřené městskému obvodu Slezská Ostrava, a to: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 Garáže u ul. Dřevařs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251/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parc.č. 251/9</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 Garážový areál u ul. Bednářská             c) Garážový areál u ul. Frýdecká</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                                               parc.č. 33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                                               parc.č. 338/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3                                               parc.č. 338/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4                                               parc.č. 338/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5                                               parc.č. 33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6                                               parc.č. 338/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7                                               parc.č. 338/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8                                               parc.č. 338/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9                                               parc.č. 338/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0                                             parc.č. 338/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1                                             parc.č. 338/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3                                             parc.č. 338/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4                                             parc.č. 338/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5                                             parc.č. 338/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6                                             parc.č. 338/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7                                             parc.č. 338/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8                                             parc.č. 338/1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19                                             parc.č. 338/2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0                                             parc.č. 338/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1                                             parc.č. 338/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2                                             parc.č. 338/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3                                             parc.č. 338/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4                                             parc.č. 338/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5                                             parc.č. 338/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c.č. 357/26                                             parc.č. 338/27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c.č. 338/28</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Moravská Ostrava, obec Ostrava (lokalita Sládkova, Hornopolní) a k.ú. Přívoz, obec Ostrava (Trocnovs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51/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10/16 – ostatní plocha, jiná plocha o výměře 453 m2, který vznikne oddělením z původního pozemku parc. č. 231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10/17 – ostatní plocha, jiná plocha o výměře 456 m2, který vznikne oddělením z původního pozemku parc. č. 231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arc. č. 2310/18 – ostatní plocha, jiná plocha o výměře 456 m2, který vznikne oddělením  z původního pozemku parc. č. 231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še na základě geometrického plánu č. 3986-512/2013 ze dne 23.1.2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é městskému obvodu Moravská Ostrava a Přívoz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2202/50 o výměře 2961 m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arc. č. 2202/49 o výměře 311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v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a, svěřené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ky,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část pozemku p.p.č. 369/5 o výměře 94 m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zemek p.p.č. 369/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a v k.ú. Přívoz,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é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4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nemovitosti v k. ú. Muglinov, obec Ostrava (lokalita u ulice Bohumínská, Hajnova, Petra Karl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52/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ky ve vlastnictví statutárního města Ostravy, svěřené městskému obvodu Slezská Ostrava, a to:</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3/7</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č.st. 503/8</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p.č.st. 50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502/9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č.st. 502/10</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uglinov, obec Ostrava (garáže u ulice Bohumínská)</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345/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č.st. 345/9</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uglinov, obec Ostrava (garáže u ulice Hajnova)</w:t>
            </w:r>
          </w:p>
          <w:p>
            <w:pPr>
              <w:pStyle w:val="Normal"/>
              <w:widowControl w:val="false"/>
              <w:autoSpaceDE w:val="false"/>
              <w:spacing w:lineRule="auto" w:line="240" w:before="240" w:after="0"/>
              <w:rPr/>
            </w:pPr>
            <w:r>
              <w:rPr>
                <w:rFonts w:cs="Times New Roman" w:ascii="Times New Roman" w:hAnsi="Times New Roman"/>
                <w:color w:val="000000"/>
                <w:sz w:val="24"/>
                <w:szCs w:val="24"/>
              </w:rPr>
              <w:br/>
              <w:t>c)</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zemk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p.č. 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p.č. 2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710/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0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6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7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18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č.st. 1268</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p.č.st. 134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še v k. ú. Muglinov, obec Ostrava (garážový areál u ulice Petra Karl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ky v k.ú. Slezská Ostrava a k.ú. Svinov, obec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2/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ek parc.č. 173 v k.ú. Slezská Ostrava, obec Ostrava, svěřený městskému obvodu Slezská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záměru města neprodat pozemek parc.č. 557/41 v k.ú. Svinov, obec Ostrava, svěřený městskému obvodu Svinov</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záměr města neprodat pozemek v k.ú. Moravská Ostrava, obec Ostrava (ul. Místecká)</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3/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 záměru města neprodat pozemek parc. č. 3350/23 v k.ú. Moravská Ostrava, obec Ostrav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ve vlastnictví statutárního města Ostravy, svěřený městskému obvodu Moravská Ostrava a Přívoz</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věci movité městskému obvodu Radvanice a Bart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59/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hodnutí označit níže uvedený majetek jakožto majetek svěřený městskému obvodu Radvanice a Bartovice dle ust. čl. 9 odst. 1 písm. b) OZV č. 14/2013, Statut města Ostravy,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1 ks tlakové láhve L65B + ventil  VTI Clasic, vedený v majetkové evidenci statutárního města Ostravy pod i.č. 143505 v hodnotě 11.824,-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  tohoto usnesení jakožto majetek svěřený městskému obvodu Radvanice a Bartovice dle ust. 9 odst. 1 písm. b) OZV č. 14/2013, Statut města Ostravy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pozemku parc. č. 1881/2 a pozemku parc. č. 1880/2 v k.ú. Moravská Ostrava, obec Ostrava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neoznačit níže uvedený majetek, jakožto majetek svěřený městskému obvodu Moravská Ostrava a Přívoz   dle ust. čl. 9  odst. 1 písm. b) OZV č. 14/2013, Statut města Ostravy, ve znění pozdějších změn a doplňků,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1880/2 - zahrada  v pořizovací ceně 82 24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1881/2 - zastavěná plocha a nádvoří, zbořeniště v pořizovací ceně 600 80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Moravská Ostrava,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Moravská Ostrava a Přívoz  dle ust. čl. 9 odst. 1 písm. b) OZV č. 14/2013,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nesvěření nemovitostí městskému obvodu Moravská Ostrava a Přívoz</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2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27/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pPr>
            <w:r>
              <w:rPr>
                <w:rFonts w:cs="Times New Roman" w:ascii="Times New Roman" w:hAnsi="Times New Roman"/>
                <w:color w:val="000000"/>
                <w:sz w:val="24"/>
                <w:szCs w:val="24"/>
              </w:rPr>
              <w:t>rozhodnutí neoznačit níže uvedený majetek, jakožto majetek svěřený městskému obvodu Moravská Ostrava a Přívoz   dle ust. čl. 9 odst. 1 písm. b) OZV č. 14/2013, Statut města Ostravy, ve znění pozdějších změn a doplňků, a to:</w:t>
              <w:br/>
              <w:br/>
              <w:t>pozemek parc. č.  361 - zastavěná plocha a nádvoří v pořizovací ceně 339 200,-Kč, včetně součástí to je budova čp. 143  v pořizovací ceně 219 119,-Kč   </w:t>
              <w:br/>
              <w:br/>
              <w:t>pozemek parc. č.  362 - zastavěná plocha a nádvoří v pořizovací ceně 440 800,-Kč</w:t>
              <w:br/>
              <w:br/>
              <w:t>v k.ú. Moravská Ostrava,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eoznačit majetek uvedený v bodě 1) tohoto usnesení, jakožto majetek svěřený městskému obvodu Moravská Ostrava a Přívoz  dle ust. čl. 9 odst. 1 písm. b) OZV č. 14/2013,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věření nemovitostí městskému obvodu Ostrava-Jih</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305/RM1014/12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vyhraz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ozhodnutí označit níže uvedený majetek, jakožto majetek svěřený městskému obvodu Ostrava-Jih  dle ust. čl.  9 odst. 1 písm. b) OZV č. 14/2013, Statut města Ostravy, ve znění pozdějších změn a doplňků, a to:</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ozemek parc. č. 71/70 - ostatní plocha, zeleň v pořizovací ceně  697 600,-Kč</w:t>
            </w:r>
          </w:p>
          <w:p>
            <w:pPr>
              <w:pStyle w:val="Normal"/>
              <w:widowControl w:val="false"/>
              <w:autoSpaceDE w:val="false"/>
              <w:spacing w:lineRule="auto" w:line="240" w:before="240" w:after="240"/>
              <w:jc w:val="both"/>
              <w:rPr/>
            </w:pPr>
            <w:r>
              <w:rPr>
                <w:rFonts w:cs="Times New Roman" w:ascii="Times New Roman" w:hAnsi="Times New Roman"/>
                <w:color w:val="000000"/>
                <w:sz w:val="24"/>
                <w:szCs w:val="24"/>
              </w:rPr>
              <w:t>pozemek parc. č. 75/27 - ostatní plocha, zeleň v pořizovací ceně  2 070 400,-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 k.ú. Dubina u Ostravy, obec Ostrava</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značit majetek uvedený v bodě 1) tohoto usnesení, jakožto majetek svěřený městskému obvodu Ostrava-Jih dle ust. čl. 9 odst. 1 písm. b) OZV č. 14/2013,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ýznamná veřejná zakázka “Přestupní uzel Hulváky - I. etapa”, poř.č. 125/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7261/RM1014/9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410/RM1014/11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085/ZM1014/2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92/RM1014/12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dílo na realizaci stavby “Přestupní uzel Hulváky, I. etapa” v rozsahu dle přílohy č. 1 předloženého materiálu s uchazečem:</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RABAG a.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 sídlem: Praha 5, Na Bělidle 198/21, PSČ 150 0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60838744</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za cenu nejvýše přípustnou 48.823.059,81 Kč bez DPH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uv vyplývající z realizace stavby Atletická hala Vítkovi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940/RM1014/116 ze dne 10.12.2013</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toupení práv a převzetí dluhu v souvislosti se stavbou Atletická hala Vítkovice mezi postupitelem (původním dlužník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tatutární město Ostrava, Prokešovo náměstí 8, 729 30 Ostrava, IČ: 00845451</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postupníkem (novým dlužník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polečností VÍTKOVICE ARÉNA, a.s., Ruská 3077/135, 700 30 Ostrava- Zábřeh, IČ 25911368</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hotovitelem:</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polečností OSA projekt s.r.o., Kafkova 1133/10, 702 Ostrava, IČ:47155337</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závazných ukazatelů r.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990/RM1014/1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035/RMm1014/4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991/RM1014/1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ých ukazatelů r. 2013</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zvýšení neinvestičního příspěvku příspěvkové organizaci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á nemocnice Ostrava o 185 tis.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mov Magnolie o 373 tis.Kč</w:t>
            </w:r>
          </w:p>
          <w:p>
            <w:pPr>
              <w:pStyle w:val="Normal"/>
              <w:widowControl w:val="false"/>
              <w:autoSpaceDE w:val="false"/>
              <w:spacing w:lineRule="auto" w:line="240" w:before="0" w:after="0"/>
              <w:rPr/>
            </w:pPr>
            <w:r>
              <w:rPr>
                <w:rFonts w:cs="Times New Roman" w:ascii="Times New Roman" w:hAnsi="Times New Roman"/>
                <w:color w:val="000000"/>
                <w:sz w:val="24"/>
                <w:szCs w:val="24"/>
              </w:rPr>
              <w:t>Čtyřlístek - centrum pro osoby se zdravotním postižením Ostrava o 64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ětské centrum Domeček o 331 tis.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Domov Sluníčko o 460 tis.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zvýšení investiční dotace příspěvkové organizaci</w:t>
            </w:r>
          </w:p>
          <w:p>
            <w:pPr>
              <w:pStyle w:val="Normal"/>
              <w:widowControl w:val="false"/>
              <w:autoSpaceDE w:val="false"/>
              <w:spacing w:lineRule="auto" w:line="240" w:before="240" w:after="240"/>
              <w:rPr/>
            </w:pPr>
            <w:r>
              <w:rPr>
                <w:rFonts w:cs="Times New Roman" w:ascii="Times New Roman" w:hAnsi="Times New Roman"/>
                <w:color w:val="000000"/>
                <w:sz w:val="24"/>
                <w:szCs w:val="24"/>
              </w:rPr>
              <w:t>Čtyřlístek - centrum pro osoby se zdravotním postižením Ostrava o 4 401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Úpravy rozpoč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3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í  kapitálové výdaje</w:t>
            </w:r>
          </w:p>
          <w:p>
            <w:pPr>
              <w:pStyle w:val="Normal"/>
              <w:widowControl w:val="false"/>
              <w:autoSpaceDE w:val="false"/>
              <w:spacing w:lineRule="auto" w:line="240" w:before="0" w:after="0"/>
              <w:rPr/>
            </w:pPr>
            <w:r>
              <w:rPr>
                <w:rFonts w:cs="Times New Roman" w:ascii="Times New Roman" w:hAnsi="Times New Roman"/>
                <w:color w:val="000000"/>
                <w:sz w:val="24"/>
                <w:szCs w:val="24"/>
              </w:rPr>
              <w:t>na § 2212, pol. 6121, org. 3116, ÚZ 36517871 o 27 200 tis. Kč</w:t>
            </w:r>
          </w:p>
          <w:p>
            <w:pPr>
              <w:pStyle w:val="Normal"/>
              <w:widowControl w:val="false"/>
              <w:autoSpaceDE w:val="false"/>
              <w:spacing w:lineRule="auto" w:line="240" w:before="0" w:after="240"/>
              <w:rPr/>
            </w:pPr>
            <w:r>
              <w:rPr>
                <w:rFonts w:cs="Times New Roman" w:ascii="Times New Roman" w:hAnsi="Times New Roman"/>
                <w:color w:val="000000"/>
                <w:sz w:val="24"/>
                <w:szCs w:val="24"/>
              </w:rPr>
              <w:t>                                               </w:t>
            </w:r>
            <w:r>
              <w:rPr>
                <w:rFonts w:cs="Times New Roman" w:ascii="Times New Roman" w:hAnsi="Times New Roman"/>
                <w:color w:val="000000"/>
                <w:sz w:val="24"/>
                <w:szCs w:val="24"/>
              </w:rPr>
              <w:t>ÚZ 36108224 o 4 800 tis. Kč </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 v y š u j e  financování</w:t>
            </w:r>
          </w:p>
          <w:p>
            <w:pPr>
              <w:pStyle w:val="Normal"/>
              <w:widowControl w:val="false"/>
              <w:autoSpaceDE w:val="false"/>
              <w:spacing w:lineRule="auto" w:line="240" w:before="0" w:after="240"/>
              <w:rPr/>
            </w:pPr>
            <w:r>
              <w:rPr>
                <w:rFonts w:cs="Times New Roman" w:ascii="Times New Roman" w:hAnsi="Times New Roman"/>
                <w:color w:val="000000"/>
                <w:sz w:val="24"/>
                <w:szCs w:val="24"/>
              </w:rPr>
              <w:t>na pol. 8115, ÚZ 8224 o 32 000 tis. Kč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Smlouvy o poskytnutí účelové neinvestiční dotace z rozpočtu statutárního města Ostravy společnosti Koordinátor ODIS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0/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Arial" w:hAnsi="Arial" w:cs="Arial"/>
                <w:color w:val="000000"/>
                <w:sz w:val="20"/>
                <w:szCs w:val="20"/>
              </w:rPr>
            </w:pPr>
            <w:r>
              <w:rPr>
                <w:rFonts w:cs="Times New Roman" w:ascii="Times New Roman" w:hAnsi="Times New Roman"/>
                <w:color w:val="000000"/>
                <w:sz w:val="24"/>
                <w:szCs w:val="24"/>
              </w:rPr>
              <w:t>o uzavření Smlouvy o poskytnutí účelové neinvestiční dotace společnosti Koordinátor ODIS s.r.o., se sídlem Na Hradbách 1440/16, Ostrava-Moravská Ostrava, PSČ 702 00, IČO 64613895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5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smlouvy o poskytnutí účelové neinvestiční dotace Ostravské organizaci vozíčkářů, občanskému sdružení, na zabezpečení alternativní dopravy imobilních občan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3</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2/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poskytnutí neinvestiční účelové dotace ve výši 390 tis. Kč, Ostravské organizaci vozíčkářů, občanskému sdružení, IČ: 66933579, se sídlem: Horymírova 3054/121, 700 30 Ostrava - Zábřeh, na zabezpečení alternativní dopravy imobilních občanů</w:t>
            </w:r>
          </w:p>
          <w:p>
            <w:pPr>
              <w:pStyle w:val="Normal"/>
              <w:widowControl w:val="false"/>
              <w:autoSpaceDE w:val="false"/>
              <w:spacing w:lineRule="auto" w:line="240" w:before="240" w:after="240"/>
              <w:rPr>
                <w:rFonts w:ascii="Verdana" w:hAnsi="Verdana" w:cs="Verdana"/>
                <w:color w:val="000000"/>
                <w:sz w:val="24"/>
                <w:szCs w:val="24"/>
              </w:rPr>
            </w:pPr>
            <w:r>
              <w:rPr>
                <w:rFonts w:cs="Times New Roman" w:ascii="Times New Roman" w:hAnsi="Times New Roman"/>
                <w:color w:val="000000"/>
                <w:sz w:val="24"/>
                <w:szCs w:val="24"/>
              </w:rPr>
              <w:t>b) o uzavřen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na podporu rozvoje bilingvní a cizojazyčné výuky v mateřských, základních a středních školách se sídlem na území SMO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37/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0/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dotací z rozpočtu statutárního města Ostravy pro rok 2014 v oblasti bilingvní a cizojazyčné výuky příjemcům účelových dotací dle Přílohy č. 1 tabulka a) předloženého materiálu v celkové výši 7 73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účelové dotace z rozpočtu statutárního města Ostravy pro rok 2014 v oblasti bilingvní a cizojazyčné výuky příjemci účelové dotace dle Přílohy č. 1 tabulka b)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v oblasti bilingvní a cizojazyčné výuky mezi statutárním městem Ostrava a příjemci účelových dotací dle bodu 1) tohoto usnesení a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213, ÚZ 7110, ORJ 140     o  3 9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339, ÚZ 7110, ORJ 140     o  3 812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ěžné výdaje</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299, pol. 5901, ÚZ 7110, ORJ 140     o  7 73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č. 4) tohoto usnesení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einvestiční účelové dotace na realizaci projektu “Ostrava fandí florbalu - vítěz soutěžního projek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1/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dotací z rozpočtu statutárního města Ostravy pro rok 2014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mezi statutárním městem Ostrava a příjemci účelových dotací dle bodu 1) tohoto usnesení a přílohy č. 2 až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odpovědi na dopis adresovaný zastupitelstvu města - S-358/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3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1/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dopis pana XXXXXXXXX XXXX (S-358/13)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e způsobem vyřízení dopisu dle přílohy č. 2 předloženého materiálu včetně textu odpovědi</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 dotace Dolní oblasti VÍTKOVICE v roce 2014 k financování projektu “Svět techniky”</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2/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účelové dotace z rozpočtu statutárního města Ostravy Dolní oblasti VÍTKOVICE, se sídlem Ruská 2887/1, 706 02 Ostrava - Vítkovice, IČ 75125285, ve výši 3 000 tis. Kč na realizaci projektu “Svět technik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dotace z rozpočtu statutárního města Ostravy s příjemcem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o poskytnutí neinvestiční účelové dotace Učitelské společnosti v Ostrav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3/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é dotace Učitelské společnosti v Ostravě, se sídlem základní škola Ostrava-jih, Mitušova 8, IČO 44936699 ve výši 48 tis. Kč na projekt “Město v proměnách čas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účelové dotace z rozpočtu statutárního města Ostrava mezi statutárním městem Ostrava a příjemcem účelové dotace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niž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901, ÚZ 7107, ORJ 140          o         4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yšuj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299, pol. 5222, ÚZ 7107, ORJ 140          o         48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rmín: 28.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statutárního města Ostravy pro rok 2014 v oblasti školství a v oblasti volný čas</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46/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4/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poskytnutí účelových dotací z rozpočtu statutárního města Ostravy pro rok 2014 v oblasti školství dle přílohy č. 1 až 4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poskytnutí účelových dotací z rozpočtu statutárního města Ostravy pro rok 2014 v oblasti volný čas dle přílohy č. 8 až 10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o neposkytnutí účelových dotací z rozpočtu statutárního města Ostravy pro rok 2014 v oblasti školství žadatelům o účelovou dotaci dle přílohy č. 5 až 7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o neposkytnutí účelových dotací z rozpočtu statutárního města Ostravy pro rok 2014 v oblasti volný čas žadatelům o účelovou dotaci dle přílohy č. 11 až 13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mezi statutárním městem Ostrava a příjemci účelových dotací dle bodu 1a) a 1b) tohoto usnesení a přílohy č. 14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ostatní neinvestiční výdaje na § 3299, pol. 5901, ÚZ 7107, ORJ 140        o    4 357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299, pol. 5213, ÚZ 7107, ORJ 140                            o             37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221, ÚZ 7107, ORJ 140                            o               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222, ÚZ 7107, ORJ 140                            o               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2, ÚZ 7107, ORJ 140                            o               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299, pol. 5339, ÚZ 7107, ORJ 140                            o            3 452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 n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1, ORJ 140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2, ORJ 140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3, ORJ 140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3299, pol. 5331, ÚZ 7107, ORG 84, ORJ 140               o               9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n i ž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a § 3421, pol. 5222, ÚZ 7105, ORJ 161                         o          1 046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z v y š u j 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223, ÚZ 7105, ORJ 161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213, ÚZ 7105, ORG 4259, ORJ 161         o             35 tis. Kč       </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9, pol. 5222, ÚZ 7105, ORJ 161                          o            355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2, ORJ 161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3, ORJ 161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1, ÚZ 7105, ORG 84, ORJ 161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1, pol. 5339, ÚZ 7105, ORJ 161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41, ORJ 161               o            4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1, ORJ 161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2, ORJ 161               o            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3, ORJ 161               o            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29, pol. 5331, ÚZ 7105, ORG 84, ORJ 161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29, pol. 5339, ÚZ 7105,  ORJ 161                            o            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neinvestiční dotace obci</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5, ORJ 120                 o            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16, ORJ 120               o          10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5, ORG 17, ORJ 120               o            2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8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10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105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Radvanice a Bart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5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xxx, pol. 5xxx, ÚZ 7105                         o            2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úpravu závazných ukazatel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ení neinvestičních příspěvků</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Korunka, Ostrava – Mariánské Hory, p.o.,              o 13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Zábřeh, p.o.,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ům dětí a mládeže, Ostrava – Poruba, p.o.,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Moravská Ostrava, p.o.,                        o   9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úpravu závazných ukazatel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zvýšení neinvestičních příspěv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omov pro seniory Kamenec, Slezská Ostrava, p.o.                                  o 41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Korunka, Ostrava – Mariánské Hory, p.o.               o 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Zábřeh, p.o.                                         o 1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ům dětí a mládeže, Ostrava – Poruba, p.o.                                             o 2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Středisko volného času, Ostrava – Moravská Ostrava, p.o.                         o  4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4a) a 4b)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02.2014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ch účelových dotací na rok 2014 v oblasti sociální péč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46/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3293/ZM0610/4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0226/ZM1014/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9/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poskytnutí neinvestičních účelových dotací v oblasti sociální péče na rok 2014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uzavření smluv o poskytnutí neinvestičních účelových dotací v oblasti sociální péče na rok 2014 dle návrhu uvedeného v příloze č. 4 se subjekty uvedenými v příloze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neposkytnutí neinvestičních účelových dotací v oblasti sociální péče na rok 2014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pPr>
            <w:r>
              <w:rPr>
                <w:rFonts w:cs="Times New Roman" w:ascii="Times New Roman" w:hAnsi="Times New Roman"/>
                <w:color w:val="000000"/>
                <w:sz w:val="24"/>
                <w:szCs w:val="24"/>
              </w:rPr>
              <w:t>rozpočtové opatření, kterým se: </w:t>
              <w:br/>
              <w:br/>
              <w:t> - s n i ž u j í</w:t>
              <w:br/>
              <w:t>běžné výdaje v ORJ 180</w:t>
              <w:br/>
              <w:t>§ 4351, pol. 5909, ÚZ 7301                                                          o              26 850 tis. Kč</w:t>
              <w:br/>
              <w:br/>
              <w:t> - z v y š u j í</w:t>
              <w:br/>
              <w:t>neinvestiční transfery neziskovým a podobným organizacím</w:t>
              <w:br/>
              <w:t>§ 4311, pol. 5221, ÚZ 7301                                                           o               1 899 tis. Kč</w:t>
              <w:br/>
              <w:t>             pol. 5222, ÚZ 7301                                                           o                  900 tis. Kč</w:t>
              <w:br/>
              <w:t>             pol. 5223, ÚZ 7301                                                           o                  880 tis. Kč</w:t>
              <w:br/>
              <w:t>§ 4344, pol. 5221, ÚZ 7301                                                           o                  480 tis. Kč</w:t>
              <w:br/>
              <w:t>             pol. 5222, ÚZ 7301                                                           o                  150 tis. Kč</w:t>
              <w:br/>
              <w:t>             pol. 5223, ÚZ 7301                                                           o                  300 tis. Kč</w:t>
              <w:br/>
              <w:t>§ 4351, pol. 5222, ÚZ 7301                                                           o                  350 tis. Kč</w:t>
              <w:br/>
              <w:t>§ 4352, pol. 5223, ÚZ 7301                                                           o                  400 tis. Kč</w:t>
              <w:br/>
              <w:t>§ 4353, pol. 5221, ÚZ 7301                                                           o                    60 tis. Kč</w:t>
              <w:br/>
              <w:t>             pol. 5222, ÚZ 7301                                                           o                  180 tis. Kč</w:t>
              <w:br/>
              <w:t>§ 4354, pol. 5221, ÚZ 7301                                                           o                  350 tis. Kč</w:t>
              <w:br/>
              <w:t>             pol. 5223, ÚZ 7301                                                           o               1 360 tis. Kč</w:t>
              <w:br/>
              <w:t>§ 4355, pol. 5223, ÚZ 7301                                                           o                  700 tis. Kč</w:t>
              <w:br/>
              <w:t>§ 4356, pol. 5222, ÚZ 7301                                                           o               1 650 tis. Kč</w:t>
              <w:br/>
              <w:t>             pol. 5223, ÚZ 7301                                                           o                  418 tis. Kč</w:t>
              <w:br/>
              <w:t>§ 4357, pol. 5213, ÚZ 7301                                                           o                  600 tis. Kč</w:t>
              <w:br/>
              <w:t>             pol. 5221, ÚZ 7301                                                           o                  810 tis. Kč</w:t>
              <w:br/>
              <w:t>§ 4359, pol. 5221, ÚZ 7301                                                           o                  260 tis. Kč</w:t>
              <w:br/>
              <w:t>             pol. 5222, ÚZ 7301                                                           o               1 000 tis. Kč</w:t>
              <w:br/>
              <w:t>             pol. 5223, ÚZ 7301                                                           o                  740 tis. Kč  </w:t>
              <w:br/>
              <w:t>§ 4371, pol. 5221, ÚZ 7301                                                           o                  860 tis. Kč</w:t>
              <w:br/>
              <w:t>             pol. 5222, ÚZ 7301                                                           o               2 258 tis. Kč</w:t>
              <w:br/>
              <w:t>             pol. 5223, ÚZ 7301                                                           o                  700 tis. Kč</w:t>
              <w:br/>
              <w:t>§ 4372, pol. 5222, ÚZ 7301                                                           o                  150 tis. Kč</w:t>
              <w:br/>
              <w:t>             pol. 5223, ÚZ 7301                                                           o                  250 tis. Kč</w:t>
              <w:br/>
              <w:t>§ 4374, pol. 5221, ÚZ 7301                                                           o               1 980 tis. Kč</w:t>
              <w:br/>
              <w:t>§ 4375, pol. 5221, ÚZ 7301                                                           o               1 200 tis. Kč</w:t>
              <w:br/>
              <w:t>             pol. 5222, ÚZ 7301                                                           o                  500 tis. Kč</w:t>
              <w:br/>
              <w:t>             pol. 5223, ÚZ 7301                                                           o               1 000 tis. Kč</w:t>
              <w:br/>
              <w:t>§ 4376, pol. 5222, ÚZ 7301                                                           o                  150 tis. Kč</w:t>
              <w:br/>
              <w:t>§ 4378, pol. 5221, ÚZ 7301                                                           o                  550 tis. Kč</w:t>
              <w:br/>
              <w:t>             pol. 5222, ÚZ 7301                                                           o                   600 tis. Kč</w:t>
              <w:br/>
              <w:t>§ 4379, pol. 5221, ÚZ 7301                                                           o                   440 tis. Kč</w:t>
              <w:br/>
              <w:t>             pol. 5222, ÚZ 7301                                                           o                2 535 tis. Kč</w:t>
              <w:br/>
              <w:t>             pol. 5223, ÚZ 7301                                                           o                   19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města na rok 2014 v oblasti handicapovaní včetně dětí a mládež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3293/ZM0610/4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46/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0/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poskytnutí účelových dotací z rozpočtu města v oblasti handicapovaní včetně dětí a mládeže na rok 2014 dle přílohy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uzavření smluv o poskytnutí účelových dotací z rozpočtu města v oblasti handicapovaní včetně dětí a mládeže na rok 2014 dle návrhu smlouvy uvedeném v příloze č. 4 se subjekty uvedenými v příloze č. 1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neposkytnutí účelových dotací z rozpočtu města v oblasti handicapovaní včetně dětí a mládeže na rok 2014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pPr>
            <w:r>
              <w:rPr>
                <w:rFonts w:cs="Times New Roman" w:ascii="Times New Roman" w:hAnsi="Times New Roman"/>
                <w:color w:val="000000"/>
                <w:sz w:val="24"/>
                <w:szCs w:val="24"/>
              </w:rPr>
              <w:t>- s n i ž u j í</w:t>
              <w:br/>
              <w:t>běžné výdaje v ORJ 180</w:t>
              <w:br/>
              <w:t>§ 4399, pol. 5909, ÚZ 7106          o         9 180 tis. Kč</w:t>
              <w:br/>
              <w:br/>
              <w:t>- z v y š u j í</w:t>
              <w:br/>
              <w:t>neinvestiční transfery neziskovým a podobným organizacím</w:t>
              <w:br/>
              <w:t>§ 4399, pol. 5213, ÚZ 7106         o            400 tis. Kč</w:t>
              <w:br/>
              <w:t>             pol. 5221, ÚZ 7106         o         1 470 tis. Kč</w:t>
              <w:br/>
              <w:t>             pol. 5222, ÚZ 7106         o         3 890 tis. Kč</w:t>
              <w:br/>
              <w:t>             pol. 5223, ÚZ 7106         o         3 42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Zásad pro poskytování účelových dotací z odvodů z loterií a jiných podobných her včetně návrhu na vyhlášení výběrového řízení pro poskytování účelových dotac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4/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ve věci schválení Zásad pro poskytování účelových dotací z loterií a jiných podobných her</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ve věci vyhlášení výběrového řízení pro poskytování účelových dotací z loterií a jiných podobných her</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 návrh Zásad pro poskytování účelových dotací z odvodů z loterií a jiných podobných her dle přílohy č.  1 - 3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b) návrh na vyhlášení výběrového řízení pro poskytování účelových dotací z odvodů z loterií a jiných podobných her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vyhlášení výběrového řízení pro poskytování účelových dotací z odvodů z loterií a jiných podobných her dle přílohy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6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neinvestičních dotací z rozpočtu statutárního města Ostravy pro rok 2014 v oblasti tělovýchovy a spor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8/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o poskytnutí účelových neinvestičních dotací z rozpočtu statutárního města Ostravy pro rok 2014 v oblasti tělovýchovy a sportu dle příloh č. 1 - 6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účelových neinvestičních dotací z rozpočtu statutárního města Ostravy pro rok 2014 v oblasti tělovýchovy a sportu dle přílohy č. 7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o uzavření smluv o poskytnutí účelových neinvestičních dotací mezi statutárním městem Ostrava a příjemci účelových dotací dle bodu 1) tohoto usnesení a dle přílohy č. 8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22, ÚZ 7104, ORJ 161                  o  1 506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22, ÚZ 7104, ORJ 161                  o    3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12, ÚZ 7104, ORJ 161                  o    504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13, ÚZ 7104, ORJ 161                  o    120 tis. Kč</w:t>
            </w:r>
          </w:p>
          <w:p>
            <w:pPr>
              <w:pStyle w:val="Normal"/>
              <w:widowControl w:val="false"/>
              <w:autoSpaceDE w:val="false"/>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21, pol. 5229, ÚZ 7104, ORJ 161                  o    512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jc w:val="both"/>
              <w:rPr>
                <w:rFonts w:ascii="Verdana" w:hAnsi="Verdana" w:cs="Verdana"/>
                <w:color w:val="000000"/>
                <w:sz w:val="24"/>
                <w:szCs w:val="24"/>
              </w:rPr>
            </w:pPr>
            <w:r>
              <w:rPr>
                <w:rFonts w:cs="Times New Roman" w:ascii="Times New Roman" w:hAnsi="Times New Roman"/>
                <w:color w:val="000000"/>
                <w:sz w:val="24"/>
                <w:szCs w:val="24"/>
              </w:rPr>
              <w:t>realizovat schválené rozpočtové opatření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1 ke smlouvě ev. č. 1506/2013/SVŠ o poskytnutí investiční dotace z rozpočtu statutárního města Ostravy právnické osobě Čtyřlístek - centrum pro osoby se zdravotním postižením Ostrava, příspěvková organiz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7/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investiční dotace ve výši 904 tis. Kč a o uzavření dodatku č. 1 ke Smlouvě o poskytnutí investiční dotace z rozpočtu statutárního města Ostravy ev. č. 1506/2013/SVŠ právnické osobě Čtyřlístek - centrum pro osoby se zdravotním postižením Ostrava, příspěvková organizace, IČ 70631808 se sídlem Hladnovská 751/119, 712 00 Ostrava - Muglinov dle návrhu uvedeného v příloze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vyhlášení nejlepších Ostravských sportovců za rok 2013 v jednotlivých kategoriích a poskytnutí finančních darů</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6/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vyhlásit nejlepší Ostravské sportovce za rok 2013 v jednotlivých kategoriích:</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jednotlivec  Jana Slaninová (SDRUŽENÍ SPORTOVNÍCH KLUBŮ VÍTKOVICE, atletika)</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kolektiv  VK Ostrava s.r.o.  (volejbal muži)</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handicapovaný jednotlivec Stanislav Loska (Tělovýchovná jednota Baník Ostrava OKD, alpské lyžování)</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alent  Patrik Klos (Tělovýchovná jednota Ostrava, stolní tenis)</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sportovní osobnost/legenda   František Černík (olympijský medailista, hokej)</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finančního daru jednotlivcům a sportovnímu klub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jednotlivec  XXXX XXXXXXXXX finanční dar ve výši 1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XXXX XXX XX XXXXX XXXXXXXX XXXXXXXXXX XXX XXX XX XXXXXXX X XXXXXXXXX</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kolektiv  VK Ostrava s.r.o. finanční dar ve výši 1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IČO: 25860542, sídlo Hrušovská 2953/15, 702 00 Ostrava - Moravská Ostrava</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handicapovaný jednotlivec XXXXXXXXX XXXXX finanční dar ve výši 1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XXX XXX XX XXXXX XXXXXXXX XX XXXXXX XXXXXX XXX XX XXXXXXX X XXXXXXX</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alent XXXXXX XXXX finanční dar ve výši 1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XXX XXX XX XXXXX XXXXXXXX XXXXXX XXXX XXX XX XXXXXXXXXXX</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portovní osobnost/legenda  XXXXXXXXXXXXXXXX finanční dar ve výši 1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XXXXXXX XX XX XXXXX XXXXXXXX XXXXXXXXXX XXXXX XXX XX XXXXXXX X XXXXXXXX XXXXXXXXX</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arovacích smluv mezi statutárním městem Ostravou a příjemci finančních darů dle bodu 2) tohoto usnesení a přílohy č. 1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492, ÚZ 7103, ORJ 161                 o 4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13, ÚZ 7103, ORJ 161                 o 40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4)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bor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z rozpočtu statutárního města Ostravy pro rok 2014 v oblasti podpory vrcholového sportu</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4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46/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45/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dotací z rozpočtu statutárního města Ostravy pro rok 2014 v oblasti podpory vrcholového sportu žadatelům dle přílohy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účelové dotace z rozpočtu statutárního města Ostravy pro rok 2014 v oblasti podpory vrcholového sportu žadateli o účelovou dotaci dle přílohy č. 2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s n i ž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13, ÚZ 7103, ORJ 161                 o 11 645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z v y š u j 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 3419, pol. 5222, ÚZ 7103, ORJ 161                 o 11 645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mezi statutárním městem Ostravou a příjemci účelových dotací dle bodu 1) tohoto usnesení a přílohy č. 3 předloženého materiálu</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8.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dbor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 účelové dotace společnosti Sportovní a rekreační zařízení města Ostravy, s.r.o., na podporu projektu VÁNOČNÍ KLUZIŠTĚ!!!</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319/RM1014/12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 účelové dotace ve výši 300 000,- Kč na podporu projektu VÁNOČNÍ KLUZIŠTĚ!!!  společnosti Sportovní a rekreační zařízení města Ostravy, s.r.o., se sídlem Čkalovova 6144/20, PSČ 708 00, Ostrava-Poruba, IČ 25385691</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uzavření smlouvy o poskytnutí neinvestiční účelové dotace mezi statutárním městem Ostrava a společností Sportovní a rekreační zařízení města Ostravy, s.r.o.,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nižují běžné výdaj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419, pol. 5169, ÚZ 7112, ORJ 161 o 3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yšují neinvestiční transfery</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412, pol. 5213, ÚZ 2003, ORG 4262, ORJ 161 o 30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3)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neinvestičních účelových dotací v oblasti kultury z rozpočtu statutárního města Ostrava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0798/ZM1014/14</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025/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4/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neinvestičních účelových dotací v oblasti kultury z rozpočtu statutárního města Ostravy pro rok 2014 žadatelům o neinvestiční účelovou dotaci uvedeným v příloze č. 1 předloženého materiálu z důvodu vyřazení žádostí z výběrového řízení pro nesplnění formálních náležitostí</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neinvestičních účelových dotací z rozpočtu statutárního města Ostravy pro rok 2014 příjemcům dotací uvedených v příloze č. 2 předloženého materiálu, a to ve výši dle uvedené přílohy č. 2, a dle důvodové z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neinvestičních účelových dotací mezi statutárním městem Ostrava a příjemci neinvestičních účelových dotací dle bodu 2) tohoto usnesení, přílohy č. 4 předloženého materiálu a dle důvodové z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neinvestičních účelových dotací v oblasti kultury z rozpočtu statutárního města Ostravy pro rok 2014 žadatelům o neinvestiční účelovou dotaci uvedeným v příloze č. 3 předloženého materiálu z věcných důvodů</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s n i ž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901, ÚZ 7111 o 62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22, pol. 5901 o 10 0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92, pol. 5229, ÚZ 7101 o 6 26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výdaje na ORJ 160</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92, pol. 5901, ÚZ 2003 o 21 730 tis. Kč</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z v y š u j í</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transfer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213, ÚZ 2003, o 2 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222, ÚZ 2003, o 1 8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222, ÚZ 7101, o 3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12, ÚZ 7101, o 43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12, ÚZ 7111, o 447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13, ÚZ 2003, o 6 2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13, ÚZ 7101, org. 4259 o 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13, ÚZ 7111, o 1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22, ÚZ 2003, o 5 9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22, ÚZ 7101, o 59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223, ÚZ 7101, o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3, pol. 5212, ÚZ 7101, o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3, pol. 5213, ÚZ 2003, o 3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3, pol. 5213, ÚZ 7101, o 24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3, pol. 5221, ÚZ 7101, o 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3, pol. 5222, ÚZ 2003, o 3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493, ÚZ 7101, o 1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5, pol. 5222, ÚZ 7101, o 1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6, pol. 5212, ÚZ 7101, o 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6, pol. 5222, ÚZ 7101, o 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7, pol. 5222, ÚZ 7101, o 21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12, ÚZ 7101, o 2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13, ÚZ 2003, o 2 4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13, ÚZ 7101, o 2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13, ÚZ 7101, org. 4259 o 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22, ÚZ 7101, o 1 07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222, ÚZ 2003, o 3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22, pol. 5229, o 10 0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íspěvky na ORJ 16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2003, org. 4234 o 74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2003, org. 4240 o 8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7101, org.   43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1, pol. 5331, ÚZ 7101, org. 4234 o 46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339, ÚZ 2003, o 47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2, pol. 5339, ÚZ 7101, o 1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5, pol. 5331, ÚZ 7101, org. 4215 o 1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5, pol. 5339, ÚZ 7101, o 22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6, pol. 5331, ÚZ 7101, org. 84 o 2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7, pol. 5331, ÚZ 7101, org. 4234 o 2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7, pol. 5331, ÚZ 7101, org. 4251 o 2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331, ÚZ 7101, org. 4214 o 4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331, ÚZ 7101, org. 4254 o 6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3319, pol. 5332, ÚZ 7101, o 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3319, pol. 5339, ÚZ 7101, o 30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dotace obcím</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1, org. 3, ORJ 120,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1, org. 5, ORJ 120, o 18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1, org. 12, ORJ 120,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na § 6399, pol. 5321, ÚZ 7101, org. 16, ORJ 120, o 7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Slez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1, o 15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31x, pol. 5xxx, ÚZ 7101, o 15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Porub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1, o 1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31x, pol. 5xxx, ÚZ 7101, o 18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Lhotk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nvestiční přijaté dotace od obcí na pol. 4121, ÚZ 7101, o 8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31x, pol. 5xxx, ÚZ 7101, o 80 tis. Kč</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Městský obvod Michálkov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zvýší</w:t>
            </w:r>
          </w:p>
          <w:p>
            <w:pPr>
              <w:pStyle w:val="Normal"/>
              <w:widowControl w:val="false"/>
              <w:autoSpaceDE w:val="false"/>
              <w:spacing w:lineRule="auto" w:line="240" w:before="0" w:after="0"/>
              <w:rPr/>
            </w:pPr>
            <w:r>
              <w:rPr>
                <w:rFonts w:cs="Times New Roman" w:ascii="Times New Roman" w:hAnsi="Times New Roman"/>
                <w:color w:val="000000"/>
                <w:sz w:val="24"/>
                <w:szCs w:val="24"/>
              </w:rPr>
              <w:t>neinvestiční přijaté dotace od obcí na pol. 4121, ÚZ 7101, o 7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běžné výdaje na § 331x, pol. 5xxx, ÚZ 7101, o 7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ých ukazatelů - zvýšení neinvestičních příspěvků</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Čtyřlístku – centrum pro osoby se zdravotním postižením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spěvkové organizaci o 15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rodnímu divadlu moravskoslezskému, příspěvkové organizaci o 1 233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vadlu loutek Ostrava, příspěvkové organizaci o 80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avskému muzeu, příspěvkové organizaci o 170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Moravská Ostrav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říspěvkové organizaci o 2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orní scéně Aréna, příspěvkové organizaci o 25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nihovně města Ostravy, příspěvkové organizaci o 4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Lidové konzervatoři a Múzické škole, příspěvkové organizaci o 60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5)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 02. 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uzavření Dodatku č. 3 ke smlouvě o poskytnutí neinvestiční dotace - víceletého grantu Divadelní společnosti Petra Bezruče s.r.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0909/ZM1014/1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5/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891/ZM1014/2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383/ZM1014/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avýšení neinvestiční dotace - víceletého grantu z rozpočtu statutárního města Ostravy o 6 250 tis. Kč pro období od 1. 3. 2014 do 30. 6. 2016 Divadelní společnosti Petra Bezruče s.r.o., se sídlem 28. října 120/1701, 702 00 Ostrava - Moravská Ostrava, IČO: 25382276 dle důvodové zprávy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poskytnutí neinvestiční dotace - víceletého grantu statutárního města Ostravy, ev. č. 0690/2012/KZ, uzavřené mezi statutárním městem Ostrava a Divadelní společností Petra Bezruče s.r.o. dle bodu 1) tohoto usnesení a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zahrnout do rozpočtu statutárního města Ostravy pro rok</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2015 neinvestiční transfer ve výši      11 500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    2016 neinvestiční transfer ve výši        5 750 tis. Kč</w:t>
            </w:r>
          </w:p>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na zajištění realizace umělecké činnosti v prostorách budovy DPB na ul. 28. října 120/1701, Ostrava, realizovanou společností DSPB s.r.o. dle bodu 1) tohoto usnesení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Termín: prosinec  r. 2014, 2015</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odatek č. 3 ke smlouvě č. 2706/2012/KZ o poskytnutí finančních prostředků Městské nemocnici Ostrava, příspěvková organizace, na realizaci projektu Přístrojové vybavení iktového centr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3/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476/ZM1014/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7/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5160/RM1014/6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3 ke smlouvě o poskytnutí finančních prostředků č. 2706/2012/KZ dle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úpravu závazných ukazatelů rozpočtu roku 2013 Městské nemocnice Ostrava, příspěvková organizace - snížení investiční dotace o 9 tis. Kč a zvýšení neinvestičního příspěvku o 9 tis. Kč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6</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odůvodnění významné veřejné zakázky a dodatek č. 1 ke smlouvě o poskytnutí finančních prostředků na akci Rekonstrukce centrální sterilizace a hemodialyzační stanice Městské nemocnic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4/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179/ZM1014/1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8/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6662/RM1014/8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8372/RM1014/10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ůvodnění významné veřejné zakázky “Stavební úpravy 3. NP a části 2. NP budovy traumatologie a Zateplení traumatologického pavilonu - lůžková část” Městské nemocnice Ostrava, příspěvková organizace, se sídlem Nemocniční 898/20, 728 80 Ostrava, IČO 00635162, v rozsah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č. 1801/2012/KZ o poskytnutí účelových finančních prostředků z rozpočtu statutárního města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7</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chválení odůvodnění významné veřejné zakázky na projekty Energetické úspory Městské nemocnice Ostrava</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5/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3667/RMm1014/25</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9/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důvodnění významné veřejné zakázky na projekty “Energetické úspory MNO - pavilony H a E”, “Energetické úspory MNO - hospodářská budova, pavilon G a patologie” a “Energetické úspory MNO - Dětský rehabilitační stacionář, pavilony D a jídelna” Městské nemocnice Ostrava, příspěvková organizace, se sídlem Nemocniční 898/20, 728 80 Ostrava, IČO 00635162, v rozsahu dle přílohy č. 1 předloženého materiálu </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8</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pro rok 2014 v oblasti prevence kriminality a protidrogové preven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6/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58/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poskytnutí účelových dotací z rozpočtu statutárního města Ostravy pro rok 2014 v oblasti prevence kriminality a protidrogové prevence dle přílohy č. 1 a č. 2 předloženého materiálu a důvodové zprávy</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eposkytnutí účelových dotací z rozpočtu statutárního města Ostravy pro rok 2014 v oblasti prevence kriminality a protidrogové prevence dle přílohy č. 3 a č. 4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smluv o poskytnutí účelových dotací mezi statutárním městem Ostrava a příjemci účelových dotací, dle bodu 1)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kterým s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s n i ž u j í</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einvestiční transfer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222, ÚZ 7400, ORJ 160,                      o 329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222, ÚZ 7401, ORJ 160,                   o 5.757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z v y š u j í</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běžné výdaj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33, ÚZ 7401, ORJ 270,                         o 3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36, ÚZ 7401, ORJ 270,                         o 3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37, ÚZ 7401, ORJ 270,                       o 76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39, ÚZ 7401, ORJ 270,                       o 63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69, ÚZ 7401, ORJ 270,                     o 234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71, ÚZ 7401, ORJ 270,                       o 35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72, ÚZ 7401, ORJ 270,                         o 6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194, ÚZ 7401, ORJ 270,                      o 109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einvestiční transfery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221, ÚZ 7400, ORJ 160,                      o 254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339, ÚZ 7400, ORJ 160,                        o 40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Arial" w:ascii="Arial" w:hAnsi="Arial"/>
                <w:color w:val="000000"/>
                <w:sz w:val="24"/>
                <w:szCs w:val="24"/>
              </w:rPr>
              <w:t>na § 4349, pol. 5212, ÚZ 7401, ORJ 160,                        o 70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Arial" w:ascii="Arial" w:hAnsi="Arial"/>
                <w:color w:val="000000"/>
                <w:sz w:val="24"/>
                <w:szCs w:val="24"/>
              </w:rPr>
              <w:t>na § 4349, pol. 5213, ÚZ 7401, org. 4259, ORJ 160,       o 120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221, ÚZ 7401, ORJ 160,                    o 1.167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223, ÚZ 7401, ORJ 160,                       o 305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Arial" w:ascii="Arial" w:hAnsi="Arial"/>
                <w:color w:val="000000"/>
                <w:sz w:val="24"/>
                <w:szCs w:val="24"/>
              </w:rPr>
              <w:t>na § 4349, pol. 5319, ÚZ 7401, ORJ 160,                       o 470 tis. Kč</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Arial" w:ascii="Arial" w:hAnsi="Arial"/>
                <w:color w:val="000000"/>
                <w:sz w:val="24"/>
                <w:szCs w:val="24"/>
              </w:rPr>
              <w:t>na § 4349, pol. 5339, ÚZ 7401, ORJ 160,                    o 2.823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einvestiční příspěvk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331, ÚZ 7400, org. 4241, ORJ 160,         o 35 tis. Kč</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a § 4349, pol. 5331, ÚZ 7401, org. 82, ORJ 160,           o 228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Arial" w:ascii="Arial" w:hAnsi="Arial"/>
                <w:color w:val="000000"/>
                <w:sz w:val="24"/>
                <w:szCs w:val="24"/>
              </w:rPr>
              <w:t>na § 4349, pol. 5331, ÚZ 7401, org. 84, ORJ 160,             o 45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w:t>
            </w:r>
          </w:p>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Zábřeh, příspěvkové organizaci, o 228 tis. Kč</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ředisku volného času, Ostrava – Moravská Ostrava, příspěvkové organizaci, o 45 tis. Kč</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ěstské nemocnici Ostrava, příspěvkové organizaci, o 35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4) tohoto usnesení</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Termín: 28.02.2014</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79</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schválení úpravy závazného ukazatele - zvýšení neinvestičního příspěvku Národnímu divadlu moravskoslezskému, p. o.</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7/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012/RM1014/1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w:t>
            </w:r>
          </w:p>
          <w:p>
            <w:pPr>
              <w:pStyle w:val="Normal"/>
              <w:widowControl w:val="false"/>
              <w:autoSpaceDE w:val="false"/>
              <w:spacing w:lineRule="auto" w:line="240" w:before="0" w:after="240"/>
              <w:jc w:val="both"/>
              <w:rPr/>
            </w:pPr>
            <w:r>
              <w:rPr>
                <w:rFonts w:cs="Times New Roman" w:ascii="Times New Roman" w:hAnsi="Times New Roman"/>
                <w:color w:val="000000"/>
                <w:sz w:val="24"/>
                <w:szCs w:val="24"/>
              </w:rPr>
              <w:t>Národnímu divadlu moravskoslezskému, příspěvkové organizaci, ul. Čs. legií č. 148/14,      701 04 Ostrava – Moravská Ostrava, IČO: 00100528,  o 2.085 tis. Kč</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0</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Návrh na poskytnutí účelových dotací v oblasti zdravotnictví pro rok 2014</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8/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9</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946/ZM1014/27</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172/RM1014/11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1417"/>
        <w:gridCol w:w="4365"/>
        <w:gridCol w:w="1985"/>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poskytnutí účelových dotací v oblasti zdravotnictví pro rok 2014 dle důvodové zprávy a přílohy č. 1 předloženého materiálu </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neposkytnutí účelových dotací v oblasti zdravotnictví pro rok 2014 dle přílohy č. 2 předloženého materiálu</w:t>
            </w:r>
          </w:p>
          <w:p>
            <w:pPr>
              <w:pStyle w:val="Normal"/>
              <w:widowControl w:val="false"/>
              <w:autoSpaceDE w:val="false"/>
              <w:spacing w:lineRule="auto" w:line="24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o uzavření smluv o poskytnutí účelových dotací dle návrhu uvedeného v příloze č. 3 se subjekty uvedenými v příloze č. 1 předloženého materiálu. </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720" w:after="240"/>
              <w:rPr>
                <w:rFonts w:ascii="Times New Roman" w:hAnsi="Times New Roman" w:cs="Times New Roman"/>
                <w:color w:val="000000"/>
                <w:sz w:val="24"/>
                <w:szCs w:val="24"/>
              </w:rPr>
            </w:pPr>
            <w:r>
              <w:rPr>
                <w:rFonts w:cs="Times New Roman" w:ascii="Times New Roman" w:hAnsi="Times New Roman"/>
                <w:color w:val="000000"/>
                <w:sz w:val="24"/>
                <w:szCs w:val="24"/>
              </w:rPr>
              <w:t>rozpočtové opatření pro rok 2014, kterým se</w:t>
            </w:r>
          </w:p>
          <w:p>
            <w:pPr>
              <w:pStyle w:val="Normal"/>
              <w:widowControl w:val="false"/>
              <w:autoSpaceDE w:val="false"/>
              <w:spacing w:lineRule="auto" w:line="240" w:before="240" w:after="240"/>
              <w:rPr/>
            </w:pPr>
            <w:r>
              <w:rPr>
                <w:rFonts w:cs="Times New Roman" w:ascii="Times New Roman" w:hAnsi="Times New Roman"/>
                <w:color w:val="000000"/>
                <w:sz w:val="24"/>
                <w:szCs w:val="24"/>
              </w:rPr>
              <w:t>-  s n i ž u j í</w:t>
              <w:br/>
              <w:br/>
              <w:t>běžné výdaje</w:t>
              <w:br/>
              <w:t>na § 3549, pol. 5909, UZ 7700, ORJ 170 o ..........  1.606 tis. Kč</w:t>
              <w:br/>
              <w:br/>
              <w:t>-  z v y š u j í </w:t>
              <w:br/>
              <w:t>neinvestiční dotace a příspěvek</w:t>
              <w:br/>
              <w:t>na § 3525, pol. 5223, UZ 7700, ORJ 170 o .............    440 tis. Kč</w:t>
              <w:br/>
              <w:t>na § 3545, pol. 5221, UZ 7700, ORJ 170 o ..............   460 tis. Kč</w:t>
              <w:br/>
              <w:t xml:space="preserve">                  pol. 5223, UZ 7700, ORJ 170 o ..............   380 tis. Kč</w:t>
              <w:br/>
              <w:t>na § 3549, pol. 5222, UZ 7700, ORJ 170 o ..............    194 tis. Kč</w:t>
              <w:br/>
              <w:t xml:space="preserve">                  pol. 5229, UZ 7700, ORJ 170 o ...............     82 tis. Kč</w:t>
              <w:br/>
              <w:t>na § 3599, pol. 5331, UZ 7700, ORJ 170, org 4241 ...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chvaluje</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pravu závazného ukazatele - zvýšení neinvestičního příspěvku Městské nemocnici Ostrava, příspěvkové organizaci o 50 tis. Kč</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4" w:type="dxa"/>
            <w:gridSpan w:val="4"/>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ládá</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4"/>
            <w:tcBorders/>
          </w:tcPr>
          <w:p>
            <w:pPr>
              <w:pStyle w:val="Normal"/>
              <w:widowControl w:val="false"/>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radě města</w:t>
            </w:r>
          </w:p>
          <w:p>
            <w:pPr>
              <w:pStyle w:val="Normal"/>
              <w:widowControl w:val="false"/>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realizovat schválené rozpočtové opatření dle bodu 2) tohoto usnesení</w:t>
            </w:r>
          </w:p>
        </w:tc>
      </w:tr>
      <w:tr>
        <w:trPr/>
        <w:tc>
          <w:tcPr>
            <w:tcW w:w="9637" w:type="dxa"/>
            <w:gridSpan w:val="5"/>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řizuje:</w:t>
            </w:r>
          </w:p>
        </w:tc>
        <w:tc>
          <w:tcPr>
            <w:tcW w:w="4365"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Lukáš Jančálek,</w:t>
            </w:r>
          </w:p>
        </w:tc>
        <w:tc>
          <w:tcPr>
            <w:tcW w:w="3402" w:type="dxa"/>
            <w:gridSpan w:val="2"/>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 20.02.2014</w:t>
            </w:r>
          </w:p>
        </w:tc>
      </w:tr>
      <w:tr>
        <w:trPr/>
        <w:tc>
          <w:tcPr>
            <w:tcW w:w="1870"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doucí odboru financí a rozpočtu</w:t>
            </w:r>
          </w:p>
        </w:tc>
      </w:tr>
      <w:tr>
        <w:trPr/>
        <w:tc>
          <w:tcPr>
            <w:tcW w:w="9637" w:type="dxa"/>
            <w:gridSpan w:val="5"/>
            <w:tcBorders/>
          </w:tcPr>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tc>
      </w:tr>
      <w:tr>
        <w:trPr/>
        <w:tc>
          <w:tcPr>
            <w:tcW w:w="9637" w:type="dxa"/>
            <w:gridSpan w:val="5"/>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4"/>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1</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kontrolního výboru ZM za 2. pololetí roku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59/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činnosti kontrolního výboru zastupitelstva města za 2. pololetí roku 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2</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práva o činnosti Finančního výboru ZM za rok 201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60/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61</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dna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u o činnosti Finančního výboru ZM za rok 2013</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3</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ouhlas s návrhem Smlouvy č. 12107392 o poskytnutí podpory ze Státního fondu životního prostředí ČR v rámci Operačního programu Životní prostředí</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61/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091/RM1014/11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4" w:type="dxa"/>
            <w:gridSpan w:val="2"/>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uhlasí</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4" w:type="dxa"/>
            <w:gridSpan w:val="2"/>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s tím, že předmět podpory nebude převeden na jinou osobu (ani právně zatížen, zejména zastaven ve prospěch jiné osoby, s výjimkou věcných břemen odsouhlasených Fondem) nejméně po dobu 5 let od ukončení realizace akce dle čl. III. odst. 5 bodu e) smlouvy uvedené v příloze č. 1 předloženého materiálu</w:t>
            </w:r>
          </w:p>
        </w:tc>
      </w:tr>
      <w:tr>
        <w:trPr/>
        <w:tc>
          <w:tcPr>
            <w:tcW w:w="9637"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7" w:type="dxa"/>
            <w:gridSpan w:val="3"/>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8220" w:type="dxa"/>
            <w:gridSpan w:val="2"/>
            <w:tcBorders/>
          </w:tcPr>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M_M 85</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Žádost společnosti Dům kultury Akord Ostrava - Zábřeh, s.r.o. o změnu termínu čerpání investiční účelové dotace a návrh na navýšení investiční účelové dotace</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Usnesení číslo: 2362/ZM1014/30</w:t>
            </w:r>
          </w:p>
        </w:tc>
        <w:tc>
          <w:tcPr>
            <w:tcW w:w="1417" w:type="dxa"/>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zn.předkl.)</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42</w:t>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9260/RM1014/120</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1040/ZM1014/16</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131/ZM1014/2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k usnesení č. 2099/ZM1014/28</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tupitelstvo města</w:t>
      </w:r>
    </w:p>
    <w:p>
      <w:pPr>
        <w:pStyle w:val="Normal"/>
        <w:widowControl w:val="false"/>
        <w:autoSpaceDE w:val="false"/>
        <w:spacing w:lineRule="auto" w:line="240" w:before="0" w:after="0"/>
        <w:rPr/>
      </w:pPr>
      <w:r>
        <w:rPr/>
        <w:t> </w:t>
      </w:r>
    </w:p>
    <w:tbl>
      <w:tblPr>
        <w:tblW w:w="9636" w:type="dxa"/>
        <w:jc w:val="left"/>
        <w:tblInd w:w="0" w:type="dxa"/>
        <w:tblLayout w:type="fixed"/>
        <w:tblCellMar>
          <w:top w:w="0" w:type="dxa"/>
          <w:left w:w="0" w:type="dxa"/>
          <w:bottom w:w="0" w:type="dxa"/>
          <w:right w:w="0" w:type="dxa"/>
        </w:tblCellMar>
      </w:tblPr>
      <w:tblGrid>
        <w:gridCol w:w="453"/>
        <w:gridCol w:w="9183"/>
      </w:tblGrid>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navýšení poskytnuté účelové dotace o 8.000 tis. Kč na rekonstrukci Domu kultury Akord Ostrava - Zábřeh z důvodu hrazení vzniklých víceprací společnosti Dům kultury Akord Ostrava - Zábřeh, s.r.o., se sídlem náměstí SNP 1, PSČ 700 30, Ostrava - Zábřeh, IČO: 47973145, dle přílohy č. 2 předloženého materiálu a dle důvodové zprávy</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změně termínu použití a změně termínu vyúčtování poskytnuté účelové dotace společnosti Dům kultury Akord Ostrava - Zábřeh, s.r.o., se sídlem náměstí SNP 1, PSČ 700 30, Ostrava - Zábřeh, IČO: 47973145, dle přílohy č. 1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3" w:type="dxa"/>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hodlo</w:t>
            </w:r>
          </w:p>
        </w:tc>
      </w:tr>
      <w:tr>
        <w:trPr/>
        <w:tc>
          <w:tcPr>
            <w:tcW w:w="453"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83" w:type="dxa"/>
            <w:tcBorders/>
          </w:tcPr>
          <w:p>
            <w:pPr>
              <w:pStyle w:val="Normal"/>
              <w:widowControl w:val="false"/>
              <w:autoSpaceDE w:val="false"/>
              <w:spacing w:lineRule="auto" w:line="240"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 uzavření Dodatku č. 1 ke smlouvě o poskytnutí účelové dotace z rozpočtu statutárního města Ostravy ev. č. 1342/2012/KZ dle bodu 1) a 2) tohoto usnesení a přílohy č. 4 předloženého materiálu</w:t>
            </w:r>
          </w:p>
        </w:tc>
      </w:tr>
      <w:tr>
        <w:trPr/>
        <w:tc>
          <w:tcPr>
            <w:tcW w:w="9636"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636" w:type="dxa"/>
            <w:gridSpan w:val="2"/>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3" w:right="1133" w:gutter="0" w:header="708" w:top="170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4535"/>
      <w:gridCol w:w="5102"/>
    </w:tblGrid>
    <w:tr>
      <w:trPr/>
      <w:tc>
        <w:tcPr>
          <w:tcW w:w="9637" w:type="dxa"/>
          <w:gridSpan w:val="2"/>
          <w:tcBorders>
            <w:top w:val="single" w:sz="2" w:space="0" w:color="505050"/>
          </w:tcBorders>
          <w:vAlign w:val="bottom"/>
        </w:tcPr>
        <w:p>
          <w:pPr>
            <w:pStyle w:val="Normal"/>
            <w:widowControl w:val="false"/>
            <w:autoSpaceDE w:val="false"/>
            <w:snapToGrid w:val="false"/>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4535" w:type="dxa"/>
          <w:tcBorders/>
          <w:vAlign w:val="bottom"/>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 xml:space="preserve">Strana </w:t>
          </w:r>
          <w:r>
            <w:rPr>
              <w:rFonts w:cs="Arial" w:ascii="Arial" w:hAnsi="Arial"/>
              <w:color w:val="003C69"/>
              <w:sz w:val="24"/>
              <w:szCs w:val="24"/>
            </w:rPr>
            <w:fldChar w:fldCharType="begin"/>
          </w:r>
          <w:r>
            <w:rPr>
              <w:sz w:val="24"/>
              <w:szCs w:val="24"/>
              <w:rFonts w:cs="Arial" w:ascii="Arial" w:hAnsi="Arial"/>
              <w:color w:val="003C69"/>
            </w:rPr>
            <w:instrText xml:space="preserve"> PAGE \* ARABIC </w:instrText>
          </w:r>
          <w:r>
            <w:rPr>
              <w:sz w:val="24"/>
              <w:szCs w:val="24"/>
              <w:rFonts w:cs="Arial" w:ascii="Arial" w:hAnsi="Arial"/>
              <w:color w:val="003C69"/>
            </w:rPr>
            <w:fldChar w:fldCharType="separate"/>
          </w:r>
          <w:r>
            <w:rPr>
              <w:sz w:val="24"/>
              <w:szCs w:val="24"/>
              <w:rFonts w:cs="Arial" w:ascii="Arial" w:hAnsi="Arial"/>
              <w:color w:val="003C69"/>
            </w:rPr>
            <w:t>82</w:t>
          </w:r>
          <w:r>
            <w:rPr>
              <w:sz w:val="24"/>
              <w:szCs w:val="24"/>
              <w:rFonts w:cs="Arial" w:ascii="Arial" w:hAnsi="Arial"/>
              <w:color w:val="003C69"/>
            </w:rPr>
            <w:fldChar w:fldCharType="end"/>
          </w:r>
          <w:r>
            <w:rPr>
              <w:rFonts w:cs="Arial" w:ascii="Arial" w:hAnsi="Arial"/>
              <w:color w:val="003C69"/>
              <w:sz w:val="24"/>
              <w:szCs w:val="24"/>
            </w:rPr>
            <w:t>/</w:t>
          </w:r>
          <w:r>
            <w:rPr>
              <w:rFonts w:cs="Arial" w:ascii="Arial" w:hAnsi="Arial"/>
              <w:color w:val="003C69"/>
              <w:sz w:val="24"/>
              <w:szCs w:val="24"/>
            </w:rPr>
            <w:fldChar w:fldCharType="begin"/>
          </w:r>
          <w:r>
            <w:rPr>
              <w:sz w:val="24"/>
              <w:szCs w:val="24"/>
              <w:rFonts w:cs="Arial" w:ascii="Arial" w:hAnsi="Arial"/>
              <w:color w:val="003C69"/>
            </w:rPr>
            <w:instrText xml:space="preserve"> PAGEREF konec \h </w:instrText>
          </w:r>
          <w:r>
            <w:rPr>
              <w:sz w:val="24"/>
              <w:szCs w:val="24"/>
              <w:rFonts w:cs="Arial" w:ascii="Arial" w:hAnsi="Arial"/>
              <w:color w:val="003C69"/>
            </w:rPr>
            <w:fldChar w:fldCharType="separate"/>
          </w:r>
          <w:r>
            <w:rPr>
              <w:sz w:val="24"/>
              <w:szCs w:val="24"/>
              <w:rFonts w:cs="Arial" w:ascii="Arial" w:hAnsi="Arial"/>
              <w:color w:val="003C69"/>
            </w:rPr>
            <w:t>82</w:t>
          </w:r>
          <w:r>
            <w:rPr>
              <w:sz w:val="24"/>
              <w:szCs w:val="24"/>
              <w:rFonts w:cs="Arial" w:ascii="Arial" w:hAnsi="Arial"/>
              <w:color w:val="003C69"/>
            </w:rPr>
            <w:fldChar w:fldCharType="end"/>
          </w:r>
        </w:p>
      </w:tc>
      <w:tc>
        <w:tcPr>
          <w:tcW w:w="5102" w:type="dxa"/>
          <w:tcBorders/>
          <w:vAlign w:val="bottom"/>
        </w:tcPr>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drawing>
              <wp:inline distT="0" distB="0" distL="0" distR="0">
                <wp:extent cx="197993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1979930" cy="240030"/>
                        </a:xfrm>
                        <a:prstGeom prst="rect">
                          <a:avLst/>
                        </a:prstGeom>
                      </pic:spPr>
                    </pic:pic>
                  </a:graphicData>
                </a:graphic>
              </wp:inline>
            </w:drawing>
          </w:r>
        </w:p>
      </w:tc>
    </w:tr>
  </w:tbl>
  <w:p>
    <w:pPr>
      <w:pStyle w:val="Normal"/>
      <w:spacing w:before="0" w:after="200"/>
      <w:rPr>
        <w:rFonts w:ascii="Arial" w:hAnsi="Arial" w:cs="Arial"/>
        <w:color w:val="000000"/>
        <w:sz w:val="24"/>
        <w:szCs w:val="24"/>
      </w:rPr>
    </w:pPr>
    <w:r>
      <w:rPr>
        <w:rFonts w:cs="Arial" w:ascii="Arial" w:hAnsi="Arial"/>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6236"/>
      <w:gridCol w:w="3401"/>
    </w:tblGrid>
    <w:tr>
      <w:trPr/>
      <w:tc>
        <w:tcPr>
          <w:tcW w:w="6236" w:type="dxa"/>
          <w:tcBorders/>
        </w:tcPr>
        <w:p>
          <w:pPr>
            <w:pStyle w:val="Normal"/>
            <w:widowControl w:val="false"/>
            <w:autoSpaceDE w:val="false"/>
            <w:spacing w:lineRule="auto" w:line="240" w:before="0" w:after="0"/>
            <w:rPr>
              <w:rFonts w:ascii="Arial" w:hAnsi="Arial" w:cs="Arial"/>
              <w:color w:val="003C69"/>
              <w:sz w:val="24"/>
              <w:szCs w:val="24"/>
            </w:rPr>
          </w:pPr>
          <w:r>
            <w:rPr>
              <w:rFonts w:cs="Arial" w:ascii="Arial" w:hAnsi="Arial"/>
              <w:color w:val="003C69"/>
              <w:sz w:val="24"/>
              <w:szCs w:val="24"/>
            </w:rPr>
            <w:t>Statutární město Ostrava</w:t>
          </w:r>
        </w:p>
        <w:p>
          <w:pPr>
            <w:pStyle w:val="Normal"/>
            <w:widowControl w:val="false"/>
            <w:autoSpaceDE w:val="false"/>
            <w:spacing w:lineRule="auto" w:line="240" w:before="0" w:after="0"/>
            <w:rPr>
              <w:rFonts w:ascii="Arial" w:hAnsi="Arial" w:cs="Arial"/>
              <w:b/>
              <w:b/>
              <w:bCs/>
              <w:color w:val="003C69"/>
              <w:sz w:val="24"/>
              <w:szCs w:val="24"/>
            </w:rPr>
          </w:pPr>
          <w:r>
            <w:rPr>
              <w:rFonts w:cs="Arial" w:ascii="Arial" w:hAnsi="Arial"/>
              <w:b/>
              <w:bCs/>
              <w:color w:val="003C69"/>
              <w:sz w:val="24"/>
              <w:szCs w:val="24"/>
            </w:rPr>
            <w:t>zastupitelstvo města</w:t>
          </w:r>
        </w:p>
      </w:tc>
      <w:tc>
        <w:tcPr>
          <w:tcW w:w="3401" w:type="dxa"/>
          <w:tcBorders/>
        </w:tcPr>
        <w:p>
          <w:pPr>
            <w:pStyle w:val="Normal"/>
            <w:widowControl w:val="false"/>
            <w:autoSpaceDE w:val="false"/>
            <w:spacing w:lineRule="auto" w:line="240" w:before="0" w:after="0"/>
            <w:jc w:val="right"/>
            <w:rPr>
              <w:rFonts w:ascii="Arial" w:hAnsi="Arial" w:cs="Arial"/>
              <w:b/>
              <w:b/>
              <w:bCs/>
              <w:color w:val="003C69"/>
              <w:sz w:val="24"/>
              <w:szCs w:val="24"/>
            </w:rPr>
          </w:pPr>
          <w:r>
            <w:rPr>
              <w:rFonts w:cs="Arial" w:ascii="Arial" w:hAnsi="Arial"/>
              <w:b/>
              <w:bCs/>
              <w:color w:val="003C69"/>
              <w:sz w:val="24"/>
              <w:szCs w:val="24"/>
            </w:rPr>
            <w:t>Usnesení</w:t>
          </w:r>
        </w:p>
      </w:tc>
    </w:tr>
  </w:tbl>
  <w:p>
    <w:pPr>
      <w:pStyle w:val="Normal"/>
      <w:spacing w:before="0" w:after="200"/>
      <w:rPr>
        <w:rFonts w:ascii="Arial" w:hAnsi="Arial" w:cs="Arial"/>
        <w:b/>
        <w:b/>
        <w:bCs/>
        <w:color w:val="003C69"/>
        <w:sz w:val="24"/>
        <w:szCs w:val="24"/>
      </w:rPr>
    </w:pPr>
    <w:r>
      <w:rPr>
        <w:rFonts w:cs="Arial" w:ascii="Arial" w:hAnsi="Arial"/>
        <w:b/>
        <w:bCs/>
        <w:color w:val="003C6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a."/>
      <w:lvlJc w:val="left"/>
      <w:pPr>
        <w:tabs>
          <w:tab w:val="num" w:pos="0"/>
        </w:tabs>
        <w:ind w:left="0" w:hanging="0"/>
      </w:pPr>
    </w:lvl>
  </w:abstractNum>
  <w:abstractNum w:abstractNumId="2">
    <w:lvl w:ilvl="0">
      <w:numFmt w:val="decimal"/>
      <w:lvlText w:val="b."/>
      <w:lvlJc w:val="left"/>
      <w:pPr>
        <w:tabs>
          <w:tab w:val="num" w:pos="0"/>
        </w:tabs>
        <w:ind w:left="0" w:hanging="0"/>
      </w:pPr>
    </w:lvl>
  </w:abstractNum>
  <w:abstractNum w:abstractNumId="3">
    <w:lvl w:ilvl="0">
      <w:numFmt w:val="decimal"/>
      <w:lvlText w:val="c."/>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9:00Z</dcterms:created>
  <dc:creator>korbelovaka</dc:creator>
  <dc:description/>
  <cp:keywords/>
  <dc:language>en-US</dc:language>
  <cp:lastModifiedBy>korbelovaka</cp:lastModifiedBy>
  <dcterms:modified xsi:type="dcterms:W3CDTF">2014-02-21T08:50:00Z</dcterms:modified>
  <cp:revision>6</cp:revision>
  <dc:subject/>
  <dc:title/>
</cp:coreProperties>
</file>