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19. zasedání konané dne 24.10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1299/ZM1014/19–1389/ZM1014/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/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645</wp:posOffset>
            </wp:positionH>
            <wp:positionV relativeFrom="paragraph">
              <wp:posOffset>12001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19. zasedání zastupitelstva města konaného dne 24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0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 19. zasedání zastupitelstva města, konaného dne 24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1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 18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2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3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Ceny města Ostravy a Ceny města Ostravy in memoria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4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účelové neinvestiční dotace z rozpočtu statutárního města Ostravy občanskému sdružení Dechový orchestr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5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artnerství mezi statutárním městem Ostrava (Česká republika) a městem Gaziantep (Turecká republik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6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 policejnímu prezidentovi plk. Mgr. Martinu Červíčkovi ve věci posílení početního stavu policistů zařazených do MŘ PČR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7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způsobu vyřízení dotazů, připomínek a podnětů členů zastupitelstva města, vznesených na 18. zasedání zastupitelstva města, konaném dne 12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8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členství v orgánech obchodních společností s majetkovou účast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lnění usnese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0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1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ev. č. 1529/2012/OER - poskytnutí investiční dotace z rozpočtu SMO pro Čtyřlístek - centrum pro osoby se zdravotním postižením Ostrava na přípravu projektů “Rekonstrukce Domova Beruška”, “Domov se zvláštním režimem Hladnov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2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prava na implementaci integrované teritoriální investice pro území ostravské aglomerace v období 2014+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3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známení stávající přísedící Okresního soudu v Ostravě o vzdání se funkce přísedí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4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o sdružených službách dodávky elektrické energie pro statutární město Ostrava a městské organizace pro období let 2013 - 2014“, poř. č. 22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5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6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alita Nám. Dr. E. Beneše - návrh dalšího postup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7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měsíčních odměn neuvolněných členů zastupitelstva města za výkon funk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8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Dodatku č. 1 ke smlouvě o poskytnutí dotace v rámci projektu “Regenerace brownfield Přívoz - Stará Č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cepční materiál HZS MSK “Zajištění činnosti jednotek požární ochrany - statutární město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0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Rozhodnutí o poskytnutí dotace na projekt B.j. 8 PB-VB Ostrava - Podpora výstavby podporovaných bytů (Vstupní byty Bohumínská 25, MOb Slezská Ostra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1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ecně závazná vyhláška, kterou se upravuje trvalé označování psů a evidence jejich chovatel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2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neinvestiční dotace z rozpočtu statutárního města Ostravy na realizaci projektu “Ztratil se mi páníček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3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mínek rozhodnutí o poskytnutí dotace projektu SMO “Rozšíření portálu statutárního města Ostravy” realizovaného v rámci Integrovaného operačního program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4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dání souhlasu vlastníka pozemků s 6. verzí návrhu nového uspořádání pozemků v rámci komplexních pozemkových úprav v k.ú. Polanka nad Odr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5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ániku předkupního práva k pozemkům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6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y na schválení dodatků zřizovacích listin - předání movitého majetku k hospodaření příspěvkovým organizací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7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i” -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8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ZM č. 0024/ZM1014/2 a návrh koupit pozemek v k. ú. Michálkovice, obec Ostrava v rámci stavby “Odkanalizování ul. Šmilovského, Sládečkova, Petřvaldská - oblast Slezská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části pozemků v k. ú. Poruba-sever, obec Ostrava do vlastnictví MSK - Správy silnic Moravskoslezského kraje, p.o. (Oprava křižovatky sil. II/469 ul. Průběžn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darovat pozemky v k.ú Moravská Ostrava (lokalita Na Zapadlém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1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nemovitosti v k.ú. Zábřeh-VŽ, obec Ostrava (areál bývalé fakultní nemocnice Ostrava-Zábře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2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ů vodovodních řadů a veřejného osvětlení v k.ú. Výškovice u Ostravy, v k.ú. Kunčice nad Ostravicí, obec Ostrava a uzavření smluv o budoucí smlouvě darovací s budoucími dárci spol. Podolí Development, a.s. a HESKET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3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koupení dlouhodobého hmotného majetku, tj. úpravy části koryta Starobělského potoka a uzavření kupní smlouvy v k.ú. Stará Bělá, obec Ostrava - prodávající Povodí Odry, st.podni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4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majetku z vlastnictví ČR - Úřadu pro zastupování státu ve věcech majetkových v k.ú. Mariánské Ho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5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bezúplatně nenabýt pozemky parc.č. 751/2 a parc.č. 751/3 oba v 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6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ejmutí nemovitosti městskému obvodu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7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i” - k.ú. Hošť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8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i městskému obvodu Ostrava-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0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1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Krásné Pol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2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parc.č. 17/2, ost. plocha, ost. komunikace,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3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budovu č.p. 27 v 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4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pozemek parc.č. 71/96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5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6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Svinov a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7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a část pozemku v k. ú. Poruba, obec Ostrava, svěřené městskému obvodu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8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 Moravská Ostrava, obec Ostrava (lokalita 1. máje, ul. Hornopoln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 v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0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za účelem výstavby komunikace ul. Bílovecká v k.ú. Svinov, obec Ostrava a výstavby komunikace Prodloužená ulice Mostní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1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Zábřeh-Hulváky a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2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 v k. 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3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4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daných návrzích na změny Územního plánu města Ostravy ke dni 13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5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. AC Plus, s. r. o. o revokaci usnesení zastupitelstva města č. 1136/ZM1014/17 ze dne 27.6.2012 ve věci změny Územního plán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6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dání opatření obecné povahy, kterým se ruší obecně závazná vyhláška, kterou se vyhlásila závazná část schváleného Územního plánu zóny Petř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7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ice občanů - pořízení změny Územního plánu města Ostravy, spočívající ve změně regulativů funkčního a prostorového uspořádání území, pro městský obvod Sv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8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omunikace - napojení na ul. Pod Vysílačem”, poř.č. 20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SZ Frýdecká x podjezd ul. Rudná”, poř. č. 21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0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Veřejné osvětlení Na Šancích”, poř. č. 21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1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e kupní smlouvě ev.č. 1528/2008/MJ, ve znění dodatků č. 1-2 uzavřené mezi statutárním městem Ostrava a Komanditní společností Ori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2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ú. Lhotk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3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ošnov, obec Moš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4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yklistická stezka ul. Čujkovova”, poř. č. 21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5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vitalizace (sanace) okolí Slezskoostravského hradu v souvislosti s odstraněním následků důlní činnosti z minulosti a příprava území pro volnočasové aktivity”, poř. č. 144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6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znamná veřejná zakázka “Cyklostezky - úsek Koblovský most, lávka na Kamenec”, poř. č. 19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7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lužebna MěP ul. Slovenská, výcviková věž”, poř. č. 22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8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,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závazných ukazatel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0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ácení výdajů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1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směnečném programu – změna usnesení, úprava rozpočtu ve vazbě na směnečný progra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2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 Zastupitelstvu Moravskoslezského kraje se žádostí o navýšení prostředků z rozpočtu Moravskoslezského kraje na financování veřejné osobní dop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3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finanční spoluúčasti na projektovou dokumentaci pro stavební povolení na projekt “Cyklostezka Odra - Morava - Dunaj v Moravskoslezském kraj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4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ého ukazatele u právnické osoby Domov Slunečnice Ostrava, příspěvková organizace, IČ 70631883, se sídlem Opavská 4472/76, 708 00 Ostrava-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5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ých ukazatelů u školských příspěvkových organiz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3 subjektů o poskytnutí účelové dotace z oblasti tělovýchovy a spor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7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e smlouvě o poskytnutí účelové dotace v oblasti handicapovaných včetně dětí a mládež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8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 účelové dotace v oblasti sociální péče na zabezpečení projektu Domov se zvláštním režimem Zukalo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řízení “Petice za odvolání ředitelky ZŠ” městským obvodem Radvanice-Bart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0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iční dotace Středisku volného času, Ostrava - Zábřeh, p.o. - rekonstrukce sociálního zaříz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1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ch dotací příspěvkovým organizacím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2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účelové dotace AHOL - Střední školy gastronomie, turismu a lázeňství a Tělovýchovné jednoty VOKD Ostrava -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3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z odvodů z loterií a jiných podobných her v oblasti tělovýchovy a sportu, sociální péče a kultu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4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ého ukazatele Městské nemocnice Ostrava, pří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5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občana S.Ž. ve věci názvu Hornické muzeu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6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poskytnutí finančních prostředků Městské nemocnici Ostrava, příspěvková organizace, na realizaci investiční akce Rekonstrukce a výstavba oddělení pneumologie a ftizeologie Městské nemocnice Ostrava, financované v rámci 4. balíčku EI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7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áměru spojení Janáčkovy filharmonie Ostrava, příspěvkové organizace a Domu kultury města Ostrav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8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jmenování ulic a náměstí na území Nové Karolin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9/Z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kontrolního výboru ZM za 1. pololetí roku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smlouvy o spolupráci ve věci zachování prvoligové příslušnosti FC Baník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19. zasedání zastupitelstva města konaného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29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rogram 19. zasedání zastupitelstva města konaného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 z 19. zasedání zastupitelstva města, konaného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0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věřovatele zápisu z 19. zasedání zastupitelstva města Bc. Aleše Boháče a Bc. Zlatu Klenko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věřovatelů zápisu z 18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1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 doc. Ing. Petra Jančíka, Ph.D., a Bc. Radany Zapletalové o ověření zápisu z 18. zasedání zastupitelstva města, konaného dne 12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2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Ceny města Ostravy a Ceny města Ostravy in memori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3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Cenu města Ostravy in memoriam Dolores Šavrdové, narozené 26. 4. 193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aru ve výši 100 tis. Kč synovi oceněné Dolores Šavrdové panu Lubomíru Vasilovovi, narozenému v roce 1951, bytem XXXXXXXX XXXX, XXX XX XXXXXXX X XXXXXX a o uzavření darovací smlou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u města Ostravy Marii Rottrové, narozené v roce 1941, bytem XXX XXXXXX XXXXXXX XXX XXX XXXXX XX X XXXXXXXXX, spojenou s finančním darem ve výši 100 tis. Kč a rozhodlo o uzavření darovací smlouvy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u města Ostravu prof. Lumíru Pivovarskému, narozenému v roce 1931, XXXXX XXXXXXXXXXX XXXXXXXX XXX XX XXXXXXX X XXXXXX, spojenou s finančním darem ve výši 100 tis. Kč a rozhodlo o uzavření darovací smlouvy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409, pol. 5901, ORJ 120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dary obyvatelst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492, ORJ 221 o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29, pol. 5492, ORJ 221 o 1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5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0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účelové neinvestiční dotace z rozpočtu statutárního města Ostravy občanskému sdružení Dechový orchestr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4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85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rozpočtu statutárního města Ostravy ve výši 56 tis. Kč občanskému sdružení Dechový orchestr Ostrava, Hasičská 46, 700 30   Ostrava - Hrabůvka, IČ 696 10 550, na ubytování hudebníků partnerského italského amatérského orchestru ,,Filarmonica Pietro Mascagni di Camporgiano’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3, pol. 5909, ORJ 221 o 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se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ožka 5222, ORJ 221 o 5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neinvestiční dotace z rozpočtu statutárního města Ostravy dle bodu 1) tohoto usnesení mezi statutárním městem Ostrava, Prokešovo nám. 8, 729 30   Ostrava, IČ 00845451, a občanským sdružením Dechový orchestr Ostrava, Hasičská 46, 700 30   Ostrava - Hrabůvka, IČ 969 10 550, na ubytování hudebníků partnerského italského amatérského orchestru ,,Filarmonica Pietro Mascagni di Camporgiano’’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 10.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partnerství mezi statutárním městem Ostrava (Česká republika) a městem Gaziantep (Turecká republi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5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53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hody o partnerství mezi statutárním městem Ostrava (Česká republika) a městem Gaziantep (Turecká republika) dle přílohy č. 1, 2 a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Dohody o partnerství mezi statutárním městem Ostrava (Česká republika) a městem Gaziantep (Turecká republika) dle přílohy č. 1, 2 a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 policejnímu prezidentovi plk. Mgr. Martinu Červíčkovi ve věci posílení početního stavu policistů zařazených do MŘ PČR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6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54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extem dopisu  vládě ČR a policejnímu prezidentovi plk. Mgr. Martinu Červíčkovi ve věci posílení početního stavu policistů zařazených do MŘ PČR Ostrava 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ovi města  Ing.  Petru Kajnarovi</w:t>
              <w:br/>
              <w:t>odeslat text dopis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způsobu vyřízení dotazů, připomínek a podnětů členů zastupitelstva města, vznesených na 18. zasedání zastupitelstva města, konaném dne 12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7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99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dotazech, připomínkách a podnětech členů zastupitelstva města, vznesených na 18. zasedání zastupitelstva města dne 12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členství v orgánech obchodních společností s majetkovou účast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8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54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87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odstoupení člena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adima Lauka z funkce člena dozorčí rady společnosti Vědecko-technologický park Ostrava, a.s. dle přílohy č. 1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mýšleném odstoupení členů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e Suchardy z funkce člena dozorčí rady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e Boháče z funkce člena dozorčí rady společnosti Ostravské vodárny a kanalizace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e Suchardy z funkce člena dozorčí rady společnosti Ostravské komunikac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vol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adima Lauka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dozorčí rady společnosti Dům kultury Akord Ostrava - Zábřeh,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ustanovením § 84 odst. 2 písm. g) zákona č. 128/2000 Sb., o obcích (obecní zřízení), ve znění pozdějších předpis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zástupce statutárního města Ostravy do dozorčí rady společnosti Dům kultury Akord Ostrava -  Zábřeh, s.r.o. Ing. Miroslava Rojíčk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 zástupce statutárního města Ostravy do dozorčí rady společnosti Vědecko-technologický park  Ostrava, a.s. Ing. Pavla Plan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ustanovením § 84 odst. 2 písm. g) zákona č. 128/2000 Sb., o obcích (obecní zřízení), ve znění pozdějších předpisů a za podmínky odstoupení Bc. Tomáše Suchardy a Bc. Aleše Boháče z funkcí členů dozorčích rad obchodních společnost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ástupce statutárního města Ostravy do dozorčí rady společnosti Dopravní podnik Ostrava a.s. Bc. Aleše Bohá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 zástupce statutárního města Ostravy do dozorčí rady společnosti Ostravské vodárny a kanalizace a.s. Bc. Tomáše Suchar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zástupce statutárního města Ostravy do dozorčí rady společnosti Ostravské komunikace, a.s. Bc. Aleše Boháč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lnění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0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57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1/ZM0610/41 bod 2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/ZM1014/7 bod 3) ze dne 27.0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637/ZM1014/12 bod 12) ze dne 0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/ZM1014/12 bod 2) ze dne 0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/ZM1014/14 bod 2) ze dne 07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/ZM1014/15 bod 2) ze dne 15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/ZM1014/16 bod 2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9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/ZM1014/17 bod 5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2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6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7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2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3/ZM1014/17 bod 5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4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5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9/ZM1014/17 bod 5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3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5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/ZM1014/17 bod 6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0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2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5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7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2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3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4/ZM1014/18 bod 6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5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0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1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7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8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9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8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yřazuje z dalšího sledová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3/25 bod 2) ze dne 27.03. a 10.04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6/28 bod 3) ze dne 25.0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263/ZM0610/41 bod 3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0/ZM1014/16 bod 12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0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9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P. Kajnar, primát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D. Madej, 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/3 bod 2) ze dne 10.02.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/ZM1014/16 bod 4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/ZM1014/16 bod 5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J. Hrabina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/12 bod 2) ze dne 17.12.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684/29 bod 2) ze dne 29.06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6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T. Petřík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3/ZM0610/41 bod 2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/ZM1014/4 bod 3) ze dne 26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/ZM1014/7 bod 2) ze dne 27.0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6/ZM1014/16 bod 3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M. Štěpánek, Ph.D.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3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S. Piperková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L. Jančálek, ved. odboru financí a rozpoč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495/10 bod 4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vedoucí odborů M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rada mě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8/ZM1014/15 bod 3) ze dne 15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delegovaný zástup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2/ZM1014/18 bod 7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J. Rovňáková, ved. odboru soc. věcí, školství, sportu a volnočas. aktivit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nechává ve sledování dle termínů uvedených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svých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425/10, bodu 3), ze dne 19.9.2007, a to z 30.06.2012 na 30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č. 888/ZM1014/15, bodu 3), ze dne 15.02.2012, a to z 28.06.2012 na 31.03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0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59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 města Ostravy, kterou se mění a doplňuje obecně závazná vyhláška města Ostravy č. 11/2000, Statut města Ostravy, ve znění pozdějších změn a doplňků, dle přílohy č. 1 předloženého materiálu s úpravou a s účinností od 8.11.2012, s výjimkou ustanovení Článku 1 odst. (10), jenž nabývá účinnosti dnem 1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města Ostravy dle bodu 1) tohoto usnesení náměstek primátora Ing. Dalibor Madej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ev. č. 1529/2012/OER - poskytnutí investiční dotace z rozpočtu SMO pro Čtyřlístek - centrum pro osoby se zdravotním postižením Ostrava na přípravu projektů “Rekonstrukce Domova Beruška”, “Domov se zvláštním režimem Hladno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1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82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ev. č. 1529/2012/OER o poskytnutí účelové dotace z rozpočtu statutárního města Ostravy, uzavřené mezi statutárním města Ostrava a organizací Čtyřlístek - centrum pro osoby se zdravotním postižením Ostrava, přísp. org., Hladnovská 751/119, 712 00 Ostrava-Muglinov, IČ: 70631808 dle přílohy č. 2 předloženého materiálu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íprava na implementaci integrované teritoriální investice pro území ostravské aglomerace v období 2014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2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schválení přípravy integrované teritoriální investice pro rozvoj území ostravské aglomerace v Moravskoslezském kraji a o schválení Memoranda o spolupráci a spolufinancování přípravy integrované územní investice pro území ostravské aglomera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pravu integrované teritoriální investice pro rozvoj území ostravské aglomerace v Moravskoslezském kraji a Memorandum o spolupráci a spolufinancování přípravy integrované územní investice pro území ostravské aglomerace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známení stávající přísedící Okresního soudu v Ostravě o vzdání se funkce přísed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3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35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řijím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ámení stávající přísedící Okresního soudu v Ostravě paní AXXX LXXXXXXXXX, trvalý pobyt Ostrava, o vzdání se funkce přísedící Okresního soudu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”Veřejná zakázka o sdružených službách dodávky elektrické energie pro statutární město Ostrava a městské organizace pro období let 2013 - 2014“, poř. č. 22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4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5612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ůvodnění veřejné zakázky o sdružených službách dodávky elektrické energie pro statutární město Ostrava a městské organizace pro období let  2013 - 2014, poř.č. zakázky 227/2012, dle ustanovení §156, odst.4 zákona č. 137/2006 Sb., o veřejných zakázkách, v rozsahu 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5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ůjčkách dle Zásad pro použití prostředků sociálního fondu zaměstnanců statutárního města Ostravy zařazených do magistrátu a organizačních složek zřízených městem, a to se zaměstnanci uvedenými v příloze č. 1 předloženého materiálu včetně vymezených účelů a výše půjče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Lokalita Nám. Dr. E. Beneše - návrh dalšího postu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6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28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zý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 AMÁDEUS REAL, a. s., se sídlem Dlouhá 13, 116 78 Praha 1, IČ: 27241131, k plnění svých závazků vyplývajících jí z Kupní smlouvy a smlouvy o předkupním právu, ve znění Dodatku č. 1, jejímž předmětem byla koupě pozemků touto společností pro výstavbu „Obchodního centra Ostravica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 statutární město Ostrava nemá záměr koupit od společnosti AMÁDEUS REAL, a. s., se sídlem Dlouhá 13, 116 78 Praha 1, IČ: 27241131, nemovitosti v k.ú. Moravská Ostrava, obec Ostrava (komplex módního domu Ostravica) na základě nabídky ze dne 5.4.2012,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dopisu adresovaného společnosti AMÁDEUS REAL, a.s., se sídlem Dlouhá 13, 116 78 Praha 1, IČ: 27241131, 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měsíčních odměn neuvolněných členů zastupitelstva města za výkon fun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7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29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íční odměny neuvolněných členů zastupitelstva města za výkon funkce ve výši a s účinností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Dodatku č. 1 ke smlouvě o poskytnutí dotace v rámci projektu “Regenerace brownfield Přívoz - Stará Č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8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21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 ke smlouvě o poskytnutí dotace z rozpočtu Regionální rady v rámci projektu “Regenerace brownfield Přívoz - Stará ČOV”, ev.č. 0934/2012/OER, uzavřené mezi statutárním městem Ostrava a Regionální radou regionu soudržnosti Moravskoslezsko, se sídlem: Na Jízdárně 2824/2, 702 00 Ostrava, IČ 75082616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oncepční materiál HZS MSK “Zajištění činnosti jednotek požární ochrany - statutární město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1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14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cepční materiál ”Zajištění činnosti jednotek požární ochrany - statutární město Ostrava”, zpracovaný a předložený Hasičským záchranným sborem Moravskoslezského kraje. Tuto koncepci a v ní uvedené koncepční úkoly a cíle se statutární město Ostrava ve spolupráci s HZS MSK zavazuje realizovat v závislosti na svých finančních, věcných a časových možnostec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Rozhodnutí o poskytnutí dotace na projekt B.j. 8 PB-VB Ostrava - Podpora výstavby podporovaných bytů (Vstupní byty Bohumínská 25, MOb Slez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0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77/RM1014/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rn podpor poskytnutých statutárnímu městu Ostrava v režimu de minimis, v souvislosti s Rozhodnutím o poskytnutí dotace na projekt “Podpora výstavby podporovaných bytů (Vstupní byty Bohumínská 25, MOb Slezská Ostrava)” vydaného Ministerstvem pro místní rozvoj ČR, který v případě přijetí dotace vyčerpá limit podpor poskytnutých v režimu de minimis dle přílohy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rozhodnout o schválení Rozhodnutí o poskytnutí dotace a podmínek programu “Podporované byty” na projekt “Podpora výstavby podporovaných bytů (Vstupní byty Bohumínská 25, MOb Slezská Ostrava)” dle přílohy č. 2 předkládaného materiálu a o přijetí dotace na projekt “Podpora výstavby podporovaných bytů (Vstupní byty Bohumínská 25, MOb Slezská Ostrava)” ve výši 3 667 142,00 Kč (147 150,68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€</w:t>
            </w:r>
            <w:r>
              <w:rPr>
                <w:rFonts w:cs="Verdana" w:ascii="Verdana" w:hAnsi="Verdana"/>
                <w:color w:val="000000"/>
              </w:rPr>
              <w:t>) poskytnuté Ministerstvem pro místní rozvoj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Rozhodnutí o poskytnutí dotace a podmínky programu “Podporované byty” na projekt “Podpora výstavby podporovaných bytů (Vstupní byty Bohumínská 25, MOb Slezská Ostrava)” dle přílohy č. 2 předkládaného materiálu a přijetí dotace na projekt “Podpora výstavby podporovaných bytů (Vstupní byty Bohumínská 25, MOb Slezská Ostrava)” ve výši 3 667 142,00 Kč (147 150,68 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€</w:t>
            </w:r>
            <w:r>
              <w:rPr>
                <w:rFonts w:cs="Verdana" w:ascii="Verdana" w:hAnsi="Verdana"/>
                <w:color w:val="000000"/>
              </w:rPr>
              <w:t>) poskytnuté Ministerstvem pro místní rozvoj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zvláštním běžném účtu s UniCredit Bank Czech Republic, a.s., se sídlem Želetavská 1525/1, 140 92  Praha 4, Michle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4216, ÚZ 17882 o 3 6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XXXX, pol. 61XX, ÚZ 17882 o 3 66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becně závazná vyhláška, kterou se upravuje trvalé označování psů a evidence jejich chov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1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89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dání obecně závazné vyhlášky, kterou se upravuje trvalé označování psů a evidence jejich chovatel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účelové neinvestiční dotace z rozpočtu statutárního města Ostravy na realizaci projektu “Ztratil se mi páníče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2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62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rozpočtu statutárního města Ostravy ve výši 31 500,-- Kč pro fyzickou osobu RXXXX VXXXXXXXX, narozen XXX XXXXXX XXXX, bytem XXXXXX XXXXX, Ostrava-XXXXXXX, PSČ 720 00 na realizaci projektu “Ztratil se mi páníček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smlouvy o poskytnutí účelové neinvestiční dotace z rozpočtu statutárního města Ostravy na realizaci projektu s fyzickou osobou RXXXX VXXXXXXXX, narozen dne XXX XXXXXX XXXX, bytem XXXXXX XXXXX, Ostrava-XXXXXXX, PSČ 720 00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účelové neinvestiční transfery nepodnikajícím fyz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9, pol. 5493, ÚZ 1030, ORJ 190 ................... o 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1333, ORG 5999, ORJ 120 ............................ o 3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mínek rozhodnutí o poskytnutí dotace projektu SMO “Rozšíření portálu statutárního města Ostravy”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3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90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rozhodnutí o Podmínkách k Rozhodnutí o poskytnutí dotace pro projekt “Rozšíření portálu statutárního města Ostravy” uvedených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ění Podmínek k Rozhodnutí o poskytnutí dotace z Integrovaného operačního programu pro projekt dle bodu 1) tohoto usnesení uvedených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dání souhlasu vlastníka pozemků s 6. verzí návrhu nového uspořádání pozemků v rámci komplexních pozemkových úprav v k.ú.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4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72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novým uspořádáním pozemků, 6. verzí, ve vlastnictví statutárního města Ostravy, svěřených městskému obvodu Polanka nad Odrou, označených pracovními parcelními čísly dle přílohy č. 2 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še  v k.ú. Polanka nad Odrou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zániku předkupního práva k pozemkům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5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64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ohodu o zániku předkupního práva k pozemkům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01/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01/8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01/1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anž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X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 XXXXXXXXX 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y na schválení dodatků zřizovacích listin - předání movitého majetku k hospodaření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6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66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aluje dodatek č. 13 ke zřizovací listině ze dne 30.11.2005 právnické osoby Domov Čujkovova, Ostrava - Zábřeh, příspěvková organizace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4 ke zřizovací listině ze dne 28.6.2006 právnické osoby Středisko volného času, Ostrava - Moravská Ostrava, příspěvková organizace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6 ke zřizovací listině ze dne 30.11.2005 právnické osoby Čtyřlístek - centrum pro osoby se zdravotním postižením Ostrava, příspěvková organizace,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5 ke zřizovací listině ze dne 30.11.2005 právnické osoby Domov pro seniory Kamenec, Slezská Ostrava, příspěvková organizace,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4 ke zřizovací listině ze dne 30.11.2005 právnické osoby Komorní scéna Aréna, příspěvková organizace,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5 ke zřizovací listině ze dne 30.11.2005 právnické osoby Dětské centrum Domeček, příspěvková organizace, dle přílohy č. 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dodatky ke zřizovacím listinám příspěvkových organizací dle bodu 1) až 6) tohoto usnesení podepíše spolu s primátorem Ing. Petrem Kajnarem, náměstek primátora Ing. Jiří Hrabin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ezúplatném převodu nemovitosti” -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7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95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“Smlouvu o bezúplatném převodu nemovitosti č. UZSVM/O/16248/2012-HMSO” se zavazujícími a omezujícími podmínkami, dle přílohy č. 2 předloženého materiálu, jejímž předmětem je bezúplatný převod pozemku parc.č. 1964, vodní plocha, koryto vodního toku přirozené nebo upravené, k.ú. Bartovice, obec Ostravaod České republiky, příslušnost hospodařit s majetkem státu Úřad pro zastupování státu ve věcech majetkových, IČ 69797111, sídlo Rašínovo nábřeží 390/42, 128 00 Prah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ozemku rozhodlo zastupitelstvo města dne 27.6.2012 usnesením č. 1078/ZM1014/1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rušení usnesení ZM č. 0024/ZM1014/2 a návrh koupit pozemek v k. ú. Michálkovice, obec Ostrava v rámci stavby “Odkanalizování ul. Šmilovského, Sládečkova, Petřvaldská - oblast Slezská Ostrava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8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48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rušit své usnesení  č. 0024/ZM1014/2 ze dne 01.12.2010, kterým rozhodlo o záměru města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pozemek p.č.st. 137, zastavěná plocha a nádvoří, zbořeniště, o výměře 317 m2, v k. 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284/12, orná půda, o výměře 227 m2, v k. 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e společném jmění manželů XXXX XXXXX XXXXXX XXXXXXXX, bytem XX XXXXX XXXX, XXX XXX XXXXXXXXXXXXX X XXXX XXXXX XXXXXXX XXXXXXXXXX, bytem XXXXX XXXXXX XXXXXXX, XXX XXX XXXXXXXX XXXXXXXX 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 p.p.č. 284/12 orná půda, v k. 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polečném jmění manž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XXXX XXXXXXXXXXXX XXXXXXXX, rok narození XXXXX bytem XX XXXXX XXXXX XXX XXX 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 XXXXXXXXXX, rok narození XXXX, bytem XXXXX XXXXXX XXXXXXXX XXX XXX XXXXXXXX XXXXXXXX XXXXXXXX za  kupní cenu ve výši 136.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5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arovat části pozemků v k. ú. Poruba-sever, obec Ostrava do vlastnictví MSK - Správy silnic Moravskoslezského kraje, p.o. (Oprava křižovatky sil. II/469 ul. Průběžn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2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16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darovat níže uvedené pozemky, které vznikly oddělením z níže uvedených pozemků v </w:t>
            </w:r>
            <w:r>
              <w:rPr>
                <w:rFonts w:cs="Verdana" w:ascii="Verdana" w:hAnsi="Verdana"/>
                <w:b/>
                <w:bCs/>
                <w:color w:val="000000"/>
              </w:rPr>
              <w:t>k. ú. Poruba-sever</w:t>
            </w:r>
            <w:r>
              <w:rPr>
                <w:rFonts w:cs="Verdana" w:ascii="Verdana" w:hAnsi="Verdana"/>
                <w:color w:val="000000"/>
              </w:rPr>
              <w:t>, obec Ostrava, svěřené městskému obvodu Poruba, do vlastnictví Moravskoslezského kraje se sídlem 28. října 117, 702 18 Ostrava, IČ 70890692, zastoupeného z pověření hejtmana kraje Správou silnic Moravskoslezského kraje, příspěvkovou organizací, se sídlem Úprkova 1, 702 23  Ostrava, IČ 00095711, která má právo hospodaření se svěřeným majetkem kraj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zemek parc. č.  4424/9</w:t>
            </w:r>
            <w:r>
              <w:rPr>
                <w:rFonts w:cs="Verdana" w:ascii="Verdana" w:hAnsi="Verdana"/>
                <w:color w:val="000000"/>
              </w:rPr>
              <w:t xml:space="preserve"> ost. plocha, ost. komunikace o celkové výměře 653 m2, který vznikl oddělením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 části pozemku parc. č. 3609/1 ost. plocha, ost. komunikace o výměře 27 m2, nově označené písmenem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i pozemku parc. č. 4424/9 ost. plocha, ost. komunikace o výměře 626 m2, nově označené písmenem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loučením těchto oddělených čá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zemek parc. č. 4424/28</w:t>
            </w:r>
            <w:r>
              <w:rPr>
                <w:rFonts w:cs="Verdana" w:ascii="Verdana" w:hAnsi="Verdana"/>
                <w:color w:val="000000"/>
              </w:rPr>
              <w:t xml:space="preserve"> ost. plocha, zeleň o výměře 44 m2, který vznikl oddělením části z pozemku parc. č. 4424/9 ost. plocha, ost.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zemek parc. č. 4424/24</w:t>
            </w:r>
            <w:r>
              <w:rPr>
                <w:rFonts w:cs="Verdana" w:ascii="Verdana" w:hAnsi="Verdana"/>
                <w:color w:val="000000"/>
              </w:rPr>
              <w:t xml:space="preserve"> ost. plocha, ost. komunikace o celkové výměře 570 m2, který vznikl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i pozemku parc. č. 3654/1 ost. plocha, zeleň o výměře 0,39 m2, nově označené písmenem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i pozemku parc. č. 3655/48 ost. plocha, jiná plocha o výměře 6 m2 , nově označené písmenem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i pozemku parc. č. 4424/10 ost. plocha, ost. komunikace o výměře 564 m2, nově označené písmenem 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loučením těchto oddělených čá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zemek parc. č. 4424/25</w:t>
            </w:r>
            <w:r>
              <w:rPr>
                <w:rFonts w:cs="Verdana" w:ascii="Verdana" w:hAnsi="Verdana"/>
                <w:color w:val="000000"/>
              </w:rPr>
              <w:t xml:space="preserve"> ost. plocha, zeleň o výměře 51 m2, který vznikl oddělením z části pozemku parc. č. 4424/10 ost. plocha, ost.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 dle geometrického plánu č. 2590-123/2009 vyhotoveného Geodetickou kanceláří Ing. Grygarová s.r.o. ze dne 7.12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 uzavřít darovací smlouvu dle  přílohy č.  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darovat pozemky v k.ú Moravská Ostrava (lokalita Na Zapadl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0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30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 darov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94/36 – ostatní plocha, ostatní komunikace,  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2641/94 – ostatní plocha, zeleň o výměře 50 m2, který vznikne oddělením z původního pozemku parc.č. 2641/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2641/95 – ostatní plocha, ostatní komunikace o výměře 343 m2, který vznikne oddělením z původního pozemku parc.č. 2641/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na základě geometrického plánu č. 3532-105/2010 ze dne 29.12.2010 vyhotoveného firmou Geodetická kancelář Ing. Grygarov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2641/87 –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 si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arovat nemovitosti v k.ú. Zábřeh-VŽ, obec Ostrava (areál bývalé fakultní nemocnice Ostrava-Zábře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1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15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ovat níže uvedené nemovitosti v k.ú. Zábřeh-VŽ, obec Ostrava, nesvěřené městskému obvodu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č.p. 1169, občanskou vybavenost na pozemku p.č.st. 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53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 , občanskou vybavenost na pozemku p.č.st. 1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32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ou stavbu na pozemku p.č.st. 49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97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ou stavbu na pozemku p.č.st. 4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98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všech součá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univerzitě v Ostravě, Dvořákova 138/7, 703 01 Ostrava, IČ: 61988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Darovací smlouvu a  smlouvu o předkupním právu věcném 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ů vodovodních řadů a veřejného osvětlení v k.ú. Výškovice u Ostravy, v k.ú. Kunčice nad Ostravicí, obec Ostrava a uzavření smluv o budoucí smlouvě darovací s budoucími dárci spol. Podolí Development, a.s. a HESKE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2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08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řijetí darů vodovodních řadů, veřejného osvětlení a uzavření smluv o budoucí smlouvě darovací dle přílohy č. 3  a 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 03 Vodovod</w:t>
            </w:r>
            <w:r>
              <w:rPr>
                <w:rFonts w:cs="Verdana" w:ascii="Verdana" w:hAnsi="Verdana"/>
                <w:color w:val="000000"/>
              </w:rPr>
              <w:t xml:space="preserve"> DN 80, z potrubí PE 100 RC, SDR 11, v předpokládané délce 362,60 m a DN 100,  z potrubí PE 100 RC, SDR 11, v předpokládané délce 318,00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 07 Veřejné osvětlení -</w:t>
            </w:r>
            <w:r>
              <w:rPr>
                <w:rFonts w:cs="Verdana" w:ascii="Verdana" w:hAnsi="Verdana"/>
                <w:color w:val="000000"/>
              </w:rPr>
              <w:t> sloupy veřejného osvětlení a vedení veřejného osvětlení, rozvod veřejného osvětlení napojený ze stávající sítě veřejného osvětlení kabelem AYKY 4x16/CHYKY 4x16) uloženým v zemi, počet nově vzniklých světelných míst je 18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by budou uloženy v pozemcích v k.ú. Výškovice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806/6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806/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806/9 -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 ve vlastnictví Podolí Development, a.s., se sídlem Ostrava - Moravská Ostrava, Poděbradova 956/36, PSČ 702 00, IČ  278 21 1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739/1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oravskoslezského kraje, se sídlem 28.října 2771/117, Ostrava - Moravská Ostrava, PSČ 702 00,, IČ 708 90 692, právo hospodařit s majetkem kraje Správa silnic Moravskoslezského kraje, příspěvková organizace, se sídlem Úprkova 795/1, Ostrava - Přívoz, 702 23, IČ 000 95 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3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739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parc.č.1091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 ve vlastnictví  statutárního města Ostravy, svěřené městskému obvodu Ostrava - Jih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 smlouvy o budoucí smlouvě darovací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olí Developmen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Moravská Ostrava, Poděbradova 956/36, PSČ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8 21 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y budou realizovány v rámci stavby  “Inženýrské sítě a komunikace - RD Podolí Ostrava Výškovice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 DN 160 v celkové předpokládané délce 217,87 m, v pozemcích v k.ú. Kunčice nad Ostravicí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 5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13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pozemky ve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lu 1/2 - XXXXX XXXXXXX, bytem XXXXXXXX XXXX Petřvald, PSČ 742 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u  1/2 - XXXXX XXXXXXX, bytem XXXXXXXX XXXXXX, Bílovec, PSČ 743 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82/1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oravskoslezského kraje, se sídlem 28.října 2771/117, Ostrava - Moravská Ostrava, PSČ 702 00, IČ 70890692, právo hospodařit se svěřeným majetkem Správa silnic Moravskoslezského kraje, příspěvková organizace, Úprkova 795/1, Ostrava - Přívoz, PSČ 702 23, IČ 00095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arc.č. 382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82/16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82/2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Slez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 smlouvy o budoucí smlouvě darovací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SKE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ha 1, Na Perštýně 1, PSČ 110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1 07 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vební objekt bude realizován v rámci stavby ”Prodloužení vodovodního řadu DN 160 v Ostravě - Kunčicích”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koupení dlouhodobého hmotného majetku, tj. úpravy části koryta Starobělského potoka a uzavření kupní smlouvy v k.ú. Stará Bělá, obec Ostrava - prodávající Povodí Odry, st.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3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94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koup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ouhodobého hmotného majetku, tj. úpravy koryta Starobělského potoka, provedeného z montovaných prefadílců šířky 40 cm a délky 60 cm, výška nad dnem koryta je 30 cm v celkové délce 10 m, který je umístěn na pozemku k.ú. Stará Běl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3831/1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České republiky, právo hospodařit s majetkem státu Povodí Odry, státní podnik, Varenská 3101/49, Ostrava - Moravská Ostrava, 701 26, IČ: 708900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 kupn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odí Odry, státní podnik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strava, Moravská Ostrava, Varenská 49,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stanovenou znaleckým posudkem č. 2124 - 46/2012 ze dne 22.9.2012 ve výši 1.980,- Kč vč. DPH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majetku z vlastnictví ČR - Úřadu pro zastupování státu ve věcech majetkových v k.ú.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4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93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být bezúplatně z vlastnictví České republiky, příslušnost hospodařit s majetkem státu Úřad pro zastupování státu ve věcech majetkových se sídlem Rašínovo nábřeží 390/42, 128 00 Praha 2, IČ 69797111 do vlastnictví statutárního města Ostrava, Prokešovo nám. č.8, 729 30 Ostrava, IČ 00845451 nemovitý majetek se všemi součástmi (trvalé porosty)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140/39 - ostatní plocha, jiná plocha,  k.ú. Mariánské Hory, 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Smlouvu o bezúplatném převodu nemovitost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č. UZSVM/O/12385/2012-HMSU se zavazujícími a omezujícími podmínkami, která je přílohou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bezúplatně nenabýt pozemky parc.č. 751/2 a parc.č. 751/3 oba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5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96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enabýt pozemky ve vlastnictví České republiky s příslušností hospodařit s majetkem státu Úřad pro zastupování státu ve věcech majetkových, Rašínovo nábřeží 390/42, 128 00, Praha 2 - Nové Město, IČ 6979711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51/2 - zahrada, zemědělský půdní fond o výměře 38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51/3 - zastavěná plocha a nádvoří, zbořeniště o výměře  6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oba v k.ú. Hrušov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ejmutí nemovitosti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6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17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 odejmutí níže uvedeného majetku ze svěření městskému obvodu Slezská Ostrava v souladu s ustanovením § 132 odst. 1 zákona č. 128/2000 Sb., o obcích (obecní zřízení) ve znění pozdějších předpis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070/14 - ostatní plocha, silnice v pořizovací ceně 26 61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ezúplatném převodu nemovitosti” -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7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18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uzavřít “Smlouvu o bezúplatném převodu nemovitosti” dle přílohy č. 2 předloženého materiálu, jejímž předmětem je bezúplatný převod pozemku parc.č. 2169, ost. plocha, neplodná půda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České republiky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ozemku rozhodlo zastupitelstvo města dne 27.6.2012 usnesením č. 1076/ZM1014/1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8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90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 níže uvedeným městským obvodům dle ust. čl. 8 odst. 2 písm. b) OZV č. 11/2000, Statut města Ostravy, ve znění pozdějších změn a doplňků, a to:</w:t>
              <w:br/>
              <w:br/>
              <w:t>a)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.p.č. 455/112 - ostatní plocha, ostatní komunikace v pořizovací ceně  2 831 3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97/1 - ostatní plocha, jiná plocha v pořizovací ceně 935 949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21/8 - zastavěná plocha a nádvoří v pořizovací ceně  250 01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21/9 - zastavěná plocha a nádvoří  v pořizovací ceně  248 36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bez čp. na pozemku parc. č. 121/8 v pořizovací ceně  4 439 97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bez čp. na pozemku parc. č. 121/9 v pořizovací ceně  4 428 2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arc. č.  382/2 - ostatní plocha, ostatní komunikace v pořizovací ceně  19 6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ému obvodu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446/1 - zastavěná plocha a nádvoří v pořizovací ceně  124 0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a) tohoto usnesení, jakožto majetek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1b) tohoto usnesení, jakožto majetek svěřený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c) tohoto usnesení, jakožto majetek svěřený městskému obvodu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i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3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91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 městskému obvodu Ostrava-Jih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21/1 - ostatní plocha, jiná plocha v pořizovací ceně 11 190 43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0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85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ni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85/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85/5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ek ve vlastnictví XXXXXXXXX XXXXXXX, rok narození XXXX, bytem X XXXXXXX XXXX XXXXXXXXX XXX XX XXXX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77/35,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směnnou smlouvu, která je přílohou č. 3 předloženého materiálu, podle které statutární město Ostrava zaplatí XXXXXXXXX XXXXXXXXXX částku ve výši 313.700,-Kč, za podmínky, že dojde k výmazu zástavního práva smluvního vztahujícího se k pozemku parc.č. 1977/35, ost. plocha, manipulační ploch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ky v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1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21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 v k.ú. Krásné Pol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32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33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72/3, lesní pozemek, les jiný než hospodář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73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74/2, lesní pozemek, les jiný než hospodář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93/3, ost. plocha, dobývací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odílových spoluvlast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, rok narození XXXX, bytem XXX XXXXXXXXX XXXXXXXXXX XX XXXXXXXX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 XXXXXXXXX, rok narození XXXX, bytem XXXXXXXX XXXXXXX XXX XX XXXXXXXXXXXXXX 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lkovou kupní cenu 2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ek parc.č. 17/2, ost. plocha, ost. komunikace,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2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83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17/2, ost. plocha, ost. komunikace, k.ú. Bartovice, obec Ostrava, od XXX XXXXXXXX, rok narození XXXX, bytem XX XXXXXXX XXXXXXX XXX XX XXXXXXXXXXXXXXXXX, za kupní cenu 19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  rozhodnutí označit pozemek uvedený v bodě 1) tohoto usnesení, jakožto majetek svěřený městskému obvodu Radvanice a Bartovice dle ust. čl. 8 odst. 2 písm. b) obecně závazné vyhlášky města Ostravy č. 11/2000, Statut města Ostravy, ve znění pozdějších změn a doplňků za podmínky, že nemovitost uvedenou v bodě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ek uvedený v bodě 1) tohoto usnesení, jako majetek svěřený městskému obvodu Radvanice a Bartovice dle ust. čl. 8 odst. 2 písm. b) obecně závazné vyhlášky města Ostravy č. 11/2000, Statut města Ostravy, ve znění pozdějších změn a doplňků za podmínky, že nemovitost uvedenou v bodě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koupit budovu č.p. 27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3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84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koupit budovu č.p. 27, občanská vybavenost, 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d paní ZXXXXX RXXXXXXX, rok nar. XXXX, bytem XXXXXXXXXX XXXXXXX XXX XX XXXXX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koupit pozemek parc.č. 71/96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4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49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koupit pozemek parc.č. 71/96 - orná půda v k.ú. Dubina u Ostravy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vly Adámkové, Plzeňská 1270/101, 150 00  Praha 5, Košíř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1,205.89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5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47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ek v k. ú. Moravská Ostrava, obec Ostrava, ve vlastnictví statutárního města Ostravy, svěřený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428/16, zastavěná plocha, o výměře 129 m2, který vznikne oddělením části pozemku parc. č. 1428/1, ostatní plocha, jiná plocha, v k. ú. Moravská Ostrava, obec Ostrava, dle zaměření geometrickým plánem č. 3756-2/2012, ze dne 15.02.2012, který je přílohou č. 1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Svinov a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6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24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ek parc.č. 242/1, zahrada v k.ú. Svinov, obec Ostrava, svěřený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předmětném pozemku bude realizována výstavba samostatných rodinných domů dle varianty č.2 návrhu  rozdělení pozemku vypracovaného XXXX XXXXXX XXXXXXXXXXXX s místem podnikání XX XXXXXX XXXX XXX XX XXXXX XXX XXX XXXXXXXXXXX XX XXX 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škeré náklady spojené s prodejem hradí kupuj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 vyhrazuje právo 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ek p.p.č. 399/21, orná půda v k.ú. Heřmanice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a část pozemku v k. ú. Poruba, obec Ostrava, svěřené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7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10/RM1014/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arc. č. 1768/50 ost. plocha, jiná plocha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arc. č. 2604/3 zahrada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ek parc. č. 1079/6 ost. plocha, jiná plocha o výměře 665 m2, svěřený městskému obvodu Poruba, který vznikne z části pozemku parc. č. 1079/1 ost. plocha, ost. komunikace v k. ú. Poruba, obec Ostrava, dle geometrického plánu č. 2605-536/2012 ze dne 4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 Moravská Ostrava, obec Ostrava (lokalita 1. máje, ul. Hornopol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8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13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 prodat pozemek parc. č. 2953/2 - ostatní plocha, neplodná půda v k.ú. Moravská Ostrava, obec Ostrava, 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část pozemku parc. č. 2362/13 - ostatní plocha, ostatní komunikace o výměře cca 80 m2 v k.ú. Moravská Ostrava, obec Ostrava, 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 2 str. 5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4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19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 města prodat nemovitost v k.ú. Heřmanice, obec Ostrava, svěřenou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pozemek p.p.č. 385/54 - ostatní plocha, zeleň, o výměře 33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rFonts w:cs="Verdana" w:ascii="Verdana" w:hAnsi="Verdana"/>
                <w:color w:val="000000"/>
              </w:rPr>
              <w:t>oddělený z původního pozemku p.p.č. 385/39 - ostatní plocha, zeleň podle geometrického plánu č. 1815-38/2011 ze dne 22.7. 2011 (příloha č.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za účelem výstavby komunikace ul. Bílovecká v k.ú. Svinov, obec Ostrava a výstavby komunikace Prodloužená ulice Mostní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0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29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7 bydlení na pozemku parc.č. 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ez čp/če garáž na pozemku parc.č. 111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86 rodinný dům na pozemku parc.č. 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167 rodinný dům na pozemku parc.č. 17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Zábřeh-Hulváky a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1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81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 města prodat  pozemek p.č.st. 5611 - zast. plocha a nádvoří v k.ú. Zábřeh-Hulváky, obec Ostrava,  svěřený městskému obvodu Mariánské Hory a Hulvá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ek parc.č. 893/6 - ost. plocha, ost. komunikace v k.ú. Vítkovice, obec Ostrava, svěřený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níže uvedené nemovitosti v k.ú. Vítkovice, obec Ostrava, svěřené městskému obvodu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829/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829/3, ost. plocha, jiná plocha o výměře 48 m2, který vznikne oddělením z původního pozemku parc.č. 829/2 - ost. plocha, jiná plocha na základě geometrického plánu č. 1536-284/2008 ze dne 2.10.200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 právo kdykoliv 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2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82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 prodat část pozemku p.p.č. 457/1 - ost. plocha, ost. komunikace o výměře cca 440 m2, dle zákresu ve snímku, který je přílohou č. 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 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3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20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že město nemá záměr prodat nemovitosti v k.ú. Hrušov, obec Ostrava, svěřené městskému obvodu Slezská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8 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9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93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06 - ostatní plocha, ostatní komunikac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974/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974/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974/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1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1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18 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2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24 - zastavěná plocha a nádvoř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odaných návrzích na změny Územního plánu města Ostravy ke dni 13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4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25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ořídit změnu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1 a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,</w:t>
              <w:br/>
              <w:t>aby pověřil odbor Útvar hlavního architekta informovat o usnesení zastupitelstva města navrhovatele na změny Územního plán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. AC Plus, s. r. o. o revokaci usnesení zastupitelstva města č. 1136/ZM1014/17 ze dne 27.6.2012 ve věci změny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5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57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vém usnesení č. 1136/ZM1014/17 ze dne 27. června 2012 ve věci změny Územního plánu města Ostrav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ď na žádost společnosti AC Plus s. r. o. ve věci revokace usnesení zastupitelstva města č. 1136/ZM1014/17 ze dne 27.6.2012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dání opatření obecné povahy, kterým se ruší obecně závazná vyhláška, kterou se vyhlásila závazná část schváleného Územního plánu zóny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6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26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atření obecné povahy, kterým se ruší obecně závazná vyhláška, kterou se vyhlásila závazná část schváleného Územního plánu zóny Petřkovi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etice občanů - pořízení změny Územního plánu města Ostravy, spočívající ve změně regulativů funkčního a prostorového uspořádání území, pro městský obvod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7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návrhem odpovědi na petici občanů o pořízení změny Územního plánu města Ostravy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omunikace - napojení na ul. Pod Vysílačem”, poř.č. 20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8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67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adavky na obsah smlouvy o dílo na realizaci stavby “Komunikace - napojení na ul. Pod Vysílačem” v k.ú. Lhotka u Ostravy, obec Ostrava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SZ Frýdecká x podjezd ul. Rudná”, poř. č. 2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5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68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dílo na realizaci stavby “SSZ Frýdecká x podjezd ul. Rudná” v rozsah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Veřejné osvětlení Na Šancích”, poř. č. 2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0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69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dílo na realizaci stavby “Veřejné osvětlení Na Šancích” v rozsah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ke kupní smlouvě ev.č. 1528/2008/MJ, ve znění dodatků č. 1-2 uzavřené mezi statutárním městem Ostrava a Komanditní společností O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1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43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dodatku č. 3 ke kupní smlouvě ev.č. 1528/2008/MJ ze dne 4.6.2008, ve znění dodatku č. 1 ev.č. 1528D1/2009/MJ ze dne 2.6.2009 a dodatku č. 2 ev.č. 1528D2/2009/MJ ze dne 17.12.200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Prokešovo náměstí 8, 729 30 Ostrava, IČ: 008 45 451 a Komanditní společností Orio, se sídlem Ostrava, Dubina, Horní 288/67, PSČ 700 30, IČ: 180 51 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pravuje účel převodu, tzn. mění se rozsah výstavby ob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ění doba pro podání žádosti o zahájení územního řízení na vydání územního rozhodnutí pro umístění  ob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ění doba možnosti získání posledního oprávnění k užívání  objektu v souladu s § 119 stavebního zák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ění doba pro vznik práva odstoupit od kupní smlou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6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2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39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30/10, orná půda o výměře 1.281 m2, který vznikne oddělením z původního pozemku parc.č. 730/10, orná půda na základě geometrického plánu pro změnu hranic pozemků č. 833-225/2012 ze dne 18.9.2012 vyhotoveného firmou Petr Oblouk - GAKO, v k.ú. Lhotka u Ostravy, obec Ostrava, svěřeno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3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40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 část pozemku parc. č. 802/1 - orná půda, o výměře 10 000 m2, ozn. jako  plocha parc. č. 802/47 a část pozemku prc. č. 802/1 - orná půda o výměře 18 200 m2 ozn. jako parc. č. 802/48, dle nepotvrzeného geometrického plánu, který je přílohou č. 3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vše k.ú. Mošnov, obec Mošnov, ve vlastnictví statutárního města Ostravy (Strategická průmyslová zóna Ostrava-Mošnov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Cyklistická stezka ul. Čujkovova”, poř. č. 21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4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35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dílo na realizaci stavby “Cyklistická stezka ul. Čujkovova” v k. ú. Zábřeh nad Odrou a k. ú. Hrabůvka, obec Ostrava v rozsahu dle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vitalizace (sanace) okolí Slezskoostravského hradu v souvislosti s odstraněním následků důlní činnosti z minulosti a příprava území pro volnočasové aktivity”, poř. č. 144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5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262/RM0610/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12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36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Realizační smlouvy na zhotovení stavby “Revitalizace (sanace) okolí Slezskoostravského hradu v souvislosti s odstraněním následků důlní činnosti z minulosti a příprava území pro volnočasové aktivity”, v rozsahu dle předloženého návrh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znamná veřejná zakázka “Cyklostezky - úsek Koblovský most, lávka na Kamenec”, poř. č. 19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6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017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63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adavky na obsah smlouvy a odůvodnění veřejné zakázky “Cyklostezky - úsek Koblovský most, lávka na Kamenec” v rozsahu dle předloženého návrh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lužebna MěP ul. Slovenská, výcviková věž”, poř. č. 22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7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37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 o dílo na realizaci stavby „Služebna MěP ul. Slovenská, výcviková věž“ v rozsah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přijetí daru, k.ú. Hrabová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8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41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daru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č. 3155/5 zahrada, v k.ú. Hrabová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d PXXXX KXXX, rok nar. XXXX, bytem XXXXXXXX XXXXXXXX XXX XX XXXXXXXX za podmínek uvedených v darovací smlouvě, která je přílohou č. 3 předloženého materiálu a uzavřít darovací smlouvu dle přílohy č. 3 předloženého materiálu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6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77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99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61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 divadlo moravskoslezské o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á nemocnice Ostrava o 6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ihovna města Ostravy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18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zvýšení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ologická zahrada Ostrava o 7 8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ihovna města Ostravy o 96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rácení výdajů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0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47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krácení výdajů rozpočtu města v celkové výši 203 115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 dle příloh 1) a 2)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nížení neinvestičního příspěvku příspěvkové organizaci Dětské centrum Domeček o 1 2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nížení investiční dotace příspěvkové organizaci Národní divadlo moravskoslezské o 1 6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směnečném programu – změna usnesení, úprava rozpočtu ve vazbě na směnečný 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1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48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  2 svého usnesení č. 1268/ZM1014/18 ze dne 12.09.2012 a to tak, že se příloha č. 1 nahrazuje novou přílohou, která tvoří příloh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4 svého usnesení č. 1268/ZM1014/18 ze dne 12.9.2012, kterým zastupitelstvo města souhlasí s emisí 6 směnek ve směnečné sumě, každé z nich ve výši 50 mil. Kč s datem splatnosti 100 mil. Kč v roce 2013, 100 mil. Kč v roce 2014 a 100 mil. Kč v roce 201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stavením jedné primární a pěti nahrazujících vlastních směnek statutárním městem Ostrava na řad České spořitelny, a.s. na základě a v souvislosti s touto Smlouvou o směnečném programu. Splatnost každé směnky nepřesáhne 6 měsíců od data vystavení. Primární směnka bude vystavena na částku 300 mil Kč. Nahrazující směnka bude vystavena za účelem nahrazení jiné (primární anebo nahrazující) směnky k datu její splatnosti, při dodržení aktuální výše směnečného rámce k datu vystavení nahrazující směnky. Celková výše směnečného rámce nepřesáhne 300 mil Kč, počínaje dnem splatnosti primární směnky bude snižována pololetně vždy o 50 mil. Kč a ke dni konečné splatnosti v roce 2015 dosáhne 0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 směnečného programu, kterými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J 137, ÚZ 8123 o 196 42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1, ORJ 137, ÚZ 8123 o 3 5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výpadek příjm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5901, ORJ 120 o 44 6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24 1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ezerva na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123, ORJ 120 o 10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na pol. 8123, ÚZ 8123, ORJ 120 o 30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3112, ORJ 137 o 31 5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J 137 o 55 7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5901 o 44 631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 Zastupitelstvu Moravskoslezského kraje se žádostí o navýšení prostředků z rozpočtu Moravskoslezského kraje na financování veřejné osobní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2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50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ění dopisu pro Zastupitelstvo Moravskoslezského kraje dle přílohy č. 1 předloženého materiálu se žádostí o navýšení prostředků z rozpočtu Moravskoslezského kraje na financování veřejné osobní dop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ovi statutárního města Ostrava</w:t>
              <w:br/>
              <w:t>zaslat Zastupitelstvu Moravskoslezského kraje dopis se žádostí o navýšení prostředků z rozpočtu Moravskoslezského kraje na financování veřejné osobní dopravy dle přílohy č. 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finanční spoluúčasti na projektovou dokumentaci pro stavební povolení na projekt “Cyklostezka Odra - Morava - Dunaj v Moravskoslezském kraj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3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02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investiční účelové dotace ve výši 1 000 tis. Kč svazku obcí Region Poodří , se sídlem Bartošovice 1, 742 54 Bartošovice, IČ 69581762 na dofinancování projektové dokumentace pro stavební povolení stavby “Cyklostezka Odra - Morava - Dunaj v Moravskoslezském kraj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investiční účelové dotace z rozpočtu statutárního města Ostravy na spolufinancování projektové dokumentace pro stavební povolení stavby “Cyklostezka Odra - Morava - Dunaj v Moravskoslezském kraji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výdaje na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219, pol. 6121, ORG 3071, ORJ 230               o                        1 00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záležitosti pozemních komunikací 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219, pol. 6349, ZJ 026, ORJ 100                      o                      1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závazného ukazatele u právnické osoby Domov Slunečnice Ostrava, příspěvková organizace, IČ 70631883, se sídlem Opavská 4472/76, 708 00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4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79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a to navýšení neinvestičního příspěvku u právnické osoby Domov Slunečnice Ostrava, příspěvková organizace, IČ 70631883, se sídlem Opavská 4472/76, 708 00 Ostrava-Poruba o 1 94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závazných ukazatelů u školských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5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80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31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tředisko volného času, Ostrava - Moravská Ostrava, příspěvková organizace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 o 1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tředisko volného času Korunka, Ostrava - Mariánské Hory, příspěvková organizace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 o 68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3 subjektů o poskytnutí účelové dotace z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6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03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subjekt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DRUŽENÍ SPORTOVNÍCH KLUBŮ VÍTKOVICE se sídlem Závodní ulice 1411, 706 03  Ostrava 6, IČ: 00534544 ve výši 40 tis. Kč na projekt “Mistrovství České republiky ve společných skladbá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gr. Monika Krupová, adresa: Krestova 1547/38, 700 30  Ostrava -  Hrabůvka, IČ: 74940252 ve výši 10 tis. Kč na projekt “Opravy prostor tanečního studi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Tělocvičná jednota Sokol Ostrava-Třebovice se sídlem Třebovická 5351, 722 00  Ostrava - Třebovice, IČ: 45234540 ve výši 30 tis. Kč na projekt: “Činnost tanečního oddílu LUCIUS a oddílu moderní gymnastiky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mezi statutárním městem Ostrava a příjemci účelových dotací dle bodů 1a) až 1c) tohoto usnesení a příloh č. 4 až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2, ÚZ 7104, ORJ 161                           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4, ORJ 161                            o 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e smlouvě o poskytnutí účelové dotace v oblasti handicapovaných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7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05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šíření uznatelných nákladů spojených s realizací účelu dotace a o uzavření dodatku ke smlouvě o poskytnutí účelové dotace v oblasti handicapovaných včetně dětí a mládeže uzavřené s právnickou osobou Středisko pracovní rehabilitace se sídlem Ludvíka Podéště 1874, 708 00 Ostrava - Poruba, IČ 44938845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 účelové dotace v oblasti sociální péče na zabezpečení projektu Domov se zvláštním režimem Zukal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8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06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účelové dotace v oblasti sociální péče právnické osobě Armáda spásy v ČR se sídlem Petržílkova 2565/23, 158 00 Praha 5, IČ 40613411, ve výši 1.509.900 Kč na realizaci projektu “Domov se zvláštním režimem Zukalova” a o uzavření smlouvy dle 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909                    o                    1 50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222, ÚZ 7305       o                   1 509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řízení “Petice za odvolání ředitelky ZŠ” městským obvodem Radvanice-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7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08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ízení “Petice za odvolání ředitelky Základní školy Ostrava-Radvanice, p.o., Trnkovecká 55/867, 716 00 Ostrava-Radvanice” městským obvodem Radvanice a Bartovice dle přílohy č. 1 - 4 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odpovědi petičnímu výboru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vestiční dotace Středisku volného času, Ostrava - Zábřeh, p.o. - rekonstrukce sociálního za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0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52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 investiční dotace organizaci Středisko volného času, Ostrava - Zábřeh, příspěvková organizace, IČ: 75080516, se sídlem Gurťjevova 8/1823, Ostrava - Zábřeh, ve výši 910 tis. Kč na rekonstrukci sociálního zařízení v budově střediska na ul. Gurťjevova 8/1823 v Ostravě - Zábře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dotace z rozpočtu statutárního města Ostrava s příjemcem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 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351, ORG 82, ORJ 140,                    o 9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pol. 5169, ORJ 140,                                 o   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11, pol. 5491, ORJ 140,                                 o   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901, ÚZ 7110, ORJ 140,                   o 80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, Ostrava - 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 investiční dotace o 9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investičních dotací příspěvkovým organizacím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1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53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) o poskytnutí investiční dotace právnické osobě Domov Slunovrat, Ostrava-Přívoz, příspěvková organizace, IČ 70631841 se sídlem Na Mlýnici 203/5, 702 00 Ostrava-Přívoz ve výši 3.515.000,-- Kč dle předloženého návrhu kryté v rámci schváleného rozpočtu ORJ 180 a o uzavření smlouvy o poskytnutí investiční dotace této právnické osobě dle návrhu uvedeného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) o poskytnutí investiční dotace právnické osobě Domov Čujkovova, Ostrava-Zábřeh, příspěvková organizace, IČ 70631875 se sídlem Čujkovova 25, 700 30 Ostrava-Zábřeh ve výši 800.000,-- Kč dle předloženého návrhu kryté v rámci schváleného rozpočtu ORJ 180 a o uzavření smlouvy o poskytnutí investiční dotace této právnické osobě dle návrhu uvedeného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) o poskytnutí investiční dotace právnické osobě Domov Sluníčko, Ostrava-Vítkovice, příspěvková organizace, IČ 70631832 se sídlem Syllabova 19, 703 00 Ostrava-Vítkovice, ve výši 1.109.560,-- Kč dle předloženého návrhu kryté v rámci schváleného rozpočtu ORJ 180 a o uzavření smlouvy o poskytnutí investiční dotace této právnické osobě dle návrhu uvedeného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snižují 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56, pol. 5909                                                     o 4 11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57, pol. 5909                                                     o    491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49, pol. 5021, ÚZ 7502                                       o  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49, pol. 5169, ÚZ 7502                                       o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99, pol. 5169, ÚZ 7501                                       o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49, pol. 5909, ÚZ 7603                                       o    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6171, pol. 5909, ORG 25 000000, ÚZ 33100000       o   4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vyšují investiční transfery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57, pol. 6351, org. 35                                         o 3 5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57, pol. 6351, org. 37                                         o   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57, pol. 6351, org. 34                                         o 1 1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úpravu závazných ukazatel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výšení investičních dotací těmto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Domov Slunovrat, Ostrava-Přívoz, příspěvková organizace o 3 5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Domov Čujkovova, Ostrava-Zábřeh, příspěvková organizace o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Domov Sluníčko, Ostrava-Vítkovice, příspěvková organizace o 1 1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o účelové dotace AHOL - Střední školy gastronomie, turismu a lázeňství a Tělovýchovné jednoty VOKD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2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55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 poskytnutí  účelových dotací AHOL – Střední škole gastronomie, turismu a lázeňství se sídlem Dušní 1106/8, 703 00  Ostrava – Vítkovice, IČ: 71340815 ve výši 25 tis. Kč na pořádání 1. ročníku AHOL CUP JUNIOR,  Tělovýchovné jednotě VOKD Ostrava – Poruba se sídlem Skautská 6093, 708 00  Ostrava – Poruba, IČ: 45210179 ve výši 34 tis. Kč na pořádání Městských přeborů ve sportovní gymnast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2229, ORG 4261, ORJ 161                o 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einvestiční transfery</w:t>
              <w:br/>
              <w:t>na § 3421, pol. 5223, ÚZ 7105, ORJ 161                  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4, ORJ 161                  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2, ÚZ 7104, ORJ 161                   o 3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einvestiční transfery</w:t>
              <w:br/>
              <w:t>na § 3299, pol. 5213, ORJ 161                                 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ORJ 161                                 o 3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mezi statutárním městem Ostravou a žadateli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z odvodů z loterií a jiných podobných her v oblasti tělovýchovy a sportu, sociální péče a kul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3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63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54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783/RM1014/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58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 poskytnutí účelových dotací z odvodů z loterií a jiných podobných her v oblasti tělovýchovy a sportu, sociální péče a kultury dle příloh č. 1 až 5 předloženého materiálu a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uzavření smluv o poskytnutí účelových dotací z odvodů z loterií a jiných podobných her v oblasti tělovýchovy a sportu dle návrhu smlouvy uvedeného v příloze č. 10 se subjekty uvedenými v přílohách č. 1 až 3 tohoto materiálu s výjimkou městských obvo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uzavření smluv o poskytnutí účelových dotací z odvodů z loterií a jiných podobných her v oblasti sociální péče dle návrhu smlouvy uvedeného v příloze č. 11 se subjekty uvedenými v příloze č. 4 tohoto materiálu s výjimkou městského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- o uzavření smluv o poskytnutí účelových dotací z odvodů z loterií a jiných podobných her v oblasti kultury dle návrhu smlouvy uvedeného v příloze č. 12 se subjekty uvedenými v příloze č. 5 tohoto materiálu s výjimkou městského ob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navýšení dotací poskytnutých z rozpočtu statutárního města Ostravy na realizaci akcí a projektů v oblasti kultury uvedených v příloze č. 6, a to ve výši dle uvedené přílohy předloženého materiálu, a o uzavření dodatků ke smlouvám o poskytnutí dotací z rozpočtu statutárního města Ostravy uzavřených mezi statutárním městem Ostrava a příjemci dle přílohy č. 6 tohoto usnesení a dle příloh č. 13 - 15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neposkytnutí účelových dotací z odvodů z loterií a jiných podobných her v oblasti tělovýchovy a sportu, sociální péče a kultury (z věcných důvodů) dle příloh č. 7 - 9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 daňové příjmy na pol. 1351                o  5 6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1355                o 56 2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se účelová rezerva pro městské ob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901, ORJ 120                         o 26 9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 účelová rezerva (loter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901, ORJ 161                         o 22 5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160, ORJ 120              o  3 885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160, ORJ 120              o     2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ÚZ 160, ORJ 161               o  7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160, ORJ 161               o 25 94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160, ORJ 161               o 12 67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3, ÚZ 160, ORJ 161               o   1 7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13, ÚZ 160, ORJ 161               o     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6322, ÚZ 160, ORJ 161               o  3 48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íspěv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160, ORG 81, ORJ 161   o    270 tis. Kč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160, ORG 82, ORJ 161   o    4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160, ORG 83, ORJ 161   o  1 0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160, ORG 84, ORJ 161   o     3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160                                         o 1 1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6xxx, ÚZ 160                               o 1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160                                          o  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5xxx, ÚZ 160                                o  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  4221,  ÚZ 160                                            o   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6xxx, ÚZ 160                                o   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160                                           o      1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5xxx, ÚZ 160                                 o      1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  4221,  ÚZ 160                                             o   2 4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6xxx, ÚZ 160                                 o   2 4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901, ORJ 161                               o   1 821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909, ORJ 180                               o   3 6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neinvestiční transfery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223, ÚZ 7304, ORJ 180                  o   5 97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57, pol. 5223, ÚZ 7314, ORJ 180                  o   1 0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160, ORJ 120                    o   1 1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fery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213, ÚZ 160                                 o      29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221, ÚZ 160                                 o      762 tis. Kč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222, ÚZ 160                                 o    3 05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223, ÚZ 160                                 o      78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331, org. 40, ÚZ 160                     o       638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339, ÚZ 160                                 o       2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 pol. 6322, ÚZ 160                                  o        486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pol. 6351, org. 35, ÚZ 160                                  o      3 00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351, org. 43, ÚZ 160                                  o      1 05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 6353, ÚZ 160                                               o      1 00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160                                             o      1 1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6xxx, ÚZ 160                                  o      1 1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1355, ORJ 120                                            o    1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                                o     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5213, ÚZ 160, ORJ 160                      o    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222, ÚZ 160, ORJ 160                      o      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222, ÚZ 160, ORJ 160                      o    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222, ÚZ 160, ORJ 160                      o  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3, pol. 5213, ÚZ 160, ORJ 160                      o       3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6, pol. 5222, ÚZ 160, ORJ 160                      o      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9, pol. 5213, ÚZ 160, ORJ 160                       o      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5331, ÚZ 160, org. 4251, ORJ 160        o   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331, ÚZ 160, org. 4212, ORJ 160        o      9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4, pol. 5331, ÚZ 160, org. 4214, ORJ 160        o      1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6351, ÚZ 160, org. 4234, ORJ 160        o    1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6351, ÚZ 160, org. 4240, ORJ 160        o    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dotace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160, org. 16, ORJ 120,           o     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dotace od obcí na pol. 4121, ÚZ 160 o    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běžné výdaje na § 3xxx, pol. 5xxx, ÚZ 160                    o     1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neinvestičních příspěv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o volného času Korunka, Ostrava – Mariánské Hory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     2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o volného času, Ostrava – Zábřeh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     4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ům dětí a mládeže, Ostrava – Poruba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  1 0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o volného času, Ostrava – Moravská Ostrava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    3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Domov Slunečnice, Ostrava – Porub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   63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investičních dot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Domov Slunovrat, Ostrava – Přívoz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 3 0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tyřlístek – centrum pro osoby se zdravotním postižením, příspěvková organizace, Ostrava –Muglinov                                      o  1 0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neinvestičních příspěv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omorní scéně Aréna, příspěvkové organizaci               o 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Janáčkově filharmonii Ostrava, příspěvkové organizaci   o    9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nihovně města Ostravy, příspěvkové organizaci           o    1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investičních dot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árodnímu divadlu moravskoslezskému, příspěvkové organizaci                                                                  o  1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- Divadlu loutek Ostrava, příspěvkové organizaci           o  5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alizovat schválené rozpočtové opatření dle bodu 4) tohoto usnesení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ermín: 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závazného ukazatele Městské nemocnice Ostrava, pří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4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70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Městské nemocnice Ostrava, příspěvková organizace, Nemocniční 898/20, 728 80 0strava, IČ 00635162 - zvýšení neinvestičního příspěvku o 13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občana S.Ž. ve věci názvu Hornické muze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5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45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občana XXXXXXXXXX XXXX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působem vyřízení podání občana XXXXXXXXXX XXXX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poskytnutí finančních prostředků Městské nemocnici Ostrava, příspěvková organizace, na realizaci investiční akce Rekonstrukce a výstavba oddělení pneumologie a ftizeologie Městské nemocnice Ostrava, financované v rámci 4. balíčku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6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60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investiční dotace právnické osobě Městská nemocnice Ostrava, příspěvková organizace, IČ 00635162, se sídlem Nemocniční 898/20, 728 80 Ostrava, na realizaci investiční akce Rekonstrukce a výstavba oddělení pneumologie a ftizeologie Městské nemocnice Ostrava ve výši 20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finančních prostředků 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dlouhodobé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223, ÚZ 8223 ............................................ o   63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................................. o 13 6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70, § 3522, pol. 6351, org. 4241, ÚZ 8223 .... o   6 3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70, § 3522, pol. 6351, org. 4241, ÚZ 8224 .... o 13 68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Městské nemocnice Ostrava, příspěvková organizace - zvýšení investiční dotace o 20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záměru spojení Janáčkovy filharmonie Ostrava, příspěvkové organizace a Domu kultury města Ostr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7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61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měr spojení Janáčkovy filharmonie Ostrava, příspěvkové organizace s Domem kultury města Ostravy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Janáčkovy filharmonie Ostrava, příspěvkové organizace a představenstvo obchodní společnosti Dům kultury města Ostravy, a.s. o maximální součinnost při realizaci záměru dle bodu 1) tohoto usnesení za podmínky, že bude tento záměr schválen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jmenování ulic a náměstí na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8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17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le § 84 odst. 2 písm. r) zákona č. 128/2000 Sb., o obcích (obecní zřízení), ve znění pozdějších předpisů, pojmenovat nové ulice a náměstí na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Í                  náměstí Biskupa Brun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CE 1                    Dů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CE 2                    Na Prádle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, aby zajistil nové označení ulic a námě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kontrolního výboru ZM za 1. polo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389/Z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kontrolního výboru ZM v 1. pololetí roku 2012 uvedenou v příloze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19, ze dne 24.10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7:00Z</dcterms:created>
  <dc:creator>korbelovaka</dc:creator>
  <dc:description/>
  <cp:keywords/>
  <dc:language>en-US</dc:language>
  <cp:lastModifiedBy>korbelovaka</cp:lastModifiedBy>
  <dcterms:modified xsi:type="dcterms:W3CDTF">2012-10-29T09:34:00Z</dcterms:modified>
  <cp:revision>6</cp:revision>
  <dc:subject/>
  <dc:title/>
</cp:coreProperties>
</file>