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Zastupitelstvo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Zastupitelstvo města 15. zasedání konané dne 15.02.2012</w:t>
      </w:r>
    </w:p>
    <w:p>
      <w:pPr>
        <w:pStyle w:val="Normal"/>
        <w:widowControl w:val="false"/>
        <w:autoSpaceDE w:val="false"/>
        <w:spacing w:lineRule="auto" w:line="240" w:before="113" w:after="3968"/>
        <w:rPr/>
      </w:pPr>
      <w:r>
        <w:rPr/>
        <w:t>čís. 0802/ZM1014/15–0914/ZM1014/15</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452620</wp:posOffset>
            </wp:positionH>
            <wp:positionV relativeFrom="paragraph">
              <wp:posOffset>13589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1801495" cy="220345"/>
                    </a:xfrm>
                    <a:prstGeom prst="rect">
                      <a:avLst/>
                    </a:prstGeom>
                  </pic:spPr>
                </pic:pic>
              </a:graphicData>
            </a:graphic>
          </wp:anchor>
        </w:drawing>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zastupitelstva města dle čísel ze dne: 15.02.2012</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02/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0</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Schválení programu 15. zasedání zastupitelstva města konaného dne 15.2.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03/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rčení ověřovatelů zápisu z 15. zasedání zastupitelstva města, konaného dne 15.2.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04/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věřovatelů zápisu ze 14. zasedání zastupitelstva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05/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činnosti orgánů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06/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ptimalizace vztahů mezi statutárním městem Ostrava a obchodní společností OVANET a.s., návrh změny stanov obchodní společnosti OVA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07/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ěstského výboru Českého svazu bojovníků za svobodu o poskytnutí účelové dotace z rozpočtu města Ostravy pro rok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08/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jmenování parku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09/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členů představenstva obchodní společnosti Dům kultury města Ostravy,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10/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lnění usnesení zastupitelstva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11/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ěna stanov obchodní společnosti Ostravské výstavy,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12/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smlouvy o poskytnutí dotace z rozpočtu Regionální rady regionu soudržnosti Moravskoslezsko na spolufinancování projektu “Regenerace brownfield Přívoz - Stará Č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13/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rohlášení ke změně konečného příjemce prostředků EIB k projektu “Nová Karolina Ostrava - Trojhal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14/ZM1014/15</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Z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olba přísedících a vzdání se funkce přísedících Okresního soudu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15/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dotace ze schváleného rozpočtu statutárního města Ostravy pro rok 2012 na realizaci Irského kulturního festivalu 2012 pořádaného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16/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7</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Předložení schválení změn ve změnovém formuláři ke smlouvě o realizaci IPRM a schválení zařazení projektů do Integrovaného plánu rozvoje města Ostravy ke spolufinancování z Regionálního operačního programu Moravskoslezsk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17/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ravidelná informace o stavu přípravy a realizace Průmyslové zóny Ostrava-Hrabová, Vědecko-technologického parku Ostrava, Strategické průmyslové zóny Ostrava-Mošnov a Rozvojové zóny Ostrava-Hrušov za II. pololetí roku 2011</w:t>
            </w:r>
          </w:p>
        </w:tc>
        <w:tc>
          <w:tcPr>
            <w:tcW w:w="907" w:type="dxa"/>
            <w:tcBorders/>
          </w:tcPr>
          <w:p>
            <w:pPr>
              <w:pStyle w:val="Normal"/>
              <w:widowControl w:val="false"/>
              <w:autoSpaceDE w:val="false"/>
              <w:spacing w:lineRule="auto" w:line="240" w:before="0" w:after="0"/>
              <w:ind w:right="200" w:hanging="0"/>
              <w:jc w:val="right"/>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18/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dotace z rozpočtu SMO pro Divadlo loutek Ostrava na projekt “Přístavba alternativní scény Divadla loutek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19/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činnosti komisí rady města za II. pololetí roku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820/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vybavení Střediska ekologické výchovy Rybářského spolku Laša Třeb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21/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Poskytnutí investiční dotace z rozpočtu statutárního města Ostravy na zpracování dokumentace stavby “Protipovodňová opatření pro zástavbu Polanky nad Odr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22/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skytnutí neinvestiční dotace z rozpočtu statutárního města Ostravy na pomoc zvířatům, především psům, kočkám a jiným domácím zvířatům v době nemoci, poranění a týrá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23/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skytnutí finančních prostředků z Fondu životního prostředí města Ostravy na realizaci akce Den Země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24/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kresní výstava trofejí spojená s výstavou prací nejmenších pod názvem “Příroda očima dě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25/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louvy na poskytnutí investiční dotace na akci “Rekonstrukce oplocení Zoo Ostrava” pro Zoologickou zahradu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133"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5555"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snapToGrid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26/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financování potřeb Lesní školy společnosti Ostravské městské lesy a zeleň,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827/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částí pozemku, návrh na svěření nemovitostí MOb a návrh na záměr města darovat části pozemků, vše v k. ú. Poruba-sever, obec Ostrava (MS Kraj)</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28/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darovat nemovitosti v k.ú. Zábřeh-VŽ,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29/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arovat nemovitosti v k. 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30/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enabýt bezúplatně pozemky z vlastnictví ČR-Úřadu pro zastupování státu ve věcech majetkových(ÚZSVM),návrh na souhlas s úplatným převodem těchto pozemků z vlastnictví ÚZSVM třetí osob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31/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bezúplatném převodu nemovitosti bez omezujících podmínek” - k.ú.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32/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bezúplatné nabytí majetku z vlastnictví ČR - Úřadu pro zastupování státu ve věcech majetkový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33/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enabýt úplatně pozemek v k. ú. Mariánské Hory, obec Ostrava od ČR-Úřadu pro zastupování státu ve věcech majetkový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834/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majetku městskému obvodu Slez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35/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nemovitostí městským obvodů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36/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nesvěření nemovitosti městskému obvodu Moravská Ostrava a 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37/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směnit pozemky v k.ú. Slezská Ostrava, obec Ostrava za pozemek v k.ú. Hrušov, obec Ostrava (Gravitační odvodnění Hruš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38/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0</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směnit pozemky v k.ú Moravská Ostrava, Přívoz, Nová Ves u Ostravy, Mariánské Hor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39/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směnit nemovitosti v k. ú. Kunčičky, obec Ostrava a k. ú. Slezská Ostrava, obec Ostrava a návrh nekoupit nemovitosti v k. 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840/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směnit nemovitosti v k.ú. Svinov, obec Ostrava (restaurace U Slun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41/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směnu nemovitostí v k.ú. Lhotka u Ostravy, obec Ostrava a uzavření směnné smlouvy se smlouvou o zřízení věcného břemen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42/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pozemek parc.č. 755/5, ost. plocha, ost. komunikace, k.ú. Polanka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43/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nemovitost v k.ú.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44/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část pozemku v k.ú. Mošnov, obec Mošnov (Cargo Mošnov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45/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ek v k.ú. Polanka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46/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8</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dat pozemek v k.ú. Svinov, obec Ostrava (ul. Králk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47/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ky v k.ú. Lhotka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48/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dnět občana T.H. ve věci prodeje pozemků v k.ú. Lhotka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849/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 v k. ú. Petřkovice u Ostravy a neprodat nemovitost v k. ú. Hošť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50/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Krásné Pole a Sv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851/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Slezská Ostrava a v k.ú. Mugl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52/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Muglinov, Koblov a Sl.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53/ZM1014/15</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Z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 ú. Porub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133"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5555"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snapToGrid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54/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Mich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55/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7</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dat nemovitosti v k.ú. Hrabová a v k.ú. Vít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56/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 ú. Heřmanice, v k.ú. Koblov a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57/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9</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eprodat pozemek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58/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ek p.p.č. 556/150, ost. plocha, jiná plocha, k.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59/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ky v k.ú. Mugl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860/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ú. Martinov ve Slezsku a prodat nemovitosti v k.ú. Mugl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61/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862/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ú. Hošť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63/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 ú. Třebovice ve Slezsku a v k. ú. Porub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64/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 ú. Poruba a v k. ú. Poruba - sever,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65/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ú. Radvan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66/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8</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dat a neprodat nemovitosti v k.ú. Mich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67/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a záměr města neprodat nemovitosti v k. ú. Pustkovec, obec Ostrava, svěřené městskému obvodu Pustkovec</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68/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0</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dat a neprodat nemovitosti v k. ú.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69/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a návrh na záměr města nedarovat nemovitosti v k.ú. Zábřeh nad Odrou, obec Ostrava Návrh na nepřijetí daru zpevněných ploch v k.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70/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uznání vydržení vlastnického práva k části pozemku ve vlastnictví statutárního města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71/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koupi vodovodu, kanalizace splaškové, dešťové a veřejného osvětlení a uzavření smlouvy o budoucí smlouvě kupní s budoucím prodávajícím spol. Trakce - Real, spol. s 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72/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dat části pozemku v k. ú. Poruba a návrh neprodat pozemek v k. ú.Třebovice ve Slezsk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73/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1 ke Kupní smlouvě ev.č. 2827/2008/MJ ze dne 12.11.2008</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74/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rohlášení vlastníka nemovitostí v k.ú.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75/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ěstského obvodu Moravská Ostrava a Přívoz o přehodnocení usnesení zastupitelstva města č.578/11 ze dne 24.10.2007</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76/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odaných návrzích na změny Územního plánu města Ostravy ke dni 19.1.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77/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dání změny č. 2006/01.2 Územního plánu města Ostravy, která řeší změnu funkce ploch v městském obvodu Ostrava - Jih, Vítkovice, Slez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78/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dání regulačního plánu v lokalitě Students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79/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y - stavba “Terminál Hranečník”, návrh uzavřít směnnou smlouv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80/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nemovitosti - stavba “Nová Porážková” a “Prodloužená Porážk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81/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pozemky v k.ú Moravská Ostrava, obec Ostrava (lokalita náměstí Republiky) a uzavřít kupní smlouvu s CTP Invest VII, spol. s 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82/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nemovitosti v k.ú.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83/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6</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dat a neprodat nemovitosti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84/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louvy o výstavbě jednotek prováděné nástavbou a přístavbou ke stávající budově na ul. Slovens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85/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závazných ukazatel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86/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prava rozpočtu SMO pro r.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87/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obecně závazné vyhlášky, kterou se zrušuje obecně závazná vyhláška č. 9/2011 o místním poplatku za provozovaný výherní hrací přístroj, koncový interaktivní videoloterní terminál a herní místo lokálního herního systém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88/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rojednání vybraných bodů valné hromady obchodní společnosti KIC Odpady,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89/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rozpočtu r.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90/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0 ke Smlouvě o veřejných službách v přepravě cestujících a poskytnutí kompenzací za veřejné služby uzavřené mezi statutárním městem Ostrava a společností Dopravní podnik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91/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poskytnutí účelové neinvestiční dotace z rozpočtu statutárního města Ostravy společnosti Koordinátor ODIS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92/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louvy o poskytnutí účelové neinvestiční dotace na provoz a údržbu historických vozidel</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93/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8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dotací ze schváleného rozpočtu statutárního města Ostravy pro rok 2012 na realizaci významných akcí v oblasti sportu, handicapovaných, kultury a odboru kanceláře primátor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94/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6</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Úprava závazného ukazatele pro rok 2011 u Střediska volného času Korunka, Ostrava - Mariánské Hory, 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95/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1 k Dohodě o společném postupu při převodu sociálních služeb</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96/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úpravu závazného ukazatele Domovu pro seniory Iris, Ostrava - Mariánské Hory, příspěvková organizace, IČ 7063182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97/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závazného ukazatele pro rok 2011 u Střediska volného času, Ostrava - Moravská Ostrava, 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98/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8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neinvestičních účelových dotací na rok 2012 v oblasti sociální péč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899/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8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finančních prostředků Středisku volného času, Ostrava-Moravská Ostrava, příspěvková organizace, IČ 75080559, na předfinancování a spolufinancování realizace projektu “Zateplení obvodového pláště budovy, výměna oken a rekonstrukce střechy v objektu na ul. Ostrčilova”, schváleného v rámci Operačního programu Životní prostřed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900/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8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hlášení 3. ročníku výběrového řízení dotačního programu na podporu rozvoje bilingvní a cizojazyčné výuky v mateřských, základních a středních školách se sídlem na území SMO pro rok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901/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8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Dodatek č.4 Řádu služby obecného hospodářského zájmu ev.č. 1112/2007/LPO pro služby poskytované 1st International School of Ostrava - základní škola a gymnázium,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902/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8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účelových dotací z rozpočtu statutárního města Ostravy pro rok 2012 v oblasti školství a oblasti volný č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903/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8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účelových dotací z rozpočtu statutárního města Ostravy pro rok 2012 v oblasti handicapovaní včetně dětí a mládež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133"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5555"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snapToGrid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904/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8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o poskytnutí neinvestiční účelové dotace v oblasti sociální péče na zabezpečení projektu “Zajištění sociálních služeb Centra sociálních služeb Ostrava, o.p.s.” z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905/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8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 ke smlouvě o poskytnutí účelové dotace z rozpočtu statutárního města Ostravy uzavřené se společností VÍTKOVICE ARÉN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906/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8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zavření dodatků ke smlouvám č. 1690/2011/SVŠ a 2592/2010/ŠK - O poskytnutí finančních prostředků z rozpočtu SM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907/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účelových dotací z rozpočtu statutárního města Ostravy pro rok 2012 v oblasti podpory vrcholového spor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908/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účelových neinvestičních dotací z rozpočtu statutárního města Ostravy pro rok 2012 v oblasti tělovýchovy a spor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909/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neinvestiční dotace - víceletého grantu statutárního města Ostravy uměleckému subjektu, který bude působit v období od 1.7.2012 do 30.6.2016 v bývalém objektu budovy DPB na ul. 28. října 120/1720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9</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910/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účelových dotací v oblasti zdravotnictví pro rok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911/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neinvestičních účelových dotací - grantů v oblasti kultury z rozpočtu statutárního města Ostravy pro rok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9</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912/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účelových dotací pro rok 2012 v oblasti prevence kriminality a protidrogové preven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913/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činnosti kontrolního výboru ZM za 2. pololetí roku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914/ZM1014/1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ORG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rušení poplatku za znečišťování v návrhu zákona o ochraně ovzduš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projednané bez přijatého usnesení</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Z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bčanského sdružení Lungta o podporu mezinárodní kampaně “Vlajka pro Tibet” a vyvěšení tibetské vlajky na budovu Radnice města Ostravy dne 10.0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Tiskové oprav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ZM_TO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isková oprava - usnesení zastupitelstva města č. 0758/ZM1014/14 ze dne 7.1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0. </w:t>
            </w:r>
            <w:r>
              <w:rPr>
                <w:rFonts w:cs="Verdana" w:ascii="Verdana" w:hAnsi="Verdana"/>
                <w:b/>
                <w:bCs/>
                <w:color w:val="000000"/>
                <w:u w:val="single"/>
              </w:rPr>
              <w:t>Schválení programu 15. zasedání zastupitelstva města konaného dne 15.2.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02/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gram 15. zasedání zastupitelstva města konaného dne 15.2.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0. </w:t>
            </w:r>
            <w:r>
              <w:rPr>
                <w:rFonts w:cs="Verdana" w:ascii="Verdana" w:hAnsi="Verdana"/>
                <w:b/>
                <w:bCs/>
                <w:color w:val="000000"/>
                <w:u w:val="single"/>
              </w:rPr>
              <w:t>Určení ověřovatelů zápisu z 15. zasedání zastupitelstva města, konaného dne 15.2.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03/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72</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r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ověřovatele zápisu z 15. zasedání zastupitelstva města Ing. Lenku Fojtíkovou a paní Yvetu Sekerákov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0. </w:t>
            </w:r>
            <w:r>
              <w:rPr>
                <w:rFonts w:cs="Verdana" w:ascii="Verdana" w:hAnsi="Verdana"/>
                <w:b/>
                <w:bCs/>
                <w:color w:val="000000"/>
                <w:u w:val="single"/>
              </w:rPr>
              <w:t>Zpráva ověřovatelů zápisu ze 14. zasedání zastupitelstva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04/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72</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věřovatelů zápisu Ing. Petra Mihálika a Ing. Radomíra Michniaka, Ph.D., o ověření zápisu ze 14. zasedání zastupitelstva města, konaného dne 7.1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 </w:t>
            </w:r>
            <w:r>
              <w:rPr>
                <w:rFonts w:cs="Verdana" w:ascii="Verdana" w:hAnsi="Verdana"/>
                <w:b/>
                <w:bCs/>
                <w:color w:val="000000"/>
                <w:u w:val="single"/>
              </w:rPr>
              <w:t>Informace o činnosti orgánů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05/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činnosti orgánů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1. </w:t>
            </w:r>
            <w:r>
              <w:rPr>
                <w:rFonts w:cs="Verdana" w:ascii="Verdana" w:hAnsi="Verdana"/>
                <w:b/>
                <w:bCs/>
                <w:color w:val="000000"/>
                <w:u w:val="single"/>
              </w:rPr>
              <w:t>Optimalizace vztahů mezi statutárním městem Ostrava a obchodní společností OVANET a.s., návrh změny stanov obchodní společnosti OVA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06/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93/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měnu stanov společnosti OVANET a.s., se sídlem Ostrava, Přívoz, Hájkova 1100/13, PSČ 702 00, IČ: 25857568,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zakladatelské listiny včetně stanov dceřiné společnosti OVANETU a.s., dle přílohy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osoby do představenstva dceřiné společnosti OVANETU a.s.,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 XXXXXXX XXXX XXXXX XXXXX XXXXXXXX 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s návrhem osob do dozorčí rady dceřiné společnosti OVANETU a.s.,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 XXXXXXX XXXX XXXXX XXXXX XXXXXXXX XXXXXX X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XX XXXXXX XXXX XXXXX XXXXX XX XXXXXXX XX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 XXXXXXXX XXXX XXXXX XXXXX XXXXXX XXXXXX XXXXXXX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w:t>
            </w:r>
            <w:r>
              <w:rPr>
                <w:rFonts w:cs="Verdana" w:ascii="Verdana" w:hAnsi="Verdana"/>
                <w:color w:val="000000"/>
              </w:rPr>
              <w:t>s návrhem smlouvy o vkladu části podniku dle přílohy č. 4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 </w:t>
            </w:r>
            <w:r>
              <w:rPr>
                <w:rFonts w:cs="Verdana" w:ascii="Verdana" w:hAnsi="Verdana"/>
                <w:b/>
                <w:bCs/>
                <w:color w:val="000000"/>
                <w:u w:val="single"/>
              </w:rPr>
              <w:t xml:space="preserve">Žádost Městského výboru Českého svazu bojovníků za svobodu o poskytnutí účelové dotace z rozpočtu města Ostravy pro rok 2012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07/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79/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Arial"/>
                <w:color w:val="000000"/>
              </w:rPr>
            </w:pPr>
            <w:r>
              <w:rPr>
                <w:rFonts w:cs="Arial" w:ascii="Verdana" w:hAnsi="Verdana"/>
                <w:color w:val="000000"/>
              </w:rPr>
              <w:t>o poskytnutí  účelové neinvestiční dotace ve výši 50 000,-- Kč  Českému svazu bojovníků za svobodu, o.s. Legerova 22, PSČ 120 00  Praha 2, IČ 00442755 na úhradu nájmu a dalších služeb spojených s užíváním kancelářských prostor v roce 2012  Městským výborem Českého svazu bojovníků za svobodu, náměstí Svatopluka Čecha 1, Ostrava - Přívoz, 702 0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rozpočtové opatření, kterým se</w:t>
            </w:r>
          </w:p>
          <w:p>
            <w:pPr>
              <w:pStyle w:val="Normal"/>
              <w:widowControl w:val="false"/>
              <w:autoSpaceDE w:val="false"/>
              <w:spacing w:lineRule="auto" w:line="240" w:before="220" w:after="220"/>
              <w:rPr/>
            </w:pPr>
            <w:r>
              <w:rPr>
                <w:rFonts w:cs="Arial" w:ascii="Verdana" w:hAnsi="Verdana"/>
                <w:color w:val="000000"/>
              </w:rPr>
              <w:t> </w:t>
            </w:r>
            <w:r>
              <w:rPr>
                <w:rFonts w:cs="Arial" w:ascii="Verdana" w:hAnsi="Verdana"/>
                <w:color w:val="000000"/>
              </w:rPr>
              <w:t>- s n i ž u j í   </w:t>
            </w:r>
            <w:r>
              <w:rPr>
                <w:rFonts w:cs="Arial" w:ascii="Verdana" w:hAnsi="Verdana"/>
                <w:b/>
                <w:bCs/>
                <w:color w:val="000000"/>
              </w:rPr>
              <w:t>běžné výdaje</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 </w:t>
            </w:r>
            <w:r>
              <w:rPr>
                <w:rFonts w:cs="Arial" w:ascii="Verdana" w:hAnsi="Verdana"/>
                <w:color w:val="000000"/>
              </w:rPr>
              <w:t>na § 3699, pol. 5164, ORJ 221 o 50 tis. Kč</w:t>
            </w:r>
          </w:p>
          <w:p>
            <w:pPr>
              <w:pStyle w:val="Normal"/>
              <w:widowControl w:val="false"/>
              <w:autoSpaceDE w:val="false"/>
              <w:spacing w:lineRule="auto" w:line="240" w:before="220" w:after="220"/>
              <w:rPr/>
            </w:pPr>
            <w:r>
              <w:rPr>
                <w:rFonts w:cs="Arial" w:ascii="Verdana" w:hAnsi="Verdana"/>
                <w:color w:val="000000"/>
              </w:rPr>
              <w:t> </w:t>
            </w:r>
            <w:r>
              <w:rPr>
                <w:rFonts w:cs="Arial" w:ascii="Verdana" w:hAnsi="Verdana"/>
                <w:color w:val="000000"/>
              </w:rPr>
              <w:t>- z v y š u j í   </w:t>
            </w:r>
            <w:r>
              <w:rPr>
                <w:rFonts w:cs="Arial" w:ascii="Verdana" w:hAnsi="Verdana"/>
                <w:b/>
                <w:bCs/>
                <w:color w:val="000000"/>
              </w:rPr>
              <w:t>neinvestiční transfery</w:t>
            </w:r>
          </w:p>
          <w:p>
            <w:pPr>
              <w:pStyle w:val="Normal"/>
              <w:widowControl w:val="false"/>
              <w:autoSpaceDE w:val="false"/>
              <w:spacing w:lineRule="auto" w:line="240" w:before="220" w:after="220"/>
              <w:rPr>
                <w:rFonts w:ascii="Arial" w:hAnsi="Arial" w:cs="Arial"/>
                <w:color w:val="000000"/>
              </w:rPr>
            </w:pPr>
            <w:r>
              <w:rPr>
                <w:rFonts w:cs="Arial" w:ascii="Verdana" w:hAnsi="Verdana"/>
                <w:color w:val="000000"/>
              </w:rPr>
              <w:t> </w:t>
            </w:r>
            <w:r>
              <w:rPr>
                <w:rFonts w:cs="Arial" w:ascii="Verdana" w:hAnsi="Verdana"/>
                <w:color w:val="000000"/>
              </w:rPr>
              <w:t>na § 3699, položka 5222, ORJ 221 o  5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radě města</w:t>
            </w:r>
          </w:p>
          <w:p>
            <w:pPr>
              <w:pStyle w:val="Normal"/>
              <w:widowControl w:val="false"/>
              <w:autoSpaceDE w:val="false"/>
              <w:spacing w:lineRule="auto" w:line="240" w:before="220" w:after="220"/>
              <w:rPr>
                <w:rFonts w:ascii="Arial" w:hAnsi="Arial" w:cs="Arial"/>
                <w:color w:val="000000"/>
              </w:rPr>
            </w:pPr>
            <w:r>
              <w:rPr>
                <w:rFonts w:cs="Arial" w:ascii="Verdana" w:hAnsi="Verdana"/>
                <w:color w:val="000000"/>
              </w:rPr>
              <w:t>realizovat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8.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Arial" w:hAnsi="Arial" w:cs="Arial"/>
                <w:color w:val="000000"/>
              </w:rPr>
            </w:pPr>
            <w:r>
              <w:rPr>
                <w:rFonts w:cs="Arial" w:ascii="Verdana" w:hAnsi="Verdana"/>
                <w:color w:val="000000"/>
              </w:rPr>
              <w:t>o uzavření smlouvy o poskytnutí účelové neinvestiční dotace z rozpočtu statutárního města Ostravy dle bodu 1) tohoto usnesení mezi statutárním městem Ostrava, Prokešovo nám. 8, 729 30 Ostrava, IČ: 00845451, DIČ: CZ00845451 na straně jedné a Českým svazem bojovníků za svobodu, o.s. Legerova 22, PSČ: 12000 Praha 2, IČ: 00442755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 </w:t>
            </w:r>
            <w:r>
              <w:rPr>
                <w:rFonts w:cs="Verdana" w:ascii="Verdana" w:hAnsi="Verdana"/>
                <w:b/>
                <w:bCs/>
                <w:color w:val="000000"/>
                <w:u w:val="single"/>
              </w:rPr>
              <w:t>Návrh na pojmenování parku v Ostravě</w:t>
            </w:r>
          </w:p>
          <w:p>
            <w:pPr>
              <w:pStyle w:val="Normal"/>
              <w:widowControl w:val="false"/>
              <w:autoSpaceDE w:val="false"/>
              <w:spacing w:lineRule="auto" w:line="240" w:before="0" w:after="0"/>
              <w:rPr/>
            </w:pPr>
            <w:r>
              <w:rPr>
                <w:rFonts w:cs="Verdana" w:ascii="Verdana" w:hAnsi="Verdana"/>
                <w:b/>
                <w:bCs/>
                <w:color w:val="000000"/>
              </w:rPr>
              <w:t>Usnesení číslo: 0808/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26/RM1014/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Times New Roman" w:hAnsi="Times New Roman" w:cs="Times New Roman"/>
                <w:color w:val="000000"/>
                <w:sz w:val="24"/>
                <w:szCs w:val="24"/>
              </w:rPr>
            </w:pPr>
            <w:r>
              <w:rPr>
                <w:rFonts w:cs="Verdana" w:ascii="Verdana" w:hAnsi="Verdana"/>
                <w:color w:val="000000"/>
              </w:rPr>
              <w:t>podle § 84 odst. 2 písm. r) zákona č.128/2000 Sb., o obcích (obecní zřízení) ve znění pozdějších předpisů, pojmenovat veřejné prostranství u zámku v Ostravě-Porubě na Zámecký park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Times New Roman" w:hAnsi="Times New Roman" w:cs="Times New Roman"/>
                <w:color w:val="000000"/>
                <w:sz w:val="24"/>
                <w:szCs w:val="24"/>
              </w:rPr>
            </w:pPr>
            <w:r>
              <w:rPr>
                <w:rFonts w:cs="Verdana" w:ascii="Verdana" w:hAnsi="Verdana"/>
                <w:color w:val="000000"/>
              </w:rPr>
              <w:t>starostu Městského obvodu Poruba, aby zajistil nové označení veřejného prostranství u zámku v  Ostravě-Porub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mír Palyza, starosta Městského obvodu Porub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 </w:t>
            </w:r>
            <w:r>
              <w:rPr>
                <w:rFonts w:cs="Verdana" w:ascii="Verdana" w:hAnsi="Verdana"/>
                <w:b/>
                <w:bCs/>
                <w:color w:val="000000"/>
                <w:u w:val="single"/>
              </w:rPr>
              <w:t>Návrh členů představenstva obchodní společnosti Dům kultury města Ostravy,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09/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31/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 funkce člena představenstva obchodní společnosti Dům kultury města Ostravy, a.s., se sídlem ul. 28. října 124/2556, Ostrava - Moravská Ostrava, PSČ 709 24, IČ: 4715159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 XXXXXX XXXX XXXXX XXXXX XXXXXXXX XXXXXXX XXXXXXX XXXXXXX</w:t>
            </w:r>
          </w:p>
          <w:p>
            <w:pPr>
              <w:pStyle w:val="Normal"/>
              <w:widowControl w:val="false"/>
              <w:autoSpaceDE w:val="false"/>
              <w:spacing w:lineRule="auto" w:line="240" w:before="220" w:after="220"/>
              <w:rPr/>
            </w:pPr>
            <w:r>
              <w:rPr>
                <w:rFonts w:cs="Verdana" w:ascii="Verdana" w:hAnsi="Verdana"/>
                <w:color w:val="000000"/>
              </w:rPr>
              <w:t>XXXX XXXXXX XXXXXXXXXX XXXX XXXXX XXXXX XXXXXXXX XXXXXXXXXXXXX XX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XX XXXXXXXX XXXX XXXXX XXXXX XXXXXXXX XXXXXX 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 </w:t>
            </w:r>
            <w:r>
              <w:rPr>
                <w:rFonts w:cs="Verdana" w:ascii="Verdana" w:hAnsi="Verdana"/>
                <w:b/>
                <w:bCs/>
                <w:color w:val="000000"/>
                <w:u w:val="single"/>
              </w:rPr>
              <w:t>Informace o plnění usnesení zastupitelstva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10/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32/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ředloženou kontrolou plnění usnesení zastupitelstva města s tím, že usnesení 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3025/ZM0610/38 bod 2) ze dne 26.5.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9/ZM1014/3 bod 3) ze dne 15.12.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04/ZM1014/6 bod 1) ze dne 30.3.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46/ZM1014/9 bod 2) ze dne 29.6.2011</w:t>
            </w:r>
          </w:p>
          <w:p>
            <w:pPr>
              <w:pStyle w:val="Normal"/>
              <w:widowControl w:val="false"/>
              <w:autoSpaceDE w:val="false"/>
              <w:spacing w:lineRule="auto" w:line="240" w:before="0" w:after="0"/>
              <w:rPr/>
            </w:pPr>
            <w:r>
              <w:rPr>
                <w:rFonts w:cs="Verdana" w:ascii="Verdana" w:hAnsi="Verdana"/>
                <w:color w:val="000000"/>
              </w:rPr>
              <w:t>538/ZM1014/10 bod 7)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40/ZM1014/10 bod 3)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42/ZM1014/10 bod 3)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43/ZM1014/10 bod 4)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94/ZM1014/10 bod 2)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95/ZM1014/10 bod 2)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96/ZM1014/10 bod 3)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99/ZM1014/10 bod 3)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00/ZM1014/10 bod 2)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01/ZM1014/10 bod 3)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06/ZM1014/10 bod 3)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07/ZM1014/10 bod 10)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08/ZM1014/10 bod 4)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09/ZM1014/10 bod 3)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13/ZM1014/10 bod 4)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19/ZM1014/10 bod 5)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20/ZM1014/10 bod 4)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22/ZM1014/10 bod 4)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23/ZM1014/10 bod 4)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35/ZM1014/12 bod 7) ze dne 2.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36/ZM1014/12 bod 3) ze dne 2.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41/ZM1014/12 bod 4) ze dne 2.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45/ZM1014/12 bod 4) ze dne 2.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46/ZM1014/12 bod 4) ze dne 2.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95/ZM1014/12 bod 3) ze dne 2.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96/ZM1014/12 bod 2) ze dne 2.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00/ZM1014/12 bod 3) ze dne 2.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08/ZM1014/12 bod 5) ze dne 2.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09/ZM1014/12 bod 4) ze dne 2.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13/ZM1014/12 bod 4) ze dne 2.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71/ZM1014/14 bod 2) ze dne 7.1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85/ZM1014/14 bod 4) ze dne 7.1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86/ZM1014/14 bod 3) ze dne 7.1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92/ZM1014/14 bod 4) ze dne 7.1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93/ZM1014/14 bod 4) ze dne 7.1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94/ZM1014/14 bod 4) ze dne 7.12.20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797/ZM1014/14 bod 4) ze dne 7.12.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řazuje z dalšího sledován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ředloženou kontrolou plnění usnesení zastupitelstva města s tím, že usn. 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253/25 bod 2 ze dne 27.3. a 10.4.20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636/28 bod 3) ze dne 25.5.2005</w:t>
            </w:r>
          </w:p>
          <w:p>
            <w:pPr>
              <w:pStyle w:val="Normal"/>
              <w:widowControl w:val="false"/>
              <w:autoSpaceDE w:val="false"/>
              <w:spacing w:lineRule="auto" w:line="240" w:before="0" w:after="0"/>
              <w:rPr/>
            </w:pPr>
            <w:r>
              <w:rPr>
                <w:rFonts w:cs="Verdana" w:ascii="Verdana" w:hAnsi="Verdana"/>
                <w:color w:val="000000"/>
              </w:rPr>
              <w:t>3263/ZM0610/41 bod 3) ze dne 15.9.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50/ZM1014/9 bod 2) ze dne 29.6.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35/ZM1014/10 bod 2) ze dne 14.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26/ZM1014/14 bod 2) ze dne 7.12.20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Ing. P. Kajnar, primátor)</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42/3 bod 2) ze dne 10.2.199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271/ZM0610/41 bod 2) ze dne 15.9.201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Ing. et Ing. J. Srba, nám. primá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590/12 bod 2) ze dne 17.12.200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684/29 bod 2) ze dne 29.6.200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52/ZM1014/7 bod 3) ze dne 27.4.20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Ing. T. Petřík, nám. primá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3293/ZM0610/41 bod 2) ze dne 15.9.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7/ZM1014/4 bod 3) ze dne 26.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59/ZM1014/7 bod 2) ze dne 27.4.20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Ing. M. Štěpánek, Ph.D., nám. primá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798/ZM1014/14 bod 5) ze dne 7.12.2011</w:t>
            </w:r>
          </w:p>
          <w:p>
            <w:pPr>
              <w:pStyle w:val="Normal"/>
              <w:widowControl w:val="false"/>
              <w:autoSpaceDE w:val="false"/>
              <w:spacing w:lineRule="auto" w:line="240" w:before="0" w:after="220"/>
              <w:rPr/>
            </w:pPr>
            <w:r>
              <w:rPr>
                <w:rFonts w:cs="Verdana" w:ascii="Verdana" w:hAnsi="Verdana"/>
                <w:color w:val="000000"/>
              </w:rPr>
              <w:t>(zodp.: Ing. S. Piperková, nám. primá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425/10 bod 3) ze dne 19.9.200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Ing. L. Jančálek, ved. odboru financí a rozpočt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495/10 bod 4) ze dne 19.9.200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vedoucí odborů MM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496/10 bod 3) ze dne 19.9.200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rada města)</w:t>
            </w:r>
          </w:p>
          <w:p>
            <w:pPr>
              <w:pStyle w:val="Normal"/>
              <w:widowControl w:val="false"/>
              <w:autoSpaceDE w:val="false"/>
              <w:spacing w:lineRule="auto" w:line="240" w:before="220" w:after="0"/>
              <w:rPr/>
            </w:pPr>
            <w:r>
              <w:rPr>
                <w:rFonts w:cs="Verdana" w:ascii="Verdana" w:hAnsi="Verdana"/>
                <w:color w:val="000000"/>
              </w:rPr>
              <w:t>184/ZM1014/5 bod 3)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37/ZM1014/12 bod 12) ze dne 2.11.20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Ing. V. Palička, ved. odboru ekonomického rozvoj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640/ZM1014/12 bod 2) ze dne 2.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odp.: Ing. V. Palička, ved. odboru ekonomického rozvoje,</w:t>
            </w:r>
          </w:p>
          <w:p>
            <w:pPr>
              <w:pStyle w:val="Normal"/>
              <w:widowControl w:val="false"/>
              <w:autoSpaceDE w:val="false"/>
              <w:spacing w:lineRule="auto" w:line="240" w:before="0" w:after="2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g. M. Trojáková, ved. odboru kancelář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nechává ve sledování dle termínů uvedených v příloze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termín plnění svého usnesení č. 3271/ZM0610/41, bodu 2), ze dne 15.9.2010, a to z 31.12.2011 na 3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8. </w:t>
            </w:r>
            <w:r>
              <w:rPr>
                <w:rFonts w:cs="Verdana" w:ascii="Verdana" w:hAnsi="Verdana"/>
                <w:b/>
                <w:bCs/>
                <w:color w:val="000000"/>
                <w:u w:val="single"/>
              </w:rPr>
              <w:t>Změna stanov obchodní společnosti Ostravské výstavy,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11/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84/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měnu stanov obchodní společnosti Ostravské výstavy, a.s., se sídlem Výstaviště Černá louka, Ostrava, PSČ 728 26, IČ 25399471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 </w:t>
            </w:r>
            <w:r>
              <w:rPr>
                <w:rFonts w:cs="Verdana" w:ascii="Verdana" w:hAnsi="Verdana"/>
                <w:b/>
                <w:bCs/>
                <w:color w:val="000000"/>
                <w:u w:val="single"/>
              </w:rPr>
              <w:t>Schválení smlouvy o poskytnutí dotace z rozpočtu Regionální rady regionu soudržnosti Moravskoslezsko na spolufinancování projektu “Regenerace brownfield Přívoz - Stará Č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12/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33/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se smlouvou o poskytnutí dotace z rozpočtu Regionální rady mezi statutárním městem Ostrava a Regionální radou regionu soudržnosti Moravskoslezsko, se sídlem: Na Jízdárně 2824/2, 702 00 Ostrava, IČ 75082616 na financování projektu “Regenerace brownfield Přívoz - Stará ČOV” v rámci Regionálního operačního programu regionu soudržnosti Moravskoslezsko 2007 - 2013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 </w:t>
            </w:r>
            <w:r>
              <w:rPr>
                <w:rFonts w:cs="Verdana" w:ascii="Verdana" w:hAnsi="Verdana"/>
                <w:b/>
                <w:bCs/>
                <w:color w:val="000000"/>
                <w:u w:val="single"/>
              </w:rPr>
              <w:t>Schválení prohlášení ke změně konečného příjemce prostředků EIB k projektu “Nová Karolina Ostrava - Trojhal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13/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88/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18/ZM0610/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hlášení statutárního města Ostravy ke změně příjemce finančních prostředků z úvěru Evropské investiční banky na základě finanční smlouvy pro projekt městské infrastruktury v Ostravě (Serapis č. 2008-0220/Fl.No.24.738) ze dne 9. prosince 2008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1. </w:t>
            </w:r>
            <w:r>
              <w:rPr>
                <w:rFonts w:cs="Verdana" w:ascii="Verdana" w:hAnsi="Verdana"/>
                <w:b/>
                <w:bCs/>
                <w:color w:val="000000"/>
                <w:u w:val="single"/>
              </w:rPr>
              <w:t>Volba přísedících a vzdání se funkce přísedících Okresního soudu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14/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75/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ol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vržené kandidát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 paní Mgr. ŠXXXX ČXXXXXXXX, trvalý pobyt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 paní JUDr. AXXXXXXXX HXXXXXXX, trvalý pobyt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3. pana Ing. KXXXX SXXXXXXX, trvalý pobyt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 paní MXXXX KXXXXXXXX, trvalý pobyt Ostrava,</w:t>
            </w:r>
          </w:p>
          <w:p>
            <w:pPr>
              <w:pStyle w:val="Normal"/>
              <w:widowControl w:val="false"/>
              <w:autoSpaceDE w:val="false"/>
              <w:spacing w:lineRule="auto" w:line="240" w:before="220" w:after="220"/>
              <w:rPr/>
            </w:pPr>
            <w:r>
              <w:rPr>
                <w:rFonts w:cs="Verdana" w:ascii="Verdana" w:hAnsi="Verdana"/>
                <w:color w:val="000000"/>
              </w:rPr>
              <w:t>5. paní Mgr. JXXX MXXXXXXXXXX, trvalý pobyt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6. pana JXXX TXXXXX, trvalý pobyt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řísedící Okresního soudu v Ostravě na dobu 4 le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řijím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známení stávajících přísedících Okresního soudu v Ostravě paní MXXXX NXXXXXXXX, trvalý pobyt Ostrava, a paní HXXXXX RXXXXXX, trvalý pobyt Křížkový Újezdec, o vzdání se funkce přísedících Okresního soudu v Ostrav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6. </w:t>
            </w:r>
            <w:r>
              <w:rPr>
                <w:rFonts w:cs="Verdana" w:ascii="Verdana" w:hAnsi="Verdana"/>
                <w:b/>
                <w:bCs/>
                <w:color w:val="000000"/>
                <w:u w:val="single"/>
              </w:rPr>
              <w:t>Návrh na poskytnutí dotace ze schváleného rozpočtu statutárního města Ostravy pro rok 2012 na realizaci Irského kulturního festivalu 2012 pořádaného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15/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60/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oskytnutí účelové neinvestiční dotace z rozpočtu statutárního města Ostravy ve výši 250 tis. Kč společnosti GLOBAL NETWORKS s.r.o., Musorgského 876/8, 702 00  Ostrava - Moravská Ostrava, IČ: 26856999, DIČ: CZ26856999, na realizaci Irského kulturního festivalu 2012 pořádaného v Ostrav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pPr>
            <w:r>
              <w:rPr>
                <w:rFonts w:cs="Verdana" w:ascii="Verdana" w:hAnsi="Verdana"/>
                <w:color w:val="000000"/>
              </w:rPr>
              <w:t xml:space="preserve">- s n í ž í  </w:t>
            </w:r>
            <w:r>
              <w:rPr>
                <w:rFonts w:cs="Verdana" w:ascii="Verdana" w:hAnsi="Verdana"/>
                <w:b/>
                <w:bCs/>
                <w:color w:val="000000"/>
              </w:rPr>
              <w:t>běžné výdaj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2143, pol. 5909, ORJ 221 o 250 tis. Kč</w:t>
            </w:r>
          </w:p>
          <w:p>
            <w:pPr>
              <w:pStyle w:val="Normal"/>
              <w:widowControl w:val="false"/>
              <w:autoSpaceDE w:val="false"/>
              <w:spacing w:lineRule="auto" w:line="240" w:before="220" w:after="220"/>
              <w:rPr/>
            </w:pPr>
            <w:r>
              <w:rPr>
                <w:rFonts w:cs="Verdana" w:ascii="Verdana" w:hAnsi="Verdana"/>
                <w:color w:val="000000"/>
              </w:rPr>
              <w:t xml:space="preserve">- z v ý š í  </w:t>
            </w:r>
            <w:r>
              <w:rPr>
                <w:rFonts w:cs="Verdana" w:ascii="Verdana" w:hAnsi="Verdana"/>
                <w:b/>
                <w:bCs/>
                <w:color w:val="000000"/>
              </w:rPr>
              <w:t>neinvestiční transfer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391, pol. 5213, ORJ 221 o 25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ealizovat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8.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poskytnutí účelové neinvestiční dotace z rozpočtu statutárního města Ostravy dle bodu 1) tohoto usnesení mezi statutárním městem Ostrava, Prokešovo nám. 8, 729 30  Ostrava, IČ: 00845451, DIČ: CZ00845451 na straně jedné a společností GLOBAL NETWORKS s.r.o., Musorgského 876/8, 702 00  Ostrava - Moravská Ostrava, IČ: 26856999, DIČ: CZ26856999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7. </w:t>
            </w:r>
            <w:r>
              <w:rPr>
                <w:rFonts w:cs="Verdana" w:ascii="Verdana" w:hAnsi="Verdana"/>
                <w:b/>
                <w:bCs/>
                <w:color w:val="000000"/>
                <w:u w:val="single"/>
              </w:rPr>
              <w:t>Předložení schválení změn ve změnovém formuláři ke smlouvě o realizaci IPRM a schválení zařazení projektů do Integrovaného plánu rozvoje města Ostravy ke spolufinancování z Regionálního operačního programu Moravskoslezsko</w:t>
            </w:r>
          </w:p>
          <w:p>
            <w:pPr>
              <w:pStyle w:val="Normal"/>
              <w:widowControl w:val="false"/>
              <w:autoSpaceDE w:val="false"/>
              <w:spacing w:lineRule="auto" w:line="240" w:before="0" w:after="0"/>
              <w:rPr/>
            </w:pPr>
            <w:r>
              <w:rPr>
                <w:rFonts w:cs="Verdana" w:ascii="Verdana" w:hAnsi="Verdana"/>
                <w:b/>
                <w:bCs/>
                <w:color w:val="000000"/>
              </w:rPr>
              <w:t>Usnesení číslo: 0816/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62/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měny ke smlouvě o realizaci IPRM, a to:</w:t>
            </w:r>
          </w:p>
          <w:p>
            <w:pPr>
              <w:pStyle w:val="Normal"/>
              <w:widowControl w:val="false"/>
              <w:numPr>
                <w:ilvl w:val="0"/>
                <w:numId w:val="13"/>
              </w:numPr>
              <w:autoSpaceDE w:val="false"/>
              <w:spacing w:lineRule="auto" w:line="240" w:before="0" w:after="0"/>
              <w:ind w:left="480" w:hanging="360"/>
              <w:rPr>
                <w:rFonts w:ascii="Verdana" w:hAnsi="Verdana" w:cs="Verdana"/>
                <w:color w:val="000000"/>
              </w:rPr>
            </w:pPr>
            <w:r>
              <w:rPr>
                <w:rFonts w:cs="Verdana" w:ascii="Verdana" w:hAnsi="Verdana"/>
                <w:color w:val="000000"/>
              </w:rPr>
              <w:t>Změna č.6 - Změna manažera projektu</w:t>
            </w:r>
          </w:p>
          <w:p>
            <w:pPr>
              <w:pStyle w:val="Normal"/>
              <w:widowControl w:val="false"/>
              <w:numPr>
                <w:ilvl w:val="0"/>
                <w:numId w:val="2"/>
              </w:numPr>
              <w:autoSpaceDE w:val="false"/>
              <w:spacing w:lineRule="auto" w:line="240" w:before="0" w:after="0"/>
              <w:ind w:left="480" w:hanging="360"/>
              <w:rPr>
                <w:rFonts w:ascii="Verdana" w:hAnsi="Verdana" w:cs="Verdana"/>
                <w:color w:val="000000"/>
              </w:rPr>
            </w:pPr>
            <w:r>
              <w:rPr>
                <w:rFonts w:cs="Verdana" w:ascii="Verdana" w:hAnsi="Verdana"/>
                <w:color w:val="000000"/>
              </w:rPr>
              <w:t>Změna č.7 - Zrušení aktivity</w:t>
            </w:r>
          </w:p>
          <w:p>
            <w:pPr>
              <w:pStyle w:val="Normal"/>
              <w:widowControl w:val="false"/>
              <w:numPr>
                <w:ilvl w:val="0"/>
                <w:numId w:val="15"/>
              </w:numPr>
              <w:autoSpaceDE w:val="false"/>
              <w:spacing w:lineRule="auto" w:line="240" w:before="0" w:after="0"/>
              <w:ind w:left="480" w:hanging="360"/>
              <w:rPr>
                <w:rFonts w:ascii="Verdana" w:hAnsi="Verdana" w:cs="Verdana"/>
                <w:color w:val="000000"/>
              </w:rPr>
            </w:pPr>
            <w:r>
              <w:rPr>
                <w:rFonts w:cs="Verdana" w:ascii="Verdana" w:hAnsi="Verdana"/>
                <w:color w:val="000000"/>
              </w:rPr>
              <w:t>Změna č.8 - Aktualizace alokací</w:t>
            </w:r>
          </w:p>
          <w:p>
            <w:pPr>
              <w:pStyle w:val="Normal"/>
              <w:widowControl w:val="false"/>
              <w:numPr>
                <w:ilvl w:val="0"/>
                <w:numId w:val="6"/>
              </w:numPr>
              <w:autoSpaceDE w:val="false"/>
              <w:spacing w:lineRule="auto" w:line="240" w:before="0" w:after="0"/>
              <w:ind w:left="480" w:hanging="360"/>
              <w:rPr>
                <w:rFonts w:ascii="Verdana" w:hAnsi="Verdana" w:cs="Verdana"/>
                <w:color w:val="000000"/>
              </w:rPr>
            </w:pPr>
            <w:r>
              <w:rPr>
                <w:rFonts w:cs="Verdana" w:ascii="Verdana" w:hAnsi="Verdana"/>
                <w:color w:val="000000"/>
              </w:rPr>
              <w:t>Změna č.9 - Zařazení projektu „Rekonstrukce DPBezruč“ do IPRM – Magnet regionu</w:t>
            </w:r>
          </w:p>
          <w:p>
            <w:pPr>
              <w:pStyle w:val="Normal"/>
              <w:widowControl w:val="false"/>
              <w:numPr>
                <w:ilvl w:val="0"/>
                <w:numId w:val="11"/>
              </w:numPr>
              <w:autoSpaceDE w:val="false"/>
              <w:spacing w:lineRule="auto" w:line="240" w:before="0" w:after="0"/>
              <w:ind w:left="480" w:hanging="360"/>
              <w:rPr>
                <w:rFonts w:ascii="Verdana" w:hAnsi="Verdana" w:cs="Verdana"/>
                <w:color w:val="000000"/>
              </w:rPr>
            </w:pPr>
            <w:r>
              <w:rPr>
                <w:rFonts w:cs="Verdana" w:ascii="Verdana" w:hAnsi="Verdana"/>
                <w:color w:val="000000"/>
              </w:rPr>
              <w:t>Změna č.10 - Aktualizace indikátorů v rámci IPR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 č. 2 -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řazení projektů do seznamu IPRM Pól rozvoje</w:t>
            </w:r>
          </w:p>
          <w:p>
            <w:pPr>
              <w:pStyle w:val="Normal"/>
              <w:widowControl w:val="false"/>
              <w:numPr>
                <w:ilvl w:val="0"/>
                <w:numId w:val="16"/>
              </w:numPr>
              <w:autoSpaceDE w:val="false"/>
              <w:spacing w:lineRule="auto" w:line="240" w:before="0" w:after="0"/>
              <w:ind w:left="480" w:hanging="360"/>
              <w:rPr>
                <w:rFonts w:ascii="Verdana" w:hAnsi="Verdana" w:cs="Verdana"/>
                <w:color w:val="000000"/>
              </w:rPr>
            </w:pPr>
            <w:r>
              <w:rPr>
                <w:rFonts w:cs="Verdana" w:ascii="Verdana" w:hAnsi="Verdana"/>
                <w:color w:val="000000"/>
              </w:rPr>
              <w:t>Propojení ul. Pavlovova – Plzeňská, k.ú. Ostrava – Zábřeh nad Odrou</w:t>
            </w:r>
          </w:p>
          <w:p>
            <w:pPr>
              <w:pStyle w:val="Normal"/>
              <w:widowControl w:val="false"/>
              <w:numPr>
                <w:ilvl w:val="0"/>
                <w:numId w:val="5"/>
              </w:numPr>
              <w:autoSpaceDE w:val="false"/>
              <w:spacing w:lineRule="auto" w:line="240" w:before="0" w:after="0"/>
              <w:ind w:left="480" w:hanging="360"/>
              <w:rPr>
                <w:rFonts w:ascii="Verdana" w:hAnsi="Verdana" w:cs="Verdana"/>
                <w:color w:val="000000"/>
              </w:rPr>
            </w:pPr>
            <w:r>
              <w:rPr>
                <w:rFonts w:cs="Verdana" w:ascii="Verdana" w:hAnsi="Verdana"/>
                <w:color w:val="000000"/>
              </w:rPr>
              <w:t>Obvodová Františkov</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 č. 8 a 9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řazení projektu do indikativního seznamu IPRM Pól rozvoje</w:t>
            </w:r>
          </w:p>
          <w:p>
            <w:pPr>
              <w:pStyle w:val="Normal"/>
              <w:widowControl w:val="false"/>
              <w:numPr>
                <w:ilvl w:val="0"/>
                <w:numId w:val="4"/>
              </w:numPr>
              <w:autoSpaceDE w:val="false"/>
              <w:spacing w:lineRule="auto" w:line="240" w:before="0" w:after="0"/>
              <w:ind w:left="480" w:hanging="360"/>
              <w:rPr>
                <w:rFonts w:ascii="Verdana" w:hAnsi="Verdana" w:cs="Verdana"/>
                <w:color w:val="000000"/>
              </w:rPr>
            </w:pPr>
            <w:r>
              <w:rPr>
                <w:rFonts w:cs="Verdana" w:ascii="Verdana" w:hAnsi="Verdana"/>
                <w:color w:val="000000"/>
              </w:rPr>
              <w:t>Rozšíření výukového areálu Bělský le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10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8. </w:t>
            </w:r>
            <w:r>
              <w:rPr>
                <w:rFonts w:cs="Verdana" w:ascii="Verdana" w:hAnsi="Verdana"/>
                <w:b/>
                <w:bCs/>
                <w:color w:val="000000"/>
                <w:u w:val="single"/>
              </w:rPr>
              <w:t>Pravidelná informace o stavu přípravy a realizace Průmyslové zóny Ostrava-Hrabová, Vědecko-technologického parku Ostrava, Strategické průmyslové zóny Ostrava-Mošnov a Rozvojové zóny Ostrava-Hrušov za II. pololetí roku 2011</w:t>
            </w:r>
          </w:p>
          <w:p>
            <w:pPr>
              <w:pStyle w:val="Normal"/>
              <w:widowControl w:val="false"/>
              <w:autoSpaceDE w:val="false"/>
              <w:spacing w:lineRule="auto" w:line="240" w:before="0" w:after="0"/>
              <w:rPr/>
            </w:pPr>
            <w:r>
              <w:rPr>
                <w:rFonts w:cs="Verdana" w:ascii="Verdana" w:hAnsi="Verdana"/>
                <w:b/>
                <w:bCs/>
                <w:color w:val="000000"/>
              </w:rPr>
              <w:t>Usnesení číslo: 0817/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64/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formaci o stavu přípravy a realiz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Průmyslové zóny Ostrava-Hrabov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Vědecko-technologického parku Ostrava</w:t>
            </w:r>
          </w:p>
          <w:p>
            <w:pPr>
              <w:pStyle w:val="Normal"/>
              <w:widowControl w:val="false"/>
              <w:autoSpaceDE w:val="false"/>
              <w:spacing w:lineRule="auto" w:line="240" w:before="220" w:after="220"/>
              <w:rPr/>
            </w:pPr>
            <w:r>
              <w:rPr>
                <w:rFonts w:cs="Verdana" w:ascii="Verdana" w:hAnsi="Verdana"/>
                <w:color w:val="000000"/>
              </w:rPr>
              <w:t>c) Strategické průmyslové zóny Ostrava-Mošnov</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 Rozvojové zóny Ostrava-Hrušov</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220" w:after="220"/>
              <w:rPr/>
            </w:pPr>
            <w:r>
              <w:rPr>
                <w:rFonts w:cs="Verdana" w:ascii="Verdana" w:hAnsi="Verdana"/>
                <w:color w:val="000000"/>
              </w:rPr>
              <w:t>předložit příští pravidelnou informaci o stavu přípravy a realizace Průmyslové zóny Ostrava-Hrabová, Vědecko-technologického parku Ostrava, Strategické průmyslové zóny Ostrava-Mošnov a Rozvojové zóny Ostrava-Hrušov</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8.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9. </w:t>
            </w:r>
            <w:r>
              <w:rPr>
                <w:rFonts w:cs="Verdana" w:ascii="Verdana" w:hAnsi="Verdana"/>
                <w:b/>
                <w:bCs/>
                <w:color w:val="000000"/>
                <w:u w:val="single"/>
              </w:rPr>
              <w:t>Návrh na poskytnutí dotace z rozpočtu SMO pro Divadlo loutek Ostrava na projekt “Přístavba alternativní scény Divadla loutek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18/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65/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71/ZM0610/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s poskytnutím účelové dotace ve výši 2 878 tis. Kč z rozpočtu statutárního města Ostrava Divadlu loutek Ostrava, příspěvkové organizaci, Pivovarská 3164/15, 728 32 Ostrava - Moravská Ostrava, IČ: 00533874 na projekt „Přístavba alternativní scény Divadla loutek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b)   s uzavřením Smlouvy o poskytnutí účelové investiční a neinvestiční dotace z rozpočtu statutárního města Ostra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 n i ž u j 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účelová rezerva ORJ 3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636, pol. 5901, ÚZ 3636                                                   o  2 878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y š u j 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iční dot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RJ 300 na § 3311, pol. 6351, ÚZ 3636 ORG 4240                  o 2 599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y š u j 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dot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RJ 300 na § 3311, pol. 5331, ÚZ 3636 ORG 4240                   o   279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úpravu závazného ukazatele, zvýšení investiční dotace Divadlu loutek Ostrava ,přísp. org.    o 2 599 tis. 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 úpravu závazného ukazatele, zvýšení neinvestiční dotace Divadlu loutek Ostrava, přísp. org. o   279 tis. 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0. </w:t>
            </w:r>
            <w:r>
              <w:rPr>
                <w:rFonts w:cs="Verdana" w:ascii="Verdana" w:hAnsi="Verdana"/>
                <w:b/>
                <w:bCs/>
                <w:color w:val="000000"/>
                <w:u w:val="single"/>
              </w:rPr>
              <w:t>Zpráva o činnosti komisí rady města za II. pololetí roku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19/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66/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činnosti komisí rady města za II. pololetí roku 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2. </w:t>
            </w:r>
            <w:r>
              <w:rPr>
                <w:rFonts w:cs="Verdana" w:ascii="Verdana" w:hAnsi="Verdana"/>
                <w:b/>
                <w:bCs/>
                <w:color w:val="000000"/>
                <w:u w:val="single"/>
              </w:rPr>
              <w:t>Dovybavení Střediska ekologické výchovy Rybářského spolku Laša Třeb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20/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33/RM1014/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oskytnutí účelové neinvestiční dotace z rozpočtu statutárního města Ostravy ve výši 19 000,-- Kč Rybářskému spolku Laša Třebovice, IČ: 68145322, se sídlem Krameriova 517, 722 00 Ostrava-Třebovice na dovybavení Střediska ekologické výchovy Rybářského spolku Laša Třebovic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o poskytnutí účelové neinvestiční dotace z rozpočtu statutárního města Ostravy s Rybářským spolkem Laša Třebovice, IČ: 61845322, se sídlem Krameriova 517, 722 00  Ostrava-Třebovice, dle bodu č. 1) tohoto usnesení a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občanským sdružen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792, pol. 5222, ÚZ 1030, ORJ 190 ................... o 19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e financování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8115, ÚZ 1030, ORJ 120 .............................. o 19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220" w:after="220"/>
              <w:rPr/>
            </w:pPr>
            <w:r>
              <w:rPr>
                <w:rFonts w:cs="Verdana" w:ascii="Verdana" w:hAnsi="Verdana"/>
                <w:color w:val="000000"/>
              </w:rPr>
              <w:t>realizovat schválené rozpočtové opatření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3. </w:t>
            </w:r>
            <w:r>
              <w:rPr>
                <w:rFonts w:cs="Verdana" w:ascii="Verdana" w:hAnsi="Verdana"/>
                <w:b/>
                <w:bCs/>
                <w:color w:val="000000"/>
                <w:u w:val="single"/>
              </w:rPr>
              <w:t>Poskytnutí investiční dotace z rozpočtu statutárního města Ostravy na zpracování dokumentace stavby “Protipovodňová opatření pro zástavbu Polanky nad Odro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21/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34/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poskytnutí účelové investiční dotace z rozpočtu statutárního města Ostravy ve výši 1 000 000,-- Kč pro právnickou osobu Povodí Odry, státní podnik, IČ: 70890021, se sídlem Varenská 49, 701 26  Ostrava, Moravská Ostrava na zpracování dokumentace stavby “Protipovodňová opatření pro zástavbu Polanky nad Odro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o poskytnutí účelové investiční dotace z rozpočtu statutárního města Ostravy s právnickou osobou Povodí Odry, státní podnik, IČ: 70890021, se sídlem Varenská 49, 701 26 Ostrava, Moravská Ostrava, dle bodu 1)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4. </w:t>
            </w:r>
            <w:r>
              <w:rPr>
                <w:rFonts w:cs="Verdana" w:ascii="Verdana" w:hAnsi="Verdana"/>
                <w:b/>
                <w:bCs/>
                <w:color w:val="000000"/>
                <w:u w:val="single"/>
              </w:rPr>
              <w:t>Poskytnutí neinvestiční dotace z rozpočtu statutárního města Ostravy na pomoc zvířatům, především psům, kočkám a jiným domácím zvířatům v době nemoci, poranění a týrá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22/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36/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 neinvestiční dotace z rozpočtu statutárního města Ostravy ve výši 570 000,-- Kč Nadaci na pomoc zvířatům, IČ: 25817981, se sídlem Ukrajinská 1536, Ostrava-Poruba na pomoc zvířatům, především psům, kočkám a jiným domácím zvířatům v době nemoci, poranění a týrán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a straně statutárního města Ostravy o uzavření smlouvy o poskytnutí účelové neinvestiční dotace z rozpočtu statutárního města Ostravy s Nadace na pomoc zvířatům, IČ: 25817981, se sídlem Ukrajinská 1536, Ostrava-Poruba, dle bodu 1)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5. </w:t>
            </w:r>
            <w:r>
              <w:rPr>
                <w:rFonts w:cs="Verdana" w:ascii="Verdana" w:hAnsi="Verdana"/>
                <w:b/>
                <w:bCs/>
                <w:color w:val="000000"/>
                <w:u w:val="single"/>
              </w:rPr>
              <w:t>Poskytnutí finančních prostředků z Fondu životního prostředí města Ostravy na realizaci akce Den Země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23/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37/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neinvestiční dotace ve výši 90 000,-- Kč Středisku volného času Korunka, Ostrava-Mariánské Hory, příspěvková organizace, IČ: 75080508, se sídlem Korunní 49, 709 00  Ostrava-Mariánské Hory na realizaci projektu Den Země dne 19. dubna 2012 na Hlavní třídě v Ostravě-Porubě,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neinvestiční dotace ve výši 90 000,-- Kč Středisku volného času Ostrava-Zábřeh, příspěvková organizace, IČ: 75080516, se sídlem Gurťjevova 8, 700 30  Ostrava-Zábřeh na realizaci projektu Den Země dne 17. dubna 2012 na Náměstí SNP v Ostravě-Zábřeh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neinvestiční dotace ve výši 90 000,-- Kč občanskému sdružení Rada dětí a mládeže Moravskoslezského kraje, IČ: 26523825, se sídlem Ostrava-Jih, Hrabůvka, Na Mýtě 1556/10 na realizaci projektu Den Země dne 20. dubna 2012 na Masarykově náměstí v Ostravě,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neposkytnutí neinvestiční dotace Středisku volného času, Ostrava-Moravská Ostrava, příspěvková organizace, IČ: 75080559, se sídlem Ostrčilova 19/2925, 702 00  Ostrava-Moravská Ostrava na realizaci projektu Den Země ve dnech 20. a 21. dubna 2012 v areálu Hornického muzea Landek a Národní přírodní rezervaci Landek,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o poskytnutí účelové neinvestiční dotace z rozpočtu statutárního města Ostravy se Střediskem volného času Korunka, Ostrava-Mariánské Hory, příspěvková organizace, IČ: 75080508, se sídlem Korunní 49, 709 00  Ostrava-Mariánské Hory dle bodu 1) tohoto usnesení a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o poskytnutí účelové neinvestiční dotace z rozpočtu statutárního města Ostravy se Střediskem volného času Ostrava-Zábřeh, příspěvková organizace, IČ: 75080516, se sídlem Gurťjevova 8, 700 30  Ostrava-Zábřeh dle bodu 2) tohoto usnesení a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o poskytnutí účelové neinvestiční dotace z rozpočtu statutárního města Ostravy s občanským sdružením Rada dětí a mládeže Moravskoslezského kraje, IČ: 26523825, se sídlem Ostrava-Jih, Hrabůvka, Na Mýtě 1556/10 dle bodu 3) tohoto usnesení a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občanským sdružen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792, pol. 5222, ÚZ 1030, ORJ 190 ................... o 9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příspěvky zřízeným příspěvkovým organizací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792, pol. 5331, ORG 81, ÚZ 1030, ORJ 190 ....... o 9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792, pol. 5331, ORG 82, ÚZ 1030, ORJ 190 ....... o 90 tis. Kč</w:t>
            </w:r>
          </w:p>
          <w:p>
            <w:pPr>
              <w:pStyle w:val="Normal"/>
              <w:widowControl w:val="false"/>
              <w:autoSpaceDE w:val="false"/>
              <w:spacing w:lineRule="auto" w:line="240" w:before="220" w:after="0"/>
              <w:rPr/>
            </w:pPr>
            <w:r>
              <w:rPr>
                <w:rFonts w:cs="Verdana" w:ascii="Verdana" w:hAnsi="Verdana"/>
                <w:color w:val="000000"/>
              </w:rPr>
              <w:t>- zvyšuje financov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8115, ÚZ 1030, ORJ 120 .............................. o 27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 - zvýšení neinvestičního příspěvku Středisku volného času Korunka, Ostrava-Mariánské Hory, příspěvková organizace, IČ: 75080508, se sídlem Korunní 49, 709 00  Ostrava-Mariánské Hory o 90 000,-- Kč a Středisku volného času Ostrava-Zábřeh, příspěvková organizace, IČ: 75080516, se sídlem Gurťjevova 8, 700 30  Ostrava-Zábřeh o 90 0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ealizovat schválené rozpočtové opatření dle bodu 8)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6. </w:t>
            </w:r>
            <w:r>
              <w:rPr>
                <w:rFonts w:cs="Verdana" w:ascii="Verdana" w:hAnsi="Verdana"/>
                <w:b/>
                <w:bCs/>
                <w:color w:val="000000"/>
                <w:u w:val="single"/>
              </w:rPr>
              <w:t>Okresní výstava trofejí spojená s výstavou prací nejmenších pod názvem “Příroda očima dě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24/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90/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neposkytnutí účelové neinvestiční dotace z Fondu životního prostředí města Ostravy ve výši 40 000,-- Kč občanskému sdružení Českomoravská myslivecká jednota, okresní myslivecký spolek Ostrava, IČ: 67777511, se sídlem Staroběská 103, 700 30  Ostrava-Zábřeh na realizaci projektu Okresní výstava trofejí spojená s výstavou prací nejmenších pod názvem “Příroda očima dět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8. </w:t>
            </w:r>
            <w:r>
              <w:rPr>
                <w:rFonts w:cs="Verdana" w:ascii="Verdana" w:hAnsi="Verdana"/>
                <w:b/>
                <w:bCs/>
                <w:color w:val="000000"/>
                <w:u w:val="single"/>
              </w:rPr>
              <w:t>Návrh smlouvy na poskytnutí investiční dotace na akci “Rekonstrukce oplocení Zoo Ostrava” pro Zoologickou zahradu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25/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96/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na poskytnutí investiční dotace pro Zoologickou zahradu Ostrava, příspěvková organizace mezi statutárním městem Ostrava, Prokešovo  nám. č. 8, 729 30 Ostrava, IČ: 00845451 a Zoologickou zahradou Ostrava, příspěvková organizace, IČ: 00373249 se sídlem Michálkovická 197, 710 00 Ostrav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7. </w:t>
            </w:r>
            <w:r>
              <w:rPr>
                <w:rFonts w:cs="Verdana" w:ascii="Verdana" w:hAnsi="Verdana"/>
                <w:b/>
                <w:bCs/>
                <w:color w:val="000000"/>
                <w:u w:val="single"/>
              </w:rPr>
              <w:t>Dofinancování potřeb Lesní školy společnosti Ostravské městské lesy a zeleň, s.r.o.</w:t>
            </w:r>
          </w:p>
          <w:p>
            <w:pPr>
              <w:pStyle w:val="Normal"/>
              <w:widowControl w:val="false"/>
              <w:autoSpaceDE w:val="false"/>
              <w:spacing w:lineRule="auto" w:line="240" w:before="0" w:after="0"/>
              <w:rPr/>
            </w:pPr>
            <w:r>
              <w:rPr>
                <w:rFonts w:cs="Verdana" w:ascii="Verdana" w:hAnsi="Verdana"/>
                <w:b/>
                <w:bCs/>
                <w:color w:val="000000"/>
              </w:rPr>
              <w:t>Usnesení číslo: 0826/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91/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 neinvestiční dotace z Fondu životního prostředí města Ostravy ve výši 52 000,-- Kč společnosti Ostravské městské lesy a zeleň, s.r.o., IČ: 25816977, se sídlem A. Brože 2/31204, 700 30  Ostrava-Zábřeh na dofinancování potřeb Lesní škol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straně statutárního města Ostravy o uzavření dodatku č. 1 smlouvy o poskytnutí účelové neinvestiční dotace z rozpočtu statutárního města Ostravy č. 3043/2011/OŽP se společností Ostravské městské lesy a zeleň, s.r.o., IČ: 25816977, se sídlem A. Brože 2/31204, 700 30  Ostrava-Zábřeh na dofinancování potřeb Lesní školy,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nefinančním podnikatelským subjektům - právnickým osobá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792, pol, 5213. ÚZ 1030, ORJ 190 ................... o 52 tis. Kč</w:t>
            </w:r>
          </w:p>
          <w:p>
            <w:pPr>
              <w:pStyle w:val="Normal"/>
              <w:widowControl w:val="false"/>
              <w:autoSpaceDE w:val="false"/>
              <w:spacing w:lineRule="auto" w:line="240" w:before="220" w:after="0"/>
              <w:rPr/>
            </w:pPr>
            <w:r>
              <w:rPr>
                <w:rFonts w:cs="Verdana" w:ascii="Verdana" w:hAnsi="Verdana"/>
                <w:color w:val="000000"/>
              </w:rPr>
              <w:t>- zvyšuje financov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8115, ÚZ 1030, ORJ 120 ............................... o 52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ealizovat schválené rozpočtové opatření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9. </w:t>
            </w:r>
            <w:r>
              <w:rPr>
                <w:rFonts w:cs="Verdana" w:ascii="Verdana" w:hAnsi="Verdana"/>
                <w:b/>
                <w:bCs/>
                <w:color w:val="000000"/>
                <w:u w:val="single"/>
              </w:rPr>
              <w:t>Návrh na přijetí daru částí pozemku, návrh na svěření nemovitostí MOb a návrh na záměr města darovat části pozemků, vše v k. ú. Poruba-sever, obec Ostrava (MS Kraj)</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27/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pPr>
      <w:r>
        <w:rPr>
          <w:rFonts w:cs="Verdana" w:ascii="Verdana" w:hAnsi="Verdana"/>
          <w:color w:val="000000"/>
        </w:rPr>
        <w:t>k usnesení č. 3464/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přijetí daru níže uvedených částí pozemku parc. č. 4424/1 </w:t>
            </w:r>
            <w:r>
              <w:rPr>
                <w:rFonts w:cs="Verdana" w:ascii="Verdana" w:hAnsi="Verdana"/>
                <w:b/>
                <w:bCs/>
                <w:color w:val="000000"/>
              </w:rPr>
              <w:t>v k. ú. Poruba-sever</w:t>
            </w:r>
            <w:r>
              <w:rPr>
                <w:rFonts w:cs="Verdana" w:ascii="Verdana" w:hAnsi="Verdana"/>
                <w:color w:val="000000"/>
              </w:rPr>
              <w:t>, obec Ostrava, a to: </w:t>
            </w:r>
          </w:p>
          <w:p>
            <w:pPr>
              <w:pStyle w:val="Normal"/>
              <w:widowControl w:val="false"/>
              <w:autoSpaceDE w:val="false"/>
              <w:spacing w:lineRule="auto" w:line="240" w:before="220" w:after="0"/>
              <w:jc w:val="both"/>
              <w:rPr/>
            </w:pPr>
            <w:r>
              <w:rPr>
                <w:rFonts w:cs="Verdana" w:ascii="Verdana" w:hAnsi="Verdana"/>
                <w:color w:val="000000"/>
              </w:rPr>
              <w:t>- </w:t>
            </w:r>
            <w:r>
              <w:rPr>
                <w:rFonts w:cs="Verdana" w:ascii="Verdana" w:hAnsi="Verdana"/>
                <w:b/>
                <w:bCs/>
                <w:color w:val="000000"/>
              </w:rPr>
              <w:t>pozemek parc. č. 4424/19</w:t>
            </w:r>
            <w:r>
              <w:rPr>
                <w:rFonts w:cs="Verdana" w:ascii="Verdana" w:hAnsi="Verdana"/>
                <w:color w:val="000000"/>
              </w:rPr>
              <w:t xml:space="preserve"> ost. plocha, zeleň o výměře 34 m2, který vznikl oddělením  části pozemku parc. č. 4424/1 ost. plocha, ost. komunikace </w:t>
            </w:r>
          </w:p>
          <w:p>
            <w:pPr>
              <w:pStyle w:val="Normal"/>
              <w:widowControl w:val="false"/>
              <w:autoSpaceDE w:val="false"/>
              <w:spacing w:lineRule="auto" w:line="240" w:before="0" w:after="0"/>
              <w:jc w:val="both"/>
              <w:rPr/>
            </w:pPr>
            <w:r>
              <w:rPr>
                <w:rFonts w:cs="Verdana" w:ascii="Verdana" w:hAnsi="Verdana"/>
                <w:color w:val="000000"/>
              </w:rPr>
              <w:t>- </w:t>
            </w:r>
            <w:r>
              <w:rPr>
                <w:rFonts w:cs="Verdana" w:ascii="Verdana" w:hAnsi="Verdana"/>
                <w:b/>
                <w:bCs/>
                <w:color w:val="000000"/>
              </w:rPr>
              <w:t>pozemek parc. č. 4424/20</w:t>
            </w:r>
            <w:r>
              <w:rPr>
                <w:rFonts w:cs="Verdana" w:ascii="Verdana" w:hAnsi="Verdana"/>
                <w:color w:val="000000"/>
              </w:rPr>
              <w:t xml:space="preserve"> ost. plocha, zeleň o výměře 40 m2, který vznikl oddělením  části pozemku parc.  č. 4424/1 ost. plocha, ost. komunikace</w:t>
            </w:r>
          </w:p>
          <w:p>
            <w:pPr>
              <w:pStyle w:val="Normal"/>
              <w:widowControl w:val="false"/>
              <w:autoSpaceDE w:val="false"/>
              <w:spacing w:lineRule="auto" w:line="240" w:before="0" w:after="0"/>
              <w:jc w:val="both"/>
              <w:rPr/>
            </w:pPr>
            <w:r>
              <w:rPr>
                <w:rFonts w:cs="Verdana" w:ascii="Verdana" w:hAnsi="Verdana"/>
                <w:color w:val="000000"/>
              </w:rPr>
              <w:t>- </w:t>
            </w:r>
            <w:r>
              <w:rPr>
                <w:rFonts w:cs="Verdana" w:ascii="Verdana" w:hAnsi="Verdana"/>
                <w:b/>
                <w:bCs/>
                <w:color w:val="000000"/>
              </w:rPr>
              <w:t>pozemek parc. č. 4424/21</w:t>
            </w:r>
            <w:r>
              <w:rPr>
                <w:rFonts w:cs="Verdana" w:ascii="Verdana" w:hAnsi="Verdana"/>
                <w:color w:val="000000"/>
              </w:rPr>
              <w:t xml:space="preserve"> ost. plocha, jiná plocha o výměře 5 m2, který vznikl oddělením  části pozemku parc. č. 4424/1 ost. plocha, ost. komunikace</w:t>
            </w:r>
          </w:p>
          <w:p>
            <w:pPr>
              <w:pStyle w:val="Normal"/>
              <w:widowControl w:val="false"/>
              <w:autoSpaceDE w:val="false"/>
              <w:spacing w:lineRule="auto" w:line="240" w:before="0" w:after="220"/>
              <w:jc w:val="both"/>
              <w:rPr/>
            </w:pPr>
            <w:r>
              <w:rPr>
                <w:rFonts w:cs="Verdana" w:ascii="Verdana" w:hAnsi="Verdana"/>
                <w:color w:val="000000"/>
              </w:rPr>
              <w:t>- </w:t>
            </w:r>
            <w:r>
              <w:rPr>
                <w:rFonts w:cs="Verdana" w:ascii="Verdana" w:hAnsi="Verdana"/>
                <w:b/>
                <w:bCs/>
                <w:color w:val="000000"/>
              </w:rPr>
              <w:t>pozemek parc. č. 4424/22</w:t>
            </w:r>
            <w:r>
              <w:rPr>
                <w:rFonts w:cs="Verdana" w:ascii="Verdana" w:hAnsi="Verdana"/>
                <w:color w:val="000000"/>
              </w:rPr>
              <w:t xml:space="preserve"> ost. plocha, jiná plocha o výměře 63 m2, který vznikl oddělením  části pozemku parc. č. 4424/1 ost. plocha, ost. komunikace</w:t>
            </w:r>
          </w:p>
          <w:p>
            <w:pPr>
              <w:pStyle w:val="Normal"/>
              <w:widowControl w:val="false"/>
              <w:autoSpaceDE w:val="false"/>
              <w:spacing w:lineRule="auto" w:line="240" w:before="220" w:after="220"/>
              <w:jc w:val="both"/>
              <w:rPr/>
            </w:pPr>
            <w:r>
              <w:rPr>
                <w:rFonts w:cs="Verdana" w:ascii="Verdana" w:hAnsi="Verdana"/>
                <w:color w:val="000000"/>
              </w:rPr>
              <w:t>vše dle geometrického plánu č. 2590-123/2009 vyhotoveného geodetickou kanceláří Ing. Grygarová s.r.o. ze dne 7.12.200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vlastnictví Moravskoslezského kraje se sídlem 28. října 117, 702 18 Ostrava, IČ 70890692, zastoupeného z pověření hejtmana kraje Správou silnic Moravskoslezského kraje, příspěvkovou organizací, se sídlem Úprkova 1, 702 23  Ostrava, IČ 00095711, která má právo hospodaření se svěřeným majetkem kraje, do vlastnictví statutárního města Ostravy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o uzavření darovací smlouvy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yhradit si rozhodnut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značit pozemky uvedené v bodě 1) tohoto usnesení, jakožto majetek svěřený městskému obvodu Poruba dle ust. čl. 8 odst. 2 písm. b) Obecně závazné vyhlášky města Ostravy č. 11/2000, Statut města Ostravy, ve znění pozdějších změn a doplňků, za podmínky, že je statutární město Ostrava nabude do svého vlastnictv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značit pozemky uvedené v bodě 1)  tohoto usnesení, jakožto majetek svěřený městskému obvodu Poruba dle ust. čl. 8 odst. 2 písm. b) Obecně závazné vyhlášky města Ostravy č. 11/2000, Statut města Ostravy, ve znění pozdějších změn a doplňků, za podmínky, že je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 xml:space="preserve">o záměru města darovat níže uvedené pozemky, které vznikly oddělením z níže uvedených pozemků v </w:t>
            </w:r>
            <w:r>
              <w:rPr>
                <w:rFonts w:cs="Verdana" w:ascii="Verdana" w:hAnsi="Verdana"/>
                <w:b/>
                <w:bCs/>
                <w:color w:val="000000"/>
              </w:rPr>
              <w:t>k. ú. Poruba-sever</w:t>
            </w:r>
            <w:r>
              <w:rPr>
                <w:rFonts w:cs="Verdana" w:ascii="Verdana" w:hAnsi="Verdana"/>
                <w:color w:val="000000"/>
              </w:rPr>
              <w:t>, obec Ostrava, svěřené městskému obvodu Poruba, do vlastnictví Moravskoslezského kraje se sídlem 28. října 117, 702 18 Ostrava, IČ 70890692, zastoupeného z pověření hejtmana kraje Správou silnic Moravskoslezského kraje, příspěvkovou organizací, se sídlem Úprkova 1, 702 23  Ostrava, IČ 00095711, která má právo hospodaření se svěřeným majetkem kraje, a to:</w:t>
            </w:r>
          </w:p>
          <w:p>
            <w:pPr>
              <w:pStyle w:val="Normal"/>
              <w:widowControl w:val="false"/>
              <w:autoSpaceDE w:val="false"/>
              <w:spacing w:lineRule="auto" w:line="240" w:before="220" w:after="0"/>
              <w:jc w:val="both"/>
              <w:rPr/>
            </w:pPr>
            <w:r>
              <w:rPr>
                <w:rFonts w:cs="Verdana" w:ascii="Verdana" w:hAnsi="Verdana"/>
                <w:b/>
                <w:bCs/>
                <w:color w:val="000000"/>
              </w:rPr>
              <w:t>pozemek parc. č.  4424/9</w:t>
            </w:r>
            <w:r>
              <w:rPr>
                <w:rFonts w:cs="Verdana" w:ascii="Verdana" w:hAnsi="Verdana"/>
                <w:color w:val="000000"/>
              </w:rPr>
              <w:t xml:space="preserve"> ost. plocha, ost. komunikace o celkové výměře 653 m2, který vznikl oddělením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cs="Verdana" w:ascii="Verdana" w:hAnsi="Verdana"/>
                <w:color w:val="000000"/>
              </w:rPr>
              <w:t>- části pozemku parc. č. 3609/1 ost. plocha, ost. komunikace o výměře 27 m2, nově označené písmenem b</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i pozemku parc. č. 4424/9 ost. plocha, ost. komunikace o výměře 626 m2, nově označené písmenem g</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 sloučením těchto oddělených částí</w:t>
            </w:r>
          </w:p>
          <w:p>
            <w:pPr>
              <w:pStyle w:val="Normal"/>
              <w:widowControl w:val="false"/>
              <w:autoSpaceDE w:val="false"/>
              <w:spacing w:lineRule="auto" w:line="240" w:before="220" w:after="220"/>
              <w:jc w:val="both"/>
              <w:rPr/>
            </w:pPr>
            <w:r>
              <w:rPr>
                <w:rFonts w:cs="Verdana" w:ascii="Verdana" w:hAnsi="Verdana"/>
                <w:b/>
                <w:bCs/>
                <w:color w:val="000000"/>
              </w:rPr>
              <w:t>pozemek parc. č. 4424/28</w:t>
            </w:r>
            <w:r>
              <w:rPr>
                <w:rFonts w:cs="Verdana" w:ascii="Verdana" w:hAnsi="Verdana"/>
                <w:color w:val="000000"/>
              </w:rPr>
              <w:t xml:space="preserve"> ost. plocha, zeleň o výměře 44 m2, který vznikl oddělením pozemku parc. č. 4424/9 ost. plocha, ost.komunikace</w:t>
            </w:r>
          </w:p>
          <w:p>
            <w:pPr>
              <w:pStyle w:val="Normal"/>
              <w:widowControl w:val="false"/>
              <w:autoSpaceDE w:val="false"/>
              <w:spacing w:lineRule="auto" w:line="240" w:before="220" w:after="0"/>
              <w:jc w:val="both"/>
              <w:rPr/>
            </w:pPr>
            <w:r>
              <w:rPr>
                <w:rFonts w:cs="Verdana" w:ascii="Verdana" w:hAnsi="Verdana"/>
                <w:b/>
                <w:bCs/>
                <w:color w:val="000000"/>
              </w:rPr>
              <w:t>pozemek parc. č. 4424/24</w:t>
            </w:r>
            <w:r>
              <w:rPr>
                <w:rFonts w:cs="Verdana" w:ascii="Verdana" w:hAnsi="Verdana"/>
                <w:color w:val="000000"/>
              </w:rPr>
              <w:t xml:space="preserve"> ost. plocha, ost. komunikace o celkové výměře 570 m2, který vznikl oddělení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i pozemku parc. č. 3654/1 ost. plocha, zeleň o výměře 0,39 m2, nově označené písmenem d</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i pozemku parc. č. 3655/48 ost. plocha, jiná plocha o výměře 6 m2 , nově označené písmenem f</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i pozemku parc. č. 4424/10 ost. plocha, ost. komunikace o výměře 564 m2, nově označené písmenem o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 sloučením těchto oddělených částí</w:t>
            </w:r>
          </w:p>
          <w:p>
            <w:pPr>
              <w:pStyle w:val="Normal"/>
              <w:widowControl w:val="false"/>
              <w:autoSpaceDE w:val="false"/>
              <w:spacing w:lineRule="auto" w:line="240" w:before="220" w:after="220"/>
              <w:jc w:val="both"/>
              <w:rPr/>
            </w:pPr>
            <w:r>
              <w:rPr>
                <w:rFonts w:cs="Verdana" w:ascii="Verdana" w:hAnsi="Verdana"/>
                <w:b/>
                <w:bCs/>
                <w:color w:val="000000"/>
              </w:rPr>
              <w:t>pozemek parc. č. 4424/25</w:t>
            </w:r>
            <w:r>
              <w:rPr>
                <w:rFonts w:cs="Verdana" w:ascii="Verdana" w:hAnsi="Verdana"/>
                <w:color w:val="000000"/>
              </w:rPr>
              <w:t xml:space="preserve"> ost. plocha, zeleň o výměře 51 m2, který vznikl oddělením z pozemku parc. č. 4424/10 ost. plocha, ost. komunikace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še dle geometrického plánu č. 2590-123/2009 vyhotoveného geodetickou kanceláří Ing. Grygarová s.r.o. ze dne 7.12.200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0. </w:t>
            </w:r>
            <w:r>
              <w:rPr>
                <w:rFonts w:cs="Verdana" w:ascii="Verdana" w:hAnsi="Verdana"/>
                <w:b/>
                <w:bCs/>
                <w:color w:val="000000"/>
                <w:u w:val="single"/>
              </w:rPr>
              <w:t>Návrh na záměr města darovat nemovitosti v k.ú. Zábřeh-VŽ,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28/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21/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záměru města darovat níže uvedené nemovitosti v k.ú. Zábřeh-VŽ, obec Ostrava, nesvěřené městskému obvodu Vítkovice,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60/46, ost. plocha, ost. komunikace včetně stavby parkoviště na pozemku p.p.č. 460/46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72/7  ost.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72/10, ost.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72/11, ost.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teré byly zaměřeny geometrickým plánem č. 1836-154/2011 ze dne 27.11.2011</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p.č. 1538, ost.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ek p.p.č. 1539, ost. plocha, jiná ploch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četně všech součástí a příslušenstv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objekt venkovního osvětlení na pozemcích p.p.č. 460/46, p.p.č. 460/1, p.p.č. 472/10 a p.p.č. 472/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1. </w:t>
            </w:r>
            <w:r>
              <w:rPr>
                <w:rFonts w:cs="Verdana" w:ascii="Verdana" w:hAnsi="Verdana"/>
                <w:b/>
                <w:bCs/>
                <w:color w:val="000000"/>
                <w:u w:val="single"/>
              </w:rPr>
              <w:t xml:space="preserve">Návrh darovat nemovitosti v k. ú. Přívoz, obec Ostrava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29/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22/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darovat nemovitosti v k.ú. Přívoz, obec Ostrava, nesvěřené městskému obvodu Moravská Ostrava a Přívoz, a to pozemk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096/7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96/9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96/12 - ostatní plocha, neplodná půd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96/13 - ostatní plocha, neplodná půd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st. 3181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st. 3184 - zastavěná plocha a nádvoř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č.st. 3187 - zastavěná plocha a nádvoří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ČR - s právem hospodařit s majetkem státu Povodí Odry, státní podnik, se sídlem Ostrava, Moravská Ostrava, Varenská 49, PSČ 701 26, IČ 70890021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uzavřít darovac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2. </w:t>
            </w:r>
            <w:r>
              <w:rPr>
                <w:rFonts w:cs="Verdana" w:ascii="Verdana" w:hAnsi="Verdana"/>
                <w:b/>
                <w:bCs/>
                <w:color w:val="000000"/>
                <w:u w:val="single"/>
              </w:rPr>
              <w:t>Návrh nenabýt bezúplatně pozemky z vlastnictví ČR-Úřadu pro zastupování státu ve věcech majetkových(ÚZSVM),návrh na souhlas s úplatným převodem těchto pozemků z vlastnictví ÚZSVM třetí osob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30/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48/RM1014/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90/RM1014/1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esouhlasit s návrhem na bezúplatný převod níže uvedených pozemků se všemi součástmi - zpevněný živičný povrch v k. ú. Poruba,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ku parc. č. 1593/4 ost. plocha, ost.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ku parc. č. 1593/13 ost. plocha, ost. komunika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vlastnictví  České republiky s příslušností hospodařit s majetkem státu  pro Úřad  pro zastupování státu ve věcech majetkových, se sídlem Rašínovo nábřeží 390/42, 128 00  Praha 2 - Nové Město, IČ 69797111, do vlastnictví statutárního města Ostravy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ydat souhlas s úplatným převodem níže uvedených pozemků se všemi součástmi - zpevněný živičný povrch v k. ú. Porub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ku parc. č. 1593/4 ost. plocha, ost.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ku parc. č. 1593/13 ost. plocha, ost. komunika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vlastnictví České republiky s příslušností hospodařit s majetkem státu pro Úřad pro zastupování státu ve věcech majetkových, se sídlem Rašínovo nábřeží 390/42, 128 00  Praha 2 - Nové Město, IČ 69797111, do vlastnictví třetí osob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3. </w:t>
            </w:r>
            <w:r>
              <w:rPr>
                <w:rFonts w:cs="Verdana" w:ascii="Verdana" w:hAnsi="Verdana"/>
                <w:b/>
                <w:bCs/>
                <w:color w:val="000000"/>
                <w:u w:val="single"/>
              </w:rPr>
              <w:t>Návrh na uzavření “Smlouvy o bezúplatném převodu nemovitosti bez omezujících podmínek” - k.ú. Nová Ves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31/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03/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bezúplatném převodu nemovitosti bez omezujících podmínek” (dle přílohy č. 2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jejímž předmětem je bezúplatný převod pozemku p.č.st. 29/2 - zastavěná plocha a nádvoří, k.ú. Nová Ves u Ostravy, obec Ostrav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d České republiky, příslušnost hospodařit s majetkem státu Úřad pro zastupování státu ve věcech majetkových, IČ 69797111, se sídlem Rašínovo nábřeží 390/42, 128 00 Praha 2 - Nové Město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bezúplatném nabytí pozemku rozhodlo zastupitelstvo města dne 29.06.2011 usnesením č. 0462/ZM1014/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hradit si rozhodnutí označit pozemek uvedený v bodu 1) tohoto usnesení, jakožto majetek svěřený městskému obvodu Nová Ves dle ust. čl. 8 odst. 2 písm. b) Obecně závazné vyhlášky č. 11/2000, Statut města Ostravy, ve znění pozdějších změn a doplňků za podmínky, že nemovitost uvedenou v bodu 1) tohoto usnesení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značit pozemek uvedený v bodě 1) tohoto usnesení, jako majetek svěřený městskému obvodu Nová Ves dle ust. čl. 8 odst. 2 písm. b) Obecně závazné vyhlášky č. 11/2000, Statut města Ostravy, ve znění pozdějších změn a doplňků za podmínky, že nemovitost uvedenou v bodu 1) tohoto usnesení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4. </w:t>
            </w:r>
            <w:r>
              <w:rPr>
                <w:rFonts w:cs="Verdana" w:ascii="Verdana" w:hAnsi="Verdana"/>
                <w:b/>
                <w:bCs/>
                <w:color w:val="000000"/>
                <w:u w:val="single"/>
              </w:rPr>
              <w:t>Návrh na bezúplatné nabytí majetku z vlastnictví ČR - Úřadu pro zastupování státu ve věcech majetkový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32/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24/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ezúplatně nabýt z vlastnictví České republiky - Úřadu pro zastupování státu ve věcech majetkových, se sídlem Rašínovo nábřeží 390/42, 128 00  Praha 2, IČ 69797111, do vlastnictví statutárního města Ostravy, Prokešovo nám. č. 8, 729 30  Ostrava, IČ 00845451, nemovitý majetek se všemi součástmi,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p.č. 356/5 - ost. plocha, silnice, v k. ú. Zábřeh-Hulváky,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Smlouvu o bezúplatném převodu nemovitosti č. UZSVM/O/19839/2011-HMSU, která je přílohou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5. </w:t>
            </w:r>
            <w:r>
              <w:rPr>
                <w:rFonts w:cs="Verdana" w:ascii="Verdana" w:hAnsi="Verdana"/>
                <w:b/>
                <w:bCs/>
                <w:color w:val="000000"/>
                <w:u w:val="single"/>
              </w:rPr>
              <w:t>Návrh nenabýt úplatně pozemek v k. ú. Mariánské Hory, obec Ostrava od ČR-Úřadu pro zastupování státu ve věcech majetkový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33/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59/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enabýt úplatně pozemek p.č.st. 1294 zast. plocha a nádvoří bez stavby v k. ú. Mariánské Hory, obec Ostrava za celkovou kupní cenu ve výši 24.65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vlastnictví České republiky s příslušností hospodařit s majetkem státu pro Úřad pro zastupování státu ve věcech majetkových, se sídlem Rašínovo nábřeží 390/42, 128 00 Praha 2 - Nové Město, IČ 69797111, do vlastnictví statutárního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6. </w:t>
            </w:r>
            <w:r>
              <w:rPr>
                <w:rFonts w:cs="Verdana" w:ascii="Verdana" w:hAnsi="Verdana"/>
                <w:b/>
                <w:bCs/>
                <w:color w:val="000000"/>
                <w:u w:val="single"/>
              </w:rPr>
              <w:t>Návrh na svěření majetku městskému obvodu Slez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34/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166/RM1014/4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utí označit níže uvedený majetek statutárního města Ostravy jakožto majetek svěřený dle ust. čl. 8 odst. 2 písm. b) Obecně závazné vyhlášky města Ostravy č. 11/2000, Statut města Ostravy, v platném zněn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ěstskému obvodu Slezská Ostrava:</w:t>
            </w:r>
          </w:p>
          <w:p>
            <w:pPr>
              <w:pStyle w:val="Normal"/>
              <w:widowControl w:val="false"/>
              <w:numPr>
                <w:ilvl w:val="0"/>
                <w:numId w:val="7"/>
              </w:numPr>
              <w:autoSpaceDE w:val="false"/>
              <w:spacing w:lineRule="auto" w:line="240" w:before="0" w:after="0"/>
              <w:ind w:left="480" w:hanging="360"/>
              <w:rPr>
                <w:rFonts w:ascii="Verdana" w:hAnsi="Verdana" w:cs="Verdana"/>
                <w:color w:val="000000"/>
              </w:rPr>
            </w:pPr>
            <w:r>
              <w:rPr>
                <w:rFonts w:cs="Verdana" w:ascii="Verdana" w:hAnsi="Verdana"/>
                <w:color w:val="000000"/>
              </w:rPr>
              <w:t>dešťová kanalizace v hodnotě 171.900,- Kč, inventární číslo 133358, uložená v ulici K Lesu v pozemcích v k.ú. Heřmanice,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p.č. 368/39 -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187/4 - zastavěná plocha,</w:t>
            </w:r>
          </w:p>
          <w:p>
            <w:pPr>
              <w:pStyle w:val="Normal"/>
              <w:widowControl w:val="false"/>
              <w:autoSpaceDE w:val="false"/>
              <w:spacing w:lineRule="auto" w:line="240" w:before="0" w:after="0"/>
              <w:rPr/>
            </w:pPr>
            <w:r>
              <w:rPr>
                <w:rFonts w:cs="Verdana" w:ascii="Verdana" w:hAnsi="Verdana"/>
                <w:color w:val="000000"/>
              </w:rPr>
              <w:t>oba ve SJM VXXXXXXXXX RXXXXXX a ŠXXXX RXXXXXXXX, oba bytem X XXXXXXX XXXXXXX, Slezská Ostrava, Heřmanice, PSČ 713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187/1 - zastravěná plocha a  nádvoří, ve vlastnictví VXXXXXX BXXXX, bytem X XXXXXXX XXXXXX, Slezská Ostrava, Heřmanice, PSČ 713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189 -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vlastnictví RPG RE Land, s.r.o., se sídlem Gregorova 2582/3, Ostrava - Moravská Ostrava, PSČ 701 9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68/34 -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68/31 - zahrada,</w:t>
            </w:r>
          </w:p>
          <w:p>
            <w:pPr>
              <w:pStyle w:val="Normal"/>
              <w:widowControl w:val="false"/>
              <w:autoSpaceDE w:val="false"/>
              <w:spacing w:lineRule="auto" w:line="240" w:before="0" w:after="0"/>
              <w:rPr/>
            </w:pPr>
            <w:r>
              <w:rPr>
                <w:rFonts w:cs="Verdana" w:ascii="Verdana" w:hAnsi="Verdana"/>
                <w:color w:val="000000"/>
              </w:rPr>
              <w:t>oba ve vlastnictví MXXXX GXXXXXXXXXXX, bytem X XXXX XXXXX, Slezská Ostrava, Heřmanice, PSČ 713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68/1 -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vlastnictví JXXX BXXXXXXXX, bytem XXXXXXXX XXXXXX XXXXX, Ostrava - Bělský Les, PSČ 700 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68/25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68/44 - ostatní plocha, jiná plocha,</w:t>
            </w:r>
          </w:p>
          <w:p>
            <w:pPr>
              <w:pStyle w:val="Normal"/>
              <w:widowControl w:val="false"/>
              <w:autoSpaceDE w:val="false"/>
              <w:spacing w:lineRule="auto" w:line="240" w:before="0" w:after="0"/>
              <w:rPr/>
            </w:pPr>
            <w:r>
              <w:rPr>
                <w:rFonts w:cs="Verdana" w:ascii="Verdana" w:hAnsi="Verdana"/>
                <w:color w:val="000000"/>
              </w:rPr>
              <w:t>ve vlastnictví M a J PROJEKT a.s., se sídlem Slavíčkova 2492/12, Ostrava - Moravská Ostrava, PSČ 702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90/13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90/16 - ostatní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ve vlastnictví Credit property a.s., se sídlem Porážkova 1424/20, Ostrava - Moravská Ostrava, PSČ 702 0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značit majetek uvedený v bodě 1) tohoto usnesení jakožto majetek svěřený městskému obvodu Slezská Ostrava dle ust. čl. 8 odst. 2 písm. b) Obecně závazné vyhlášky města Ostravy č. 11/2000, Statut města Ostravy, v platném zně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7. </w:t>
            </w:r>
            <w:r>
              <w:rPr>
                <w:rFonts w:cs="Verdana" w:ascii="Verdana" w:hAnsi="Verdana"/>
                <w:b/>
                <w:bCs/>
                <w:color w:val="000000"/>
                <w:u w:val="single"/>
              </w:rPr>
              <w:t>Návrh na svěření nemovitostí městským obvodů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35/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49/RM1014/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utí označit níže uvedený majetek, jakožto majetek svěřený níže uvedeným městským obvodům dle ust. čl. 8 odst. 2 písm. b) OZV č. 11/2000, Statut města Ostravy, ve znění pozdějších změn a doplňků, a to:</w:t>
            </w:r>
          </w:p>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a) městskému obvodu Mariánské Hory a Hulvá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p.č.  388/56 - zahrada v pořizovací ceně 867 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Zábřeh-Hulváky, obec Ostrava</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b) městskému obvodu Martinov</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2647/5 - zahrada v pořizovací ceně 618,-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Martinov ve Slezsku, obec Ostrava  </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c) městskému obvodu Pustkovec</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4424/4 - ostatní plocha, jiná plocha v pořizovací ceně 414 4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Pustkovec,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d) městskému obvodu Stará Běl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480 - ostatní plocha, ostatní komunikace v pořizovací ceně 77 276,-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507/10 - ostatní plocha, ostatní komunikace v pořizovací ceně 22 12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508 - ostatní plocha, ostatní komunikace v pořizovací ceně 18 48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514/1 - ostatní plocha, jiná plocha v pořizovací ceně 37 392,-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514/11 - orná půda v pořizovací ceně 82 262,-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515 - ostatní plocha, ostatní komunikace v pořizovací ceně 18 28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516 - ostatní plocha, ostatní komunikace v pořizovací ceně 36 56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590/1 - ostatní plocha, ostatní komunikace v pořizovací ceně 200 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590/24 - oststní plocha, ostatní komunikace v pořizovací ceně 41 924,50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2243/2 - zastavěná plocha a nádvoří, společný dvůr v pořizovací ceně 366 912,-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2244 - ostatní plocha, ostatní komunikace v pořizovací ceně 468,-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Stará Bělá, obec Ostrav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značit majetek uvedený v bodě</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a) tohoto usnesení, jakožto majetek svěřený městskému obvodu Mariánské Hory a Hulvá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b) tohoto usnesení, jakožto majetek svěřený městskému obvodu Martinov</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c) tohoto usnesení, jakožto majetek svěřený městskému obvodu Pustkovec</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d) tohoto usnesení, jakožto majetek svěřený městskému obvodu Stará Běl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8. </w:t>
            </w:r>
            <w:r>
              <w:rPr>
                <w:rFonts w:cs="Verdana" w:ascii="Verdana" w:hAnsi="Verdana"/>
                <w:b/>
                <w:bCs/>
                <w:color w:val="000000"/>
                <w:u w:val="single"/>
              </w:rPr>
              <w:t xml:space="preserve">Návrh na nesvěření nemovitosti městskému obvodu Moravská Ostrava a Přívoz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36/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02/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rozhodnutí neoznačit níže uvedený majetek, jakožto majetek svěřený městskému obvodu Moravská Ostrava a Přívoz dle ust. čl. 8 odst. 2 písm. b) OZV č. 11/2000, Statut města Ostravy, ve znění pozdějších změn a doplňků,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69/1 - ostatní plocha, jiná plocha v pořizovací ceně 8 315 9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Moravská Ostrava,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eoznačit majetek uvedený v bodě 1) tohoto usnesení, jakožto majetek svěřený městskému obvodu Moravská Ostrava a Přívoz 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9. </w:t>
            </w:r>
            <w:r>
              <w:rPr>
                <w:rFonts w:cs="Verdana" w:ascii="Verdana" w:hAnsi="Verdana"/>
                <w:b/>
                <w:bCs/>
                <w:color w:val="000000"/>
                <w:u w:val="single"/>
              </w:rPr>
              <w:t>Návrh na záměr města směnit pozemky v k.ú. Slezská Ostrava, obec Ostrava za pozemek v k.ú. Hrušov, obec Ostrava (Gravitační odvodnění Hruš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37/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00/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sz w:val="24"/>
                <w:szCs w:val="24"/>
              </w:rPr>
            </w:pPr>
            <w:r>
              <w:rPr>
                <w:rFonts w:cs="Verdana" w:ascii="Verdana" w:hAnsi="Verdana"/>
                <w:color w:val="000000"/>
                <w:sz w:val="24"/>
                <w:szCs w:val="24"/>
              </w:rPr>
              <w:t>o záměru města směnit pozemky:</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parc. č. 4482/3 zahrada o výměře 403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parc. č. 4482/2 zahrada o výměře 406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v k.ú. Slezská Ostrava, obec Ostrava,</w:t>
            </w:r>
          </w:p>
          <w:p>
            <w:pPr>
              <w:pStyle w:val="Normal"/>
              <w:widowControl w:val="false"/>
              <w:autoSpaceDE w:val="false"/>
              <w:spacing w:lineRule="auto" w:line="240" w:before="0" w:after="220"/>
              <w:rPr/>
            </w:pPr>
            <w:r>
              <w:rPr>
                <w:rFonts w:cs="Verdana" w:ascii="Verdana" w:hAnsi="Verdana"/>
                <w:color w:val="000000"/>
                <w:sz w:val="24"/>
                <w:szCs w:val="24"/>
              </w:rPr>
              <w:t>ve vlastnictví statutárního města Ostravy</w:t>
            </w:r>
          </w:p>
          <w:p>
            <w:pPr>
              <w:pStyle w:val="Normal"/>
              <w:widowControl w:val="false"/>
              <w:autoSpaceDE w:val="false"/>
              <w:spacing w:lineRule="auto" w:line="240" w:before="220" w:after="0"/>
              <w:rPr>
                <w:rFonts w:ascii="Verdana" w:hAnsi="Verdana" w:cs="Verdana"/>
                <w:color w:val="000000"/>
                <w:sz w:val="24"/>
                <w:szCs w:val="24"/>
              </w:rPr>
            </w:pPr>
            <w:r>
              <w:rPr>
                <w:rFonts w:cs="Verdana" w:ascii="Verdana" w:hAnsi="Verdana"/>
                <w:color w:val="000000"/>
                <w:sz w:val="24"/>
                <w:szCs w:val="24"/>
              </w:rPr>
              <w:t>za pozemek:</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parc. č. 385/1 ostatní plocha o výměře 339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v k.ú. Hrušov, obec Ostrava,</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sz w:val="24"/>
                <w:szCs w:val="24"/>
              </w:rPr>
              <w:t>ve vlastnictví METASPORT akciová společnost, Ostrava-Kunčice, Lešetínská 47 č.p. 614, PSČ 719 00, IČ:00214132</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t>a zároveň si vyhrazuje právo kdykoliv tento záměr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0. </w:t>
            </w:r>
            <w:r>
              <w:rPr>
                <w:rFonts w:cs="Verdana" w:ascii="Verdana" w:hAnsi="Verdana"/>
                <w:b/>
                <w:bCs/>
                <w:color w:val="000000"/>
                <w:u w:val="single"/>
              </w:rPr>
              <w:t>Návrh na záměr města směnit pozemky v k.ú Moravská Ostrava, Přívoz, Nová Ves u Ostravy, Mariánské Hor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38/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23/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rFonts w:cs="Verdana" w:ascii="Verdana" w:hAnsi="Verdana"/>
          <w:color w:val="000000"/>
        </w:rPr>
        <w:t>Zastupitelstvo</w:t>
      </w:r>
      <w:r>
        <w:rPr/>
        <w:t xml:space="preserve">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směnit pozemky,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ky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2045/1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svěřeno městskému obvodu Moravská Ostrava a Přívoz</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9/5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62/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87/23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87/2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ěřeno městskému obvodu Moravská Ostrava a Přívoz</w:t>
            </w:r>
          </w:p>
          <w:p>
            <w:pPr>
              <w:pStyle w:val="Normal"/>
              <w:widowControl w:val="false"/>
              <w:autoSpaceDE w:val="false"/>
              <w:spacing w:lineRule="auto" w:line="240" w:before="0" w:after="220"/>
              <w:rPr/>
            </w:pPr>
            <w:r>
              <w:rPr>
                <w:rFonts w:cs="Verdana" w:ascii="Verdana" w:hAnsi="Verdana"/>
                <w:color w:val="000000"/>
              </w:rPr>
              <w:t>k.ú. Moravská Ostrava,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p.č. 497/29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958/25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958/26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svěřeno městskému obvodu Moravská Ostrava a Přívoz</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958/27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966/12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ěřeno městskému obvodu Moravská Ostrava a Přívoz</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Přívoz,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př. směnit pouze některé z výše uvedených pozemků</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ky ve vlastnictví České republiky - Ředitelství silnic a dálnic ČR</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2034/2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0/17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0/18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0/19 – ostatní plocha, ostatní komunikace</w:t>
            </w:r>
          </w:p>
          <w:p>
            <w:pPr>
              <w:pStyle w:val="Normal"/>
              <w:widowControl w:val="false"/>
              <w:autoSpaceDE w:val="false"/>
              <w:spacing w:lineRule="auto" w:line="240" w:before="0" w:after="0"/>
              <w:rPr/>
            </w:pPr>
            <w:r>
              <w:rPr>
                <w:rFonts w:cs="Verdana" w:ascii="Verdana" w:hAnsi="Verdana"/>
                <w:color w:val="000000"/>
              </w:rPr>
              <w:t>- pozemek parc. č. 2045/18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5/20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45/28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064/54 - ostatní plocha, ostatní komunikace</w:t>
            </w:r>
          </w:p>
          <w:p>
            <w:pPr>
              <w:pStyle w:val="Normal"/>
              <w:widowControl w:val="false"/>
              <w:autoSpaceDE w:val="false"/>
              <w:spacing w:lineRule="auto" w:line="240" w:before="0" w:after="220"/>
              <w:rPr/>
            </w:pPr>
            <w:r>
              <w:rPr>
                <w:rFonts w:cs="Verdana" w:ascii="Verdana" w:hAnsi="Verdana"/>
                <w:color w:val="000000"/>
              </w:rPr>
              <w:t>k.ú. Moravská Ostrava,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p.č. 458/1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58/13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58/14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58/15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58/17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98/2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98/3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98/4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958/2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958/28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066/1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42/48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Přívoz,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p.č. 161/20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1/21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1/23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1/2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1/26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 č. 161/30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3/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8/59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8/61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8/62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8/63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68/6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72/5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87/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065 - ostatní plocha, siln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Nová Ves u Ostrav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p.č. 355/71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Mariánské Hor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zároveň si vyhrazuje právo kdykoliv tento záměr zrušit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1. </w:t>
            </w:r>
            <w:r>
              <w:rPr>
                <w:rFonts w:cs="Verdana" w:ascii="Verdana" w:hAnsi="Verdana"/>
                <w:b/>
                <w:bCs/>
                <w:color w:val="000000"/>
                <w:u w:val="single"/>
              </w:rPr>
              <w:t>Návrh na záměr města směnit nemovitosti v k. ú. Kunčičky, obec Ostrava a k. ú. Slezská Ostrava, obec Ostrava a návrh nekoupit nemovitosti v k. 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39/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01/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směni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3637/3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 ú. Slezská Ostrava,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RPG RE Assets, s.r.o., IČ: 285 88 886,  se sídlem Gregorova 3/2582,  PSČ 701 97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zemk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 č. 342/3 ostatní plocha, manipulační plocha</w:t>
            </w:r>
          </w:p>
          <w:p>
            <w:pPr>
              <w:pStyle w:val="Normal"/>
              <w:widowControl w:val="false"/>
              <w:autoSpaceDE w:val="false"/>
              <w:spacing w:lineRule="auto" w:line="240" w:before="0" w:after="0"/>
              <w:rPr/>
            </w:pPr>
            <w:r>
              <w:rPr>
                <w:rFonts w:cs="Verdana" w:ascii="Verdana" w:hAnsi="Verdana"/>
                <w:color w:val="000000"/>
              </w:rPr>
              <w:t>- parc. č. 345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346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 ú. Kunčičky,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ve vlastnictví statutárního města Ostravy, svěřené městskému obvodu Slez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koupi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3637/3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 ú. Slezská Ostrava,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 RPG RE Assets, s.r.o., IČ: 285 88 886, se sídlem Ostrava, Gregorova 3/2582, PSČ 701 9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3637/21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3637/22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3637/23 osts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še v k. ú. Slezská Ostrava,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d RPG RE Land, s.r.o., IČ: 277 69 143 se sídlem Ostrava,Moravská Ostrava, Gregorova 2582/3, PSČ 701 97</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2. </w:t>
            </w:r>
            <w:r>
              <w:rPr>
                <w:rFonts w:cs="Verdana" w:ascii="Verdana" w:hAnsi="Verdana"/>
                <w:b/>
                <w:bCs/>
                <w:color w:val="000000"/>
                <w:u w:val="single"/>
              </w:rPr>
              <w:t>Návrh na záměr města směnit nemovitosti v k.ú. Svinov, obec Ostrava (restaurace U Slun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40/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262/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směnit části pozemků v k.ú. Svinov,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ást pozemku parc.č. 649/3, ost. plocha, jiná plocha o výměře cca 138 m2, dle zákresu, který je přílohou č. 1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a, svěřeno městskému obvodu Svinov</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zemek parc.č. 648/2, ost.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XXXXX XXXXX, rok narození 1975, bytem XXX XXXXXXXX XXXXXXX XXX XX 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3. </w:t>
            </w:r>
            <w:r>
              <w:rPr>
                <w:rFonts w:cs="Verdana" w:ascii="Verdana" w:hAnsi="Verdana"/>
                <w:b/>
                <w:bCs/>
                <w:color w:val="000000"/>
                <w:u w:val="single"/>
              </w:rPr>
              <w:t>Návrh na směnu nemovitostí v k.ú. Lhotka u Ostravy, obec Ostrava a uzavření směnné smlouvy se smlouvou o zřízení věcného břemen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41/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29/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měnit nemovitost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zemek parc.č. 379/5 trvalý travní porost o výměře 183 m2, který vznikl sloučením částí pozemků parc.č. 379/1 díl b o výměře 58 m2 a parc.č. 379/2 díl a o výměře 125 m2, oddělené geometrickým plánem č.760-258/2010 ze dne 5.8.2010, vše v k.ú. Lhotka u Ostravy, obec Ostrava ve vlastnictví statutárního města Ostravy, svěřené městskému obvodu Lhotka u Ostra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zemek parc.č. 382/2 ostatní plocha ostatní komunikace o výměře 28 m2, který vznikl sloučením částí pozemků parc.č. 381 díl g o výměře 10 m2, parc.č. 382 díl h o výměře 16 m2 a parc.č. 383 díl k o výměře 2 m2, oddělené geometrickým plánem č. 765-296/2010 ze dne 24.9.2010, vše v k.ú. Lhotka u Ostravy, obec Ostrava ve vlastnictví pana XXXXXXXX XXXXXXXX XXX XXXX XXXXX XXXXX XXXXXXXXXXX XXXXXXXX XXXXX X X XXXXXXXXXX XXX 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doplatkem ve výši rozdílu směňovaných nemovitostí ve výši 63 870,-Kč ve prospěch statutárního města Ostravy a za podmínek uvedených ve směnné smlouvě, která je přílohou č.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uzavřít směnnou smlouvu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4. </w:t>
            </w:r>
            <w:r>
              <w:rPr>
                <w:rFonts w:cs="Verdana" w:ascii="Verdana" w:hAnsi="Verdana"/>
                <w:b/>
                <w:bCs/>
                <w:color w:val="000000"/>
                <w:u w:val="single"/>
              </w:rPr>
              <w:t>Návrh koupit pozemek parc.č. 755/5, ost. plocha, ost. komunikace, k.ú. Polanka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42/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278/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upit pozemek parc.č. 755/5, ost. plocha, ost. komunikace, k.ú. Polanka nad Odrou, obec Ostrava, o výměře 349 m2, který vznikl oddělením z původního pozemku parc.č. 755/3, ost. plocha, ost. komunikace, o výměře 513 m2 dle geometrického plánu č. 2642-549/2011 ze dne 9.3.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XXXXXX XXXXX, rok narození XXXX, bytem XXXXXXX XXXXXX XXXXXXXX XXXXXXX XXX XXXXXX XXX XX, za dohodnutou kupní cenu 281.09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5. </w:t>
            </w:r>
            <w:r>
              <w:rPr>
                <w:rFonts w:cs="Verdana" w:ascii="Verdana" w:hAnsi="Verdana"/>
                <w:b/>
                <w:bCs/>
                <w:color w:val="000000"/>
                <w:u w:val="single"/>
              </w:rPr>
              <w:t>Návrh koupit nemovitost v k.ú. Nová Ves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43/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17/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oupit pozemek p.p.č. 456/2, trvalý travní porost, k.ú. Nová Ves u Ostravy, obec Ostrava, od České republiky, správa nemovitostí ve vlastnictví státu Pozemkový fond České republiky, IČ 45797072, sídlo Husinecká 1024/11a, Praha 3, Žižkov, 130 00 Praha 3, za dohodnutou kupní cenu 59.46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6. </w:t>
            </w:r>
            <w:r>
              <w:rPr>
                <w:rFonts w:cs="Verdana" w:ascii="Verdana" w:hAnsi="Verdana"/>
                <w:b/>
                <w:bCs/>
                <w:color w:val="000000"/>
                <w:u w:val="single"/>
              </w:rPr>
              <w:t>Návrh na záměr města prodat část pozemku v k.ú. Mošnov, obec Mošnov (Cargo Mošnov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44/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30/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sz w:val="24"/>
                <w:szCs w:val="24"/>
              </w:rPr>
            </w:pPr>
            <w:r>
              <w:rPr>
                <w:rFonts w:cs="Verdana" w:ascii="Verdana" w:hAnsi="Verdana"/>
                <w:color w:val="000000"/>
                <w:sz w:val="24"/>
                <w:szCs w:val="24"/>
              </w:rPr>
              <w:t>o záměru města prodat pozemek:</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část parc.č. 1356/5 trvalý travní porost, nově označen dle GP jako</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parc.č. 1356/13 o výměře 70 m2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v k.ú. Mošnov, obec Mošnov</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sz w:val="24"/>
                <w:szCs w:val="24"/>
              </w:rPr>
              <w:t>ve vlastnictví statutárního města Ostravy</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t>a zároveň si vyhrazuje právo kdykoliv tento záměr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7. </w:t>
            </w:r>
            <w:r>
              <w:rPr>
                <w:rFonts w:cs="Verdana" w:ascii="Verdana" w:hAnsi="Verdana"/>
                <w:b/>
                <w:bCs/>
                <w:color w:val="000000"/>
                <w:u w:val="single"/>
              </w:rPr>
              <w:t>Návrh na záměr města prodat pozemek v k.ú. Polanka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45/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26/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 pozemek</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arc.č. 1145/10, o výměře 102 m2, který vznikl oddělením z pozemku parc.č. 1145/1 na základě geometrického plánu č. 2376-49/2009 ze dne 4.5.2009, v k.ú. Polanka nad Odrou, obec Ostrava, svěřeno městskému obvodu Polanka nad Odro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8. </w:t>
            </w:r>
            <w:r>
              <w:rPr>
                <w:rFonts w:cs="Verdana" w:ascii="Verdana" w:hAnsi="Verdana"/>
                <w:b/>
                <w:bCs/>
                <w:color w:val="000000"/>
                <w:u w:val="single"/>
              </w:rPr>
              <w:t>Návrh na záměr města prodat pozemek v k.ú. Svinov, obec Ostrava (ul. Králk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46/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10/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áměru města prodat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214/6, orná půda v k.ú. Svinov, obec Ostrava, svěřeno městskému obvodu Svinov o výměře 205 m2, který vznikl z pozemku parc.č. 1214/1 na základě geometrického plánu č. 2094-151/2009 ze dne 16.11.2009 vyhotoveného Ing. Tomášem Kramoliš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0. </w:t>
            </w:r>
            <w:r>
              <w:rPr>
                <w:rFonts w:cs="Verdana" w:ascii="Verdana" w:hAnsi="Verdana"/>
                <w:b/>
                <w:bCs/>
                <w:color w:val="000000"/>
                <w:u w:val="single"/>
              </w:rPr>
              <w:t>Návrh na záměr města prodat pozemky v k.ú. Lhotka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47/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09/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 pozemky v k.ú. Lhotka u Ostravy, obec Ostrava, a to:</w:t>
            </w:r>
          </w:p>
          <w:p>
            <w:pPr>
              <w:pStyle w:val="Normal"/>
              <w:widowControl w:val="false"/>
              <w:numPr>
                <w:ilvl w:val="0"/>
                <w:numId w:val="8"/>
              </w:numPr>
              <w:autoSpaceDE w:val="false"/>
              <w:spacing w:lineRule="auto" w:line="240" w:before="0" w:after="0"/>
              <w:ind w:left="480" w:hanging="360"/>
              <w:rPr>
                <w:rFonts w:ascii="Verdana" w:hAnsi="Verdana" w:cs="Verdana"/>
                <w:color w:val="000000"/>
              </w:rPr>
            </w:pPr>
            <w:r>
              <w:rPr>
                <w:rFonts w:cs="Verdana" w:ascii="Verdana" w:hAnsi="Verdana"/>
                <w:color w:val="000000"/>
              </w:rPr>
              <w:t>pozemek parc.č. 730/8, orná půda,</w:t>
            </w:r>
          </w:p>
          <w:p>
            <w:pPr>
              <w:pStyle w:val="Normal"/>
              <w:widowControl w:val="false"/>
              <w:numPr>
                <w:ilvl w:val="0"/>
                <w:numId w:val="1"/>
              </w:numPr>
              <w:autoSpaceDE w:val="false"/>
              <w:spacing w:lineRule="auto" w:line="240" w:before="0" w:after="0"/>
              <w:ind w:left="480" w:hanging="360"/>
              <w:rPr>
                <w:rFonts w:ascii="Verdana" w:hAnsi="Verdana" w:cs="Verdana"/>
                <w:color w:val="000000"/>
              </w:rPr>
            </w:pPr>
            <w:r>
              <w:rPr>
                <w:rFonts w:cs="Verdana" w:ascii="Verdana" w:hAnsi="Verdana"/>
                <w:color w:val="000000"/>
              </w:rPr>
              <w:t>pozemek parc.č. 730/14, orná půda,</w:t>
            </w:r>
          </w:p>
          <w:p>
            <w:pPr>
              <w:pStyle w:val="Normal"/>
              <w:widowControl w:val="false"/>
              <w:numPr>
                <w:ilvl w:val="0"/>
                <w:numId w:val="9"/>
              </w:numPr>
              <w:autoSpaceDE w:val="false"/>
              <w:spacing w:lineRule="auto" w:line="240" w:before="0" w:after="0"/>
              <w:ind w:left="480" w:hanging="360"/>
              <w:rPr>
                <w:rFonts w:ascii="Verdana" w:hAnsi="Verdana" w:cs="Verdana"/>
                <w:color w:val="000000"/>
              </w:rPr>
            </w:pPr>
            <w:r>
              <w:rPr>
                <w:rFonts w:cs="Verdana" w:ascii="Verdana" w:hAnsi="Verdana"/>
                <w:color w:val="000000"/>
              </w:rPr>
              <w:t>pozemek parc.č. 730/16, orná půd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o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čl. 6 odst. 3b) obecně závazné vyhlášky č. 11/2000, Statut města Ostravy, ve znění pozdějších změn a doplňků rozhodnutí o prodeji nemovitostí uvedených v bodě 1) návrhu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9. </w:t>
            </w:r>
            <w:r>
              <w:rPr>
                <w:rFonts w:cs="Verdana" w:ascii="Verdana" w:hAnsi="Verdana"/>
                <w:b/>
                <w:bCs/>
                <w:color w:val="000000"/>
                <w:u w:val="single"/>
              </w:rPr>
              <w:t>Podnět občana T.H. ve věci prodeje pozemků v k.ú. Lhotka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48/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08/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nět občana XXXX XXXXXX XXXXXXX ve věci dodržení zákonnosti při prodeji pozemků parc.č. 730/8, parc.č. 730/14 a parc.č. 730/16 v k.ú. Lhotka u Ostravy, obec Ostrava, adresovaný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odpovědí, dle návrhu obsaženého v příloze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1. </w:t>
            </w:r>
            <w:r>
              <w:rPr>
                <w:rFonts w:cs="Verdana" w:ascii="Verdana" w:hAnsi="Verdana"/>
                <w:b/>
                <w:bCs/>
                <w:color w:val="000000"/>
                <w:u w:val="single"/>
              </w:rPr>
              <w:t>Návrh na záměr města prodat nemovitost v k. ú. Petřkovice u Ostravy a neprodat nemovitost v k. ú. Hošť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49/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56/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záměru města prodat nemovitost v k. ú. Petřkovice u Ostravy, obec Ostrava, svěřeno městskému obvodu Petřkovice, a t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část pozemku parc. č. 99/12 – ost. pl., jiná plocha v k. ú. Petřkovice, obec Ostrava, zastavěnou stavbou skladu pekárny Velička, která je umístěna na pozemku parc. č. 99/12, v hranici domu č.p. 140 na pozemku parc. č. 99/1 a 2m  od hranice s pozemkem parc. č. 88, dle zákresu  přílohy č. 1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že nemá záměr města prodat nemovitost v k. ú. Hošťálkovice, svěřeno městskému obvodu Hošťálkovice,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ást pozemku parc. č. 1304/1 - ost. plocha, sportoviště o výměře cca 11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zákresu ve snímku, který je přílohou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2. </w:t>
            </w:r>
            <w:r>
              <w:rPr>
                <w:rFonts w:cs="Verdana" w:ascii="Verdana" w:hAnsi="Verdana"/>
                <w:b/>
                <w:bCs/>
                <w:color w:val="000000"/>
                <w:u w:val="single"/>
              </w:rPr>
              <w:t>Návrh na záměr města prodat nemovitosti v k.ú. Krásné Pole a Sv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50/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258/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 nemovitosti,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ást pozemku parc.č. 937/3, ost. plocha, jiná plocha o výměře cca 101 m2 v k.ú. Krásné Pole, obec Ostrava, svěřeno městskému obvodu Krásné Pole, dle zákresu, který je přílohou č.1 předloženého materiál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69/2, ost.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69/3, zast. plocha a nádvoří v k.ú. Svinov, obec Ostrava, svěřeno městskému obvodu Svinov</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3. </w:t>
            </w:r>
            <w:r>
              <w:rPr>
                <w:rFonts w:cs="Verdana" w:ascii="Verdana" w:hAnsi="Verdana"/>
                <w:b/>
                <w:bCs/>
                <w:color w:val="000000"/>
                <w:u w:val="single"/>
              </w:rPr>
              <w:t>Návrh na záměr města prodat nemovitosti v k.ú. Slezská Ostrava a v k.ú. Mugl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51/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45/RM1014/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dat nemovitosti svěřené městskému obvodu Slezská Ostrava,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v k.ú. Slezská Ostrava,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arc.č. 1070/1 – ostatní plocha, jiná plocha</w:t>
            </w:r>
          </w:p>
          <w:p>
            <w:pPr>
              <w:pStyle w:val="Normal"/>
              <w:widowControl w:val="false"/>
              <w:autoSpaceDE w:val="false"/>
              <w:spacing w:lineRule="auto" w:line="240" w:before="0" w:after="220"/>
              <w:jc w:val="both"/>
              <w:rPr/>
            </w:pPr>
            <w:r>
              <w:rPr>
                <w:rFonts w:cs="Verdana" w:ascii="Verdana" w:hAnsi="Verdana"/>
                <w:color w:val="000000"/>
              </w:rPr>
              <w:t>- pozemek parc.č. 1067/4 – ostatní plocha, jiná plocha, o výměře 18 m</w:t>
            </w:r>
            <w:r>
              <w:rPr>
                <w:rFonts w:cs="Verdana" w:ascii="Verdana" w:hAnsi="Verdana"/>
                <w:color w:val="000000"/>
                <w:sz w:val="20"/>
                <w:szCs w:val="20"/>
                <w:vertAlign w:val="superscript"/>
              </w:rPr>
              <w:t>2</w:t>
            </w:r>
            <w:r>
              <w:rPr>
                <w:rFonts w:cs="Verdana" w:ascii="Verdana" w:hAnsi="Verdana"/>
                <w:color w:val="000000"/>
              </w:rPr>
              <w:t xml:space="preserve"> oddělený z pozemku parc.č. 1067/1 – zahrada z celkové výměry 473 m</w:t>
            </w:r>
            <w:r>
              <w:rPr>
                <w:rFonts w:cs="Verdana" w:ascii="Verdana" w:hAnsi="Verdana"/>
                <w:color w:val="000000"/>
                <w:sz w:val="20"/>
                <w:szCs w:val="20"/>
                <w:vertAlign w:val="superscript"/>
              </w:rPr>
              <w:t>2</w:t>
            </w:r>
            <w:r>
              <w:rPr>
                <w:rFonts w:cs="Verdana" w:ascii="Verdana" w:hAnsi="Verdana"/>
                <w:color w:val="000000"/>
              </w:rPr>
              <w:t xml:space="preserve"> podle geometrického plánu č. 3321-36/2011 ze dne 17.8.2011, který je přílohou č. 1/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v k.ú. Muglinov,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p.č. 231/1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231/28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231/25 – zahra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ek p.p.č. 231/29 – zahrada </w:t>
            </w:r>
          </w:p>
          <w:p>
            <w:pPr>
              <w:pStyle w:val="Normal"/>
              <w:widowControl w:val="false"/>
              <w:autoSpaceDE w:val="false"/>
              <w:spacing w:lineRule="auto" w:line="240" w:before="220" w:after="220"/>
              <w:jc w:val="both"/>
              <w:rPr>
                <w:rFonts w:ascii="Verdana" w:hAnsi="Verdana" w:cs="Verdana"/>
                <w:color w:val="000000"/>
                <w:vertAlign w:val="superscript"/>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zároveň si vyhrazuje právo kdykoliv tyto záměry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4. </w:t>
            </w:r>
            <w:r>
              <w:rPr>
                <w:rFonts w:cs="Verdana" w:ascii="Verdana" w:hAnsi="Verdana"/>
                <w:b/>
                <w:bCs/>
                <w:color w:val="000000"/>
                <w:u w:val="single"/>
              </w:rPr>
              <w:t>Návrh na záměr města prodat nemovitosti v k.ú. Muglinov, Koblov a Sl.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52/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95/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o záměru města prodat nemovitosti:</w:t>
            </w:r>
          </w:p>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a) v k.ú. Muglinov, obec Ostrava, nesvěřenou městskému obvodu Slezská Ostrava, a to: </w:t>
            </w:r>
          </w:p>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 pozemek p.p.č. 92 – orná půda </w:t>
            </w:r>
          </w:p>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b) v k.ú. Koblov, obec Ostrava, svěřenou městskému obvodu Slezská Ostrava, a to: </w:t>
            </w:r>
          </w:p>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 pozemek parc.č. 743/3 – ostatní plocha, jiná plocha, o výměře 687 m2 oddělený z pozemku parc.č. 743/2 – ostatní plocha, ostatní komunikace, o  výměře 775 m2 podle geometrického plánu č. 972-220/2010 ze dne 13.1.2011, který je přílohou č. 2/4 </w:t>
            </w:r>
          </w:p>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c) v k.ú. Slezská Ostrava, obec Ostrava, svěřené městskému obvodu Slezská Ostrava, a to: </w:t>
            </w:r>
          </w:p>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 pozemek parc.č. 1097/4 – zastavěná plocha a nádvoří a</w:t>
            </w:r>
          </w:p>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pozemky oddělené geometrickým plánem č.3276-38/2011 ze dne 5.5.2011 (příloha č. 3/4), a to: </w:t>
            </w:r>
          </w:p>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 pozemek parc.č. 1092/10  – ostatní plocha, neplodná půda, o výměře 463 m2 oddělený z pozemku parc.č.1092/1 – ostatní plocha, neplodná půda, o výměře 668 m2</w:t>
            </w:r>
          </w:p>
          <w:p>
            <w:pPr>
              <w:pStyle w:val="Normal"/>
              <w:widowControl w:val="false"/>
              <w:autoSpaceDE w:val="false"/>
              <w:spacing w:lineRule="auto" w:line="240" w:before="220" w:after="0"/>
              <w:jc w:val="both"/>
              <w:rPr>
                <w:rFonts w:ascii="Arial" w:hAnsi="Arial" w:cs="Arial"/>
                <w:color w:val="000000"/>
              </w:rPr>
            </w:pPr>
            <w:r>
              <w:rPr>
                <w:rFonts w:cs="Arial" w:ascii="Arial" w:hAnsi="Arial"/>
                <w:color w:val="000000"/>
              </w:rPr>
              <w:t>- pozemek parc.č. 1093/4 – ostatní plocha, ostatní komunikace, o výměře 36 m2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pozemek parc.č. 1093/5 – ostatní plocha, jiná plocha, o výměře 7 m2</w:t>
            </w:r>
          </w:p>
          <w:p>
            <w:pPr>
              <w:pStyle w:val="Normal"/>
              <w:widowControl w:val="false"/>
              <w:autoSpaceDE w:val="false"/>
              <w:spacing w:lineRule="auto" w:line="240" w:before="0" w:after="220"/>
              <w:jc w:val="both"/>
              <w:rPr>
                <w:rFonts w:ascii="Arial" w:hAnsi="Arial" w:cs="Arial"/>
                <w:color w:val="000000"/>
              </w:rPr>
            </w:pPr>
            <w:r>
              <w:rPr>
                <w:rFonts w:cs="Arial" w:ascii="Arial" w:hAnsi="Arial"/>
                <w:color w:val="000000"/>
              </w:rPr>
              <w:t>- pozemek parc.č. 1093/6 – ostatní plocha, ostatní komunikace, o výměře 56 m2 všechny odděleny z pozemku parc.č. 1093 – ostatní plocha, ostatní komunikace, o celkové výměře 161 m2</w:t>
            </w:r>
          </w:p>
          <w:p>
            <w:pPr>
              <w:pStyle w:val="Normal"/>
              <w:widowControl w:val="false"/>
              <w:autoSpaceDE w:val="false"/>
              <w:spacing w:lineRule="auto" w:line="240" w:before="220" w:after="0"/>
              <w:jc w:val="both"/>
              <w:rPr>
                <w:rFonts w:ascii="Arial" w:hAnsi="Arial" w:cs="Arial"/>
                <w:color w:val="000000"/>
              </w:rPr>
            </w:pPr>
            <w:r>
              <w:rPr>
                <w:rFonts w:cs="Arial" w:ascii="Arial" w:hAnsi="Arial"/>
                <w:color w:val="000000"/>
              </w:rPr>
              <w:t>- pozemek parc.č. 1094/4 – ostatní plocha, zeleň, o výměře 297 m2</w:t>
            </w:r>
          </w:p>
          <w:p>
            <w:pPr>
              <w:pStyle w:val="Normal"/>
              <w:widowControl w:val="false"/>
              <w:autoSpaceDE w:val="false"/>
              <w:spacing w:lineRule="auto" w:line="240" w:before="0" w:after="220"/>
              <w:jc w:val="both"/>
              <w:rPr>
                <w:rFonts w:ascii="Arial" w:hAnsi="Arial" w:cs="Arial"/>
                <w:color w:val="000000"/>
              </w:rPr>
            </w:pPr>
            <w:r>
              <w:rPr>
                <w:rFonts w:cs="Arial" w:ascii="Arial" w:hAnsi="Arial"/>
                <w:color w:val="000000"/>
              </w:rPr>
              <w:t>- pozemek parc.č. 1094/5 – ostatní plocha, jiná plocha, o výměře 56 m2 oba pozemky odděleny z pozemku parc.č. 1094 – ostatní plocha, zeleň, o celkové výměře 5037 m2  </w:t>
            </w:r>
          </w:p>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 pozemek parc.č. 1097/5 – ostatní plocha, ostatní komunikace, o výměře 112 m2 oddělený z pozemku parc.č. 1097/1 – ostatní plocha, ostatní komunikace, o celkové výměře 1300 m2</w:t>
            </w:r>
          </w:p>
          <w:p>
            <w:pPr>
              <w:pStyle w:val="Normal"/>
              <w:widowControl w:val="false"/>
              <w:autoSpaceDE w:val="false"/>
              <w:spacing w:lineRule="auto" w:line="240" w:before="220" w:after="220"/>
              <w:jc w:val="both"/>
              <w:rPr>
                <w:rFonts w:ascii="Arial" w:hAnsi="Arial" w:cs="Arial"/>
                <w:color w:val="000000"/>
              </w:rPr>
            </w:pPr>
            <w:r>
              <w:rPr>
                <w:rFonts w:cs="Arial" w:ascii="Arial" w:hAnsi="Arial"/>
                <w:color w:val="000000"/>
              </w:rPr>
              <w:t>a zároveň si vyhrazuje právo kdykoliv tyto záměry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5. </w:t>
            </w:r>
            <w:r>
              <w:rPr>
                <w:rFonts w:cs="Verdana" w:ascii="Verdana" w:hAnsi="Verdana"/>
                <w:b/>
                <w:bCs/>
                <w:color w:val="000000"/>
                <w:u w:val="single"/>
              </w:rPr>
              <w:t>Návrh na záměr města prodat nemovitosti v k. ú. Porub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53/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57/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dat níže uvedené nemovitosti v k. ú. Poruba, obec Ostrava, svěřené městskému obvodu Porub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arc.č. 2760/2 zast. plocha a nádvoř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stavební objekt bez čp/če na pozemku parc.č. 2760/2</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arc.č. 2760/3 zast. plocha a nádvoří</w:t>
            </w:r>
          </w:p>
          <w:p>
            <w:pPr>
              <w:pStyle w:val="Normal"/>
              <w:widowControl w:val="false"/>
              <w:autoSpaceDE w:val="false"/>
              <w:spacing w:lineRule="auto" w:line="240" w:before="0" w:after="220"/>
              <w:jc w:val="both"/>
              <w:rPr/>
            </w:pPr>
            <w:r>
              <w:rPr>
                <w:rFonts w:cs="Verdana" w:ascii="Verdana" w:hAnsi="Verdana"/>
                <w:color w:val="000000"/>
              </w:rPr>
              <w:t>- stavební objekt na pozemku parc. č. 2760/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2 části pozemku parc. č. 2760/1  ost. plocha, manipulační plocha o výměrách cca 1661m2 a cca 1416 m2 dle zákresu ve snímku, který je přílohou č. 1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6. </w:t>
            </w:r>
            <w:r>
              <w:rPr>
                <w:rFonts w:cs="Verdana" w:ascii="Verdana" w:hAnsi="Verdana"/>
                <w:b/>
                <w:bCs/>
                <w:color w:val="000000"/>
                <w:u w:val="single"/>
              </w:rPr>
              <w:t>Návrh na záměr města prodat nemovitosti v k.ú. Mich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54/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58/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 nemovitosti v k.ú. Michálkovice, obec Ostrava, svěřené městskému obvodu Michálkovice,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ást pozemku p.p.č. 144/16, orná půda, o výměře cca 500 m2 - dle přílohy č. 2/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829/1,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829/2,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829/3,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829/5,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829/6,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829/7,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829/8, zast. plocha a nádvoř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p.č. 85/5, ost. plocha, jiná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7. </w:t>
            </w:r>
            <w:r>
              <w:rPr>
                <w:rFonts w:cs="Verdana" w:ascii="Verdana" w:hAnsi="Verdana"/>
                <w:b/>
                <w:bCs/>
                <w:color w:val="000000"/>
                <w:u w:val="single"/>
              </w:rPr>
              <w:t>Návrh na záměr města prodat nemovitosti v k.ú. Hrabová a v k.ú. Vít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55/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12/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dat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parc.č. 1942/3 - zast. plocha a nádvoří v k.ú. Hrabová, obec Ostrava, svěřený městskému obvodu  Hrabová</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část pozemku parc. č. 1250 - ost. plocha, ost. komunikace o max. výměře 100 m2 v k.ú. Vítkovice, obec Ostrava, svěřeného městskému obvodu Vítkovice, dle zákresu ve snímku, který je přílohou č. 2 předloženého materiálu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8. </w:t>
            </w:r>
            <w:r>
              <w:rPr>
                <w:rFonts w:cs="Verdana" w:ascii="Verdana" w:hAnsi="Verdana"/>
                <w:b/>
                <w:bCs/>
                <w:color w:val="000000"/>
                <w:u w:val="single"/>
              </w:rPr>
              <w:t>Návrh na záměr města neprodat nemovitosti v k. ú. Heřmanice, v k.ú. Koblov a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56/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261/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47/RM1014/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že město nemá záměr prodat nemovitosti, svěřené městskému obvodu Slezská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 pozemku  p.p.č. 385/39 - ostatní plocha, zeleň o výměře cca 35 m2 v k.ú. Heřmanice, obec Ostrava, dle přílohy č. 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ek  parc.č. 230 - ostatní plocha, zeleň v k.ú. Koblov,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c)</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ek  parc.č. 2215/1 - trvalý travní porost v k.ú. Slezská Ostrava,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9. </w:t>
            </w:r>
            <w:r>
              <w:rPr>
                <w:rFonts w:cs="Verdana" w:ascii="Verdana" w:hAnsi="Verdana"/>
                <w:b/>
                <w:bCs/>
                <w:color w:val="000000"/>
                <w:u w:val="single"/>
              </w:rPr>
              <w:t>Návrh neprodat pozemek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57/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98/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neprodat pozemek v k.ú. Slezská Ostrava, obec Ostrava, svěřený městskému obvodu Slezská Ostrava,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arc.č. 3364 - ostatní plocha, jiná plocha </w:t>
            </w:r>
          </w:p>
          <w:p>
            <w:pPr>
              <w:pStyle w:val="Normal"/>
              <w:widowControl w:val="false"/>
              <w:autoSpaceDE w:val="false"/>
              <w:spacing w:lineRule="auto" w:line="240" w:before="220" w:after="220"/>
              <w:rPr>
                <w:rFonts w:ascii="Verdana" w:hAnsi="Verdana" w:cs="Verdana"/>
                <w:color w:val="000000"/>
                <w:vertAlign w:val="superscript"/>
              </w:rPr>
            </w:pPr>
            <w:r>
              <w:rPr>
                <w:rFonts w:cs="Verdana" w:ascii="Verdana" w:hAnsi="Verdana"/>
                <w:color w:val="000000"/>
              </w:rPr>
              <w:t>XXXXXXXX XXXXX XXXXXX XXXXX X XXXXX XXXXXXXXX XXXXXXXXXXXXX XXX XXXXX XXXXXXXX XXX XXXXXXX X XXXXXXXX XXXXXXXX XXX XXX XX za kupní cenu ve výši 520.000 Kč (600 Kč/m</w:t>
            </w:r>
            <w:r>
              <w:rPr>
                <w:rFonts w:cs="Verdana" w:ascii="Verdana" w:hAnsi="Verdana"/>
                <w:color w:val="000000"/>
                <w:sz w:val="20"/>
                <w:szCs w:val="20"/>
                <w:vertAlign w:val="superscript"/>
              </w:rPr>
              <w:t>2</w:t>
            </w:r>
            <w:r>
              <w:rPr>
                <w:rFonts w:cs="Verdana" w:ascii="Verdana" w:hAnsi="Verdana"/>
                <w:color w:val="000000"/>
              </w:rPr>
              <w: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prodat pozemek v k.ú. Slezská Ostrava, obec Ostrava, svěřený městskému obvodu Slezská Ostrava,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arc.č. 3364 - ostatní plocha, jiná plocha </w:t>
            </w:r>
          </w:p>
          <w:p>
            <w:pPr>
              <w:pStyle w:val="Normal"/>
              <w:widowControl w:val="false"/>
              <w:autoSpaceDE w:val="false"/>
              <w:spacing w:lineRule="auto" w:line="240" w:before="220" w:after="220"/>
              <w:rPr>
                <w:rFonts w:ascii="Verdana" w:hAnsi="Verdana" w:cs="Verdana"/>
                <w:color w:val="000000"/>
                <w:vertAlign w:val="superscript"/>
              </w:rPr>
            </w:pPr>
            <w:r>
              <w:rPr>
                <w:rFonts w:cs="Verdana" w:ascii="Verdana" w:hAnsi="Verdana"/>
                <w:color w:val="000000"/>
              </w:rPr>
              <w:t>společnosti REWARD, spol. s r.o., sídlo Ostrava, Moravská Ostrava, Na Fifejdách 1557/13, PSČ 702 00, IČ 253 76 055 za kupní cenu ve výši 130.050 Kč (150 Kč/m</w:t>
            </w:r>
            <w:r>
              <w:rPr>
                <w:rFonts w:cs="Verdana" w:ascii="Verdana" w:hAnsi="Verdana"/>
                <w:color w:val="000000"/>
                <w:sz w:val="20"/>
                <w:szCs w:val="20"/>
                <w:vertAlign w:val="superscript"/>
              </w:rPr>
              <w:t>2</w:t>
            </w:r>
            <w:r>
              <w:rPr>
                <w:rFonts w:cs="Verdana" w:ascii="Verdana" w:hAnsi="Verdana"/>
                <w:color w:val="000000"/>
              </w:rPr>
              <w: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0. </w:t>
            </w:r>
            <w:r>
              <w:rPr>
                <w:rFonts w:cs="Verdana" w:ascii="Verdana" w:hAnsi="Verdana"/>
                <w:b/>
                <w:bCs/>
                <w:color w:val="000000"/>
                <w:u w:val="single"/>
              </w:rPr>
              <w:t>Návrh na záměr města neprodat pozemek p.p.č. 556/150, ost. plocha, jiná plocha, k.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58/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27/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že město nemá záměr proda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p.č. 556/150, ost. plocha, jiná plocha, k.ú. Zábřeh nad Odrou, obec Ostrava, svěřený městskému obvodu Ostrava-Jih, o výměře 44 m2, který vznikl oddělením z původního pozemku p.p.č. 556/103, ost. plocha, ost. komunikace dle geometrického plánu č. 2857-141/2011 ze dne 21.12.2011 - dle přílohy č. 1/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1. </w:t>
            </w:r>
            <w:r>
              <w:rPr>
                <w:rFonts w:cs="Verdana" w:ascii="Verdana" w:hAnsi="Verdana"/>
                <w:b/>
                <w:bCs/>
                <w:color w:val="000000"/>
                <w:u w:val="single"/>
              </w:rPr>
              <w:t>Návrh na záměr města neprodat pozemky v k.ú. Mugl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59/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46/RM1014/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město nemá záměr prodat pozemky v k.ú. Muglinov, obec Ostrava, svěřené městskému obvodu Slezská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zemek p.p.č. 162/4, zahrad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ást pozemku p.p.č. 225/1, orná půda o výměře cca 150 m2, dle zákresu ve snímku, který je přílohou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2. </w:t>
            </w:r>
            <w:r>
              <w:rPr>
                <w:rFonts w:cs="Verdana" w:ascii="Verdana" w:hAnsi="Verdana"/>
                <w:b/>
                <w:bCs/>
                <w:color w:val="000000"/>
                <w:u w:val="single"/>
              </w:rPr>
              <w:t>Návrh na záměr města neprodat nemovitosti v k.ú. Martinov ve Slezsku a prodat nemovitosti v k.ú. Mugl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60/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13/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že město nemá záměr prodat část pozemku parc.č. 2935/1 ost. plocha, ost. komunikace o výměře cca 8 m2 v k. ú. Martinov ve Slezsku, obec Ostrava, svěřeno městskému obvodu Martinov, dle zákresu ve snímku, který je přílohou č. 1/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dat pozemky v k.ú. Muglinov, obec Ostrava, svěřené městskému obvodu Slez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1010, zast. plocha a nádvoř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č.st. 1011, zast. plocha a nádvoř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3. </w:t>
            </w:r>
            <w:r>
              <w:rPr>
                <w:rFonts w:cs="Verdana" w:ascii="Verdana" w:hAnsi="Verdana"/>
                <w:b/>
                <w:bCs/>
                <w:color w:val="000000"/>
                <w:u w:val="single"/>
              </w:rPr>
              <w:t>Návrh na záměr města neprodat nemovitosti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61/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14/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e město nemá záměr prodat nemovitosti  v k.ú. Slezská Ostrava, obec Ostrava, nesvěřené městskému obvodu Slezská Ostrava, a to: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arc.č. 253/6 - orná půda  </w:t>
            </w:r>
          </w:p>
          <w:p>
            <w:pPr>
              <w:pStyle w:val="Normal"/>
              <w:widowControl w:val="false"/>
              <w:autoSpaceDE w:val="false"/>
              <w:spacing w:lineRule="auto" w:line="240" w:before="0" w:after="220"/>
              <w:jc w:val="both"/>
              <w:rPr>
                <w:rFonts w:ascii="Verdana" w:hAnsi="Verdana" w:cs="Verdana"/>
                <w:color w:val="000000"/>
                <w:vertAlign w:val="superscript"/>
              </w:rPr>
            </w:pPr>
            <w:r>
              <w:rPr>
                <w:rFonts w:cs="Verdana" w:ascii="Verdana" w:hAnsi="Verdana"/>
                <w:color w:val="000000"/>
              </w:rPr>
              <w:t>- část pozemku parc.č. 230/4 - ostatní plocha, jiná plocha o výměře cca 350 m</w:t>
            </w:r>
            <w:r>
              <w:rPr>
                <w:rFonts w:cs="Verdana" w:ascii="Verdana" w:hAnsi="Verdana"/>
                <w:color w:val="000000"/>
                <w:sz w:val="20"/>
                <w:szCs w:val="20"/>
                <w:vertAlign w:val="superscript"/>
              </w:rPr>
              <w:t>2</w:t>
            </w:r>
            <w:r>
              <w:rPr>
                <w:rFonts w:cs="Verdana" w:ascii="Verdana" w:hAnsi="Verdana"/>
                <w:color w:val="000000"/>
              </w:rPr>
              <w:t xml:space="preserve"> dle zákresu č. 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4. </w:t>
            </w:r>
            <w:r>
              <w:rPr>
                <w:rFonts w:cs="Verdana" w:ascii="Verdana" w:hAnsi="Verdana"/>
                <w:b/>
                <w:bCs/>
                <w:color w:val="000000"/>
                <w:u w:val="single"/>
              </w:rPr>
              <w:t>Návrh na záměr města neprodat nemovitosti v k.ú. Hošť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62/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15/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město nemá záměr prodat nemovitosti v k.ú. Hošťálkovice, obec Ostrava, svěřené městskému obvodu Hošťálkovice,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1549/21, zahrad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1551/10, zahrad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5. </w:t>
            </w:r>
            <w:r>
              <w:rPr>
                <w:rFonts w:cs="Verdana" w:ascii="Verdana" w:hAnsi="Verdana"/>
                <w:b/>
                <w:bCs/>
                <w:color w:val="000000"/>
                <w:u w:val="single"/>
              </w:rPr>
              <w:t>Návrh na záměr města neprodat nemovitosti v k. ú. Třebovice ve Slezsku a v k. ú. Porub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63/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28/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město nemá záměr prodat níže uvedené nemovitosti,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část pozemku parc. č. 1244/21 lesní pozemek o výměře cca 91 m2  v k. ú. Třebovice ve Slezsku, obec Ostrava, ve vlastnictví statutárního města Ostravy bez svěření městskému obvodu, dle zákresu ve snímku, který je přílohou č. 1/1 předloženéh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 č. 2801/27 zast. plocha a nádvoří bez stavb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 č. 2801/125 ost. plocha, jiná plocha o výměře cca 600 m2, dle zákresu ve snímku, který je přílohou č. 2/1 předloženého materiál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 ú. Poruba, obec Ostrava, svěřeno městskému obvodu Porub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6. </w:t>
            </w:r>
            <w:r>
              <w:rPr>
                <w:rFonts w:cs="Verdana" w:ascii="Verdana" w:hAnsi="Verdana"/>
                <w:b/>
                <w:bCs/>
                <w:color w:val="000000"/>
                <w:u w:val="single"/>
              </w:rPr>
              <w:t>Návrh na záměr města neprodat nemovitosti v k. ú. Poruba a v k. ú. Poruba - sever,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64/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96/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že město nemá záměr prodat níže uvedené nemovitosti,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část pozemku parc. č. 1720/1 lesní pozemek o výměře cca 13 800 m2 v k. ú. Poruba, obec Ostrava, ve vlastnictví statutárního města Ostravy, bez svěření městskému obvodu, dle zákresu ve snímku, který je přílohou č. 1/3 předloženého materiál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698/1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698/2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698/3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698/4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698/5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698/6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698/7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698/8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698/9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698/10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700/10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700/11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700/12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700/13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700/14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700/15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1700/16 zast. plocha a nádvoř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 ú. Poruba-sever, obec Ostrava, svěřeno městskému obvodu Porub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c)</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2 části pozemku parc. č. 3609/1 zast. plocha a nádvoří, každá o výměře cca 47 m2 v k. ú. Poruba-sever, obec Ostrava, svěřeno městskému obvodu Poruba, dle zákresu ve snímku, který je přílohu č. 3/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7. </w:t>
            </w:r>
            <w:r>
              <w:rPr>
                <w:rFonts w:cs="Verdana" w:ascii="Verdana" w:hAnsi="Verdana"/>
                <w:b/>
                <w:bCs/>
                <w:color w:val="000000"/>
                <w:u w:val="single"/>
              </w:rPr>
              <w:t>Návrh na záměr města neprodat nemovitosti v k.ú. Radvan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65/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97/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město nemá záměr prodat nemovitosti v k.ú. Radvanice, obec Ostrava, svěřené městskému obvodu Radvanice a Bartovice,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245/18, zahrad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č. 320/1, ost. plocha, ost. komunikace, o výměře 26 m2 - dle přílohy č. 2/2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 pozemku parc.č. 320/1, ost. plocha, ost. komunikace, o výměře 49 m2 - dle přílohy č. 2/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8. </w:t>
            </w:r>
            <w:r>
              <w:rPr>
                <w:rFonts w:cs="Verdana" w:ascii="Verdana" w:hAnsi="Verdana"/>
                <w:b/>
                <w:bCs/>
                <w:color w:val="000000"/>
                <w:u w:val="single"/>
              </w:rPr>
              <w:t>Návrh na záměr města prodat a neprodat nemovitosti v k.ú. Mich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66/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260/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62/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 pozemky v k.ú. Michálkovice, obec Ostrava, svěřené městskému obvodu Michálkovice,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p.č. 210/9, vodní plocha, zamokřená plocha, o výměře 15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210/10, zahrada, o výměře 69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p.č. 424, trvalý travní porost, o výměře cca 65 m2 - dle přílohy č. 1/1b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 pozemku p.p.č. 424, trvalý travní porost, o výměře cca 210 m2 - dle přílohy č. 1/1b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že město nemá záměr prodat pozemek p.p.č. 216/3, ost. plocha, dráha, k.ú. Michálkovice, obec Ostrava, svěřený městskému obvodu Michálkovi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9. </w:t>
            </w:r>
            <w:r>
              <w:rPr>
                <w:rFonts w:cs="Verdana" w:ascii="Verdana" w:hAnsi="Verdana"/>
                <w:b/>
                <w:bCs/>
                <w:color w:val="000000"/>
                <w:u w:val="single"/>
              </w:rPr>
              <w:t>Návrh na záměr města prodat a záměr města neprodat nemovitosti v k. ú. Pustkovec, obec Ostrava, svěřené městskému obvodu Pustkovec</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67/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11/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dat pozemek parc. č. 4424/7 ost. plocha, jiná plocha v k. ú. Pustkovec, obec Ostrava, svěřeno městskému obvodu Pustkovec</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e město nemá záměr prodat níže uvedené nemovitosti v k. ú. Pustkovec, obec Ostrava, svěřené městskému obvodu Pustkovec,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arc. č. 3978/1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č. 3979 ost.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 pozemku parc. č. 4424/3 ost. plocha, jiná plocha o výměře cca 150 m2, dle zákresu ve snímku katastrální mapy, která je přílohu č. 1/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0. </w:t>
            </w:r>
            <w:r>
              <w:rPr>
                <w:rFonts w:cs="Verdana" w:ascii="Verdana" w:hAnsi="Verdana"/>
                <w:b/>
                <w:bCs/>
                <w:color w:val="000000"/>
                <w:u w:val="single"/>
              </w:rPr>
              <w:t>Návrh na záměr města prodat a neprodat nemovitosti v k. ú. Nová Ves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68/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16/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záměru města prodat nemovitost v k. ú. Nová Ves u Ostravy, obec Ostrava, svěřeno městskému obvodu Nová Ves, a t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p.p.č. 117/6 – ost. pl., neplodná půda v k. ú. Nová Ves u Ostravy, o výměře 799 m2, který vznikl oddělením z původního pozemku p.p.č. 117/1 – ost. pl., neplodná půda, na základě geometrického plánu č. 722-153/2011 ze dne 5.9.2011 vyhotoveného firmou GESPO, v.o.s., který je přílohou č. 1a)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že nemá záměr prodat nemovitost v k. ú. Nová Ves u Ostravy, obec Ostrava, svěřeno městskému obvodu Nová Ves, a to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p.p.č. 141/257 – ost. pl., jiná plocha v k. ú. Nová Ves u Ostravy, o výměře 73 m2, který vznikl oddělením z původního pozemku p.p.č. 141/189 – ost. pl., ost. komunikace, na základě geometrického plánu č. 724-154/2011 ze dne 18.8.2011 vyhotoveného firmou GESPO, v.o.s., který je přílohou č. 1b)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1. </w:t>
            </w:r>
            <w:r>
              <w:rPr>
                <w:rFonts w:cs="Verdana" w:ascii="Verdana" w:hAnsi="Verdana"/>
                <w:b/>
                <w:bCs/>
                <w:color w:val="000000"/>
                <w:u w:val="single"/>
              </w:rPr>
              <w:t>Návrh na záměr města neprodat a návrh na záměr města nedarovat nemovitosti v k.ú. Zábřeh nad Odrou, obec Ostrava Návrh na nepřijetí daru zpevněných ploch v k.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69/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99/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e město nemá záměr  prodat část pozemku p.p.č. 2964/1 - zast. plocha a nádvoří, která je zastavěna garážovou jednotkou ve vlastnictví žadatele v k.ú. Zábřeh nad Odrou, obec Ostrava, svěřeného městskému obvodu Ostrava-Ji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e město nemá záměr darovat pozemek p.č.st. 6515 - zast. plocha a nádvoří v k.ú. Zábřeh nad Odrou, obec Ostrava, svěřený městskému obvodu Ostrava-Ji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nepřijetí daru zpevněných ploch přístupu, příjezdů a parkoviště na pozemcích p.p.č. 783/6 - ost. plocha, zeleň a p.p.č. 783/64 - ost. plocha, ost. komunikace  v k.ú. Zábřeh nad Odrou,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Římskokatolické farnosti Ostrava-Zábřeh, U Zámku 614/6, Ostrava-Zábřeh, IČ: 45210446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2. </w:t>
            </w:r>
            <w:r>
              <w:rPr>
                <w:rFonts w:cs="Verdana" w:ascii="Verdana" w:hAnsi="Verdana"/>
                <w:b/>
                <w:bCs/>
                <w:color w:val="000000"/>
                <w:u w:val="single"/>
              </w:rPr>
              <w:t>Žádost o uznání vydržení vlastnického práva k části pozemku ve vlastnictví statutárního města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70/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263/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nat vydržení vlastnického práva dle ustanovení § 134 odst. 1 zákona č. 40/1964 Sb., občanský zákoník, ve znění pozdějších předpisů</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X XXX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 XXXXXX X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XXX XXXXXX XXX XX XXXX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 části pozemku parc.č. 802/1, ost. plocha, jiná plocha o výměře 12 m2, oddělené geometrickým plánem č. 2171-384/2010 ze dne 3.11.2010 a nově označené jako pozemek parc.č. 802/440, ost. plocha, jiná plocha vše v k.ú. Svinov, obec Ostrav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3. </w:t>
            </w:r>
            <w:r>
              <w:rPr>
                <w:rFonts w:cs="Verdana" w:ascii="Verdana" w:hAnsi="Verdana"/>
                <w:b/>
                <w:bCs/>
                <w:color w:val="000000"/>
                <w:u w:val="single"/>
              </w:rPr>
              <w:t>Návrh na koupi vodovodu, kanalizace splaškové, dešťové a veřejného osvětlení a uzavření smlouvy o budoucí smlouvě kupní s budoucím prodávajícím spol. Trakce - Real, spol. s 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71/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53/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utí o koupi vodovodu, kanalizace splaškové a dešťové, veřejného osvětlení a uzavření smlouvy o budoucí smlouvě kupní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koupi</w:t>
            </w:r>
          </w:p>
          <w:p>
            <w:pPr>
              <w:pStyle w:val="Normal"/>
              <w:widowControl w:val="false"/>
              <w:numPr>
                <w:ilvl w:val="0"/>
                <w:numId w:val="1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SO 01 Vodovod DN 80, DN 100, z potrubí PE 100 RC, v celkové předpokládané délce 417,5 m, který bude uložen v pozemcích v k.ú. Výškovice u Ostravy,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808/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spol. Trakce - Real, spol. s r.o. se sídlem Ostrava, Moravská Ostrava, Pelclova čp. 2500/5, PSČ 702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7/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 svěřený městskému obvodu Ostrava - Jih,</w:t>
            </w:r>
          </w:p>
          <w:p>
            <w:pPr>
              <w:pStyle w:val="Normal"/>
              <w:widowControl w:val="false"/>
              <w:numPr>
                <w:ilvl w:val="0"/>
                <w:numId w:val="1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SO 02.1 Kanalizace splašková DN 250 z trub kameninových v celkové předpokládané délce 354,2 m, která bude uložena v pozemcích  v k.ú. Výškovice u Ostravy,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808/2 - orná půd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spol. Trakce - Real, spol. s r.o., se sídlem Ostrava, Moravská Ostrava, Pelclova čp. 2500/5, PSČ 702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7/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 svěřený městskému obvodu Ostrava - Jih,</w:t>
            </w:r>
          </w:p>
          <w:p>
            <w:pPr>
              <w:pStyle w:val="Normal"/>
              <w:widowControl w:val="false"/>
              <w:numPr>
                <w:ilvl w:val="0"/>
                <w:numId w:val="10"/>
              </w:numPr>
              <w:autoSpaceDE w:val="false"/>
              <w:spacing w:lineRule="auto" w:line="240" w:before="0" w:after="0"/>
              <w:ind w:left="480" w:hanging="360"/>
              <w:jc w:val="both"/>
              <w:rPr>
                <w:rFonts w:ascii="Verdana" w:hAnsi="Verdana" w:cs="Verdana"/>
                <w:color w:val="000000"/>
              </w:rPr>
            </w:pPr>
            <w:r>
              <w:rPr>
                <w:rFonts w:cs="Verdana" w:ascii="Verdana" w:hAnsi="Verdana"/>
                <w:color w:val="000000"/>
              </w:rPr>
              <w:t>SO 02.2 Kanalizace dešťová DN 250, DN 286, DN 363 a retence ve formě betonových trub DN 600 a DN 800 v celkové předpokládané délce 804,5 m, která bude uložena v pozemcích k.ú. Výškovice u Ostravy,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443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08/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ba ve vlastnictví spol. Trakce - Real, spol. s r.o., se sídlem Ostrava, Moravská Ostrava, Pelclova čp. 2500/5,  PSČ 702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7/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 svěřený městskému obvodu Ostrava - Jih,</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SO 06 Veřejné osvětlení - rozvod veřejného osvětlení napojen z rozvaděče RVO 692 u ul. Proskovická kabelem CYKY 4Bx10mm2, počet nových světelných míst 17, kabely veřejného osvětlení budou uloženy po celé délce výkopu v chráničce v pozemcích k.ú. Výškovice u Ostravy,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793/37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statutárního města Ostra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08/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443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ba ve vlastnictví spol. Trakce - Real, spol. s r.o., se sídlem Ostrava, Moravská Ostrava, Pelclova čp. 2500/5, PSČ 702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7/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 svěřený městskému obvodu Ostrava - Jih,</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uzavření smlouvy o budoucí smlouvě kup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budoucím prodávající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rakce - Real, spol. s 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Pelclova čp. 2500/5,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197301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dohodnutou kupní cenu 4,- Kč včetně DPH</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vební objekty budou realizovány v rámci stavby “Vilapark Proskovická - IS, komunikace a HTÚ”.</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4. </w:t>
            </w:r>
            <w:r>
              <w:rPr>
                <w:rFonts w:cs="Verdana" w:ascii="Verdana" w:hAnsi="Verdana"/>
                <w:b/>
                <w:bCs/>
                <w:color w:val="000000"/>
                <w:u w:val="single"/>
              </w:rPr>
              <w:t>Návrh na záměr města prodat části pozemku v k. ú. Poruba a návrh neprodat pozemek v k. ú.Třebovice ve Slezsk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72/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259/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dat části  níže uvedeného  pozemku,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část pozemku parc. č. 1777/1 ost. plocha, jiná plocha o výměře  146 m2, nově označenou dle zaměření geometrickým plánem č. 2440-6/2011, ze dne  31.1.2011, zpracovaným Jiřím Novákem, jako pozemek parc.č.  1777/6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 č. 1777/1 ost. plocha, jiná plocha o výměře  51 m2, nově označenou dle zaměření geometrickým plánem č. 2440-6/2011, ze dne 31.3.2011, zpracovaným Jiřím Novákem, jako pozemek parc.č. 1777/7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 č. 1777/1 ost. plocha, jiná plocha o výměře cca 400 m2, dle zákresu ve snímku, který je přílohou č. 1/1 tohoto materiál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 v k. ú. Poruba, obec Ostrava, svěřeno městskému obvodu Porub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e město nemá záměr prodat pozemek parc. č. 1067/20 zast. plocha a nádvoří bez stavby v k. ú. Třebovice ve Slezsku, obec Ostrava, svěřeno městskému obvodu Třebovi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5. </w:t>
            </w:r>
            <w:r>
              <w:rPr>
                <w:rFonts w:cs="Verdana" w:ascii="Verdana" w:hAnsi="Verdana"/>
                <w:b/>
                <w:bCs/>
                <w:color w:val="000000"/>
                <w:u w:val="single"/>
              </w:rPr>
              <w:t>Návrh na uzavření Dodatku č.1 ke Kupní smlouvě ev.č. 2827/2008/MJ ze dne 12.11.200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73/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18/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Dodatku č.1 ke Kupní smlouvě ev.č. 2827/2008/MJ ze dne 12.11.2008</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LAKOR CZECH s.r.o. se sídlem Mošnov, Průmyslová 367, PSČ 742 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dnající Yang Young-Soo, jednatelem společnost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psaná v obchodním rejstříku, vedeném Krajským soudem v Ostravě, oddíl C, vl. 2955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566005</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IČ: CZ2756600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ek uvedených v Dodatku č.1, který je přílohou č.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6. </w:t>
            </w:r>
            <w:r>
              <w:rPr>
                <w:rFonts w:cs="Verdana" w:ascii="Verdana" w:hAnsi="Verdana"/>
                <w:b/>
                <w:bCs/>
                <w:color w:val="000000"/>
                <w:u w:val="single"/>
              </w:rPr>
              <w:t>Schválení Prohlášení vlastníka nemovitostí v k.ú. Nová Ves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74/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25/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hlášení vlastníka nemovitostí, a to budovy č.p. 55 - občanská vybavenost na pozemku p.č.st. 534, pozemku p.č.st. 534 - zast. plocha a nádvoří  a pozemku p.č.st. 32/1 - zast. plocha a nádvoří, společný dvůr, vše v k.ú. Nová Ves u Ostravy, obec Ostrava, zapsané na LV č. 1088 u Katastrálního úřadu pro Moravskoslezský kraj, Katastrální pracoviště Ostrava, ve vlastnictví statutárního města Ostravy, svěřené městskému obvodu Nová Ves,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7. </w:t>
            </w:r>
            <w:r>
              <w:rPr>
                <w:rFonts w:cs="Verdana" w:ascii="Verdana" w:hAnsi="Verdana"/>
                <w:b/>
                <w:bCs/>
                <w:color w:val="000000"/>
                <w:u w:val="single"/>
              </w:rPr>
              <w:t>Žádost městského obvodu Moravská Ostrava a Přívoz o přehodnocení usnesení zastupitelstva města č.578/11 ze dne 24.10.200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75/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přehodnocením usnesení zastupitelstva města č. 578/11 ze dne 24.10.2007 dle žádosti městského obvodu Moravská Ostrava a Přívoz</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8. </w:t>
            </w:r>
            <w:r>
              <w:rPr>
                <w:rFonts w:cs="Verdana" w:ascii="Verdana" w:hAnsi="Verdana"/>
                <w:b/>
                <w:bCs/>
                <w:color w:val="000000"/>
                <w:u w:val="single"/>
              </w:rPr>
              <w:t>Informace o podaných návrzích na změny Územního plánu města Ostravy ke dni 19.1.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76/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32/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t>nepořídit změnu Územního plánu města Ostravy</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t>dle přílohy č.1 a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náměstkovi primátora Ing. et. Ing. Jiřímu Srbovi,</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aby pověřil odbor Útvar hlavního architekta informovat o usnesení zastupitelstva města navrhovatele na změny Územního plánu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9. </w:t>
            </w:r>
            <w:r>
              <w:rPr>
                <w:rFonts w:cs="Verdana" w:ascii="Verdana" w:hAnsi="Verdana"/>
                <w:b/>
                <w:bCs/>
                <w:color w:val="000000"/>
                <w:u w:val="single"/>
              </w:rPr>
              <w:t>Vydání změny č. 2006/01.2 Územního plánu města Ostravy, která řeší změnu funkce ploch v městském obvodu Ostrava - Jih, Vítkovice, Slez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77/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36/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t>změnu č. 2006/01.2 Územního plánu města Ostrav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0. </w:t>
            </w:r>
            <w:r>
              <w:rPr>
                <w:rFonts w:cs="Verdana" w:ascii="Verdana" w:hAnsi="Verdana"/>
                <w:b/>
                <w:bCs/>
                <w:color w:val="000000"/>
                <w:u w:val="single"/>
              </w:rPr>
              <w:t>Vydání regulačního plánu v lokalitě Studentsk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78/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37/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sz w:val="24"/>
                <w:szCs w:val="24"/>
              </w:rPr>
              <w:t>o námitkách dle přílohy č. 2 předloženého materiálu</w:t>
            </w: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t>regulační plán v lokalitě Studentská dle přílohy č. 1, 2 a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2. </w:t>
            </w:r>
            <w:r>
              <w:rPr>
                <w:rFonts w:cs="Verdana" w:ascii="Verdana" w:hAnsi="Verdana"/>
                <w:b/>
                <w:bCs/>
                <w:color w:val="000000"/>
                <w:u w:val="single"/>
              </w:rPr>
              <w:t>Návrh směny - stavba “Terminál Hranečník”, návrh uzavřít směnnou smlouv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79/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77/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měni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 k.ú. Poruba,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2963/4, ost. plocha, dráh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2953/26, ost. plocha, ost. komunikace, svěřeno městskému obvodu Porub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 k.ú. Nová Ves u Ostravy,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p.č. 491/37, ost. plocha, dráha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 k.ú. Zábřeh-Hulváky,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55/82, ost. plocha, silni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Zábřeh nad Odrou,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455/136, ost. plocha, drá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455/138, ost. plocha, drá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budova bez čp/če – jiná stavba na pozemku parc.č. 3238/3</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420 m tramvajové trati (jednokolejně) Ostrava-Nová Huť, v oblasti smyčky Hraneční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HIM011408 trať tramvaj.-kolej.svrš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HIM012076 trať tramvaj.-kolej.spod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učástí svršku tramvajové trati jsou mimo jiné kolejnice, kolejové lože, pražce, kryt trati, výhybky a kolejové křižovat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učástí spodku tramvajové trati jsou mimo jiné drážní zemní těleso, propusty, odvodňovací zaříz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 majetku spodku tramvajové trati jsou ještě zahrnuta tramvajová nástup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HIM011412 vedení trolej-tramvaje (trolej vč.výložník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učástí majetku jsou stožáry trakčního vedení, nosná lana trakčního vedení, trolejový drát a kotevní závěsy na domech.</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nášená trať se nachází na pozemcích Dopravního podniku Ostrava a.s. parc.č. 5667 a parc.č. 3238/1, vše v k.ú. Slezská Ostrava, obec Ostrava (viz příloha č. 2 předloženého materiálu - zákres tramvajové trati v oblasti smyčky Hranečník)</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 vlastnictví Dopravního podniku Ostrava a.s., se sídlem Poděbradova 494/2, 701 71 Ostrava-Moravská Ostrava, IČ 6197475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směnnou smlouvu, která je přílohou č. 4 předloženého materiálu a podle které Dopravní podnik Ostrava a.s. uhradí statutárnímu městu Ostrava rozdíl v ceně předmětů směny ve výši 265.0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3. </w:t>
            </w:r>
            <w:r>
              <w:rPr>
                <w:rFonts w:cs="Verdana" w:ascii="Verdana" w:hAnsi="Verdana"/>
                <w:b/>
                <w:bCs/>
                <w:color w:val="000000"/>
                <w:u w:val="single"/>
              </w:rPr>
              <w:t>Návrh směnit nemovitosti - stavba “Nová Porážková” a “Prodloužená Porážk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80/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85/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měnit pozemky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v k.ú. Martinov ve Slezsku,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428/1, ost. plocha, drá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428/6, zast. plocha a nádvoří,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4428/11, ost. plocha, dráh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 v k.ú. Poruba,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950/6, ost. plocha, drá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962/5, ost. plocha, drá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2962/9, ost. plocha, dráh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 v k.ú. Dubina u Ostravy,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100/50, ost. plocha, ost. komunikace, svěřen městskému obvodu Ostrava-Jih</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pozemky v k.ú. Moravská Ostrava, obec Ostrava ve vlastnictví Dopravního podniku Ostrava a.s., se sídlem Poděbradova 494/2, 701 71 Ostrava-Moravská Ostrava, IČ 61974757, a to z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ozemku parc.č. 297/1, ost. plocha, dráha o výměře 3 935 m2, oddělena geometrickým plánem č. 3594-46/2011 ze dne 3.5.2011 a označena jako pozemek parc.č. 297/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č. 297/1, ost. plocha, dráha o výměře 24 m2, oddělena geometrickým plánem č. 3594-46/2011 a nově označena jako pozemek parc.č. 297/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č. 297/10, zast. plocha a nádvoří o výměře 62 m2, oddělena geometrickým plánem č. 3594-46/2011 a označena jako pozemek parc.č. 297/1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297/25, zast. plocha a nádvoř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směnnou smlouvu, která je přílohou č. 3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pravník podnik Ostrava a.s. uhradí statutárnímu městu Ostrava částku ve výši 1,312.000,- Kč z titulu rozdílu v cenách předmětů směny.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4. </w:t>
            </w:r>
            <w:r>
              <w:rPr>
                <w:rFonts w:cs="Verdana" w:ascii="Verdana" w:hAnsi="Verdana"/>
                <w:b/>
                <w:bCs/>
                <w:color w:val="000000"/>
                <w:u w:val="single"/>
              </w:rPr>
              <w:t>Návrh prodat pozemky v k.ú Moravská Ostrava, obec Ostrava (lokalita náměstí Republiky) a uzavřít kupní smlouvu s CTP Invest VII, spol. s 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81/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86/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dat pozemky v k.ú. Moravská Ostrav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2635/69 – ostatní plocha, neplodná půda o výměře 604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635/80 - ostatní plocha, manipulační plocha o výměře 2587 m2, který vznikl oddělením z původního pozemku parc. č. 2635/3 na základě geometrického plánu č. 3622-46/2011 ze dne 1.11.2011 vyhotoveného firmou Geodetická kancelář Ing. Grygarová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727/37 – ostatní plocha, zeleň o výměře 2136 m2, který vznikl oddělením z původního pozemku parc. č. 2727/1 na základě geometrického plánu č. 2912-97/2007 ze dne 12.7.2007 vyhotoveného firmou Geodetická kancelář Ing. Grygarová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četně trvalých porostů a dětského hřiště</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y, svěřeno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polečnosti CTP Invest VII, spol. s r.o., se sídlem Humpolec, Central Trade Park D 1 1571, PSČ 396 01, IČ:280 85 990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kupní cenu 11,200.000,-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kupní smlouvu dle přílohy č. 4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ky, že mezi statutárním městem Ostrava, městským obvodem Moravská Ostrava a Přívoz a společností CTP Invest VII, spol. s r.o. bude uzavřena budoucí darovací smlouva, kterou kupující daruje městskému obvodu Moravská Ostrava a Přívoz dětské hřiště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5. </w:t>
            </w:r>
            <w:r>
              <w:rPr>
                <w:rFonts w:cs="Verdana" w:ascii="Verdana" w:hAnsi="Verdana"/>
                <w:b/>
                <w:bCs/>
                <w:color w:val="000000"/>
                <w:u w:val="single"/>
              </w:rPr>
              <w:t>Návrh koupit nemovitosti v k.ú. Nová Ves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82/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87/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upit pozemek p.p.č. 589/1, trvalý travní porost, k.ú. Nová Ves u Ostravy, obec Ostrava, od XXXXXX XXXXXXXX rok narození XXXX, bytem XXXXXXXXXXXXXXXX XXXXXXXX XXXX XXX XX XXXXX XXXXX, za dohodnutou kupní cenu 163.18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kupní smlouvu dle přílohy č. 1/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upit pozemek p.p.č. 454/2, trvalý travní porost, k.ú. Nová Ves u Ostravy, obec Ostrava, od podílových spoluvlastníků</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XXXXX XXXXXXXX, rok narození XXXX, bytem XXXXXXXXX XXXXXX XXXX XXXX XXX XX XXXXXXX X (podíl ve výši 1/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XXXX XXXX XXXXXXXXXXX, rok narození XXXX, bytem XXXXXXXXXXX XXXXXXXX XXXXXXXX XXXXXXXX XXX XX XXXXXXX X (podíl ve výši 3/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dohodnutou kupní cenu 114. 21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kupní smlouvu dle přílohy č. 2/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6. </w:t>
            </w:r>
            <w:r>
              <w:rPr>
                <w:rFonts w:cs="Verdana" w:ascii="Verdana" w:hAnsi="Verdana"/>
                <w:b/>
                <w:bCs/>
                <w:color w:val="000000"/>
                <w:u w:val="single"/>
              </w:rPr>
              <w:t>Návrh na záměr města prodat a neprodat nemovitosti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83/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88/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 pozemek parc.č. 2579/2, ost. plocha, neplodná půda, k.ú. Slezská Ostrava, obec Ostrava, svěřený městskému obvodu Slez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město  nemá záměr prodat pozemky v k.ú. Slezská Ostrava, obec Ostrava, svěřené městskému obvodu Slezská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2579/1, ost. plocha, neplod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2579/8, ost. plocha, neplodná půd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7. </w:t>
            </w:r>
            <w:r>
              <w:rPr>
                <w:rFonts w:cs="Verdana" w:ascii="Verdana" w:hAnsi="Verdana"/>
                <w:b/>
                <w:bCs/>
                <w:color w:val="000000"/>
                <w:u w:val="single"/>
              </w:rPr>
              <w:t>Návrh smlouvy o výstavbě jednotek prováděné nástavbou a přístavbou ke stávající budově na ul. Slovensk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84/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04/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70/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výstavbě jednotek prováděné nástavbou a přístavbou ke stávající budově služebny Městské policie na ul. Slovenská č.p. 1149 v Ostravě - Přívoze mez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R - Hasičským záchranným sborem Moravskoslezského kraj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sídlem: Výškovická 2995/40, 700 30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7088456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kešovo nám. č 8, 729 30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 věci připravované přístavby a nástavby na objektu služebny MěP na ul. Slovenská č.p.1149 Ostrava - Přívoz,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1. </w:t>
            </w:r>
            <w:r>
              <w:rPr>
                <w:rFonts w:cs="Verdana" w:ascii="Verdana" w:hAnsi="Verdana"/>
                <w:b/>
                <w:bCs/>
                <w:color w:val="000000"/>
                <w:u w:val="single"/>
              </w:rPr>
              <w:t>Úprava závazných ukazatel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85/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01/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00/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38/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25/RMm1014/2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ých ukazatelů r. 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výšení neinvestičního příspěvku příspěvkové organizaci</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á nemocnice Ostrava o 22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ětské centrum Domeček o 15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ivadlo loutek Ostrava o 95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ologická zahrada Ostrava o 8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zvýšení investiční dotace příspěvkové organizac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oologická zahrada Ostrava o 2 012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c) snížení neinvestičního příspěvku příspěvkové organizaci</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omov Slunovrat o 2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tyřlístek - centrum pro osoby se zdravotním postižením o 28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 r. 2012 - zvýšení neinvestičního příspěvku příspěvkové organizaci Knihovna města Ostravy o 748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2. </w:t>
            </w:r>
            <w:r>
              <w:rPr>
                <w:rFonts w:cs="Verdana" w:ascii="Verdana" w:hAnsi="Verdana"/>
                <w:b/>
                <w:bCs/>
                <w:color w:val="000000"/>
                <w:u w:val="single"/>
              </w:rPr>
              <w:t>Oprava rozpočtu SMO pro r.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86/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67/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pravu rozpočtu spočívající v úpravě souhrnného dotačního vztahu, tzn.</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rozpočet statutárního města Ostrava pro rok 2012 v členě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říjmy celkem po konsolidaci   6 357 87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financování                               - 59 867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celkové zdroje                          6 298 005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 po konsolidaci    5 150 90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kapitálové výdaje                    1 147 102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ýdaje celkem                          6 298 005 tis.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 přerozdělení dotací ze státního rozpočtu v rámci souhrnného dotačního vztahu mezi statutární město Ostrava a městské obvody na rok 2012 v celkové výši 308 69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3. </w:t>
            </w:r>
            <w:r>
              <w:rPr>
                <w:rFonts w:cs="Verdana" w:ascii="Verdana" w:hAnsi="Verdana"/>
                <w:b/>
                <w:bCs/>
                <w:color w:val="000000"/>
                <w:u w:val="single"/>
              </w:rPr>
              <w:t>Návrh obecně závazné vyhlášky, kterou se zrušuje obecně závazná vyhláška č. 9/2011 o místním poplatku za provozovaný výherní hrací přístroj, koncový interaktivní videoloterní terminál a herní místo lokálního herního systém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87/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68/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ecně závaznou vyhlášku, kterou se zrušuje obecně závazná vyhláška č. 9/2011 o místním poplatku za provozovaný výherní hrací přístroj, koncový interaktivní videoloterní terminál a herní místo lokálního herního systém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že spolu s primátorem podepíše obecně závaznou vyhlášku dle bodu 1) tohoto usnesení náměstek primátora ing. Tomáš Petřík</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8. </w:t>
            </w:r>
            <w:r>
              <w:rPr>
                <w:rFonts w:cs="Verdana" w:ascii="Verdana" w:hAnsi="Verdana"/>
                <w:b/>
                <w:bCs/>
                <w:color w:val="000000"/>
                <w:u w:val="single"/>
              </w:rPr>
              <w:t>Projednání vybraných bodů valné hromady obchodní společnosti KIC Odpady,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88/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94/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zvýšením základního kapitálu společnosti KIC Odpady, a.s. se sídlem Slovenská 1083/1, Ostrava-Přívoz, PSČ 702 00, IČ 28564111 o 10 0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měny stanov společnosti KIC Odpady, a.s. se sídlem Slovenská 1083/1, Ostrava-Přívoz, PSČ 702 00, IČ 28564111 v rozsahu dle přílohy č. 3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elegovanému zástupci na valnou hromadu společnosti KIC Odpady, a.s. se sídlem Slovenská 1083/1, Ostrava-Přívoz, PSČ  702 00, IČ 28564111 hlasovat pro zvýšení základního kapitálu o 10 000 tis. Kč a schválení nového návrhu stanov společnosti (dle přílohy č. 3 tohoto materiálu)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odpovídá: delegovaný zástup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 30.3.201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9. </w:t>
            </w:r>
            <w:r>
              <w:rPr>
                <w:rFonts w:cs="Verdana" w:ascii="Verdana" w:hAnsi="Verdana"/>
                <w:b/>
                <w:bCs/>
                <w:color w:val="000000"/>
                <w:u w:val="single"/>
              </w:rPr>
              <w:t>Úprava rozpočtu r.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89/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96/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e  financování na ORJ 120, pol. 8115, ÚZ 8224 o 59 5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 v y š u j í  kapitálové výdaje na ORJ 2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6121, org. 3052, ÚZ 38588505 o 21 2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38108224 o 2 00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88501 o 1 74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062, ÚZ 38588505 o 8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4 o 1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71, pol. 6121, org. 3063, ÚZ 38588505 o 12 0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4 o 8 00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 v y š u j í  běžné výdaje na ORJ 2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5171, ÚZ 8224, org. 3062 o 1 5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052 o 3 00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adě města 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4. </w:t>
            </w:r>
            <w:r>
              <w:rPr>
                <w:rFonts w:cs="Verdana" w:ascii="Verdana" w:hAnsi="Verdana"/>
                <w:b/>
                <w:bCs/>
                <w:color w:val="000000"/>
                <w:u w:val="single"/>
              </w:rPr>
              <w:t>Návrh na uzavření Dodatku č. 10 ke Smlouvě o veřejných službách v přepravě cestujících a poskytnutí kompenzací za veřejné služby uzavřené mezi statutárním městem Ostrava a společností Dopravní podnik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90/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40/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ávo rozhodnout o uzavření Dodatku č. 10 ke Smlouvě ev. č. 3010/2009/OD o veřejných službách v přepravě cestujících a poskytnutí kompenzací za veřejné služby uzavřené mezi statutárním městem Ostrava a společností Dopravní podnik Ostrava a.s., se sídlem Poděbradova 494/2, 701 71 Ostrava - Moravská Ostrava, IČ 61974757,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 10 ke Smlouvě ev. č. 3010/2009/OD o veřejných službách v přepravě cestujících a poskytnutí kompenzací za veřejné služby uzavřené mezi statutárním městem Ostrava a společností Dopravní podnik Ostrava a.s., se sídlem Poděbradova 494/2, 701 71 Ostrava - Moravská Ostrava, IČ 61974757,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5. </w:t>
            </w:r>
            <w:r>
              <w:rPr>
                <w:rFonts w:cs="Verdana" w:ascii="Verdana" w:hAnsi="Verdana"/>
                <w:b/>
                <w:bCs/>
                <w:color w:val="000000"/>
                <w:u w:val="single"/>
              </w:rPr>
              <w:t>Návrh na uzavření Smlouvy o poskytnutí účelové neinvestiční dotace z rozpočtu statutárního města Ostravy společnosti Koordinátor ODIS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91/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41/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ouvy o poskytnutí účelové neinvestiční dotace společnosti Koordinátor ODIS s.r.o. se sídlem Na Hradbách 1440/16, Ostrava – Moravská Ostrava, PSČ 702 00, IČ 64613895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10. </w:t>
            </w:r>
            <w:r>
              <w:rPr>
                <w:rFonts w:cs="Verdana" w:ascii="Verdana" w:hAnsi="Verdana"/>
                <w:b/>
                <w:bCs/>
                <w:color w:val="000000"/>
                <w:u w:val="single"/>
              </w:rPr>
              <w:t>Návrh smlouvy o poskytnutí účelové neinvestiční dotace na provoz a údržbu historických vozidel</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92/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97/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účelové neinvestiční dotace ve výši 1 500 tis. Kč se společností Dopravní podnik Ostrava a. s., se sídlem: Poděbradova 494/2, 701 71  Ostrava - Moravská Ostrava, IČ: 61974757 na provoz a údržbu historických vozidel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80. </w:t>
            </w:r>
            <w:r>
              <w:rPr>
                <w:rFonts w:cs="Verdana" w:ascii="Verdana" w:hAnsi="Verdana"/>
                <w:b/>
                <w:bCs/>
                <w:color w:val="000000"/>
                <w:u w:val="single"/>
              </w:rPr>
              <w:t>Návrh na poskytnutí dotací ze schváleného rozpočtu statutárního města Ostravy pro rok 2012 na realizaci významných akcí v oblasti sportu, handicapovaných, kultury a odboru kanceláře primátor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93/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65/RM1014/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o poskytnutí účelových neinvestičních dotací z rozpočtu statutárního města Ostravy na realizaci významných akcí v oblasti sportu a handicapu příjemcům dle přílohy č. 1 a to ve výši dle uvedené přílohy předloženého materiálu a o uzavření smluv o poskytnutí účelových neinvestičních dotací mezi statutárním městem Ostrava a příjemci dle přílohy č. 1 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o poskytnutí účelových neinvestičních dotací z rozpočtu statutárního města Ostravy na realizaci významných akcí v oblasti kultury příjemcům dle přílohy č. 2 a to ve výši dle uvedené přílohy předloženého materiálu a o uzavření smluv o poskytnutí účelových neinvestičních dotací mezi statutárním městem Ostrava a příjemci dle přílohy č. 2 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o poskytnutí účelových neinvestičních dotací z rozpočtu statutárního města Ostravy na realizaci významných akcí odboru kanceláře primátora příjemcům dle přílohy č. 3 a to ve výši dle uvedené přílohy předloženého materiálu a o uzavření smluv o poskytnutí účelových neinvestičních dotací mezi statutárním městem Ostrava a příjemci dle přílohy č. 3 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rozpočtové opatření, kterým se</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z v y š u j í</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běžné výdaje</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3392, pol. 5169, ÚZ 2003, ORJ 160                   o   1 500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einvestiční transfery</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3392, pol. 5213, ÚZ 2003, ORJ 160                   o   9 074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3392, pol. 5213, ÚZ 2003, org. 4258, ORJ 160   o      549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3392, pol. 5222, ÚZ 2003, ORJ 160                   o   3 685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3419, pol. 5212, ÚZ 2003, ORJ 161                   o      100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3419, pol. 5213, ÚZ 2003, ORJ 161                   o  10 200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2143, pol. 5222, ORJ 221                                 o   1 000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2223, pol. 5212, ORJ 221                                 o      800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3392, pol. 5222, ORJ 221                                 o   2 000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einvestiční příspěvky</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3392, pol. 5331, ÚZ 2003, org. 4234, ORJ 160     o      745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3392, pol. 5331, ÚZ 2003, org. 4240, ORJ 160     o      800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3392, pol. 5339, ÚZ 2003, ORJ 160                     o      475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s n i ž u j í</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einvestiční transfery</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3419, pol. 5222, ÚZ 2003, ORJ 161                    o  10 300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einvestiční výdaje</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3392, pol. 5901, ÚZ 2003, ORJ 160                    o  16 828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 2143, pol. 5909, ORJ 221                                   o   3 8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sz w:val="24"/>
                <w:szCs w:val="24"/>
              </w:rPr>
            </w:pPr>
            <w:r>
              <w:rPr>
                <w:rFonts w:cs="Verdana" w:ascii="Verdana" w:hAnsi="Verdana"/>
                <w:color w:val="000000"/>
                <w:sz w:val="24"/>
                <w:szCs w:val="24"/>
              </w:rPr>
              <w:t>úpravu závazného ukazatele - zvýšení neinvestičního příspěvku příspěvkové organizaci:</w:t>
            </w:r>
          </w:p>
          <w:p>
            <w:pPr>
              <w:pStyle w:val="Normal"/>
              <w:widowControl w:val="false"/>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 Divadlo loutek Ostrava o 800 tis. Kč</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sz w:val="24"/>
                <w:szCs w:val="24"/>
              </w:rPr>
              <w:t>- Národní divadlo moravskoslezské o 745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sz w:val="24"/>
                <w:szCs w:val="24"/>
              </w:rPr>
            </w:pPr>
            <w:r>
              <w:rPr>
                <w:rFonts w:cs="Verdana" w:ascii="Verdana" w:hAnsi="Verdana"/>
                <w:color w:val="000000"/>
                <w:sz w:val="24"/>
                <w:szCs w:val="24"/>
              </w:rPr>
              <w:t>radě města</w:t>
            </w:r>
          </w:p>
          <w:p>
            <w:pPr>
              <w:pStyle w:val="Normal"/>
              <w:widowControl w:val="false"/>
              <w:autoSpaceDE w:val="false"/>
              <w:spacing w:lineRule="auto" w:line="240" w:before="0" w:after="0"/>
              <w:jc w:val="both"/>
              <w:rPr/>
            </w:pPr>
            <w:r>
              <w:rPr>
                <w:rFonts w:cs="Verdana" w:ascii="Verdana" w:hAnsi="Verdana"/>
                <w:color w:val="000000"/>
                <w:sz w:val="24"/>
                <w:szCs w:val="24"/>
              </w:rPr>
              <w:t>realizovat schválené rozpočtové opatření</w:t>
            </w:r>
            <w:r>
              <w:rPr>
                <w:rFonts w:cs="Verdana" w:ascii="Verdana" w:hAnsi="Verdana"/>
                <w:color w:val="000000"/>
              </w:rPr>
              <w:t xml:space="preserve"> </w:t>
            </w:r>
            <w:r>
              <w:rPr>
                <w:rFonts w:cs="Verdana" w:ascii="Verdana" w:hAnsi="Verdana"/>
                <w:color w:val="000000"/>
                <w:sz w:val="24"/>
                <w:szCs w:val="24"/>
              </w:rPr>
              <w:t>dle bodu 4) tohoto usnesení</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sz w:val="24"/>
                <w:szCs w:val="24"/>
              </w:rPr>
              <w:t>Termín: 29.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6. </w:t>
            </w:r>
            <w:r>
              <w:rPr>
                <w:rFonts w:cs="Verdana" w:ascii="Verdana" w:hAnsi="Verdana"/>
                <w:b/>
                <w:bCs/>
                <w:color w:val="000000"/>
                <w:u w:val="single"/>
              </w:rPr>
              <w:t>Úprava závazného ukazatele pro rok 2011 u Střediska volného času Korunka, Ostrava - Mariánské Hory, 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94/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148/RM1014/4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úpravu závazného ukazatele pro rok 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ředisko volného času Korunka, Ostrava - Mariánské Hory, příspěvková organ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ení neinvestičního příspěvku  o 157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7. </w:t>
            </w:r>
            <w:r>
              <w:rPr>
                <w:rFonts w:cs="Verdana" w:ascii="Verdana" w:hAnsi="Verdana"/>
                <w:b/>
                <w:bCs/>
                <w:color w:val="000000"/>
                <w:u w:val="single"/>
              </w:rPr>
              <w:t>Návrh na uzavření dodatku č.1 k Dohodě o společném postupu při převodu sociálních služeb</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95/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06/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datek č. 1 k “Dohodě o společném postupu při převodu sociálních služeb mezi statutárním městem Ostrava a Centrem sociálních služeb Ostrava, o.p.s., IČ 28659392, se sídlem Jahnova 867/12, 709 00 Ostrava-Mariánské Hory,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8. </w:t>
            </w:r>
            <w:r>
              <w:rPr>
                <w:rFonts w:cs="Verdana" w:ascii="Verdana" w:hAnsi="Verdana"/>
                <w:b/>
                <w:bCs/>
                <w:color w:val="000000"/>
                <w:u w:val="single"/>
              </w:rPr>
              <w:t>Návrh na úpravu závazného ukazatele Domovu pro seniory Iris, Ostrava - Mariánské Hory, příspěvková organizace, IČ 7063182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96/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08/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 a to</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rPr>
              <w:t>- zvýšení neinvestičního účelového příspěvku pro rok 2011 u právnické osoby Domov pro seniory Iris, Ostrava - Mariánské Hory, příspěvková organizace, IČ 70631824, se sídlem Rybářská 1223/13, 709 00 Ostrava - Mariánské Hory o 598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9. </w:t>
            </w:r>
            <w:r>
              <w:rPr>
                <w:rFonts w:cs="Verdana" w:ascii="Verdana" w:hAnsi="Verdana"/>
                <w:b/>
                <w:bCs/>
                <w:color w:val="000000"/>
                <w:u w:val="single"/>
              </w:rPr>
              <w:t>Úprava závazného ukazatele pro rok 2011 u Střediska volného času, Ostrava - Moravská Ostrava, 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97/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09/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úpravu závazného ukazatele pro rok 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ředisko volného času, Ostrava - Moravská Ostrava, příspěvková organ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ení neinvestičního příspěvku  o 21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81. </w:t>
            </w:r>
            <w:r>
              <w:rPr>
                <w:rFonts w:cs="Verdana" w:ascii="Verdana" w:hAnsi="Verdana"/>
                <w:b/>
                <w:bCs/>
                <w:color w:val="000000"/>
                <w:u w:val="single"/>
              </w:rPr>
              <w:t>Návrh na poskytnutí neinvestičních účelových dotací na rok 2012 v oblasti sociální péč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98/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11/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617/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293/ZM0610/4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26/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o poskytnutí neinvestičních účelových dotací v oblasti sociální péče na rok 2012 dle přílohy č. 1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o uzavření smluv o poskytnutí neinvestičních účelových dotací v oblasti sociální péče na rok 2012 dle návrhu uvedeného v příloze č. 4 se subjekty uvedenými v příloze č. 1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o neposkytnutí neinvestičních účelových dotací v oblasti sociální péče na rok 2012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 n i ž u j 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 v ORJ 18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51, pol. 5909, ÚZ 7301    o      23 872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4351, pol. 5909, ÚZ 7303    o        2 32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 v ORJ 18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11, pol. 5221, ÚZ 7301    o         2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2, ÚZ 7301    o      1 31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3, ÚZ 7301    o         66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44, pol. 5221, ÚZ 7301    o         23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2, ÚZ 7301    o      2 0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3, ÚZ 7301    o         27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51, pol. 5222, ÚZ 7301    o         2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52, pol. 5223, ÚZ 7301    o         5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53, pol. 5221, ÚZ 7301    o           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2, ÚZ 7301    o           6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54, pol. 5222, ÚZ 7301    o          3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3, ÚZ 7301    o       1 487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55, pol. 5223, ÚZ 7301    o          6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56, pol. 5222, ÚZ 7301     o      1 7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3, ÚZ 7301     o         5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57, pol. 5213, ÚZ 7301     o         6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1, ÚZ 7301     o         2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222, ÚZ 7301     o         5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59, pol. 5222, ÚZ 7301      o     2 04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3, ÚZ 7301      o        55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71, pol. 5221, ÚZ 7301      o         2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222, ÚZ 7301      o      2 52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223, ÚZ 7301      o         3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72, pol. 5222, ÚZ 7301       o        10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3, ÚZ 7301       o        15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74, pol. 5222, ÚZ 7301       o         3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223, ÚZ 7301       o         4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75, pol. 5222, ÚZ 7301       o      1 76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3, ÚZ 7301       o         9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76, pol. 5222, ÚZ 7301        o        12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77, pol. 5222, ÚZ 7301        o      1 2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78, pol. 5222, ÚZ 7301        o      1 32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4379, pol. 5221, ÚZ 7301        o         2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222, ÚZ 7301        o      2 34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3, ÚZ 7301        o         15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ealizovat schválené rozpočtové opatření dle bodu 2)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82. </w:t>
            </w:r>
            <w:r>
              <w:rPr>
                <w:rFonts w:cs="Verdana" w:ascii="Verdana" w:hAnsi="Verdana"/>
                <w:b/>
                <w:bCs/>
                <w:color w:val="000000"/>
                <w:u w:val="single"/>
              </w:rPr>
              <w:t>Návrh na poskytnutí finančních prostředků Středisku volného času, Ostrava-Moravská Ostrava, příspěvková organizace, IČ 75080559, na předfinancování a spolufinancování realizace projektu “Zateplení obvodového pláště budovy, výměna oken a rekonstrukce střechy v objektu na ul. Ostrčilova”, schváleného v rámci Operačního programu Životní prostřed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899/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12/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si rozhodnout o poskytnutí návratné finanční výpomoci ve výši 10,8 mil. Kč na  projekt “Zateplení obvodového pláště budovy, výměna oken a rekonstrukce střechy v objektu na ul. Ostrčilova” Středisku volného času, Ostrava-Moravská Ostrava, příspěvková organizace, Ostrčilova 19/2925, 702 00 Moravská Ostrava, IČ 75080559, a v rozsahu týkajícím se zmíněné návratné výpomoci o uzavření smlouvy o poskytnutí finančních prostředků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návratné finanční výpomoci ve výši 5,4mil. Kč na předfinancování projektu a 5,4 mil. Kč na splnění povinnosti dle ustanovení § 34 zákona č. 250/2000 Sb. o rozpočtových pravidlech územních rozpočtů, ve znění pozdějších předpisů a o poskytnutí dotace ve výši 5,115 mil. Kč na spolufinancování projektu “Zateplení obvodového pláště budovy, výměna oken a rekonstrukce střechy v objektu na ul. Ostrčilova” Středisku volného času, Ostrava-Moravská Ostrava, příspěvková organizace, Ostrčilova 19/2925, 702 00 Moravská Ostrava, IČ 75080559, a o uzavření smlouvy o poskytnutí finančních prostředků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e financová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pol. 8115, ÚZ 8224, ORJ 120                                           o 10.515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vestiční půjčené prostředky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149, pol. 6451, ÚZ 8224, ORG 84, ORJ 140                o   5.4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vestiční transfer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149, pol. 6356, ÚZ 54108224, ORG 84, ORJ 140         o      6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149, pol. 6351, ÚZ 8224, ORG 84, ORJ 140                o   4.515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ýšení investiční dotace Středisku volného času, Ostrava-Moravská Ostrava, p.o.  o  5.115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83. </w:t>
            </w:r>
            <w:r>
              <w:rPr>
                <w:rFonts w:cs="Verdana" w:ascii="Verdana" w:hAnsi="Verdana"/>
                <w:b/>
                <w:bCs/>
                <w:color w:val="000000"/>
                <w:u w:val="single"/>
              </w:rPr>
              <w:t>Návrh na vyhlášení 3. ročníku výběrového řízení dotačního programu na podporu rozvoje bilingvní a cizojazyčné výuky v mateřských, základních a středních školách se sídlem na území SMO pro rok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00/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70/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si rozhodnout ve věci schválení Zásad pro poskytnutí účelových dotací na podporu rozvoje bilingvní a cizojazyčné výuky v mateřských, základních a středních školách se sídlem na území SMO pro rok 201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si rozhodnout o vyhlášení výběrového řízení dotačního programu na podporu rozvoje bilingvní a cizojazyčné výuky v mateřských, základních a středních školách se sídlem na území SMO pro rok 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návrh Zásad pro poskytnutí účelových dotací na podporu rozvoje bilingvní a cizojazyčné výuky v mateřských, základních a středních školách se sídlem na území SMO pro rok 2012 dle přílohy č.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návrh na vyhlášení výběrového řízení dotačního programu na podporu rozvoje bilingvní a cizojazyčné výuky v mateřských, základních a středních školách se sídlem na území SMO pro rok 2012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84. </w:t>
            </w:r>
            <w:r>
              <w:rPr>
                <w:rFonts w:cs="Verdana" w:ascii="Verdana" w:hAnsi="Verdana"/>
                <w:b/>
                <w:bCs/>
                <w:color w:val="000000"/>
                <w:u w:val="single"/>
              </w:rPr>
              <w:t>Dodatek č.4 Řádu služby obecného hospodářského zájmu ev.č. 1112/2007/LPO pro služby poskytované 1st International School of Ostrava - základní škola a gymnázium,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01/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999/100 ze dne 16.6.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71/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483/ZM0610/3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03/ZM101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010/ZM101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50/28 ze dne 27.5.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4 Řádu služby obecného hospodářského zájmu, ev.č. 1112/2007/LPO pro služby poskytované 1st International School of Ostrava - základní škola a gymnázium, s.r.o., IČ 26844401, se sídlem Gregorova 2582/3, 702 00 Ostrava, Moravská Ostrava, ve znění Dodatku č.1,2 a 3,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85. </w:t>
            </w:r>
            <w:r>
              <w:rPr>
                <w:rFonts w:cs="Verdana" w:ascii="Verdana" w:hAnsi="Verdana"/>
                <w:b/>
                <w:bCs/>
                <w:color w:val="000000"/>
                <w:u w:val="single"/>
              </w:rPr>
              <w:t>Návrh na poskytnutí účelových dotací z rozpočtu statutárního města Ostravy pro rok 2012 v oblasti školství a oblasti volný č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02/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42/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617/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poskytnutí účelových dotací z rozpočtu statutárního města Ostravy pro rok 2012 v oblasti školství dle přílohy č.1 až 5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poskytnutí účelových dotací z rozpočtu statutárního města Ostravy pro rok 2012 v oblasti volný čas dle přílohy č. 11 až 1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neposkytnutí účelových dotací z rozpočtu statutárního města Ostravy pro rok 2012 v oblasti školství žadatelům o účelovou dotaci dle přílohy č.6 až 9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neposkytnutí účelových dotací z rozpočtu statutárního města Ostravy pro rok 2012 v oblasti volný čas žadatelům o účelovou dotaci dle přílohy č.15 až 1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uzavření smluv o poskytnutí účelových dotací mezi statutárním městem Ostrava a příjemci účelových dotací dle bodu 1a) tohoto usnesení a přílohy č.10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uzavření smluv o poskytnutí účelových dotací mezi statutárním městem Ostrava a příjemci účelových dotací dle bodu 1b) tohoto usnesení a přílohy č.19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 3299, pol. 5213, ÚZ 7107, ORJ 140                    o               3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221, ÚZ 7107, ORJ 140                    o                 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222, ÚZ 7107, ORJ 140                    o               247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223, ÚZ 7107, ORJ 140                    o                 1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229, ÚZ 7107, ORJ 140                    o                 6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332, ÚZ 7107, ORJ 140                    o                 75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299, pol. 5339, ÚZ 7107, ORJ 140                    o            4 478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 3299, pol. 5331, ÚZ 7107, ORG 81, ORJ 140       o                39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331, ÚZ 7107, ORG 82, ORJ 140       o              11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9, pol. 5331, ÚZ 7107, ORG 83, ORJ 140       o                35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299, pol. 5331, ÚZ 7107, ORG 84, ORJ 140       o                6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í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299, pol. 5901, ÚZ 7107, ORJ 140                     o           5 472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 3421, pol. 5213, ÚZ 7105, ORG 4259, ORJ 161    o                4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223, ÚZ 7105, ORJ 161                     o             115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 3421, pol. 5331, ÚZ 7105, ORG 41, ORJ 161       o               3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21, pol. 5331, ÚZ 7105, ORG 81, ORJ 161       o               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21, pol. 5331, ÚZ 7105, ORG 82, ORJ 161       o             13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339, ÚZ 7105, ORJ 161                     o              75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dotace obc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6399, pol. 5321, ÚZ 7105, ORG 16, ORJ 120       o               60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í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222, ÚZ 7105, ORJ 161                     o             500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ichál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ijaté dotace od obcí na pol. 4121, ÚZ 7105   o         6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ěžné výdaje na § 3xxx, pol. 5xxx, ÚZ 7105                      o         6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úpravu závazných ukazatelů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tředisku volného času Korunka, Ostrava - Mariánské Hory, příspěvková organ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výšení neinvestičního příspěvku                  o              39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tředisku volného času, Ostrava - Zábřeh, příspěvková organ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zvýšení neinvestičního příspěvku                  o            11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Domu dětí a mládeže, Ostrava - Poruba, příspěvková organ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výšení neinvestičního příspěvku                  o              3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tředisku volného času, Ostrava - Moravská Ostrava, příspěvková organizace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zvýšení neinvestičního příspěvku                  o              60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úpravu závazných ukazatelů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Domovu pro seniory Kamenec, Slezská Ostrava, příspěvková organ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výšení neinvestičního příspěvku                 o              3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tředisku volného času Korunka, Ostrava - Mariánské Hory, příspěvková organ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výšení neinvestičního příspěvku                 o               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tředisku volného času Ostrava - Zábřeh, příspěvková organizace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výšení neinvestičního příspěvku                 o              13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ealizovat schválené rozpočtové opatření dle bodu 4a) a 4b)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86. </w:t>
            </w:r>
            <w:r>
              <w:rPr>
                <w:rFonts w:cs="Verdana" w:ascii="Verdana" w:hAnsi="Verdana"/>
                <w:b/>
                <w:bCs/>
                <w:color w:val="000000"/>
                <w:u w:val="single"/>
              </w:rPr>
              <w:t>Návrh na poskytnutí účelových dotací z rozpočtu statutárního města Ostravy pro rok 2012 v oblasti handicapovaní včetně dětí a mládež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03/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44/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617/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ých dotací z rozpočtu statutárního města Ostravy pro rok 2012 v oblasti handicapovaní včetně dětí a mládeže dle přílohy č. 1 až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neposkytnutí účelových dotací z rozpočtu statutárního města Ostravy pro rok 2012 v oblasti handicapovaní včetně dětí a mládeže žadatelům o účelovou dotaci dle přílohy č. 5 až 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uv o poskytnutí účelových dotací mezi statutárním městem Ostrava a příjemci účelových dotací dle bodu 1) tohoto usnesení a přílohy č. 9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99, pol. 5212, ÚZ 7106, ORJ 180             o    3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99, pol. 5213, ÚZ 7106, ORJ 180             o        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99, pol. 5222, ÚZ 7106, ORJ 180             o  5 582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99, pol. 5223, ÚZ 7106, ORJ 180             o  3 5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99, pol. 5331, ÚZ 7106, org. 43, ORJ 180 o     2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99, pol. 5339, ÚZ 7106, ORJ 180             o    265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222, ÚZ 7106, ORJ 161             o  9 725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tyřlístku - centru pro osoby se zdravotním postižením Ostrava, příspěvková organiz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ení neinvestičního příspěvku                    o 2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ealizovat schválené rozpočtové opatření dle bodu 4)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87. </w:t>
            </w:r>
            <w:r>
              <w:rPr>
                <w:rFonts w:cs="Verdana" w:ascii="Verdana" w:hAnsi="Verdana"/>
                <w:b/>
                <w:bCs/>
                <w:color w:val="000000"/>
                <w:u w:val="single"/>
              </w:rPr>
              <w:t>Návrh na uzavření dodatku č. 1 ke Smlouvě o poskytnutí neinvestiční účelové dotace v oblasti sociální péče na zabezpečení projektu “Zajištění sociálních služeb Centra sociálních služeb Ostrava, o.p.s.” z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04/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46/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 1 ke Smlouvě o poskytnutí neinvestiční účelové dotace v oblasti sociální péče na zabezpečení projektu “Zajištění sociálních služeb Centra sociálních služeb Ostrava, o.p.s.” z rozpočtu statutárního města Ostravy uzavřené mezi statutárním městem Ostrava a Centrem sociálních služeb , o.p.s., se sídlem Jahnova 867/12, 709 00 Ostrava - Mariánské Hory, IČ 28659392,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88. </w:t>
            </w:r>
            <w:r>
              <w:rPr>
                <w:rFonts w:cs="Verdana" w:ascii="Verdana" w:hAnsi="Verdana"/>
                <w:b/>
                <w:bCs/>
                <w:color w:val="000000"/>
                <w:u w:val="single"/>
              </w:rPr>
              <w:t>Návrh Dodatku č. 1 ke smlouvě o poskytnutí účelové dotace z rozpočtu statutárního města Ostravy uzavřené se společností VÍTKOVICE ARÉN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05/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43/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 1 ke smlouvě ev. č. 2738/2011/SVŠ  o poskytnutí investiční účelové dotace z rozpočtu statutárního města Ostravy společnosti VÍTKOVICE ARÉNA, a.s., se sídlem Ruská 3077/135, PSČ 700 30, Ostrava-Zábřeh, IČ 25911368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89. </w:t>
            </w:r>
            <w:r>
              <w:rPr>
                <w:rFonts w:cs="Verdana" w:ascii="Verdana" w:hAnsi="Verdana"/>
                <w:b/>
                <w:bCs/>
                <w:color w:val="000000"/>
                <w:u w:val="single"/>
              </w:rPr>
              <w:t>Uzavření dodatků ke smlouvám č. 1690/2011/SVŠ a 2592/2010/ŠK - O poskytnutí finančních prostředků z rozpočtu SM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06/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47/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uzavření dodatku č. 1 (viz. příloha č. 2) ke smlouvě č. 1690/2011/SVŠ (viz. příloha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uzavření dodatku č. 2 (viz příloha č. 5) ke smlouvě 2592/2010/ŠK (viz. příloha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í nedaňové příjm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pol. 2451, ORG 81, ORJ 140                                     o   3.7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pol. 2451, ORG 82, ORJ 140                                     o 13.698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vestiční půjčené prostřed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149, pol. 6451, ORG 81, ORJ 140                         o   3.7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149, pol. 6451, ORG 82, ORJ 140                         o 13.655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půjčené prostřed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149, pol. 5651, ORG 82, ORJ 140                         o        43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0. </w:t>
            </w:r>
            <w:r>
              <w:rPr>
                <w:rFonts w:cs="Verdana" w:ascii="Verdana" w:hAnsi="Verdana"/>
                <w:b/>
                <w:bCs/>
                <w:color w:val="000000"/>
                <w:u w:val="single"/>
              </w:rPr>
              <w:t>Návrh na poskytnutí účelových dotací z rozpočtu statutárního města Ostravy pro rok 2012 v oblasti podpory vrcholového spor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07/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45/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664/RM1014/4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617/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ých dotací z rozpočtu statutárního města Ostravy pro rok 2012 v oblasti podpory vrcholového sportu žadatelům dle přílohy č. 1 předloženého materiálu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neposkytnutí účelových dotací z rozpočtu statutárního města Ostravy pro rok 2012 v oblasti podpory vrcholového sportu žadatelům o účelovou dotaci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uv  o poskytnutí účelových dotací mezi statutárním městem Ostravou a příjemci účelových dotací dle bodu 1) tohoto usnesení a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419, pol. 5222, ÚZ 7103, ORJ 161 o 6.4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419, pol. 6313, ÚZ 7103, ORJ 161 o   1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419, pol. 5213, ÚZ 7103, ORJ 161 o 6.5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ealizovat schválené rozpočtové opatření dle bodu 1) až 4)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11. </w:t>
            </w:r>
            <w:r>
              <w:rPr>
                <w:rFonts w:cs="Verdana" w:ascii="Verdana" w:hAnsi="Verdana"/>
                <w:b/>
                <w:bCs/>
                <w:color w:val="000000"/>
                <w:u w:val="single"/>
              </w:rPr>
              <w:t>Návrh na poskytnutí účelových neinvestičních dotací z rozpočtu statutárního města Ostravy pro rok 2012 v oblasti tělovýchovy a spor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08/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99/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poskytnutí účelových neinvestičních dotací z rozpočtu statutárního města Ostravy pro rok 2012 v oblasti tělovýchovy a sportu dle příloh č. 1 - 4 předloženého materiálu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neposkytnutí účelových neinvestičních dotací z rozpočtu statutárního města Ostravy pro rok 2012 v oblasti tělovýchovy a sportu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smluv o poskytnutí účelových neinvestičních dotací mezi statutárním městem Ostrava a příjemci účelových dotací dle bodu 1) tohoto usnesení a dle přílohy č. 6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o sloučení okruhů TV1 a TV2 do okruhu TV1/TV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21, pol. 5213, ÚZ 7104, ORJ 161                   o   11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21, pol. 5212, ÚZ 7104, ORJ 161                   o   497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21, pol. 5221, ÚZ 7104, ORJ 161                   o     2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rPr>
              <w:t>na § 3421, pol. 5222, ÚZ 7104, ORJ 161                    o  627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ealizovat schválené rozpočtové opatření dle bodu 5) tohoto usnesení</w:t>
            </w:r>
          </w:p>
          <w:p>
            <w:pPr>
              <w:pStyle w:val="Normal"/>
              <w:widowControl w:val="false"/>
              <w:autoSpaceDE w:val="false"/>
              <w:spacing w:lineRule="auto" w:line="240" w:before="0" w:after="0"/>
              <w:jc w:val="both"/>
              <w:rPr>
                <w:rFonts w:ascii="Verdana" w:hAnsi="Verdana" w:cs="Verdana"/>
                <w:color w:val="000000"/>
                <w:sz w:val="24"/>
                <w:szCs w:val="24"/>
              </w:rPr>
            </w:pPr>
            <w:r>
              <w:rPr>
                <w:rFonts w:cs="Verdana" w:ascii="Verdana" w:hAnsi="Verdana"/>
                <w:color w:val="000000"/>
              </w:rPr>
              <w:t>Termín: 29.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1. </w:t>
            </w:r>
            <w:r>
              <w:rPr>
                <w:rFonts w:cs="Verdana" w:ascii="Verdana" w:hAnsi="Verdana"/>
                <w:b/>
                <w:bCs/>
                <w:color w:val="000000"/>
                <w:u w:val="single"/>
              </w:rPr>
              <w:t>Návrh na poskytnutí neinvestiční dotace - víceletého grantu statutárního města Ostravy uměleckému subjektu, který bude působit v období od 1.7.2012 do 30.6.2016 v bývalém objektu budovy DPB na ul. 28. října 120/1720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09/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267/RM1014/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16/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620/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nesením výběrové komise o poskytnutí neinvestiční dotace - víceletého grantu statutárního města Ostravy v ročním objemu 9 mil. Kč pro období od 1.7.2012 do 30.6.2016 splatné na základě platebního kalendáře jedinému žadateli - Divadelní společnosti Petra Bezruče s.r.o., se sídlem Ostrava-Moravská Ostrava, 28. října 120/1701, PSČ 702 00, IČ: 25382276 na jeho uměleckou především divadelní činnost v objektu bývalého Divadla Petra Bezruče na ul. 28. října 120/1701 v Ostrav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poskytnutí neinvestiční dotace - víceletého grantu statutárního města Ostravy mezi statutárním městem Ostrava a žadatelem dle bodu 1) tohoto usnesení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2. </w:t>
            </w:r>
            <w:r>
              <w:rPr>
                <w:rFonts w:cs="Verdana" w:ascii="Verdana" w:hAnsi="Verdana"/>
                <w:b/>
                <w:bCs/>
                <w:color w:val="000000"/>
                <w:u w:val="single"/>
              </w:rPr>
              <w:t>Návrh na poskytnutí účelových dotací v oblasti zdravotnictví pro rok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10/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72/RM1014/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617/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o poskytnutí účelových dotací v oblasti zdravotnictví pro rok 2012 dle důvodové zprávy a přílohy č. 1 předloženého materiálu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o neposkytnutí účelových dotací v oblasti zdravotnictví pro rok 2012 dle přílohy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o uzavření smluv o poskytnutí účelových dotací dle návrhu uvedeného v příloze č. 3 se subjekty uvedenými v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rozpočtové opatření pro rok 2012,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 n i ž u j í   </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ěžné výdaj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na § 3549, pol. 5909, UZ 7700, ORJ 170 o ................ 1.630 tis.Kč</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 z v y š u j í  </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investiční dotace a příspěvek</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525, pol. 5223, UZ 7700, ORJ 170 o .................  440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545, pol. 5221, UZ 7700, ORJ 170 o .................  450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3, UZ 7700, ORJ 170 o ..................  370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549, pol. 5222, UZ 7700, ORJ 170 o ..................  270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32, UZ 7700, ORJ 170 o ..................    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na § 3599, pol. 5331, UZ 7700, ORJ 170 org. 4241 o  ...   5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vrh na úpravu závazného ukazatele - zvýšení neinvestičního příspěvku příspěvkové organizaci Městská nemocnice Ostrva o 5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3. </w:t>
            </w:r>
            <w:r>
              <w:rPr>
                <w:rFonts w:cs="Verdana" w:ascii="Verdana" w:hAnsi="Verdana"/>
                <w:b/>
                <w:bCs/>
                <w:color w:val="000000"/>
                <w:u w:val="single"/>
              </w:rPr>
              <w:t>Návrh na poskytnutí neinvestičních účelových dotací - grantů v oblasti kultury z rozpočtu statutárního města Ostravy pro rok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11/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50/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619/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neinvestičních účelových dotací - grantů z rozpočtu statutárního města Ostravy pro rok 2012 příjemcům dotací - grantů uvedeným v příloze č.1 předloženého materiálu, a to ve výši dle uvedené přílohy č. 1, a dle důvodové zprávy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uv o poskytnutí neinvestičních účelových dotací - grantů mezi statutárním městem Ostrava a příjemci neinvestičních účelových dotací - grantů dle bodu 1) tohoto usnesení a přílohy č. 4 předloženého materiálu a dle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neposkytnutí neinvestičních účelových dotací - grantů v oblasti kultury z rozpočtu statutárního města Ostravy pro rok 2012 žadatelům o neinvestiční účelovou dotaci - grant uvedeným v příloze č. 2 předloženého materiálu z věcných důvod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neposkytnutí neinvestičních účelových dotací - grantů v oblasti kultury z rozpočtu statutárního města Ostravy pro rok 2012 žadatelům o neinvestiční účelovou dotaci - grant uvedeným v příloze č. 3 předloženého materiálu pro vyřazení žádostí z formálních důvod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12, ÚZ 7101, ORJ 160 o 77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13, ÚZ 7101, ORJ 160 o 48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13, ÚZ 7101, org. 4257, ORJ 160 o 9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13, ÚZ 7101, org. 4259, ORJ 160 o 1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21, ÚZ 7101, ORJ 160 o 18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22, ÚZ 7101, ORJ 160 o 2 2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23, ÚZ 7101, ORJ 160 o 85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392, pol. 5493, ÚZ 7101, ORJ 160 o 199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331, ÚZ 7101, org. 43, ORJ 160 o 1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331, ÚZ 7101, org. 84, ORJ 160 o 2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331, ÚZ 7101, org. 4215, ORJ 160 o 2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331, ÚZ 7101, org. 4234, ORJ 160 o 2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331, ÚZ 7101, org. 4254, ORJ 160 o 10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332, ÚZ 7101, ORJ 160 o 8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392, pol. 5339, ÚZ 7101, ORJ 160 o 885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dotace obcí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21, ÚZ 7101, org. 3, ORJ 120, o 6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21, ÚZ 7101, org. 12, ORJ 120, o 5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21, ÚZ 7101, org. 16, ORJ 120, o 6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392, pol. 5229, ÚZ 7101, ORJ 160, o 6 024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lez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ijaté dotace od obcí na pol. 4121, ÚZ 7101,o 6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ěžné výdaje na § 3xxx, pol. 5xxx, ÚZ 7101, o 6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Lhotk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ijaté dotace od obcí na pol. 4121, ÚZ 7101, o 5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ěžné výdaje na § 3xxx, pol. 5xxx, ÚZ 7101, o 50 tis. Kč,</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ěstský obvod Michálkov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einvestiční přijaté dotace od obcí na pol. 4121, ÚZ 7101,o 60 tis. Kč,</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ěžné výdaje na § 3xxx, pol. 5xxx, ÚZ 7101, o  6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 - zvýšení neinvestičního příspěvk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TYŘLÍSTKU – centru pro osoby se zdravotním postižením            o 1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ředisku volného času, Ostrava – Morav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íspěvkové organizaci,                                                                o 2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rodnímu divadlu moravskoslezskému, příspěvkové organizaci,     o 2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ravskému muzeu, příspěvkové organizaci,                                o 2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Lidové konzervatoři a Múzické škole, příspěvkové organizaci,          o 105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radě města</w:t>
              <w:br/>
              <w:t>realizovat schválené rozpočtové opatření dle bodu 5) tohoto usnesení</w:t>
              <w:b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4. </w:t>
            </w:r>
            <w:r>
              <w:rPr>
                <w:rFonts w:cs="Verdana" w:ascii="Verdana" w:hAnsi="Verdana"/>
                <w:b/>
                <w:bCs/>
                <w:color w:val="000000"/>
                <w:u w:val="single"/>
              </w:rPr>
              <w:t>Návrh na poskytnutí účelových dotací pro rok 2012 v oblasti prevence kriminality a protidrogové preven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12/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oskytnutí účelových dotací z rozpočtu statutárního města Ostravy pro rok 2012 v oblasti prevence kriminality a protidrogové prevence dle přílohy č. 1 a č. 2 a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neposkytnutí účelových dotací z rozpočtu statutárního města Ostravy pro rok 2012 v oblasti prevence kriminality a protidrogové prevence dle přílohy č. 3 a č. 4 a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oskytnutí účelové dotace z rozpočtu statutárního města Ostravy pro rok 2012 v oblasti prevence kriminality subjektu Dům kultury Akord Ostrava-Zábřeh, s.r.o., Náměstí SNP 1, 700 30 Ostrava-Zábřeh, IČ 47973145 dle přílohy č. 5 a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uv o poskytnutí účelových dotací mezi statutárním městem Ostrava a příjemci účelových dotací, dle bodů 1) a 3) tohoto usnesení a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33, ÚZ 7401, ORJ 270,                        o 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36, ÚZ 7401, ORJ 270,                        o 3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37, ÚZ 7401, ORJ 270,                     o 10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39, ÚZ 7401, ORJ 270,                       o 1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69, ÚZ 7401, ORJ 270,                     o 12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71, ÚZ 7401, ORJ 270,                       o 3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72, ÚZ 7401, ORJ 270,                         o 9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49, pol. 5194, ÚZ 7401, ORJ 270,                       o 61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319, ÚZ 7401, ORJ 160,                     o 37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212, ÚZ 7401, ORJ 160,                     o 12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213, ÚZ 7401, org. 4259, ORJ 160,       o 9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221, ÚZ 7400, ORJ 160,                     o 3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221, ÚZ 7401, ORJ 160,                     o 875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49, pol. 5223, ÚZ 7401, ORJ 160,                     o 377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331, ÚZ 7400, org. 4241, ORJ 160,       o 3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331, ÚZ 7401, org. 82, ORJ 160,           o 59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49, pol. 5339, ÚZ 7401, ORJ 160,                     o 888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222, ÚZ 7400, ORJ 160,                     o 386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49, pol. 5222, ÚZ 7401, ORJ 160,                  o 3.131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 - zvýšení neinvestičního příspěvk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ředisku volného času, Ostrava-Zábřeh, příspěvkové organizaci,     o 59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ěstské nemocnici Ostrava, příspěvkové organizaci,                      o 36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radě města</w:t>
              <w:br/>
              <w:t>realizovat schválené rozpočtové opatření dle bodu 5) tohoto usnesení</w:t>
              <w:br/>
              <w:t>Termín: 29.0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5. </w:t>
            </w:r>
            <w:r>
              <w:rPr>
                <w:rFonts w:cs="Verdana" w:ascii="Verdana" w:hAnsi="Verdana"/>
                <w:b/>
                <w:bCs/>
                <w:color w:val="000000"/>
                <w:u w:val="single"/>
              </w:rPr>
              <w:t>Zpráva o činnosti kontrolního výboru ZM za 2. pololetí roku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13/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72</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činnosti kontrolního výboru ZM za 2. pololetí roku 2011 uvedenou v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ORG 1. </w:t>
            </w:r>
            <w:r>
              <w:rPr>
                <w:rFonts w:cs="Verdana" w:ascii="Verdana" w:hAnsi="Verdana"/>
                <w:b/>
                <w:bCs/>
                <w:color w:val="000000"/>
                <w:u w:val="single"/>
              </w:rPr>
              <w:t>Zrušení poplatku za znečišťování v návrhu zákona o ochraně ovzduš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914/ZM1014/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zrušením poplatku za znečišťování v návrhu zákona o ochraně ovzduš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slat stanovisko zastupitelstva statutárního města Ostrava, vyjádřeného v bodě 1) tohoto usnesení, Vládě České republiky a Senátu Parlamentu České republiky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etr Kajnar, primátor</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Tisková oprava - </w:t>
            </w:r>
            <w:r>
              <w:rPr>
                <w:rFonts w:cs="Verdana" w:ascii="Verdana" w:hAnsi="Verdana"/>
                <w:b/>
                <w:bCs/>
                <w:color w:val="000000"/>
                <w:u w:val="single"/>
              </w:rPr>
              <w:t>Tisková oprava - usnesení zastupitelstva města č. 0758/ZM1014/14 ze dne 7.12.2011</w:t>
            </w:r>
          </w:p>
          <w:p>
            <w:pPr>
              <w:pStyle w:val="Normal"/>
              <w:widowControl w:val="false"/>
              <w:autoSpaceDE w:val="false"/>
              <w:spacing w:lineRule="auto" w:line="240" w:before="0" w:after="0"/>
              <w:rPr>
                <w:rFonts w:ascii="Verdana" w:hAnsi="Verdana" w:cs="Verdana"/>
                <w:b/>
                <w:b/>
                <w:bCs/>
                <w:color w:val="000000"/>
                <w:u w:val="single"/>
              </w:rPr>
            </w:pPr>
            <w:r>
              <w:rPr>
                <w:rFonts w:cs="Verdana" w:ascii="Verdana" w:hAnsi="Verdana"/>
                <w:b/>
                <w:bCs/>
                <w:color w:val="000000"/>
                <w:u w:val="single"/>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58/ZM1014/14</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Chyb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poručuje uznat vydržení vlastnického práva dle ustanovení § 134 odst. 1 zákona č. 40/1964 Sb., občanský zákoník, ve znění pozdějších předpis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 XXXXXXXX, rok narození XXXX, bytem XXXX XXXXXXXXXX XXXXX XXX XX XXXXXXXXXXXXXX k části pozemku parc.č. 802/295, ost. plocha, zeleň o výměře 4 m2, oddělené geometrickým plánem č. 2243-177/2011 ze dne 19.7.2011 a nově označené jako pozemek parc.č. 802/448 vše v k.ú. Svinov,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práv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lo uznat vydržení vlastnického práva dle ustanovení § 134 odst. 1 zákona č. 40/1964 Sb., občanský zákoník, ve znění pozdějších předpis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 XXXXXXXX, rok narození XXXXX bytem XXXX XXXXXXXXXX XXXXX XXX XX XXXXXXXXXXXXXX k části pozemku parc.č. 802/295, ost. plocha, zeleň o výměře 4 m2, oddělené geometrickým plánem č. 2243-177/2011 ze dne 19.7.2011 a nově označené jako pozemek parc.č. 802/448 vše v k.ú. Svinov,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stupitelstvo města, zasedání ZM1014/15, ze dne 15.02.2012</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07</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07</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abstractNum>
  <w:abstractNum w:abstractNumId="2">
    <w:lvl w:ilvl="0">
      <w:numFmt w:val="decimal"/>
      <w:lvlText w:val="•"/>
      <w:lvlJc w:val="left"/>
      <w:pPr>
        <w:tabs>
          <w:tab w:val="num" w:pos="0"/>
        </w:tabs>
        <w:ind w:left="0" w:hanging="0"/>
      </w:pPr>
      <w:rPr>
        <w:rFonts w:cs="Times New Roman"/>
      </w:rPr>
    </w:lvl>
  </w:abstractNum>
  <w:abstractNum w:abstractNumId="3">
    <w:lvl w:ilvl="0">
      <w:numFmt w:val="decimal"/>
      <w:lvlText w:val="•"/>
      <w:lvlJc w:val="left"/>
      <w:pPr>
        <w:tabs>
          <w:tab w:val="num" w:pos="0"/>
        </w:tabs>
        <w:ind w:left="0" w:hanging="0"/>
      </w:pPr>
      <w:rPr>
        <w:rFonts w:cs="Times New Roman"/>
      </w:rPr>
    </w:lvl>
  </w:abstractNum>
  <w:abstractNum w:abstractNumId="4">
    <w:lvl w:ilvl="0">
      <w:numFmt w:val="decimal"/>
      <w:lvlText w:val="•"/>
      <w:lvlJc w:val="left"/>
      <w:pPr>
        <w:tabs>
          <w:tab w:val="num" w:pos="0"/>
        </w:tabs>
        <w:ind w:left="0" w:hanging="0"/>
      </w:pPr>
      <w:rPr>
        <w:rFonts w:cs="Times New Roman"/>
      </w:rPr>
    </w:lvl>
  </w:abstractNum>
  <w:abstractNum w:abstractNumId="5">
    <w:lvl w:ilvl="0">
      <w:numFmt w:val="decimal"/>
      <w:lvlText w:val="•"/>
      <w:lvlJc w:val="left"/>
      <w:pPr>
        <w:tabs>
          <w:tab w:val="num" w:pos="0"/>
        </w:tabs>
        <w:ind w:left="0" w:hanging="0"/>
      </w:pPr>
      <w:rPr>
        <w:rFonts w:cs="Times New Roman"/>
      </w:rPr>
    </w:lvl>
  </w:abstractNum>
  <w:abstractNum w:abstractNumId="6">
    <w:lvl w:ilvl="0">
      <w:numFmt w:val="decimal"/>
      <w:lvlText w:val="•"/>
      <w:lvlJc w:val="left"/>
      <w:pPr>
        <w:tabs>
          <w:tab w:val="num" w:pos="0"/>
        </w:tabs>
        <w:ind w:left="0" w:hanging="0"/>
      </w:pPr>
      <w:rPr>
        <w:rFonts w:cs="Times New Roman"/>
      </w:rPr>
    </w:lvl>
  </w:abstractNum>
  <w:abstractNum w:abstractNumId="7">
    <w:lvl w:ilvl="0">
      <w:numFmt w:val="decimal"/>
      <w:lvlText w:val="•"/>
      <w:lvlJc w:val="left"/>
      <w:pPr>
        <w:tabs>
          <w:tab w:val="num" w:pos="0"/>
        </w:tabs>
        <w:ind w:left="0" w:hanging="0"/>
      </w:pPr>
      <w:rPr>
        <w:rFonts w:cs="Times New Roman"/>
      </w:rPr>
    </w:lvl>
  </w:abstractNum>
  <w:abstractNum w:abstractNumId="8">
    <w:lvl w:ilvl="0">
      <w:numFmt w:val="decimal"/>
      <w:lvlText w:val="•"/>
      <w:lvlJc w:val="left"/>
      <w:pPr>
        <w:tabs>
          <w:tab w:val="num" w:pos="0"/>
        </w:tabs>
        <w:ind w:left="0" w:hanging="0"/>
      </w:pPr>
      <w:rPr>
        <w:rFonts w:cs="Times New Roman"/>
      </w:rPr>
    </w:lvl>
  </w:abstractNum>
  <w:abstractNum w:abstractNumId="9">
    <w:lvl w:ilvl="0">
      <w:numFmt w:val="decimal"/>
      <w:lvlText w:val="•"/>
      <w:lvlJc w:val="left"/>
      <w:pPr>
        <w:tabs>
          <w:tab w:val="num" w:pos="0"/>
        </w:tabs>
        <w:ind w:left="0" w:hanging="0"/>
      </w:pPr>
      <w:rPr>
        <w:rFonts w:cs="Times New Roman"/>
      </w:rPr>
    </w:lvl>
  </w:abstractNum>
  <w:abstractNum w:abstractNumId="10">
    <w:lvl w:ilvl="0">
      <w:numFmt w:val="decimal"/>
      <w:lvlText w:val="•"/>
      <w:lvlJc w:val="left"/>
      <w:pPr>
        <w:tabs>
          <w:tab w:val="num" w:pos="0"/>
        </w:tabs>
        <w:ind w:left="0" w:hanging="0"/>
      </w:pPr>
      <w:rPr>
        <w:rFonts w:cs="Times New Roman"/>
      </w:rPr>
    </w:lvl>
  </w:abstractNum>
  <w:abstractNum w:abstractNumId="11">
    <w:lvl w:ilvl="0">
      <w:numFmt w:val="decimal"/>
      <w:lvlText w:val="•"/>
      <w:lvlJc w:val="left"/>
      <w:pPr>
        <w:tabs>
          <w:tab w:val="num" w:pos="0"/>
        </w:tabs>
        <w:ind w:left="0" w:hanging="0"/>
      </w:pPr>
      <w:rPr>
        <w:rFonts w:cs="Times New Roman"/>
      </w:rPr>
    </w:lvl>
  </w:abstractNum>
  <w:abstractNum w:abstractNumId="12">
    <w:lvl w:ilvl="0">
      <w:numFmt w:val="decimal"/>
      <w:lvlText w:val="•"/>
      <w:lvlJc w:val="left"/>
      <w:pPr>
        <w:tabs>
          <w:tab w:val="num" w:pos="0"/>
        </w:tabs>
        <w:ind w:left="0" w:hanging="0"/>
      </w:pPr>
      <w:rPr>
        <w:rFonts w:cs="Times New Roman"/>
      </w:rPr>
    </w:lvl>
  </w:abstractNum>
  <w:abstractNum w:abstractNumId="13">
    <w:lvl w:ilvl="0">
      <w:numFmt w:val="decimal"/>
      <w:lvlText w:val="•"/>
      <w:lvlJc w:val="left"/>
      <w:pPr>
        <w:tabs>
          <w:tab w:val="num" w:pos="0"/>
        </w:tabs>
        <w:ind w:left="0" w:hanging="0"/>
      </w:pPr>
      <w:rPr>
        <w:rFonts w:cs="Times New Roman"/>
      </w:rPr>
    </w:lvl>
  </w:abstractNum>
  <w:abstractNum w:abstractNumId="14">
    <w:lvl w:ilvl="0">
      <w:numFmt w:val="decimal"/>
      <w:lvlText w:val="•"/>
      <w:lvlJc w:val="left"/>
      <w:pPr>
        <w:tabs>
          <w:tab w:val="num" w:pos="0"/>
        </w:tabs>
        <w:ind w:left="0" w:hanging="0"/>
      </w:pPr>
      <w:rPr>
        <w:rFonts w:cs="Times New Roman"/>
      </w:rPr>
    </w:lvl>
  </w:abstractNum>
  <w:abstractNum w:abstractNumId="15">
    <w:lvl w:ilvl="0">
      <w:numFmt w:val="decimal"/>
      <w:lvlText w:val="•"/>
      <w:lvlJc w:val="left"/>
      <w:pPr>
        <w:tabs>
          <w:tab w:val="num" w:pos="0"/>
        </w:tabs>
        <w:ind w:left="0" w:hanging="0"/>
      </w:pPr>
      <w:rPr>
        <w:rFonts w:cs="Times New Roman"/>
      </w:rPr>
    </w:lvl>
  </w:abstractNum>
  <w:abstractNum w:abstractNumId="16">
    <w:lvl w:ilv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0:00Z</dcterms:created>
  <dc:creator>korbelovaka</dc:creator>
  <dc:description/>
  <cp:keywords/>
  <dc:language>en-US</dc:language>
  <cp:lastModifiedBy>korbelovaka</cp:lastModifiedBy>
  <dcterms:modified xsi:type="dcterms:W3CDTF">2012-02-20T13:36:00Z</dcterms:modified>
  <cp:revision>3</cp:revision>
  <dc:subject/>
  <dc:title/>
</cp:coreProperties>
</file>