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29. zasedání zastupitelstva města</w:t>
        <w:br/>
        <w:t>konaného dne 11.12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2126/ZM1014/29-2275/ZM1014/29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řehled usnesení zastupitelstva města dle čísel ze dne: 11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6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rogramu 29. zasedání zastupitelstva města konaného dne 11.12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7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čení ověřovatelů zápisu z 29. zasedání zastupitelstva města konaného dne 11.12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8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věřovatelů zápisu z 28. zasedání zastupitelstva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9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činnosti orgánů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0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nížení kapitálových výdajů investičního odboru roku 2013 k financování výdajů v roce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1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rozpočtu statutárního města Ostrava pro rok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2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vržení člena dozorčí rady obchodní společnosti Dům kultury Akord Ostrava - Zábřeh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3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é neinvestiční dotace z rozpočtu statutárního města Ostravy na provoz a činnost Sdružení obrany spotřebitelů Moravy a Slezska v roce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4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č. 1335/2013/OER “Rekonstrukce Vítkovické střední průmyslové školy a gymnázia - objekt D3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5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estné prohlášení “Cyklistická trasa O, Ostrava - Radvanice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6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ákladní inventura emisí CO2 a Akční plán pro udržitelnou energetik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7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dpovědi na dopis společnosti PÍSEK OSTRAVA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8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vření Smlouvy o poskytnutí dotace z ROP na spolufinancování projektu Regenerace brownfield - rozšíření výukového areálu Bělský l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9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lba přísedících a vzdání se funkce přísedící Okresního soudu v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0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činnosti statutového výboru zastupitelstva města za II. pololetí roku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1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 č. 14/2013, Statut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2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ížnost S - 327/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3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ásad pro poskytování pracovního volna s náhradou mzdy a ušlého výdělku členům zastupitelstva města, kteří nejsou pro výkon své funkce dlouhodobě uvolněni (pro rok 2014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4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vržení člena dozorčí rady obchodní společnosti Ostravské městské lesy a zeleň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5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ke Smlouvě o poskytnutí účelové neinvestiční dotace č. 1969/2013/KP společnosti T.T.TRADE-Vítkovice, a.s. na pořádání 14. ročníku mezinárodní soutěže Czech Dance Open a WDSF World Championship Profesional Latin Ostrava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6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estné prohlášení k projektu “Zvýšení bezpečnosti pro pěší na ul. Pustkovecké” spolufinancovaného ze Státního fondu dopravní infrastruktur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7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louva a Rozhodnutí o poskytnutí dotace k projektu “Izolační zeleň města Ostrava - projekt 02” v rámci Operačního programu Životního prostřed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8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rušení obecně závazné vyhlášky č. 2/2006, kterou se zakazuje používání některých druhů paliv pro malé spalovací zdroje znečišťování ovzduš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9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poskytnutí účelové neinvestiční dotace z Fondu životního prostředí města Ostravy na pořádání Ozvěn Ekofilmu Ostrava v roce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0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2 ke smlouvě č. 1206/2011/OŽP a dodatek č. 3 ke smlouvě č. 1207/2011/OŽP, o poskytnutí účelových investičních dotací pro Zoologickou zahradu Ostrava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1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jednání podání na zrušení obecně závazné vyhlášky č. 9/2012, kterou se upravuje trvalé označování psů a evidence jejich majitel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2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nutí finančních prostředků z Fondu životního prostředí města Ostravy na realizaci projektu “Hrajeme si v přírodě” a zpracování hlukové studie sportovního střeleckého areálu v Ostravě-Staré Bělé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3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nutí účelové neinvestiční dotace z Fondu životního prostředí města Ostravy na realizaci akce “SMOKEMAN zasahuje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4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znamná veřejná zakázka “EKOTERMO III”, poř. č. 62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5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ijetí smlouvy a Rozhodnutí o poskytnutí dotace k projektu “Snižování rizik při potenciální havárii s amoniakem v městském environmentu Ostravy” v rámci Operačního programu Životní prostřed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6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koupi vodovodů, kanalizací pro veřejnou potřebu a uzavření kupní smlouvy se společností RPG Byty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7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vývoji projektu Nová Karolína za období 10/2012-10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8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podaných návrzích na změny Územního plánu města Ostravy ke dni 11.11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9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Integrované výjezdové centrum Ostrava - Jih, ul. Kaminského”, poř.č. 176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0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Kanalizace Krásné Pole II. etapa + Vodovod Zauliční”, poř. č. 68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1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Kanalizace Bartovice - 1. část”, poř. č. 144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2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Komunikace Zengrova”, poř. č. 262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3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uznání vydržení vlastnického práva k části pozemku ve vlastnictví statutárního města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4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úplatně nenabýt a návrh bezúplatně nabýt nemovitosti v k.ú. Mugl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5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úplatný převod pozemku v k. ú. Třebovice ve Slezsku, obec Ostrava od ČR-ÚZSVM do vlastnictví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6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bezúplatném převodu nemovitostí” - k.ú. Bart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7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bezúplatném převodu nemovitosti” - k.ú. Zábřeh nad Odrou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8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bezúplatném převodu pozemku parc.č. 65/5 v k.ú. Nová Ves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9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zrušení a vypořádání podílového spoluvlastnictví v k.ú. Hrušov, obec Ostrava (Gravitační odvodnění Hrušo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0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uzavřít darovací smlouvu na nemovitosti v k. 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1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darovat nemovitosti v k.ú Mariánské Hory, obec Ostrava (lokalita ul. Zelená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2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darovat pozemky v k.ú Moravská Ostrava, obec Ostrava (Komunikace II/479 Ostrava ul. Českobratrská, II. a III.stavb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3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arovat pozemek Moravskoslezskému kraji a návrh uzavřít darovací smlouvu v rámci stavby “Integrované bezpečnostní centrum v Ostravě, SO 03.1 - Komunikace - parkoviště” v k.ú. 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4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arovat nemovitosti v k.ú. Dubina u Ostravy a k.ú. Nová Běl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5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darovat pozemek v k.ú Moravská Ostrava, obec Ostrava (lokalita ul. Nádražní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6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nesvěření nemovitostí městskému obvodu Moravská Ostrava a Přívoz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7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nesvěřit pozemek městskému obvodu Moravská Ostrava a Přívoz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8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směnit nemovitosti v k.ú. Prosk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9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směnit nemovitosti v k.ú. Moravská Ostrava, obec Ostrava a za nemovitosti v k.ú. Vřesina u Bílovce, obec Vřesin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0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směnit nemovitosti v k.ú. Slezská Ostrava, k.ú. Muglinov a k.ú. Heřman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1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směnit pozemky v k.ú. Polanka nad Odrou, obec Ostrava (lokalita ul. Za Humny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2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směnit pozemky v k.ú. Polanka nad Odrou, obec Ostrava (ul. K Polančici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3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města směnit pozemky ve vlastnictví statutárního města Ostrava za stavební objekty ve vlastnictví Dopravního podniku a.s. v k.ú. Vítk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4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ěnit nemovitosti v k.ú. Petřkovice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5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ěnit nemovitosti v k.ú. Mariánské Hor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6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pozemky v k.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7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pozemek p.p.č. 1043, k.ú. Nová Ves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8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pozemky v k. ú. Třebovice ve Slezsku, obec Ostrava od Lesů České republiky, s.p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9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pozemek v k.ú. Nová Ves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0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pozemky v k.ú. Zábřeh nad Odrou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1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pozemky v k.ú. Bart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2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nemovitosti v k. ú. Proskovice, obec Ostrava v rámci stavby “Propojení cyklostezky Na Lukách, Staroveská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3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up nemovitostí v k.ú. Poruba, obec Ostrava, pro stavbu “Rozšíření Vědecko-technologického parku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4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ekoupit pozemek parc.č. 4314/1, k.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5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ekoupit nemovitosti v k. ú. Přívoz, obec Ostrava (lokalita Šafaříkova-Na Liškovci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6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ekoupit nemovitosti v k. ú. Hošťálkovice, obec Ostrava (lokalita Náplavy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7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ekoupit nemovitosti v k. ú. Nová Ves u Ostravy, obec Ostrava (lokalita Nová Ves - Vodárn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8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dat nemovitosti v k.ú. Příbor, obec Příbo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9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dat pozemek parc.č. 2194 v k.ú. Moravská Ostrava a pozemek p.p.č. 782/1 v k Mariánské Hor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0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dat nemovitosti v k. ú. Hrušov, obec Ostrava a uzavřít kupní smlouv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1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Proskovice a v k.ú. Stará Běl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2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ek p.p.č. 491/14, k.ú. Nová Ves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3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Solanec pod Soláněm a v k.ú. Hrabůvk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4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 ú. Petřkovice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5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ek p.č.st. 266, k.ú. Mariánské Hory, obec Ostrava a spoluvlastnický podíl pozemků v k.ú. Slavkov u Brna, obec Slavkov u Brn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6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ek v k.ú. Petřkovice u Ostravy, obec Ostrava a pozemky v k.ú. Hrabov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7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ek v k. ú. Moravská Ostrava, obec Ostrava (lokalita ul. Českobratrská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8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ek v k. ú. Mariánské Hor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9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část nemovitosti v k. ú. Mugl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0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Zábřeh nad Odrou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1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ek p.p.č. 895/4, k.ú. Přívoz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2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ek parc.č. 247/26, k.ú. Hošťálk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3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pozemek v k. ú. Moravská Ostrava, obec Ostrava (lokalita ul. Na Karolíně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4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movitost v k.ú. Heřman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5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pozemek v k.ú. Sv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6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pozemek p.p.č. 986/2, k.ú. Přívoz, obec Ostrava a pozemek parc.č. 2064/9, k.ú. 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7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movitosti v k. ú. Petřkovice u Ostravy a k. ú. Přívoz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8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movitosti v k.ú. Zábřeh-VŽ a v k.ú. Stará Běl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9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pozemky v k.ú. Svinov, obec Ostrava (ul. Kolofíkova, Psohlavců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0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a svěřit nemovitosti v k.ú. Přívoz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1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movitosti v k.ú. Přívoz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2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pozemky parc.č. 1929/1 a 1933 v k.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3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evitalizace území a sanace škod vzniklých důlní činností v oblasti terminálu Hranečník”, poř. č. 26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4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 ke Smlouvě o dílo - realizace stavby “Úprava ploch kolem ul. Štramberská 2-18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5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nd pro vodovody a Fond pro kanalizace včetně Statutu k těmto fondů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6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Kanalizace Husarova”, poř.č. 23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7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Prodloužená ul. Ruská - Dodatek č. 3”, poř. č. 215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8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nemovitosti městskému obvodu Stará Bělá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9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jetí daru pozemků od Moravskoslezského kraje v rámci dokončení stavby “Revitalizace přednádražního prostoru Svinov, II. etap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0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arovat nemovitosti v k. ú. Moravská Ostrava a Mariánské Hory Moravskoslezskému kraj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1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ýkup pozemků za učelem rozšíření hřbitova v k.ú. Hrabov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2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pozemky v k.ú. Svinov, obec Ostrava od Dalkie Česká republika, a.s. v rámci dokončení stavby “Revitalizace přednádražního prostoru Svinov, II. etap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3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rušení duplicitního zápisu vlastnického práva v katastru nemovitostí “Návrhem na zápis práva do katastru nemovitostí záznamem” k pozemkům v k.ú. Hruš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4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dodatku č. 15 ke zřizovací listině právnické osoby Zoologická zahrada Ostrava, příspěvková organizace, kterým se předává majetek k hospodaře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5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 ke Smlouvě o dílo č. 1279/2013/OI/LPO - realizace stavby “Komunikace - napojení na ul. Pod Vysílačem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6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louva o poskytnutí podpory ze Státního fondu životního prostředí ČR v rámci Operačního programu Životní prostředí na spolufinancování projektu „EKOTERMO – Ostrava Jih 2. část (projekt A)“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7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hospodaření SMO za třetí čtvrtletí roku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8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y závazných ukazatelů a rozpočt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9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závazného ukazatele - dodatek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0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dělení příjmů z loterií a jiných podobných he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1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 města Ostravy, kterou se vydává cenová mapa stavebních pozemků města Ostravy č. 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2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, kterou se mění obecně závazná vyhláška č. 12/2012 o místním poplatku za provoz systému shromažďování, sběru, přepravy, třídění, využívání a odstraňování komunálních odpadů, ve znění obecně závazné vyhlášky č. 8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3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, kterou se mění obecně závazná vyhláška č. 12/2010 o místním poplatku ze psů, ve znění obecně závazné vyhlášky č. 13/2011, obecně závazné vyhlášky č. 11/2012 a obecně závazné vyhlášky č. 9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4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becně závazné vyhlášky města Ostravy, kterou se mění a doplňuje obecně závazná vyhláška č. 6/2013 o místním poplatku z ubytovací kapacit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5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bčanského sdružení Centrum pro rodinu a sociální péči o.s. o poskytnutí účelové dotace na financování Klubu ÁMO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6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o poskytnutí účelové neinvestiční dotace zájmovému sdružení právnických osob OSTRAVA BEZPEČNÁ DOPRAVA!!! na zabezpečení akce MIKULÁŠ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7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nutí finančních prostředků školským příspěvkovým organizacím a úprava závazných ukazatel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8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investičních dotací příspěvkovým organizacím v oblasti sociální péč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9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5 ke zřizovací listině právnické osoby Domov Korýtko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0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i 2 organizací o poskytnutí účelové dotace z oblasti tělovýchova a sport a oblasti školstv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1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bčanského sdružení SNAKES OSTRAVA o změnu termínu čerpání účelové dotace a návrh dodatku č. 1 ke smlouvě o poskytnutí účelové dotace z odvodů loterií a jiných podobných he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2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č. 41 o poskytnutí účelové dotace z odvodů z loterií a jiných podobných her s Centrem sociálních služeb Ostrava, o.p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3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ých dotací v rámci programu “Sociální inkluze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4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0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Tělovýchovné jednoty Ostrava o poskytnutí mimořádné účelové neinvestiční dotace na tatam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5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0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průběhu realizace programu “Sociální inkluze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6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0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3 ke Smlouvě ev. č. 1385/2012/SVŠ o poskytnutí účelové investiční dotace z rozpočtu statutárního města Ostravy na akci “Rekonstrukce Městského stadionu v Ostravě-Vítkovicích” (1. etapa) uzavřené se společností VÍTKOVICE ARÉNA, a.s., za účelem změny části investiční dotace na neinvestič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7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mimořádné neinvestiční účelové dotace Družstvu NAPROTI se sídlem Ostrava - Moravská Ostrava, Zeyerova 2572/1, PSČ 702 00, IČ: 2863557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8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vření dodatku č. 4 ke smlouvě č.0693/2012/SVŠ-o poskytnutí finančních prostředků z rozpočtu města Ostravy Středisku volného času, Ostrava-Moravská Ostrava, p.o. a schválení přijetí dotací 2 projektů z Operačního programu životní prostřed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9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ukončení smlouvy o poskytnutí víceleté neinvestiční účelové dotace, návrh na uzavření dodatku ke smlouvě o poskytnutí mimořádné účelové dotace s občanským sdružením Středisko pracovní rehabilitace, návrh na poskytnutí neinvestiční účelové dotace a návrh na uzavření smlouvy se Střediskem pracovní rehabilitace, o.p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0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neinvestiční účelové dotace společnosti Sportovní a rekreační zařízení města Ostravy, s.r.o., (Sanace dělící hráze a dna neplaveckého bazénu v areálu Letního koupaliště v Ostravě-Porubě) a investiční účelové dotace společnosti VÍTKOVICE ARÉNA, a.s. (Úpravy haly ČEZ ARÉNA pro konání Mistrovství světa v ledním hokeji 2015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1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ásad pro 2. kolo poskytování účelových neinvestičních dotací v rámci projektu Ostrava - Evropské město sportu 2014 včetně návrhu na vyhlášení výběrového říze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2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prošetření anonymní stížnosti na poměry v Domově Barevný svět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3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Sdružení sportovních klubů Vítkovice a Českého atletického svazu o podporu kandidatury města Ostravy na konání Mistrovství světa v běhu na 100 km 2016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4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stravského muzea o poskytnutí mimořádné účelové neinvestiční dotace na realizaci výstavy v rámci projektu Ostrava – Evropské město sportu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5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ecně závazná vyhláška, kterou se mění obecně závazná vyhláška č. 13/2004, o školských obvodech spádových škol zřizovaných městskými obvody statutárního města Ostravy, ve znění obecně závazných vyhlášek č. 11/2005 ze dne 14.12.2005, č. 16/2006 ze dne 13.12.2006, č. 13/2007 ze dne 12.12.2007, č. 10/20009 ze dne 16.12.2009 a č. 5/2010 ze dne 15.9.2010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6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tivní zpráva o průběhu projektu Ostrava - Evropské město sportu 20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7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0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závazných ukazatelů příspěvkových organizací v odvětvích kultury a zdravotnictv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8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0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pojení výnosů z prodeje přebytečného svěřeného majetku formou investiční dotace Národnímu divadlu moravskoslezskému, p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9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0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é dotace Národnímu divadlu moravskoslezskému, p.o., na krytí nákladů spojených s řešením havarijních stavů v areálu DJ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0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0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é dotace Lidové konzervatoři a Múzické škole, p.o., na nákup bezbariérového mikrobus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1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0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usnesení zastupitelstva města č. 2113/ZM1014/2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2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0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společnosti Ostravské výstavy, a.s. o změnu termínu čerpání účelové dot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3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0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ke smlouvě o poskytnutí neinvestiční účelové dotace - Ostravské univerzitě v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4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ěny v dotacích v oblasti prevence kriminality - žádost Faust, o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5/ZM1014/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společnosti Dům kultury Akord Ostrava - Zábřeh, s.r.o. o změnu termínu čerpání účelové dot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Materiály, které byly staže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dat pozemek p.p.č. 561/1, k.ú. Michálk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rodej pozemků v k. ú. Poruba, obec Ostrava pod cenou znaleckého posudk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dat nemovitosti v k.ú. Moravská Ostrava, obec Ostrava - objekt tzv. Pykové dám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Tiskové oprav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TO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sková oprava bodů 3) a 4) usnesení zastupitelstva města č. 2116/ZM1014/28 ze dne 30.10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Schválení programu 29. zasedání zastupitelstva města konaného dne 11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26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gram 29. zasedání zastupitelstva města konaného dne 11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rčení ověřovatelů zápisu z 29. zasedání zastupitelstva města konaného dne 11.1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27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ověřovatele zápisu z 29. zasedání zastupitelstva města konaného dne 11.12.2013 doc. Ing. Zuzanu Kučerovou, Ph.D., a paní Yvetu Sekeráko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práva ověřovatelů zápisu z 28. zasedá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28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věřovatelů zápisu Ing. Lenky Fojtíkové a Mgr. Hany Strádalové o ověření zápisu z 28. zasedání zastupitelstva města, konaného dne 30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Informace o činnosti orgánů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29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činnosti orgánů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Snížení kapitálových výdajů investičního odboru roku 2013 k financování výdajů v roce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30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rozpočtu statutárního města Ostrava pro rok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31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rozpočet statutárního města Ostrava pro rok 2014 v čle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říjmy celkem po konsolidaci 6 520 77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financování                              820 79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kové zdroje                         7 341 57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                         5 779 0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                   1 562 55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Verdana" w:ascii="Verdana" w:hAnsi="Verdana"/>
                <w:color w:val="000000"/>
              </w:rPr>
              <w:t>výdaje celkem                         7 341 57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účelové dotace pro městské obvody na rok 2014 v celkové výši 23 545 tis.Kč dle přílohy č. 9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neúčelové dotace pro městské obvody na rok 2014 v celkové výši 786 383 tis.Kč dle přílohy č. 10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 přerozdělení dotací ze státního rozpočtu v rámci souhrnného dotačního vztahu mezi statutární město Ostrava a městské obvody na rok 2014 v celkové výši 256 561 tis.Kč dle přílohy č. 1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) závazné ukazatele pro příspěvkové organizace na rok 2014 dle přílohy č. 1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) rozpočtový výhled na roky 2015-2017 dle přílohy č. 1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seznam všech požadavků městských obvodů na zařazení do investičního rozpočtu na rok 2014 dle přílohy č. 1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seznam všech požadavků odborů MMO na zařazení do investičního rozpočtu na rok 2014 dle přílohy č. 1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rozpočtové provizorium příjmů a financování, běžných výdajů a kapitálových výdajů dle příloh č. 15, 16 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o poskytnutí neinvestiční dotace a o uzavření smlouvy o poskytnutí neinvestiční dotace občanskému sdružení Vojenské sdružení rehabilitovaných se sídlem Křižíkova 20, 180 00 Praha 8, IČ 49279319 dle přílohy č. 19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o poskytnutí neinvestiční dotace a o uzavření smlouvy o poskytnutí neinvestiční dotace společnosti Ostravské městské lesy a zeleň, s.r.o.  se sídlem A. Brože 2/3124, 700 30 Ostrava-Zábřeh, IČ 25816977 dle přílohy č. 20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o poskytnutí neinvestiční dotace a o uzavření smlouvy o poskytnutí neinvestiční dotace společnosti Sportovní a rekreační zařízení města Ostravy, s.r.o.  se sídlem Čkalovova 6144/20, 708 00 Ostrava-Poruba, IČ 25385691 dle přílohy č. 2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 o poskytnutí neinvestiční dotace a o uzavření smlouvy o poskytnutí neinvestiční dotace společnosti VÍTKOVICE ARÉNA, a.s.  se sídlem Ruská 3077/135, 700 30 Ostrava-Zábřeh, IČ 25911368 dle přílohy č. 22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) o poskytnutí neinvestiční dotace a o uzavření smlouvy o poskytnutí neinvestiční dotace společnosti Dům kultury Akord Ostrava-Zábřeh, s.r.o.  se sídlem nám. SNP 1, 700 30 Ostrava-Zábřeh, IČ 47973145 dle přílohy č. 2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) o poskytnutí neinvestiční dotace a o uzavření smlouvy o poskytnutí neinvestiční dotace společnosti Dům kultury města Ostravy, a.s.  se sídlem ul. 28. října 124/2556, 709 24 Ostrava, IČ 47151595 dle přílohy č. 2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Verdana" w:ascii="Verdana" w:hAnsi="Verdana"/>
                <w:color w:val="000000"/>
              </w:rPr>
              <w:t>g) o poskytnutí neinvestiční dotace a o uzavření smlouvy o poskytnutí neinvestiční dotace společnosti Janáčkův máj, o.p.s.  se sídlem ul. 28. října 124/2556, 702 00 Ostrava-Moravská Ostrava, IČ 26807882 dle přílohy č. 2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) o poskytnutí neinvestiční dotace a o uzavření smlouvy o poskytnutí neinvestiční dotace společnosti Ostravské výstavy, a.s.  se sídlem Výstaviště Černá louka, 728 26 Ostrava, IČ 25399471 dle přílohy č. 2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) o poskytnutí neinvestiční dotace a o uzavření smlouvy o poskytnutí neinvestiční dotace společnosti DK POKLAD, s.r.o.  se sídlem M. Kopeckého 675, 708 00 Ostrava-Poruba, IČ 47670576 dle přílohy č. 27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) o poskytnutí neinvestiční dotace a o uzavření smlouvy o poskytnutí neinvestiční dotace společnosti Renarkon, o.p.s. se sídlem Mariánskohorská 1328/29, 702 00 Ostrava-Moravská Ostrava, IČ 25380443 dle přílohy č. 28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) o poskytnutí neinvestiční dotace a o uzavření smlouvy o poskytnutí neinvestiční dotace subjektu Vysoká škola báňská - Technická univerzita Ostrava se sídlem tř. 17. listopadu 15, Ostrava-Poruba, IČ 61989100 dle přílohy č. 29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) o poskytnutí neinvestiční dotace a o uzavření smlouvy o poskytnutí neinvestiční dotace subjektu Česká republika - Hasičský záchranný sbor Moravskoslezského kraje se sídlem Výškovická 40, 700 30 Ostrava- Zábřeh, IČ 70884561 dle přílohy č. 30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) o poskytnutí neinvestiční dotace a o uzavření smlouvy o poskytnutí neinvestiční dotace společnosti Ostravský informační servis, s.r.o.  se sídlem  Jurečkova 1935/12, 702 00 Ostrava-Moravská Ostrava, IČ 26879280  dle přílohy č. 3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) o poskytnutí neinvestiční dotace a o uzavření smlouvy o poskytnutí neinvestiční dotace společnosti Koordinátor ODIS s.r.o. se sídlem Na Hradbách 1440/16, 702 00 Ostrava-Moravská Ostrava, IČ 64613895 dle přílohy č. 3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) o uzavření dodatku č. 15 ke Smlouvě o veřejných službách v přepravě cestujících a poskytnutí kompenzací za veřejné služby se společností Dopravní podnik, a.s. se sídlem Poděbradova 494/2, 701 71 Ostrava - Moravská Ostrava, IČ 61974757 dle přílohy č. 3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) o poskytnutí neinvestiční dotace a o uzavření smlouvy o poskytnutí neinvestiční dotace společnosti Dopravní podnik, a.s. se sídlem Poděbradova 494/2, 701 71 Ostrava - Moravská Ostrava, IČ 61974757 dle přílohy č. 3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) o poskytnutí neinvestiční dotace a o uzavření smlouvy o poskytnutí neinvestiční dotace subjektu Slezská diakonie se sídlem Na Nivách 7, 737 01 Český Těšín, IČ 65468562 dle přílohy č. 3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) o poskytnutí neinvestiční dotace a o uzavření smlouvy o poskytnutí neinvestiční dotace subjektu Armáda spásy v ČR se sídlem Petržílkova 2565/23, 158 00 Praha 5, IČ 40613411 dle přílohy č. 3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) o poskytnutí neinvestiční dotace a o uzavření smlouvy o poskytnutí neinvestiční dotace  subjektu Český svaz bojovníků za svobodu se sídlem Legerova 22, 120 00 Praha 2, IČ 00442755 dle přílohy č. 37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)  o poskytnutí neinvestiční dotace a o uzavření smlouvy o poskytnutí neinvestiční dotace  subjektu Asociace TRIGON se sídlem Skautská 1045, 708 00 Ostrava-Poruba, IČ 27027686 dle přílohy č. 38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) o poskytnutí neinvestiční dotace a o uzavření smlouvy o poskytnutí neinvestiční dotace  společnosti DTO CZ, s.r.o. se sídlem Mariánské nám. 480/5, 709 28 Ostrava-Mariánské Hory, IČ 47666439 dle přílohy č. 39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Verdana" w:ascii="Verdana" w:hAnsi="Verdana"/>
                <w:color w:val="000000"/>
              </w:rPr>
              <w:t>w) o poskytnutí neinvestiční dotace a o uzavření smlouvy o poskytnutí neinvestiční dotace  subjektu MODRÝ MOTÝLEK se sídlem Kpt. Vajdy 1a, 700 30 Ostrava-Zábřeh, IČ 68917171 dle přílohy č. 40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) o poskytnutí účelových neinvestičních dotací z rozpočtu statutárního města Ostravy na realizaci významných akcí v oblasti sportu a handicapu příjemcům dle přílohy č. 41 a to ve výši dle uvedené přílohy předloženého materiálu a rozhodnout o uzavření smluv o poskytnutí účelových neinvestičních dotací mezi statutárním městem Ostrava a příjemci dle přílohy č. 41 a dle přílohy č. 4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avržení člena dozorčí rady obchodní společnosti Dům kultury Akord Ostrava - Zábřeh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32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stoupení XXXXXXXXX XXXXXXX z funkce člena dozorčí rady obchodní společnosti Dům kultury Akord Ostrava - Zábřeh, s.r.o., se sídlem Ostrava - Zábřeh, náměstí SNP 1, PSČ 700 30, IČ: 47973145 dle přílohy č. 1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avrh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funkce člena dozorčí rady obchodní společnosti Dům kultury Akord Ostrava - Zábřeh, s.r.o., se sídlem Ostrava - Zábřeh, náměstí SNP 1, PSČ 700 30, IČ: 4797314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Verdana" w:ascii="Verdana" w:hAnsi="Verdana"/>
                <w:color w:val="000000"/>
              </w:rPr>
              <w:t>xxxxxx xxxxxxxxxxxx   xxxxxxxxxxxx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poskytnutí účelové neinvestiční dotace z rozpočtu statutárního města Ostravy na provoz a činnost Sdružení obrany spotřebitelů Moravy a Slezska v roce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33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neinvestiční dotace z rozpočtu statutárního města Ostravy ve výši 50 tis. Kč Sdružení obrany spotřebitelů Moravy a Slezska, Střelniční 8, 702 00   Ostrava - Moravská Ostrava, IČ 22831738, na provoz a činnost Sdružení obrany spotřebitelů v roce 2014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143, pol. 5909, ORJ 221 o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se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141, položka 5222, ORJ 221 o 5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účelové neinvestiční dotace z rozpočtu statutárního města Ostravy dle bodu 1) tohoto usnesení mezi statutárním městem Ostrava, Prokešovo nám. 8, 729 30   Ostrava, IČ 00845451 a Sdružením obrany spotřebitelů Moravy a Slezska, Střelniční 8, 702 00   Ostrava - Moravská Ostrava, IČ 22831738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 realizovat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31. 12. 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uzavření dodatku č. 1 ke smlouvě č. 1335/2013/OER “Rekonstrukce Vítkovické střední průmyslové školy a gymnázia - objekt D3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34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č. 1335/2013/OER o poskytnutí účelové investiční dotace z rozpočtu statutárního města Ostravy, uzavřené mezi statutárním městem Ostrava a subjektem Vítkovická střední průmyslová škola, zapsaná v rejstříku školských právnických osob vedeném MŠMT, se sídlem Hasičská 1003/49, 700 30  Ostrava-Hrabůvka, IČ 26836025 dle přílohy č. 2 předloženého materiálu 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Čestné prohlášení “Cyklistická trasa O, Ostrava - Radvan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35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nění čestného prohlášení k projektu “ Cyklistická trasa O, Ostrava - Radvanice” dle 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ákladní inventura emisí CO2 a Akční plán pro udržitelnou energeti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36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vertAlign w:val="subscript"/>
              </w:rPr>
            </w:pPr>
            <w:r>
              <w:rPr>
                <w:rFonts w:cs="Verdana" w:ascii="Verdana" w:hAnsi="Verdana"/>
                <w:color w:val="000000"/>
              </w:rPr>
              <w:t>o přijetí Základní inventury emisí CO</w:t>
            </w:r>
            <w:r>
              <w:rPr>
                <w:rFonts w:cs="Verdana" w:ascii="Verdana" w:hAnsi="Verdana"/>
                <w:color w:val="000000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(BEI) a Akčního plánu pro udržitelnou energetiku (SEAP) zpracovanou firmou Enviros, s.r.o., se sídlem Na Rovnosti 1, 130 00 Praha 3, IČ: 61503240. Dodržením Akčního plánu pro udržitelnou energetiku, kterým se město zavazuje, v rámci evropské iniciativy Pakt starostů a primátorů, ke snížení emisí CO</w:t>
            </w:r>
            <w:r>
              <w:rPr>
                <w:rFonts w:cs="Verdana" w:ascii="Verdana" w:hAnsi="Verdana"/>
                <w:color w:val="000000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do roku 2020 minimálně o 20%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odpovědi na dopis společnosti PÍSEK OSTRAV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37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odpovědi na dopis společnosti PÍSEK OSTRAVA s.r.o., se sídlem Slavíkova 1744/22, 708 00 Ostrava - Poruba, IČ: 26795213, 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zavření Smlouvy o poskytnutí dotace z ROP na spolufinancování projektu Regenerace brownfield - rozšíření výukového areálu 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38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dotace z rozpočtu Regionální rady regionu soudržnosti Moravskoslezsko pro projekt “Regenerace brownfields - rozšíření výukového areálu Bělský les” v rámci Regionálního operačního programu NUTS II Moravskoslezsko 2007 - 2013, uzavírané mezi statutárním městem Ostrava, příjemcem dotace a Regionální radou regionu soudržnosti Moravskoslezsko, se sídlem Na Jízdárně 2824/2, 702 00 Ostrava- Moravská Ostrava, IČ 75082616, poskytovatelem dotace dle přílohy č. 1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Volba přísedících a vzdání se funkce přísedící Okresního soudu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39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ol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vržené kandidát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í Bc. KXXXXXXX HXXXXXXXX, trvalý pobyt Závada (místo výkonu práce Ostrava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80" w:hanging="360"/>
              <w:rPr/>
            </w:pPr>
            <w:r>
              <w:rPr>
                <w:rFonts w:cs="Verdana" w:ascii="Verdana" w:hAnsi="Verdana"/>
                <w:color w:val="000000"/>
              </w:rPr>
              <w:t>paní MXXXX SXXXXXXXXXX, trvalý pobyt Ostrava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a Ing. et Bc. LXXXXX SXXXXXXX, MBA, trvalý pobyt Ostrav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í JXXXXXXX ŠXXXXXXXX, trvalý pobyt Ostrav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í JXXXXXX JXXXXXXX, trvalý pobyt Rychvald (místo výkonu práce Ostrava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í DXXXXX KXXXXXXXXXX, DiS., trvalý pobyt Ostrava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í Ing. VXXX RXXXXXXXXXX, trvalý pobyt Ostrav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í DXXXXX ŠXXXXXXXXXX, trvalý pobyt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Verdana" w:ascii="Verdana" w:hAnsi="Verdana"/>
                <w:color w:val="000000"/>
              </w:rPr>
              <w:t>za přísedící Okresního soudu v Ostravě na dobu 4 le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řijím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ámení stávající přísedící Okresního soudu v Ostravě paní AXXXX AXXXXXXXXX, trvalý pobyt Ostrava, o vzdání se funkce přísedíc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práva o činnosti statutového výboru zastupitelstva města za II. pololetí roku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40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zprávu o činnosti statutového výboru zastupitelstva města za II. pololetí roku 2013 uvedenou v důvodové zprávě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bCs/>
                <w:color w:val="000000"/>
              </w:rPr>
              <w:t>Návrh obecně závazné vyhlášky č. 14/2013, Statut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41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obecně závaznou vyhlášku č. 14/2013, Statut města Ostravy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že spolu s primátorem podepíše obecně závaznou vyhlášku č. 14/2013, Statut města Ostravy dle bodu 1 tohoto usnesení náměstek primátora Ing. Dalibor Madej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Stížnost S - 327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42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ížnost S - 327/13 dle přílohy č. 2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působem vyřízení stížnosti dle přílohy č. 1 tohoto materiálu včetně textu odpověd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bCs/>
                <w:color w:val="000000"/>
              </w:rPr>
              <w:t>Návrh Zásad pro poskytování pracovního volna s náhradou mzdy a ušlého výdělku členům zastupitelstva města, kteří nejsou pro výkon své funkce dlouhodobě uvolněni (pro rok 201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43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Zásady pro poskytování pracovního volna s náhradou mzdy a ušlého výdělku členům zastupitelstva města, kteří nejsou pro výkon své funkce dlouhodobě uvolněni ve znění dle přílohy č. 1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avržení člena dozorčí rady obchodní společnosti Ostravské městské lesy a zeleň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44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stoupení XXXXXX XXXXXXXXX z funkce člena dozorčí rady obchodní společnosti Ostravské městské lesy a zeleň, s.r.o., se sídlem Ostrava - Zábřeh, A. Brože 2/3124, PSČ 700 30, IČ: 25816977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avrh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funkce člena dozorčí rady obchodní společnosti Ostravské městské lesy a zeleň, s.r.o., se sídlem Ostrava - Zábřeh, A. Brože 2/3124, PSČ 700 30, IČ: 258169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Ing. Jakuba Jež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uzavření dodatku ke Smlouvě o poskytnutí účelové neinvestiční dotace č. 1969/2013/KP společnosti T.T.TRADE-Vítkovice, a.s. na pořádání 14. ročníku mezinárodní soutěže Czech Dance Open a WDSF World Championship Profesional Latin Ostrava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45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Smlouvy o poskytnutí účelové neinvestiční dotace z rozpočtu statutárního města Ostravy č. 1969/2013/KP na pořádání 14. ročníku mezinárodní soutěže Czech Dance Open a WDSF World Championship Profesional Latin Ostrava 2013, uzavřené dne 28.6.2013 mezi statutárním městem Ostrava, Prokešovo nám. 8, 729 30  Ostrava, IČ: 00845451 a T.T.TRADE-Vítkovice, a.s., U Hrůbků 3066/156, 700 30  Ostrava-Zábřeh, IČ: 29463173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Čestné prohlášení k projektu “Zvýšení bezpečnosti pro pěší na ul. Pustkovecké” spolufinancovaného ze Státního fondu dopravní infrastruktu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46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něním čestného prohlášení k projektu “Zvýšení bezpečnosti pro pěší na ul. Pustkovecké”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Smlouva a Rozhodnutí o poskytnutí dotace k projektu “Izolační zeleň města Ostrava - projekt 02” v rámci Operačního programu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47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č. 12105212 o poskytnutí podpory mezi příjemcem - statutárním městem Ostrava a poskytovatelem - Státním fondem životního prostředí České republiky, se sídlem Kaplanova 1931/1, 148 00 Praha 11, IČ: 00020729 na financování projektu “Izolační zeleň města Ostrava - projekt 02” z Operačního programu Životního prostředí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řijetí dotace z Operačního programu Životního prostředí od poskytovatele - Česká republika - Ministerstvo životního prostředí, se sídlem Vršovická 1442/65, 100 10 Praha 10, IČ: 00164801 na projekt “Izolační zeleň města Ostrava - projekt 02” dle Rozhodnutí o poskytnutí dotace, viz příloha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rušení obecně závazné vyhlášky č. 2/2006, kterou se zakazuje používání některých druhů paliv pro malé spalovací zdroje znečišťování ovzdu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48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vydání Obecně závazné vyhlášky, kterou se zrušuje obecně závazná vyhláška č. 2/2006, kterou se zakazuje používání některých druhů paliv pro malé spalovací zdroje znečišťování ovzduší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eposkytnutí účelové neinvestiční dotace z Fondu životního prostředí města Ostravy na pořádání Ozvěn Ekofilmu Ostrava v roce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49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eposkytnutí účelové neinvestiční dotace z Fondu životního prostředí města Ostravy ve výši 70 000,-- Kč občanskému sdružení Ekologické informační centrum Zelený bod Ostrava, IČ: 41035372, se sídlem 28. října 4, 702 00  Ostrava-Moravská Ostrava na realizaci projektu “Ozvěny Ekofilmu Ostrava” v roce 2013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Dodatek č. 2 ke smlouvě č. 1206/2011/OŽP a dodatek č. 3 ke smlouvě č. 1207/2011/OŽP, o poskytnutí účelových investičních dotací pro Zoologickou zahradu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50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y o uzavření dodatku č. 2 ke smlouvě č. 1206/2011/OŽP se Zoologickou zahradou Ostrava, příspěvková organizace, IČ: 00373249 se sídlem Michálkovická 197, 710 00 Ostrava, dle přílohy č. 3 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y o uzavření dodatku   č. 3 ke smlouvě č. 1207/2011/OŽP  se Zoologickou zahradou Ostrava, příspěvková organizace, IČ: 00373249 se sídlem Michálkovická 197, 710 00 Ostrava, dle přílohy č. 4 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Projednání podání na zrušení obecně závazné vyhlášky č. 9/2012, kterou se upravuje trvalé označování psů a evidence jejich maji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51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ověď na podání návrhů PXXXX HXXXXXXXX ve věci požadavku na zrušení Obecně závazné vyhlášky č. 9/2012, kterou se upravuje trvalé označování psů a evidence jejich chovatelů, ve znění vyhlášky č. 5/2013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Poskytnutí finančních prostředků z Fondu životního prostředí města Ostravy na realizaci projektu “Hrajeme si v přírodě” a zpracování hlukové studie sportovního střeleckého areálu v Ostravě-Staré Bě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52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investiční a neinvestiční dotace z Fondu životního prostředí města Ostravy ve výši 250 000,-- Kč Mateřské škole Slezská Ostrava, Komerční 22a, příspěvková organizace, IČ: 72542713, se sídlem Komerční 22a/704, 712 00  Ostrava-Muglinov na realizaci projektu “Hrajeme si v přírodě”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účelové investiční a neinvestiční dotace z Fondu životního prostředí města Ostravy s Mateřskou školou Slezská Ostrava, Komerční 22a, příspěvková organizace, IČ: 72542713, se sídlem Komerční 22a/704, 712 00  Ostrava-Muglinov dle bodu 1) tohoto usnesení a přílohy č. 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neinvestiční dotace z Fondu životního prostředí města Ostravy ve výši 48 400,-- Kč občanskému sdružení Českomoravská myslivecká jednota, okresní myslivecký spolek Ostrava, IČ: 67777511, se sídlem Starobělská 103, 700 30  Ostrava-Zábřeh na zpracování hlukové studie sportovního střeleckého areálu v Ostravě-Staré Bělé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účelové neinvestiční dotace z Fondu životního prostředí města Ostravy s občanským sdružením Českomoravská myslivecká jednota, okresní myslivecký spolek Ostrava, IČ: 67777511, se sídlem Starobělská 103, 700 30  Ostrava-Zábřeh dle bodu 3) tohoto usnesení a přílohy č. 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8115, ÚZ 1030, ORJ 120 ............................... o 29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neinvestiční transfery občanským sdruž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753, pol. 5222, ÚZ 1030, ORJ 190 ................... o 4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neinvestiční transfery cizím příspěvkovým organiza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792, pol. 5339, ÚZ 1030, ORJ 190 ................. o 20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investiční transfery ostatním příspěvkovým organiza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792, pol. 6359, ÚZ 1030, ORJ 190 ................... o 45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5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Poskytnutí účelové neinvestiční dotace z Fondu životního prostředí města Ostravy na realizaci akce “SMOKEMAN zasahuj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53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neinvestiční dotace z Fondu životního prostředí města Ostravy ve výši 170 000,-- Kč Vysoké škole báňské - Technické univerzitě Ostrava, IČ: 61989100, se sídlem tř. 17. listopadu 15/2172, 708 33  Ostrava-Poruba na realizaci akce “SMOKEMAN zasahuje” na výstavě INFOTERMA 2014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účelové neinvestiční dotace z Fondu životního prostředí města Ostravy s Vysokou školou báňskou - Technickou univerzitou Ostrava, IČ: 61989100, se sídlem tř. 17. listopadu 15/2172, 708 33  Ostrava-Poruba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8115, ÚZ 1030, ORJ 120 ........................... o 1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 vysokým škol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792, pol. 5332, ÚZ 1030, ORJ 190 .............. o 17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Verdana" w:ascii="Verdana" w:hAnsi="Verdana"/>
                <w:color w:val="000000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Významná veřejná zakázka “EKOTERMO III”, poř. č. 62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54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ůvodnění veřejné zakázky podle ustanovení § 156 odst. 4 zákona č. 137/2006 Sb., o veřejných zakázkách, ve znění pozdějších předpisů, k veřejné zakázce “EKOTERMO III”, poř. č. 62/2013 v rozsahu přílohy č. 2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Přijetí smlouvy a Rozhodnutí o poskytnutí dotace k projektu “Snižování rizik při potenciální havárii s amoniakem v městském environmentu Ostravy” v rámci Operačního programu Životní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55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o uzavření Smlouvy č. 12105485 o poskytnutí podpory mezi příjemcem - statutárním městem Ostrava a poskytovatelem - Státním fondem životního prostředí České republiky, se sídlem: Kaplanova 1931/1, 148 00 Praha 11, IČ: 00020729 na financování projektu “Snižování rizik při potenciální havárii s amoniakem v městském environmentu Ostravy” z Operačního programu Životní prostřední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řijetí dotace z Operačního programu Životní protředí od poskytovatele - Česká republika - Ministerstvo životního prostředí, se sídlem: Vršovická 1442/65, 100 10 Praha 10, IČ: 00164801 na projekt “Snižování rizik při potenciální havárii s amoniakem v městském environmentu Ostravy” dle podmínek Rozhodnutí o poskytnutí dotace uvedených v příloze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bCs/>
                <w:color w:val="000000"/>
              </w:rPr>
              <w:t>Z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koupi vodovodů, kanalizací pro veřejnou potřebu a uzavření kupní smlouvy se společností RPG Byty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56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 uzavření kupní smlouvy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uzavření kupní smlouvy na koupi vodovodů a kanal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PG Byty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a - Moravská Ostrava, Gregorova 2582/3, PSČ 701 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77 69 12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Informace o vývoji projektu Nová Karolína za období 10/2012-10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57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postupu realizace I. etapy projektu Nová Karolína a spolupráce se skupinou společností Multi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Informace o podaných návrzích na změny Územního plánu města Ostravy ke dni 11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58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pořídit změnu Územního plánu města Ostravy dle přílohy č. 1 a důvodové zprá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y pověřil útvar hlavního architekta informovat o usnesení zastupitelstva města navrhovatele na změny Územního plánu města Ostravy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: 14.01.2014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Veřejná zakázka “Integrované výjezdové centrum Ostrava - Jih, ul. Kaminského”, poř.č. 176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59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dílo na realizaci stavby “Integrované výjezdové centrum Ostrava - Jih, rozšíření ul. Kaminského” v rozsahu dle přílohy č. 1 předloženého materiál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KOSTAV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 sísídlem: Štěpaňákova 31/714, 719 00 Ostrava - Kunč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85558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3.930.748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Veřejná zakázka “Kanalizace Krásné Pole II. etapa + Vodovod Zauliční”, poř. č. 68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60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dílo na realizaci staveb “Kanalizace Krásné Pole II. etapa - část 1.2, rušení výusti” a “Vodovod Zauliční, posílení DTP Krásné Pole” v rozsahu dle přílohy č. 1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SPO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Těšínská 254, 716 00  Ostrava - Radva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103570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2.992.599,24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Veřejná zakázka “Kanalizace Bartovice - 1. část”, poř. č. 144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61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dílo na realizaci stavby “Kanalizace Bartovice - 1. část” v k.ú. Šenov a k.ú. Bartovice, obec Ostrava, v rozsahu dle přílohy č. 1 předloženého materiál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družení “AWT Rekultivace - Purum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WT Rekultiv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Dělnická 884/41, 735 64 Havíř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76761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vedoucí účastník sdruže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rum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Národní 961/25, 110 00 Praha 1 - Star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624144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účastník sdruže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8.511.616,80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Veřejná zakázka “Komunikace Zengrova”, poř. č. 262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62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 o dílo na realizaci stavby „Komunikace Zengrova“ k.ú. Vítkovice, obec Ostrava, v rozsahu dle přílohy č. 1 předloženého materiál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kansk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Líbalova 1/2348, 149 00 Praha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6271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 8.912.175,78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Žádost o uznání vydržení vlastnického práva k části pozemku ve vlastnictv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63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uznat vydržení vlastnického práva dle ustanovení § 134 odst. 1 zákona č. 40/1964 Sb., občanský zákoník,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 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XXXX XXXXXX XX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ba bytem XXXXXXXXX XXXXXX XXX XX 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 pozemku parc.č. 802/449 ost. plocha, ost. komunikace o výměře 43 m2 v k.ú. Svinov, obec Ostrava, který je zapsán na listu vlastnictví č. 2614 pro k.ú. Svinov, obec Ostrava ve prospěch statutárního města Ostrava, svěřeno městskému obvodu Svinov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úplatně nenabýt a návrh bezúplatně nabýt nemovitosti 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64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latně nenabýt pozemky p.p.č. 91/4 a p.p.č. 122/1 oba v k.ú. Muglinov, obec Ostrava, od vlastník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á republika, příslušnost hospodařit s majetkem státu Úřad pro zastupování státu ve věcech majetkových, IČ 69797111, sídlo Rašínovo nábřeží 390/42, 128 00, Praha 2 - Nové Měst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zúplatně nabýt pozemky p.p.č. 91/4 a p.p.č. 122/1 oba v k.ú. Muglinov, obec Ostrava, od vlastník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á republika, příslušnost hospodařit s majetkem státu Úřad pro zastupování státu ve věcech majetkových, IČ 69797111, sídlo Rašínovo nábřeží 390/42, 128 00, Praha 2 - 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ahájit jednání o uzavření příslušné smlou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úplatný převod pozemku v k. ú. Třebovice ve Slezsku, obec Ostrava od ČR-ÚZSVM do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65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úplatném převodu pozemku parc. č. 446/7 v k. ú. Třebovice ve Slezsku, obec Ostrava  z vlastnictví České republiky, s příslušností hospodařit s majetkem státu pro Úřad pro zastupování státu ve věcech majetkových, se sídlem Rašínovo nábřeží 390/42, 128 00  Praha 2 - Nové Město, IČ 697 97 11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 o zahájení jednání o převodu tohoto pozemku do vlastnictví statutárního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uzavření “Smlouvy o bezúplatném převodu nemovitostí” - k.ú. Bart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66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“Smlouvu o bezúplatném převodu nemovitostí č. UZSVM/O/15081/2013-HMSO” - dle přílohy č. 2 předloženého materiálu, jejímž předmětem je bezúplatný převod pozemku parc.č. 1566/1 a parc.č. 1891, oba k.ú. Bart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České republiky, příslušnost hospodařit s majetkem státu Úřad pro zastupování státu ve věcech majetkových, IČ 69797111, sídlo Rašínovo nábřeží 390/42, 128 00 Praha 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bezúplatném nabytí pozemků rozhodlo zastupitelstvo města dne 24.4.2013 usnesením č. 1706/ZM1014/2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uzavření “Smlouvy o bezúplatném převodu nemovitosti” -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67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“Smlouvu o bezúplatném převodu nemovitosti” č. UZSVM/O/18802/2013-HMSO - dle přílohy č. 2 předloženého materiálu, jejímž předmětem je bezúplatný převod pozemku p.p.č. 462/3,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vlastníka Česká republika, příslušnost hospodařit s majetkem státu Úřad pro zastupování státu ve věcech majetkových, IČ 69797111, sídlo Rašínovo nábřeží 390/42, 128 00 Praha 2 - 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bezúplatném nabytí pozemku rozhodlo zastupitelstvo města dne 30.10.2013 usnesením č. 2053/ZM1014/28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uzavření smlouvy o bezúplatném převodu pozemku parc.č. 65/5 v k.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68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bezúplatném převodu pozemku parc.č. 65/5 orná půda v k.ú.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ustanovení § 7 odst. 1 písmena e) zákona č. 503/2012 Sb., o Státním pozemkovém úřadu a o změně některých souvisejících zákonů, a zákona č. 357/1992 Sb., o dani dědické, dani darovací a dani z převodu nemovitostí,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Českou republikou - Státní pozemkový úř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Husinecká 1024/11a, 130 00 Praha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ou zastupuje: Ing. Aleš Uvíra, pověřen vedením Krajského pozemkového úřadu pro 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resa: Nádražní 869/55, 702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13127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Č: CZ0131277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ek uvedených ve smlouvě o bezúplatném převodu pozemku, která je přílohou č. 3 předloženého materiálu a uzavřít smlouvu o bezúplatném převodu pozemku 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uzavření dohody o zrušení a vypořádání podílového spoluvlastnictví v k.ú. Hrušov, obec Ostrava (Gravitační odvodnění Hruš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69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 dohodu o zrušení a vypořádání podílového spoluvlastnictví 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arc.č. 241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arc.č. 242 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spoluvlastní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XXXX PXXXXXXXXXX, adresa neznámá, spoluvlastnický podíl ve výši ideální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AXXX ZXXXXXX, bytem XXXXXXX XXXXX, XXX XX XXXXXXX, spoluvlastnický podíl ve výši ideálních 2/6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ěž dle § 15 odst. a) dekretu č.5 presidenta republiky vykonává národní správu Ing. Renata Filipová, 28.října 190, 702 00 Ostrava, jmenována rozhodnutím Odboru komunálního a bytového Magistrátu města Ostravy, č.j. SMO/199232/10/KaB/Bys, národní správkyní výše uvedených spoluvlastnických podílů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Verdana" w:ascii="Verdana" w:hAnsi="Verdana"/>
                <w:color w:val="000000"/>
              </w:rPr>
              <w:t>za celkovou kupní cenu 195.840,-Kč, a za podmínek uvedených v dohodě o zrušení a vypořádání podílového spoluvlastnictví, která je přílohou č. 2 předloženého materiálu a uzavřít dohodu o zrušení a vypořádání podílového spoluvlastnictví dle přílohy č. 2 předloženého materiálu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uzavřít darovací smlouvu na nemovitosti v k. 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70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Verdana" w:ascii="Verdana" w:hAnsi="Verdana"/>
                <w:color w:val="000000"/>
              </w:rPr>
              <w:t>uzavřít darovací smlouvu dle přílohy č. 3 předloženého materiálu</w:t>
            </w:r>
            <w:r>
              <w:rPr>
                <w:rFonts w:cs="Arial" w:ascii="Verdana" w:hAnsi="Verdana"/>
                <w:color w:val="000000"/>
              </w:rPr>
              <w:t> na</w:t>
            </w:r>
            <w:r>
              <w:rPr>
                <w:rFonts w:cs="Verdana" w:ascii="Verdana" w:hAnsi="Verdana"/>
                <w:color w:val="000000"/>
              </w:rPr>
              <w:t> nemovitosti v k. ú. Slez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946/106,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946/107,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946/108,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Verdana" w:ascii="Verdana" w:hAnsi="Verdana"/>
                <w:color w:val="000000"/>
              </w:rPr>
              <w:t>s dárcem: Českou republikou, právo hospodařit s majetkem státu DIAMO, státní podnik, se sídlem Máchova 201, 471 27  Stráž pod Ralskem, IČ: 000 02 739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Verdana" w:ascii="Verdana" w:hAnsi="Verdana"/>
                <w:color w:val="000000"/>
              </w:rPr>
              <w:t>O bezúplatném nabytí výše uvedných nemovitostí rozhodlo zastupitelstvo města dne 29.06.2011, usnesením č. 0461/ZM1014/9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áměr města nedarovat nemovitosti v k.ú Mariánské Hory, obec Ostrava (lokalita ul. Zelen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71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 záměr darovat 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budova č. p. 2514 na pozemku p.č.st. 29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.č.st. 2924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.p.č. 1094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ariánské hory, obec Ostrava,  ve vlastnictví statutárního města Ostravy, svěřené městskému obvodu Mariánské Hory a Hulvá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áměr města darovat pozemky v k.ú Moravská Ostrava, obec Ostrava (Komunikace II/479 Ostrava ul. Českobratrská, II. a III.stavb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72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darovat pozemky v k.ú. Moravská Ostrava, obec Ostrava, a to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129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3566/6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3566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778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4240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ne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3559/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1314/9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1318/6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1319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1322/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1319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3561/1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4240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4240/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4240/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3559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1902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190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1901/4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1896/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3565/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3567/4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3567/5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darovat pozemek Moravskoslezskému kraji a návrh uzavřít darovací smlouvu v rámci stavby “Integrované bezpečnostní centrum v Ostravě, SO 03.1 - Komunikace - parkoviště”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73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arovat pozemek parc.č. 2451/3, který vznikne sloučením dílů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odděleného z původního pozemku parc.č. 2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 odděleného z původního pozemku parc.č. 2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 odděleného z původního pozemku parc.č. 24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 odděleného z původního pozemku parc.č. 245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še v k.ú. Moravská Ostrava, obec Ostrava, dle geometrického plánu č. 3582-18/2010 ze dne 17.10.2011, který je přílohou č. 1/3, 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avskoslezskému kraji, se sídlem 28. října 117, 702 18 Ostrava, 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ít darovací smlouvu dle přílohy č. 2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darovat nemovitosti v k.ú. Dubina u Ostravy a k.ú. Nov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74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rovat nemovitosti Moravskoslezskému kraji, IČ 70890692, sídlo 28. října 117, 702 18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69/1, 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653/1, o výměře 30 254 m2, který vznikne oddělením z původního pozemku parc.č. 1653/1 dle geometrického plánu č. 1355-28/2013 ze dne 25.7.2013, k.ú. Nov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darovací smlouvu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71/103, o výměře 9616 m2, včetně stavby hř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71/123, o výměře 9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Verdana" w:ascii="Verdana" w:hAnsi="Verdana"/>
                <w:color w:val="000000"/>
              </w:rPr>
              <w:t>oba v k.ú. 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578/1, o výměře 9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582, o výměře 5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567/2, o výměře 5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1653/1, o výměře 1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k.ú. Nov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ít smlouvu o budoucí smlouvě darovací -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áměr města nedarovat pozemek v k.ú Moravská Ostrava, obec Ostrava (lokalita ul. Nádraž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75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 město nemá záměr darovat pozemek parc. č. 1526/1 v k.ú. Moravská Ostrava, obec Ostrava, ve vlastnictví statutárního města Ostravy, svěřený městskému obvodu Moravská Ostrava a Pří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nesvěření nemovitostí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76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neoznačit níže uvedený majetek, jakožto majetek svěřený městskému obvodu Moravská Ostrava a Přívoz   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 parc. č.  155 - zastavěná plocha a nádvoří, zbořeniště v pořizovací ceně 1 074 646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 parc. č.  156 - zastavěná plocha a nádvoří, zbořeniště v pořizovací ceně  975 752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159/1 - ostatní plocha, jiná plocha v pořizovací ceně  8 162 034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160 - ostatní plocha, ostatní komunikace v pořizovací ceně  21 026 227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3490 - ostatní plocha, ostatní komunikace v pořizovací ceně  1 852 611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 Moravská Ostrava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označit majetek uvedený v bodě 1) tohoto usnesení, jakožto majetek svěřený městskému obvodu Moravská Ostrava a Přívoz  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nesvěřit pozemek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77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neoznačit níže uvedený majetek, jakožto majetek svěřený městskému obvodu Moravská Ostrava a Přívoz   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 parc. č.  1969/1 - ostatní plocha, jiná plocha v pořizovací ceně 8 315 9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 Moravská Ostrava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označit majetek uvedený v bodě 1) tohoto usnesení, jakožto majetek svěřený městskému obvodu Moravská Ostrava a Přívoz  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áměr města nesměnit nemovitosti v k.ú. Pros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78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 záměr směn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 parc.č. 85/11 v k.ú. Pros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nesvěřený městskému obvodu Pros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íže uvedené nemovitosti v k.ú. Proskovice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8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26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267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739/3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739/3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791/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798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799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800/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800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804/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805/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823/2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spoluvlastnictví XXXXXXX XXXXXXXXXXXX XXXXXXXXXXXXXXXXXXXXX XXXXXXXXX XXXXXXX XXXXX XXXXXXXXXX XXXXXX XXXXXXXXXXX XXX XXX XXXXXXXXX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áměr města nesměnit nemovitosti v k.ú. Moravská Ostrava, obec Ostrava a za nemovitosti v k.ú. Vřesina u Bílovce, obec Vřes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79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r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vém usnesení č. 1617/ZM1014/23 ze dne 20.3.2013, kterým rozhodlo, že město nemá záměr směnit nemovitosti v k.ú. Moravská Ostrava, obec Ostrava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92/4 (ve vlastnictví statutárního města Ostra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92/3 (svěřeno městskému obvodu Moravská Ostrava a Přívoz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92/5 (svěřeno městskému obvodu Moravská Ostrava a Přívoz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92/6 (svěřeno městskému obvodu Moravská Ostrava a Přívoz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92/7 (svěřeno městskému obvodu Moravská Ostrava a Přívoz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zemky v k.ú. Vřesina u Bílovce, obec Vřesin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174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37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Verdana" w:ascii="Verdana" w:hAnsi="Verdana"/>
                <w:color w:val="000000"/>
              </w:rPr>
              <w:t>oba ve vlastnictví XXXXXXXX XXXXXXXXX, rok narození XXXX, bytem XXXXXXXXXXX XXXXXXXX XXX XX XXXXXXXXXXX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áměr města nesměnit nemovitosti v k.ú. Slezská Ostrava, k.ú. Muglinov a k.ú. Heřm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80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 záměr směnit pozemky v k.ú. Slezská Ostrava, obec Ostrava, ve vlastnictví statutárního města Ostravy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3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3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362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362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36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zemky ve vlastnictví RPG RE Land, s.r.o., IČ 277 69 143, sídlo Ostrava, Moravská Ostrava, Gregorova 2582/3, PSČ 701 97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273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2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3282/1, o výměře 6 m2 - dle přílohy č. 1/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3342, o výměře 192 m2 - dle přílohy č. 1/4 předloženého mateir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3344, o výměře 59 m2 - dle přílohy č. 1/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353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3388, o výměře 47 m2 - dle přílohy č. 1/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394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512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13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114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114/3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eřm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8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áměr města směnit pozemky v k.ú. Polanka nad Odrou, obec Ostrava (lokalita ul. Za Humn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81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směnit pozemky v k.ú. Polanka nad Odrou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5/3 o výměře 2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5/4 o výměře 6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é vzniknou oddělením z původního pozemku parc.č. 195/1 na základě geometrického plánu pro rozdělení pozemků č. 2891-34/2013 ze dne 9.5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4/2 o výměře 11 m2, který vznikne oddělením z původního pozemku parc.č. 194 na základě geometrického plánu pro rozdělení pozemků č. 2891-34/2013 ze dne 9.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  SMO, svěřeno městskému obvodu Polanka nad Odr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76/3 o výměře 31 m2, který vznikne oddělením z původního pozemku parc.č. 176 na základě geometrického plánu pro rozdělení pozemků č. 2891-34/2013 ze dne 9.5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82/3 o výměře 2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82/4 o výměře 9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é vzniknou oddělením z původního pozemku parc.č. 182/1 na základě geometrického plánu pro rozdělení pozemků č. 2891-34/2013 ze dne 9.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: Ing. DXXXXXXX KXXXXX, bytem XX XXXXXX XXXXX2, 725 25 Ostrava-XXXXXXX XXX XXXXX 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značit pozemky parc.č. 176/3, 182/3 a 182/4 v k.ú. Polanka nad Odrou, obec Ostrava jakožto majetek svěřený městskému obvodu Polanka nad Odrou, dle čl. 8 odst. 2, písm. b) Obecně závazné vyhlášky č. 11/2000, Statut města Ostravy, ve znění pozdějších změn a doplňk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ky, že se město stane jeho vlastníke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pozemky parc.č. 176/3, 182/3 a 182/4 v k.ú. Polanka nad Odrou, obec Ostrava jakožto majetek svěřený městskému obvodu Polanka nad Odrou, dle čl. 8 odst. 2, písm. b) Obecně závazné vyhlášky č. 11/2000, Statut města Ostravy, ve znění pozdějších změn a doplňk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ky, že se město stane jeho vlastníke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áměr města směnit pozemky v k.ú. Polanka nad Odrou, obec Ostrava (ul. K Polančic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82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 směnit pozemky v k.ú. Polanka nad Odrou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č. 1770/4 o výměře 45 m2, který vznikne oddělením z původního pozemku parc.č. 1770/3 na základě geometrického plánu pro rozdělení pozemků č. 2904-50/2013 ze dne 15.7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  SMO, svěřeno městskému obvodu Polanka nad Odr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č. 1773/2 o výměře 33 m2, který vznikne oddělením z původního pozemku parc.č. 1773 na základě geometrického plánu pro rozdělení pozemků č. 2904-50/2013 ze dne 15.7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JXXXXX SXXXXXX, bytem XXXXXXXXXXX XXXXXXX XXX XX 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Verdana" w:ascii="Verdana" w:hAnsi="Verdana"/>
                <w:color w:val="000000"/>
              </w:rPr>
              <w:t>rozhodnutí označit pozemek parc.č. 1773/2 v k.ú. Polanka nad Odrou, obec Ostrava jakožto majetek svěřený městskému obvodu Polanka nad Odrou, dle čl. 8 odst. 2, písm. b) Obecně závazné vyhlášky č. 11/2000, Statut města Ostravy, ve znění pozdějších změn a doplňk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ky, že se město stane jeho vlastníke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pozemek parc.č. 1773/2 v k.ú. Polanka nad Odrou, obec Ostrava jakožto majetek svěřený městskému obvodu Polanka nad Odrou, dle čl. 8 odst. 2, písm. b) Obecně závazné vyhlášky č. 11/2000, Statut města Ostravy, ve znění pozdějších změn a doplňk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ky, že se město stane jeho vlastníke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města směnit pozemky ve vlastnictví statutárního města Ostrava za stavební objekty ve vlastnictví Dopravního podniku a.s. v k.ú. Vít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83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ěnit v k.ú. Vít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447/20, ostatní plocha, drá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447/10, ostatní plocha, drá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335/48,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mostatné stavební objekty v k.ú. Vítkovice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celová lávka pro pěší přes ul. Místeckou o délce 60,4m a šířce 4,5m, včetně rampy a schodiště, na pozemcích parc.č. 1335/28, 1447/10, 1335/49, 1335/50, 1335/1, 1335/25, 156/1, 189/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světelně signalizační zařízení tramvajového přejezdu Rudná, zahrnuje řadič, kabelové rozvody ke stožárům a indukčním smyčkám, stožáry a stožárové svorkovnice, návěstidla a svody k návěstidlům, na pozemcích parc.č. 1335/52, 52/6, 61/1, 52/5, 1447/12, 61/3, 52/1, 1335/7, 1335/4, 1335/5, 47/1, 1447/16, 47/6, 45/13, 1447/17, 41/8, 39/4, 1447/19</w:t>
              <w:br/>
              <w:t>- veřejné osvětlení  tramvajové zastávky “Český dům”, jedná se o 9 sloupů veřejného osvětlení včetně kabelového vedení veřejného osvětlení, vše umístěné v pozemcích parc.č. 9/1, 17/2, 25/13, 14/2, 14/1, 17/1, 1447/21, 25/16, 25/1, 25/12, 9/2, 17/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eřejné osvětlení tramvajové zastávky “Důl Jeremenko”, jedná se o 7 sloupů veřejného osvětlení včetně kabelového vedení veřejného osvětlení, vše umístěné v pozemcích parc.č. 1335/28, 1447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eřejné osvětlení tramvajové zastávky “Kolonie Jeremenko”, jedná se o 12 sloupů veřejného ovětlení včetně kabelového vedení veřejného osvětlení, vše umístěné v pozemcích parc.č. 156/1, 1335/25, 1335/50, 1447/10, 1335/49, 1447/9, 189/2, 1335/28, 189/29, 189/1, 189/91, 189/151, 189/77, 1447/2, 189/75, 1435, 187/48, 177/3, 189/150, 177/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eřejné osvětlení kolejového rozvětví na ulici Na Obvodu, jedná se o jeden sloup veřejného osvětlení včetně kabelového vedení veřejného osvětlení, vše umístěné v pozemku parc.č. 189/7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Dopravního podniku Ostrava a.s., se sídlem Poděbradova 494/2, Moravská Ostrava, 702 00 Ostrava, IČ: 619 74 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ít směnnou smlouvu, která je přílohou č.6 předloženého materiálu, podle které statutární město Ostrava zaplatí  Dopravnímu podniku Ostrava a.s. rozdíl v ceně předmětů směny ve výši 6.260,-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směnit nemovitosti v k.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84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ěnit nemovitosti v k.ú. Petřkovice u Ostravy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Verdana" w:ascii="Verdana" w:hAnsi="Verdana"/>
                <w:color w:val="000000"/>
              </w:rPr>
              <w:t>- pozemek parc.č. 570/3, o výměře 74 m2, který vznikne oddělením z původního pozemku parc.č. 570/1 dle geometrického plánu č. 1674-9/2012 ze dne 1.2.2012, ve vlastnictví statutárního města Ostrava, svěřený městskému obvodu Petřkovice</w:t>
              <w:br/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567/3, o výměře 74 m2, který vznikne oddělením z původního pozemku parc.č. 567 dle geometrického plánu č. 1674-9/2012 ze dne 1.2.2012, ve vlastnictví XXXXXXXX XXXXXXXXX, rok narození XXXX, bytem XXXXXXXXX XXXXXXX XXX XX XXXXXXXXXXXXXXXXXX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ít směnnou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směnit nemovitosti v k.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85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ěnit nemovitosti v k.ú. Mariánské Hory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227/68, o výměře 3 m2, který vznikne z původního pozemku p.p.č. 227/26 dle geometrického plánu č. 1936-52/2013 ze dne 3.7.2013 (ve vlastnictví statutárního města Ostravy, nesvěřený městskému obvodu Mariánské Hory a Hulváky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zemek p.č.st. 3454 (ve vlastnictví XXXXXXX XXXX XXXXXXXXX X XXXX XXXXXXXXXXX, bytem XXXXXXXXXXX XXXXXX XXX XX XXXXXXXXXXXXXXXXX XXXX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tím, že XXXXXXX XXXXXXXXX uhradí statutárnímu městu rozdíl mezi cenami směňovaných nemovitostí ve výši 1.600,-Kč i náklady na zpracování znaleckého posudku ve výši 1.500,-Kč, celkem ve výši 3.1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směnnou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koupit pozemky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86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Verdana" w:ascii="Verdana" w:hAnsi="Verdana"/>
                <w:color w:val="000000"/>
              </w:rPr>
              <w:t>koupit pozemky v k.ú. Slez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4456/3, za kupní cenu 3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4457/3, za kupní cenu 16.8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4483/5, za kupní cenu 228.9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Verdana" w:ascii="Verdana" w:hAnsi="Verdana"/>
                <w:color w:val="000000"/>
              </w:rPr>
              <w:t>od XXXXX XXXXXXXXX, rok narození XXXX, bytem XXXXXXXXX XXXX XXXX XXX XX XXXXXXXXX, za celkovou kupní cenu 246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značit pozemek parc.č. 4483/5, k.ú. Slezská Ostrava, obec Ostrava, jakožto majetek svěřený městskému obvodu Slezská Ostrava dle ust. čl. 8 odst. 2 písm. b) obecně závazné vyhlášky města Ostravy č. 11/2000, Statut města Ostravy, ve znění pozdějších změn a doplňků, za podmínky, že pozemek parc.č. 4483/5, k.ú. Slezská Ostrava, obec Ostrava statutární město Ostrava nabude do svého vlastnictv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pozemek parc.č. 4483/5, k.ú. Slezská Ostrava, obec Ostrava, jakožto majetek svěřený městskému obvodu Slezská Ostrava dle ust. čl. 8 odst. 2 písm. b) obecně závazné vyhlášky města Ostravy č. 11/2000, Statut města Ostravy, ve znění pozdějších změn a doplňků, za podmínky, že pozemek parc.č. 4483/5, k.ú. Slezská Ostrava, obec Ostrava statutární město Ostrava nabude do svého vlastnictv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koupit pozemek p.p.č. 1043, k.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87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pozemek p.p.č. 1043, k.ú. Nová Ves u Ostravy, obec Ostrava, od vlastníka Ostravské vodárny a kanalizace a.s., IČ 451 93 673, sídlo Ostrava - Moravská Ostrava, Nádražní 28/3114, PSČ 729 71, za obvyklou kupní cenu ve výši 18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koupit pozemky v k. ú. Třebovice ve Slezsku, obec Ostrava od Lesů České republiky, s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88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níže uvedené nemovitosti v k. ú. Třebovice ve Slezsku, obec Ostrava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244/12 lesní pozemek za kupní cenu 22.596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244/13 lesní pozemek za kupní cenu    48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dy za celkovou dohodnutou kupní cenu po zaokrouhlení ve výši  23.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lastnictví podniku Lesy České republiky,s.p., se sídlem Hradec Králové, Přemyslova 1106/19, PSČ 501 68, IČ 421 96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ahájit jednání o uzavření kupní smlouvy 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koupit níže uvedené nemovitosti v k. ú. Třebovice ve Slezsku, obec Ostrava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244/12 lesní pozemek za kupní cenu 58.88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1244/13  lesní pozemek za kupní cenu 1.95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áklady za zpracování znaleckého posudku ve výši 1.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dy za celkovou dohodnutou kupní cenu 61.83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lastnictví podniku Lesy České republiky,s.p., se sídlem Hradec Králové, Přemyslova 1106/19, PSČ 501 68, IČ 421 9645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koupit pozemek v k.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89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pozemek p.p.č. 439/12 v k.ú. Nová Ves u Ostravy, obec Ostrava za kupní cenu ve výši 76.400,- Kč od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, rok narození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XXXXXXX XXX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, která je přílohou č. 3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značit níže uvedený majetek, jakožto majetek svěřený městskému obvodu Nová Ves 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.p.č. 439/12 v k.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ky, že se město stane vlastníkem této nemovitosti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značit majetek uvedený v bodě 2) tohoto usnesení, jakožto majetek svěřený městskému obvodu Nová Ves, dle ust. čl. 8 odst. 2 písm. b) OZV č. 11/2000, Statut města Ostravy, ve znění pozdějších změn a doplňků</w:t>
              <w:br/>
              <w:t>za podmínky, že se město stane vlastníkem této nemovitost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koupit pozemky v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90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pozemky v k.ú. Zábřeh nad Odrou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45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287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287/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vlastníka RPG RE Land, s.r.o., IČ 277 69 143, sídlo Ostrava - Moravská Ostrava, Gregorova 2582/3, PSČ 701 97, za dohodnutou kupní cenu 1.646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značit pozemky uvedené v bodu 1) tohoto usnesení, jakožto majetek svěřený městskému obvodu Ostrava-Jih dle čl. 8 odst. 2 písm. b) Obecně závazné vyhlášky města Ostravy č. 11/2000, Statut města Ostravy, ve znění pozdějších změn a doplňků, za podmínky, že nemovitosti uvedené v bodu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pozemky uvedené v bodu 1) tohoto usnesení, jakožto majetek svěřený městskému obvodu Ostrava-Jih dle čl. 8 odst. 2 písm. b) Obecně závazné vyhlášky města Ostravy č. 11/2000, Statut města Ostravy, ve znění pozdějších změn a doplňků, za podmínky, že nemovitosti uvedené v bodu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koupit pozemky v k.ú. Bart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91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pozemky v k.ú. Bartovice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611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486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486/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.č. 1487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487/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vlastníka RPG RE Land, s.r.o., IČ 277 69 143, sídlo Ostrava - Moravská Ostrava, Gregorova 2582/3, PSČ 701 97, za dohodnutou kupní cenu 1.250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 rozhodnutí označit pozemky uvedené v bodu 1) tohoto usnesení, jakožto majetek svěřený městskému obvodu Radvanice a Bartovice dle čl. 8 odst. 2 písm. b) Obecně závazné vyhlášky města Ostravy č. 11/2000, Statut města Ostravy, ve znění pozdějších změn a doplňků, za podmínky, že nemovitosti uvedené v bodu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pozemky uvedené v bodu 1) tohoto usnesení, jako majetek svěřený městskému obvodu Radvanice a Bartovice dle čl. 8 odst. 2 písm. b) Obecně závazné vyhlášky města Ostravy č. 11/2000, Statut města Ostravy, ve znění pozdějších změn a doplňků, za podmínky, že nemovitosti uvedené v bodu 4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koupit nemovitosti v k. ú. Proskovice, obec Ostrava v rámci stavby “Propojení cyklostezky Na Lukách, Starove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92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koupi pozemků do vlastnictví statutárního města Ostravy,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 83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831/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 k. ú. Pros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: XXXXX XXXXXXXX, rok narození XXXX, bytem XXXXXX XXXX XXXX XXXXXXXXX XXX XX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za cenu obvyklou v celkové výši 513.000,-Kč, z toho za pozeme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 831/2 částku ve výši 432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 831/3 částku ve výši 81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Výkup nemovitostí v k.ú. Poruba, obec Ostrava, pro stavbu “Rozšíření Vědecko-technologického park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93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Verdana" w:ascii="Verdana" w:hAnsi="Verdana"/>
                <w:color w:val="000000"/>
              </w:rPr>
              <w:t>koupit pozemek parc. č. 1738/46 - ostatní plocha, jiná plocha v k.ú. Poruba, obec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od vlastníka  Ústavu geoniky AV ČR, v.v.i., se sídlem Studentská 1768, 708 00 Ostrava-Poruba, IČ: 68145535, za kupní cenu 1.600.000,- Kč za podmínek uvedených v kupní smlouvě, která je přílohou č. 1 předloženého materiálu a uzavřít kupní smlouvu 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spoluvlastnické podíly, každý  o velikosti 1/2 od spoluvlastníků Ericha Bergmana r.č.... bytem U Zámku 42/1, 70030 Ostrava Zábřeh a Ing. Petra Hradila, r.č. .... bytem, U Zámku 42/1, 700 30 Ostrava-Zábřeh k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 pozemkům parc. č. 1738/113 o výměře 210 m2 a  parc. č. 1738/115 o výměře 25 m2, které vzniknou oddělením z původního pozemku parc. č. 1738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pozemku parc. č. 1738/114 o výměře 43 m2, který vznikne oddělením z původního pozemku parc.č. 1738/44, vše v k.ú. Porub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Verdana" w:ascii="Verdana" w:hAnsi="Verdana"/>
                <w:color w:val="000000"/>
              </w:rPr>
              <w:t>na základě geometrického plánu č. 2710-175/2013 ze dne 12. 6. 2013, potvrzený katastrálním úřadem pro Moravskoslezský kraj, katastrální pracoviště Ostrava dne 19. 6. 2013 pod číslem 1199/2013, za podmínek uvedených v kupní smlouvě, která je přílohou č. 2 předloženého materiálu a uzavřít kupní smlouvu dle přílohy č. 2 předloženého materiálu a se zdůvodněním odchylky od ceny obvyklé v důvodové zprávě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ekoupit pozemek parc.č. 4314/1,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94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koupit pozemek parc.č. 4314/1, k.ú. Slezská Ostrava, obec Ostrava, od vlastníka Statutární město Karlovy Vary, IČ 00254821, sídlo Moskevská 2035/21, 361 20 Karlovy Vary, za kupní cenu 336.530,-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ekoupit nemovitosti v k. ú. Přívoz, obec Ostrava (lokalita Šafaříkova-Na Liškovc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95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koupi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tavbu bez č.p. na pozemku p.č.st. 29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29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4/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 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: ČEZ Distribuce, a.s., se sídlem Teplická 874/8, Děčín IV - Podmokly, 405 02 Děčín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lkovou kupní cenu ve výši 700.000,-Kč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ekoupit nemovitosti v k. ú. Hošťálkovice, obec Ostrava (lokalita Náplav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96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koupit pozemky do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6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716/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716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749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755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69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 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nabíd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X XXXXXXX, rok narození XXXX, bytem XXXXX XXXXXX XXX XXX XXXXXX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ekoupit nemovitosti v k. ú. Nová Ves u Ostravy, obec Ostrava (lokalita Nová Ves - Vodárn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97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koupit pozemky do vlastnictví statutárního města Ostravy, a to pozemek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.č.st. 2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2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2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2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10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10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10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10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10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10/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10/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10/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10/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10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 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podílových spoluvlastní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 XXXXXX , rok narození XXXX, bytem XX XXXXXX XXXXX, XXX XXX XXXXXXX X XXXX XXX, vše ve výši podílu id. 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X XXXXXX, rok narození XXXX, bytem XXXXXXXX XXXXX XXX XXX XXXXXXX X XXXX XXX, ve výši podílu id. 1/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prodat nemovitosti v k.ú. Příbor, obec Příb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98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dat níže uvedené nemovitosti v k.ú. Příbor, obec Příbor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2975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330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vlastnictví Města Příbor, Náměstí Sigmunda Freuda 19, 742 58 Příbor, IČ: 002 98 32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kupní cenu ve výši 14.430,- Kč, z toho: pozemek parc.č. 1975/10 ve výši 4.760,- Kč a pozemek parc.č. 3301/3 ve výši 9.670,- Kč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 smlouvu dle přílohy č. 3  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prodat pozemek parc.č. 2194 v k.ú. Moravská Ostrava a pozemek p.p.č. 782/1 v k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199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 2194 v k. ú. Moravská Ostrava, obec Ostrava, nesvěřený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782/1 v k. ú. Mariánské Hory, obec Ostrava, nesvěřený městskému obvodu Mariánské Hory a 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i Ostravské komunikace, a. s., Ostrava-Mariánské Hory,  Novoveská 1266/25,  IČ: 253 96 544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kupní cenu ve výši 559.000,- Kč, z toho pozemek  parc.č. 2194 ve výši 237.360,- Kč a pozemek p.č.st. 782/1 ve výši 321.640,-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ít kupní smlouvu dle přílohy č. 3 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prodat nemovitosti v k. ú. Hrušov, obec Ostrava a uzavřít kupní smlouv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00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da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9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953/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953/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978/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978/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984/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984/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 ú. Hrušov, obec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é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vodí Odry, státní podnik, se sídlem Varenská 49, 701 26  Ostrava - Moravská Ostrava, IČ: 70890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kupní cenu (cenu obvyklou), za pozemky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927  v k. ú. Hrušov, obec Ostrava částku ve výši: 7.76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953/1  v k. ú. Hrušov, obec Ostrava částku ve výši: 11.240,-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953/2  v k. ú. Hrušov, obec Ostrava částku ve výši: 242.5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978/1  v k. ú. Hrušov, obec Ostrava částku ve výši: 93.24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978/2  v k. ú. Hrušov, obec Ostrava částku ve výši: 198.300,-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984/1  v k. ú. Hrušov, obec Ostrava částku ve výši: 18.12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984/2  v k. ú. Hrušov, obec Ostrava částku ve výši: 21.5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Verdana" w:ascii="Verdana" w:hAnsi="Verdana"/>
                <w:color w:val="000000"/>
              </w:rPr>
              <w:t xml:space="preserve">tj. za  kupní cenu v celkové výši: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592.660,-Kč</w:t>
            </w:r>
            <w:r>
              <w:rPr>
                <w:rFonts w:cs="Verdana" w:ascii="Verdana" w:hAnsi="Verdana"/>
                <w:color w:val="000000"/>
              </w:rPr>
              <w:t>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smlouvu, která je přílohou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áměr města prodat nemovitosti v k.ú. Proskovice a v k.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01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 prodat pozemek parc.č. 442/4 o výměře 196 m2 v k.ú. Proskovice, obec Ostrava, svěřený městskému obvodu Proskovice, který vznikne oddělením z původního pozemku parc.č. 442/1 na základě geometrického  plánu č. 752-57/2012 ze dne 23.5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v  tento záměr zrušit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 prodat část pozemku parc. č. 431/1 o výměře 115 m2 v k.ú. Stará Bělá, obec Ostrava, svěřeného městskému obvodu Stará Bělá, dle zákresu ve snímku, který je přílohou 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 prodat pozemek parc. č. 615/4  v k.ú. Stará Bělá, obec Ostrava, svěřený městskému obvodu Star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áměr města prodat pozemek p.p.č. 491/14, k.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02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 pozemek p.p.č. 491/14, k.ú. Nová Ves u Ostravy, obec Ostrava, svěřený městskému obvodu Nová Ves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áměr města prodat nemovitosti v k.ú. Solanec pod Soláněm a v k.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03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 prodat  pozemek parc.č. 653/1 v k.ú. Solanec pod Soláněm, obec Hutisko-Solanec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 si vyhrazuje právo kdykoliv  tento záměr zrušit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 města prodat níže uvedené nemovitosti v k.ú. Hrabůvka, obec Ostrava, svěřené městskému obvodu Ostrava-Jih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 p.p.č. 433/54 o výměře 43 m2, který vnikne oddělením z původního pozemku p.p.č. 433/4 na základě geometrického plánu č. 1294-92/2013 ze dne 24.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982/3 o výměře 44 m2, který vznikne oddělením z původního pozemku p.p.č. 982 na základě geometrického plánu č. 1294-92/2013 ze dne 24.5.201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áměr města prodat nemovitosti v k. 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04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 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vě označený pozemek parc. č. 32/3 o výměře 23 m2, který vznikne oddělením z části pozemku parc. č. 32 v k. ú. Petřkovice u Ostravy, obec Ostrava, svěřeno městskému obvodu Petřkovice, dle geometrického plánu č. 1733-2/2013 ze dne 24.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áměr města prodat pozemek p.č.st. 266, k.ú. Mariánské Hory, obec Ostrava a spoluvlastnický podíl pozemků v k.ú. Slavkov u Brna, obec Slavkov u Br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05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 pozemek p.č.st. 266, k.ú. Mariánské Hory, obec Ostrava, svěřený městskému obvodu Mariánské Hory a 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 spoluvlastnický podíl pozemků v k.ú. Slavkov u Brna, obec Slavkov u Brna, ve výši 1/48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04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áměr města prodat pozemek v k.ú. Petřkovice u Ostravy, obec Ostrava a pozemky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06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prodat pozemek parc.č. 581/9 ostatní plocha, jiná plocha o výměře 103 m2, který vznikl dle geometrického plánu č. 1752-28/2013 ze dne 14.5.2013 oddělením částí pozemků parc.č. 580 zahrada a parc.č. 581/1 zastavěná plocha a nádvoří v k.ú. Petřkovice u Ostravy, obec Ostrava ve vlastnictví statutárního města Ostravy, svěřené městskému obvodu Petřkovi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 pozemek parc.č. 182/2 zastavěná plocha a nádvoří o výměře 12 m2 a pozemku parc.č. 182/3 zahrada o výměře 214 m2 odděleného od pozemků parc.č. 182/1 a parc.č. 2548/9 na základě geometrického plánu č. 2590-53/2013 ze dne 24.7.2013, vše v k.ú. Hrabová, obec Ostrava, ve vlastnictví statutárního města Ostrava, svěřeno městskému obvodu Hrab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áměr města prodat pozemek v k. ú. Moravská Ostrava, obec Ostrava (lokalita ul. Českobratrs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07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 pozemek parc. č. 947/8 bez stavby v k.ú. 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nesvěřený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 vyhrazuje si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áměr města prodat pozemek v k. 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08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 pozemek p.č.st. 162 v k.ú. Mariánské Hor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ý městskému obvodu Mariánské Hory a 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áměr města prodat část nemovitosti v k. 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09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 pozemek p. p. č. 306/67 - ovocný sad o výměře 173 m2, který vznikne oddělením z pozemku p. p. č. 306/1 - ovocný sad na základě geometrického plánu č. 2333-118/2012 ze dne 3.12.2012 v k. 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áměr města prodat nemovitosti v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10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 nemovitosti v k.ú. Zábřeh nad Odrou, obec Ostrava, svěřené městskému obvodu Ostrava-Jih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64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154/84, o výměře 22 m2, který vznikne oddělením z původního pozemku p.p.č. 154/59 dle geometrického plánu č. 2984-103/2013 ze dne 19.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 nemovitosti v k.ú. Zábřeh nad Odrou, obec Ostrava, svěřené městskému obvodu Ostrava-Jih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č.st. 6595, o výměře 16 m2, který vznikne oddělením z původního pozemku p.p.č. 154/59 dle geometrického plánu č. 2984-103/2013 ze dne 19.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154/83, o výměře 26 m2, který vznikne oddělením z původního pozemku p.p.č. 154/59 dle geometrického plánu č. 2984-103/2013 ze dne 19.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prodat pozemek v k.ú. Zábřeh nad Odrou, obec Ostrava, svěřený městskému obvodu Ostrava-Jih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154/59, o výměře 112 m2, který vznikne oddělením z původního pozemku p.p.č. 154/59 dle geometrického plánu č. 2984-103/2013 ze dne 19.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áměr města prodat pozemek p.p.č. 895/4, k.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11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 pozemek p.p.č. 895/4, o výměře 890 m2, k.ú. Přívoz, obec Ostrava, svěřený městskému obvodu Moravská Ostrava a Přívoz, který vznikne oddělením z původního pozemku p.p.č. 895/1 dle geometrického plánu č. 1727-301/2013, ze dne 7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áměr města prodat pozemek parc.č. 247/26, k.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12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o záměru města prodat pozemek parc.č. 247/26, k.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áměr města neprodat pozemek v k. ú. Moravská Ostrava, obec Ostrava (lokalita ul. Na Karolíně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13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neprodat pozemek parc. č. 4173/15 o výměře 311 m2, který vznikne oddělením z pozemku parc. č. 4173/7 na základě geometrického plánu č. 4491 - 140/2013 ze dne 22.7.2013 v k.ú. 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nesvěřený městskému obvodu Moravská Ostrava a Pří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áměr města neprodat nemovitost v k.ú. Heřm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14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Arial"/>
                <w:color w:val="000000"/>
                <w:vertAlign w:val="superscript"/>
              </w:rPr>
            </w:pPr>
            <w:r>
              <w:rPr>
                <w:rFonts w:cs="Arial" w:ascii="Verdana" w:hAnsi="Verdana"/>
                <w:color w:val="000000"/>
              </w:rPr>
              <w:t>že město nemá záměr prodat nemovitost v k.ú. Heřmanice, obec Ostrava, svěřenou městskému obvodu Slezská Ostrava, a to:</w:t>
              <w:br/>
              <w:t>pozemek p.p.č. 472/18 o výměře 353 m</w:t>
            </w:r>
            <w:r>
              <w:rPr>
                <w:rFonts w:cs="Arial" w:ascii="Verdana" w:hAnsi="Verdana"/>
                <w:color w:val="000000"/>
                <w:vertAlign w:val="superscript"/>
              </w:rPr>
              <w:t>2</w:t>
            </w:r>
            <w:r>
              <w:rPr>
                <w:rFonts w:cs="Arial" w:ascii="Verdana" w:hAnsi="Verdana"/>
                <w:color w:val="000000"/>
              </w:rPr>
              <w:t xml:space="preserve"> oddělený  z původního pozemku p.p.č. 472/13 z celkové výměry 1809 m</w:t>
            </w:r>
            <w:r>
              <w:rPr>
                <w:rFonts w:cs="Arial" w:ascii="Verdana" w:hAnsi="Verdana"/>
                <w:color w:val="000000"/>
                <w:vertAlign w:val="superscript"/>
              </w:rPr>
              <w:t>2</w:t>
            </w:r>
            <w:r>
              <w:rPr>
                <w:rFonts w:cs="Arial" w:ascii="Verdana" w:hAnsi="Verdana"/>
                <w:color w:val="000000"/>
              </w:rPr>
              <w:t xml:space="preserve"> dle geometrického plánu č. 1925-16/2013 ze dne 9.5.2013, který je přílohou č. 1/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áměr města neprodat pozemek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15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 záměr prodat část pozemku parc.č. 659/121 o výměře 68 m2, označenou v geodetickém náčrtu jako parc.č. 659/301, vše v k.ú. Svinov, obec Ostrava, dle zákresu ve snímku, který je přílohou č. 1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ěřeno městskému obvodu Svinov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áměr města neprodat pozemek p.p.č. 986/2, k.ú. Přívoz, obec Ostrava a pozemek parc.č. 2064/9,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16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 záměr prodat pozemek p.p.č. 986/2, k.ú. Přívoz, obec Ostrava, svěřený městskému obvodu Moravská Ostrava a Pří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 záměr prodat pozemek parc.č. 2064/9, k.ú. Moravská Ostrava, obec Ostrava, svěřený městskému obvodu Moravská Ostrava a Pří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áměr města neprodat nemovitosti v k. ú. Petřkovice u Ostravy a k. 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17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 město nemá záměr prodat pozemek parc. č. 1768/1 v k. ú. Petřkovice u Ostravy, obec Ostrava, svěřeno městskému obvodu Petřkovi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 záměr prodat pozemek p.p.č. 1239 v k. ú. Přívoz, obec Ostrava, ve vlastnictví statutárního města Ostravy bez svěření městskému obvod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áměr města neprodat nemovitosti v k.ú. Zábřeh-VŽ a v k.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18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 záměr prodat  pozemek p.č.st. 460/16  v k.ú. Zábřeh-VŽ, obec Ostrava, nesvěřený městskému obvodu  Vítkovi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 záměr prodat pozemek parc.č. 1927/2  o výměře 2373 m2 v k.ú. Stará Bělá, obec Ostrava, svěřený městskému obvodu Stará Bělá, který vznikne oddělením z původního pozemku parc.č. 1927 na základě návrhu geometrického plánu č. 3042-89/2013 ze dne 23.5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áměr města neprodat pozemky v k.ú. Svinov, obec Ostrava (ul. Kolofíkova, Psohlavců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19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 záměr prodat 2 části pozemku parc.č. 442/3 o výměře 120 m2 a 50,5 m2 v k.ú. Svinov, obec Ostrava, svěřeno městskému obvodu Svinov, dle zákresu ve snímku, který je přílohou č. 1/3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 záměr 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č. 530/7 o výměře 409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č. 574/1 o výměře 1415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Svinov, obec Ostrava, svěřeno městskému obvodu Svinov, dle zákresů ve snímcích, které jsou přílohou č. 2/3 a 2/4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áměr města neprodat a svěřit nemovitosti v k.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20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že město nemá záměr prodat nemovitosti v k.ú. Přívoz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a čp. 518, občanská vybavenost, nemovitá kulturní památka umístěna na pozemku p.č.st. 4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4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včetně všech součást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značit níže uvedený majetek, jakožto majetek svěřený městskému obvodu Moravská Ostrava a Přívoz 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a čp. 518, občanská vybavenost, nemovitá kulturní památka umístěna na pozemku p.č.st. 4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4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včetně všech součástí v k.ú. Přívoz, obec Ostrava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 uvedený v bodě 2) tohoto usnesení, jakožto majetek svěřený městskému obvodu Moravská Ostrava a Přívoz, 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áměr města neprodat nemovitosti v k.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21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 záměr prodat pozemek p.p.č. 1351/1, o výměře 479 m2, který vznikne oddělením z původního pozemku p.č.st. 26/3 dle geometrického plánu č. 1507-97/2012 ze dne 3.7.2012, v k.ú. Přívoz, obec Ostrava, svěřený městskému obvodu Moravská Ostrava a Pří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 záměr prodat pozemky v k.ú. Přívoz, obec Ostrava, svěřené městskému obvodu Moravská Ostrava a Přívoz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.p.č. 1351/2, o výměře 69 m2, který vznikne oddělením z původního pozemku p.č.st. 26/3 dle geometrického plánu č. 1507-97/2012 ze dne 3.7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26/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 záměr prodat spoluvlastnický podíl pozemku p.č.st. 25, k.ú. Přívoz, obec Ostrava, svěřený městskému obvodu Moravská Ostrava a Přívoz, ve výši 2/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 záměr prodat pozemek p.p.č. 1383, k.ú. Přívoz, obec Ostrava, svěřený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áměr města neprodat pozemky parc.č. 1929/1 a 1933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22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 záměr prodat nemovitosti v k.ú. Slezská Ostrava, obec Ostrava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 1929/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93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Veřejná zakázka “Revitalizace území a sanace škod vzniklých důlní činností v oblasti terminálu Hranečník”, poř. č. 26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23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Realizační smlouvy na zhotovení stavby “Revitalizace území a sanace škod vzniklých důlní činností v oblasti terminálu Hranečník”, v rozsahu dle přílohy č. 2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KULTIVACE Ústí nad Labem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Velká Hradební 3122/52, 400 01  Ústí nad Lab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041738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26.748.563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dodatku č. 1 ke Smlouvě o dílo - realizace stavby “Úprava ploch kolem ul. Štramberská 2-18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24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dílo č. 2152/2013/OI/LPO ze dne 26.7.2013 mezi statutárním městem Ostrava, Prokešovo nám. č. 8, 729 30 Ostrava, IČ: 00845451 a společností JANKOSTAV s.r.o. se sídlem Štěpaňákova 31/714, 719 00 OStrava - Kunčice, IČ: 25855581 na realizaci stavby “Úprava ploch kolem ul. Štramberská 2-18”, kterým se upravuje předmět smlouvy a cena díla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Fond pro vodovody a Fond pro kanalizace včetně Statutu k těmto fond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25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o zřízení Fondu pro vodovody a Fondu pro kanalizace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 Fondu pro vodovody a Statut Fondu pro kanalizace dle přílohy č. 1 a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Veřejná zakázka “Kanalizace Husarova”, poř.č. 23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26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žadavky na obsah smlouvy o dílo na realizaci stavby “Kanalizace Husarova” v Ostravě - Výškovicích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Veřejná zakázka “Prodloužená ul. Ruská - Dodatek č. 3”, poř. č. 215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27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3 ke Smlouvě č. 1961/2012/OI s účinností od 8.10.2012 na realizaci stavby “Prodloužená ul. Ruská” v rozsahu dle přílohy č. 1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upravuje předmět smlouvy v rozsahu dle předloženého návrh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cena díla o 3.963.718,66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Sdružení HCS Rus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OCHTIEF CZ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se sídlem: Plzeňská 16/3217, 150 00 Praha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IČ: 466784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COLAS CZ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se sídlem: Ke Klíčovu 9, 190 00 Praha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Č: 26177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STAMONT – POZEMNÍ STAVITELSTVÍ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se sídlem: Mostárenská 1140/48, 706 02 Ostrava –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IČ: 6461787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svěření nemovitosti městskému obvodu Star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28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značit níže uvedený majetek, jakožto majetek svěřený městskému obvodu Stará Bělá  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 parc. č. 1830/9 - orná půda v pořizovací ceně  1 104 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 Stará Bělá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 uvedený v bodě 1) tohoto usnesení, jakožto majetek svěřený městskému obvodu Stará Bělá 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přijetí daru pozemků od Moravskoslezského kraje v rámci dokončení stavby “Revitalizace přednádražního prostoru Svinov, I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29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jmout dar pozem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785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785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75/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75/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75/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75/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75/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784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785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75/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784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075/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778/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785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74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744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744/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744/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77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772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778/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785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794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77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754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771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785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785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785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Sv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Moravskoslezského kraje, se sídlem 28. října 117, 702 18 Ostrava, 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ít darovac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darovat nemovitosti v k. ú. Moravská Ostrava a Mariánské Hory Moravskoslezskému kra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30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rovat Moravskoslezskému kraj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movitosti v k.ú. Moravská Ostrava, obec Ostrava, část obce Morav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pozemek parc. č. 2634/47  o výměře 1751 m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,  který vznikne oddělením z původního pozemku parc.č. 2634/8 na základě geometrického plánu pro rozdělení pozemku č. 3410-618/2010 ze dne 29.3.201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budovu č.p. 1245, bydlení na pozemku parc. č. 2635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 2635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 č. 2634/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četně všech součástí těchto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movitosti v k.ú. Mariánské Hory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075/3  o výměře 30 m2,  který vznikne odděl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části o výměře 20 m2 z pozemku p.p.č. 1075/1, označené písm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c1, d1, e1, f1, g1, h1, i1, j1, k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a části o výměře 10 m2 z pozemku p.č.st. 2883, označené písm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n1, o1, p1, q1, r1, s1, t1, u1, v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1075/4  o výměře 24 m2, který vznikne odděl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části o výměře 14 m2 z pozemku p.p.č. 1075/1, označené písmen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t, u, v, w, x, y, z, a1, b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a části o výměře 10 m2 z pozemku p.č.st. 2883, označené písm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w1, x1, y1, z1, a2, b2, c2, d2, e2, f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075/5  o výměře 93 m2, který vznikne odděl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části o výměře 86 m2 z pozemku p.p.č.1075/1, označené písmenem l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části o výměře 5 m2 z pozemku p.p.č. 1089, označené písmenem m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a části o výměře 1 m2 z pozemku p.č.st. 2883, označené písmenem s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077/2  o výměře 277 m2, který vznikne oddělením z původního pozemku p.p.č. 1077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2883  o výměře 2525 m2,  který vznikne oddělením z původního pozemku p.č.st. 288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to vše na základě geometrického plánu pro rozdělení pozemků č. 1924-19/2013 ze dne 27.5.2013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3004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321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10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četně všech součástí těchto nemovitost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  <w:vertAlign w:val="superscript"/>
              </w:rPr>
            </w:pPr>
            <w:r>
              <w:rPr>
                <w:rFonts w:cs="Verdana" w:ascii="Verdana" w:hAnsi="Verdana"/>
                <w:color w:val="000000"/>
              </w:rPr>
              <w:t>a  uzavřít darovací smlouvu dle 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výkup pozemků za účelem rozšíření hřbitova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31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spoluvlastnický podíl o velikosti 5/6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 ideální 1/4 od JXXXXX AXXXXX, rok narození XXXX, bytem XXXXXXXXX XXXXXXXX XXXXXXXX XXX 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 ideální 1/4 od VXXXXXXXXX AXXXXX, rok narození XXXX, bytem XXXXXXXXXX XXXXXXX XXXXX XXXXX XXX 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 ideální 1/4 od ZXXXXX AXXXXXXX, rok narození XXXX, bytem XXXXXXXXX XXXXXXX XXXXXXXX XXX XX 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 ideální 1/12 od EXX JXXXXXXX, rok narození XXXX, bytem XXXXXXXXX XXXXXXX 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k pozemkům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  parc.č. 204/1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  parc. č. 204/2 ostatní plocha, 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  parc.č. 204/3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ek uvedených v kupní smlouvě, která je přílohou č. 3 předloženého materiálu a uzavřít kupní smlouvu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koupit pozemky v k.ú. Svinov, obec Ostrava od Dalkie Česká republika, a.s. v rámci dokončení stavby “Revitalizace přednádražního prostoru Svinov, II. etap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32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pozemek parc.č. 3774/2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společnosti Dalkia Česká republika, a.s., se sídlem 28.října 3337/7, Moravská ostrava, 702 00 Ostrava, IČ 45193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kupní cenu ve výši 23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rušení duplicitního zápisu vlastnického práva v katastru nemovitostí “Návrhem na zápis práva do katastru nemovitostí záznamem” k pozemkům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33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dání “Návrhu na zápis práva do katastru nemovitostí záznamem - návrh na zrušení duplicitního zápisu vlastnického práva v katastru nemovitostí”, k pozemkům v k.ú. Hrušov, obec Ostrava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–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.č. 1795/67, 1795/101, 1795/102, 1795/103, 1952/1, 1952/2, 1952/3, 1952/4, 1952/5, 1952/6, 1952/7, 1952/8, 1952/9, 1952/10, 1952/11, 1974/5, 2005 (příloha č. 2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schválení dodatku č. 15 ke zřizovací listině právnické osoby Zoologická zahrada Ostrava, příspěvková organizace, kterým se předává majetek k hospoda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34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datek č. 15 ke zřizovací listině ze dne 30.11.2005 právnické osoby Zoologická zahrada Ostrava, příspěvková organizace, se sídlem Michálkovická 197, 710 00 Ostrava, IČ 373249, kterým se předává k hospodaření movitý a nemovitý majetek v celkové pořizovací ceně 8 676 750,14 Kč, dle přílohy č. 1 předloženého materiálu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dodatek zřizovací listiny dle bodu 1) tohoto usnesení podepíše spolu s primátorem Ing. Petrem Kajnarem, náměstek primátora Ing. Jiří Hrabina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dodatku č. 1 ke Smlouvě o dílo č. 1279/2013/OI/LPO - realizace stavby “Komunikace - napojení na ul. Pod Vysílačem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35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dílo č. 1279/2013/OI/LPO ze dne 19.4.2013 mezi statutárním městem Ostrava, Prokešovo nám. č. 8, 729 30 Ostrava, IČ: 00845451 a společností STRABAG a.s., se sídlem Na Bělidle 198/21, 150 00 Praha 5, IČ: 60838744 na realizaci stavby “Komunikace - napojení na ul. Pod Vysílačem”, kterým se upravuje předmět smlouvy a cena díla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Smlouva o poskytnutí podpory ze Státního fondu životního prostředí ČR v rámci Operačního programu Životní prostředí na spolufinancování projektu „EKOTERMO – Ostrava Jih 2. část (projekt A)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36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č. 12119203 o poskytnutí podpory ze Státního fondu životního prostředí ČR mezi příjemcem statutárním městem Ostrava a poskytovatelem Státním fondem životního prostředí ČR, se sídlem Kaplanova 1931/1, 148 00 Praha 11, IČ: 00020729, na financování projektu “EKOTERMO - Ostrava Jih 2. část (projekt A)” z Operačního programu Životní prostředí, Prioritní osy 3 - Udržitelné využívání zdrojů energie, oblasti podpory 3.2 - Realizace úspor energie a využití odpadního tepla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řijetí dotace z Operačního programu Životní prostředí dle podmínek od poskytovatele Ministerstva životního prostředí ČR, se sídlem Vršovická 1442/65, 100 10 Praha 10, IČ 00164801, na projekt “EKOTERMO - Ostrava Jih 2. část (projekt A)”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tím, že předmět podpory dle bodu 1 tohoto usnesení nebude převeden na jinou osobu ani právně zatížen, zejména zastaven ve prospěch jiné osoby (vyjma takových věcných břemen, u kterých výkon práv z nich odvozených neohrozí realizaci akce ani plnění jejího účelu po stanovenou dobu) nejméně po dobu 5 let od ukončení realizace akce dle čl. III., bodu 5, písm. e) smlouvy uvedené v příloze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práva o hospodaření SMO za třetí čtvrtletí roku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37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hospodaření SMO za třetí čtvrtletí roku 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Úpravy závazných ukazatelů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38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zvýš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nihovna města Ostravy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ětské centrum Domeček o 31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vadlo loutek Ostrava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Čujkovova o 4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Magnolie o 45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zvýšení investiční dotace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nihovna města Ostravy o 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sníž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tyřlístek - centrum pro osoby se zdravotním postižením o 42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ředisko volného času Ostrava-Moravská Ostrava o 63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  investiční přijaté transfery od regionálních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120, pol. 4223, ÚZ 38588505 o 187 07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8188501 o 7 957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e 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ÚZ 8224, ORj 120 o 195 034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 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Úprava závazného ukazatele - doda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39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ého ukazatele - zvýš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ětské centrum Domeček o 32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mov Slunečnice o 64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ntrum sociálních služeb Ostrava o 13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ředisko volného času Korunka o 25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Rozdělení příjmů z loterií a jiných podobných 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40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ižuje účelová rezerva (loterie) na § 6409, pol. 5901, ÚZ 1355, ORJ 120 o 38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 neinvestiční transfery obcím dle 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1355 celkem o 38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é obvody dle 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 neinvestiční přijaté transfery od obcí na pol. 4121, ÚZ 1355 celkem o 38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 výdaje (snižují daňové příjmy) na § xxxx, pol. xxxx o celkem o 38 300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 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obecně závazné vyhlášky města Ostravy, kterou se vydává cenová mapa stavebních pozemků města Ostravy č.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41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ecně závaznou vyhlášku města Ostravy, kterou se vydává cenová mapa stavebních pozemků města Ostravy č.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že spolu s primátorem podepíše obecně závaznou vyhlášku dle bodu 1) tohoto usnesení náměstek primátora Ing. Tomáš Petř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obecně závazné vyhlášky, kterou se mění obecně závazná vyhláška č. 12/2012 o místním poplatku za provoz systému shromažďování, sběru, přepravy, třídění, využívání a odstraňování komunálních odpadů, ve znění obecně závazné vyhlášky č. 8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42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ecně závaznou vyhlášku, kterou se mění obecně závazná vyhláška č. 12/2012 o místním poplatku za provoz systému shromažďování, sběru, přepravy, třídění, využívání a odstraňování komunálních odpadů, ve znění obecně závazné vyhlášky č. 8/2013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spolu s primátorem podepíše obecně závaznou vyhlášku dle bodu 1) tohoto usnesení náměstek primátora Ing. Tomáš Petřík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obecně závazné vyhlášky, kterou se mění obecně závazná vyhláška č. 12/2010 o místním poplatku ze psů, ve znění obecně závazné vyhlášky č. 13/2011, obecně závazné vyhlášky č. 11/2012 a obecně závazné vyhlášky č. 9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43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ecně závaznou vyhlášku, kterou se mění obecně závazná vyhláška č. 12/2010 o místním poplatku ze psů, ve znění obecně závazné vyhlášky č. 13/2011, obecně závazné vyhlášky č. 11/2012 a obecně závazné  vyhlášky č. 9/201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spolu s primátorem podepíše obecně závaznou vyhlášku dle bodu 1) tohoto usnesení  náměstek primátora Ing. Tomáš Petř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obecně závazné vyhlášky města Ostravy, kterou se mění a doplňuje obecně závazná vyhláška č. 6/2013 o místním poplatku z ubytovací kapac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44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ecně závaznou vyhlášku města Ostravy, kterou se se mění a doplňuje obecně závazná vyhláška č. 6/2013 o místním poplatku z ubytovací kapacit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že spolu s primátorem podepíše obecně závaznou vyhlášku  dle bodu 1) tohoto usnesení náměstek primátora Ing. Tomáš Petř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Žádost občanského sdružení Centrum pro rodinu a sociální péči o.s. o poskytnutí účelové dotace na financování Klubu ÁM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45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dotace Centru pro rodinu a sociální péči o.s., se sídlem Kostelní náměstí 3172/1, 728 02  Ostrava, IČ: 48804517 ve výši  1 500  tis. Kč na projekt “Financování Klubu ÁMOS”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Verdana" w:ascii="Verdana" w:hAnsi="Verdana"/>
                <w:color w:val="000000"/>
              </w:rPr>
              <w:t>o uzavření smlouvy o poskytnutí účelové dotace z rozpočtu statutárního města Ostrava mezi statutárním městem Ostrava a příjemcem účelové dotace dle bodu 1)  tohoto usnesení a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2, pol. 6313, ORG 4261, ORJ 161        o 50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213, ORG 4257, ORJ 160        o 20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529, pol. 5909, ORJ 170                          o 20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ORJ 120                         o 60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22, ORJ 161                       o 1 500 tis. Kč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smlouvy o poskytnutí účelové neinvestiční dotace zájmovému sdružení právnických osob OSTRAVA BEZPEČNÁ DOPRAVA!!! na zabezpečení akce MIKULÁŠ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46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o poskytnutí neinvestiční účelové dotace  ve výši 50 tis. Kč zájmovému sdružení právnických osob OSTRAVA BEZPEČNÁ DOPRAVA!!!, IČ: 72557630, se sídlem: Palackého 1114, Ostrava-Přívoz, 702 00 na zabezpečení akce MIKULÁŠ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uzavření smlouvy o poskytnutí dotace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í ž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atní záležitosti v sil. dop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29, pol. 5169, ORJ 0100                                          o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ý š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atní záležitosti kultury - neinvestiční nedota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9, pol. 5222, ORJ 0100                                        o  5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 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: 16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Poskytnutí finančních prostředků školským příspěvkovým organizacím a úprava závazných ukaz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47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poskytnutí účelové investiční dotace organizaci Středisko volného času, Ostrava - Moravská Ostrava, příspěvková organizace, IČ: 75080559, se sídlem Ostrčilova 19/2925, Ostrava - Moravská Ostrava, ve výši 100 tis. Kč na rekonstrukci elektrické přípojky v budově střediska na ul. Ostrčilova 19/2925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účelové investiční dotace z rozpočtu statutárního města Ostrava s příjemcem dle bodu 1) tohoto usnesení a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investiční dotace organizaci Dům dětí a mládeže, Ostrava - Poruba, příspěvková organizace, IČ: 75080541, se sídlem M. Majerové 23/1722, Ostrava - Poruba, ve výši 3.509 tis. Kč na rekonstrukci střediska v Ostravě - Plesn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účelové investiční dotace z rozpočtu statutárního města Ostrava s příjemcem dle bodu 3) tohoto usnesení a přílohy č. 4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 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pol. 6351, ORG 84, ORJ 140,                   o   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pol. 6351, ORG 83, ORJ 140,                   o 3.50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atní neinvestiční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299, pol. 5901, ÚZ 7110, ORJ 140,                   o   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80"/>
              <w:ind w:left="480" w:right="4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13, ÚZ 2003, ORJ 161,                   o 3.509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ých ukazatel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 investičn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 Střediska volného času, Ostrava - Moravská Ostrava, p.o.  o   10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 Domu dětí a mládeže, Ostrava - Poruba, p.o.                      o 3.50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 neinvestičního příspěv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 Střediska volného času, Ostrava - Moravská Ostrava, p.o.  o   49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 Střediska volného času, Ostrava - Zábřeh, p.o.                    o   25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5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poskytnutí investičních dotací příspěvkovým organizacím v oblasti sociální pé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48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Verdana" w:ascii="Verdana" w:hAnsi="Verdana"/>
                <w:color w:val="000000"/>
              </w:rPr>
              <w:t>a) o poskytnutí investičních dotací právnické osobě Čtyřlístek - centrum pro osoby se zdravotním postižením Ostrava, příspěvková organizace, IČ 70631808 se sídlem Hladnovská 751/119, 712 00 Ostrava - Muglinov v celkové výši 4.200 tis. Kč dle předloženého návrhu a o uzavření smluv o poskytnutí investičních dotací této právnické osobě dle návrhu uvedeného 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o poskytnutí investiční dotace právnické osobě Domov Magnolie, Ostrava - Vítkovice, příspěvková organizace, IČ 70631859 se sídlem Sirotčí 56, 703 00 Ostrava - Vítkovice ve výši 1.925 tis. Kč dle předloženého návrhu a o uzavření smlouvy o poskytnutí investiční dotace této právnické osobě dle návrhu uvedeného v příloze č. 1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4357, pol. 5223, ÚZ 7304, ORJ 180                   o  2.72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 ostatní neinvestiční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4399, pol. 5909, ORJ 180                                 o  2.69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a § 4349, pol.5901, ÚZ 160, ORJ 180                      o     7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investiční transfery zřízeným příspěvkovým organizacím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4357, pol. 6351, org. 43                                  o   4.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4357, pol. 6351, org. 39                                  o   1.925 tis. Kč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2) tohot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ých ukazatelů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ení investičních dotací těmto organizací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Čtyřlístku - centru pro osoby se zdravotním postižením Ostrava, příspěvková organizace, IČ 70631808 o 4.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Domovu Magnolie, Ostrava - Vítkovice, příspěvková organizace, IČ 70631859 o 1.925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dodatku č. 15 ke zřizovací listině právnické osoby Domov Korýtko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49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datek č. 15 ke zřizovací listině právnické osoby Domov Korýtko, příspěvková organizace, se sídlem Petruškova 2936/6, Ostrava-Zábřeh, IČ 70631867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dodatek ke zřizovací listině dle bodu 1) tohoto usnesení podepíše spolu s primátorem Ing. Petrem Kajnarem náměstek primátora Ing. Martin Štěpánek, Ph.D.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: 20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Žádosti 2 organizací o poskytnutí účelové dotace z oblasti tělovýchova a sport a oblasti škol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50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dotace organizací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Tělovýchovná jednota Ostrava se sídlem Varenská 3098/40a, 702 00  Ostrava, IČ: 00561916 ve výši 50 000,- Kč na projekt “Účast na Mistrovství světa mládeže v šachu ve Spojených arabských emirátech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Ateliér pro děti a mládež při Národním divadle moravskoslezském se sídlem ul. Čs. legií 148/14, 701 04 Ostrava - Moravská Ostrava, IČ: 22710981 ve výši 40 000,- Kč na projekt “Cesty ke spolupráci divadel a škol v českém a německém kontextu”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uv o poskytnutí účelových dotací mezi statutárním městem Ostrava a příjemci účelových dotací dle bodu 1a) a 1b) tohoto usnesení a příloh č. 3 a 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22, ORJ 161                                         o 5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299, pol. 5222, ORJ 140                                         o 4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22, ÚZ 2003, ORJ 161                       o 5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atní neinvestiční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299, pol. 5901, ÚZ 7110, ORJ 140                        o 40 tis. Kč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: 31.1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Žádost občanského sdružení SNAKES OSTRAVA o změnu termínu čerpání účelové dotace a návrh dodatku č. 1 ke smlouvě o poskytnutí účelové dotace z odvodů loterií a jiných podobných 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51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měně termínu použití a změně termínu vyúčtování poskytnuté účelové dotace občanskému sdružení SNAKES OSTRAVA, se sídlem: Na Kopaninách 361/3, Ostrava-Plesná, 725 27, IČ: 66934869 a o uzavření dodatku č. 1 ke smlouvě o poskytnutí účelové dotace z odvodů loterií a jiných podobných her ev.č. 2325/2013/SVŠ ze dne 29.8.2013 uzavřené mezi statutárním městem Ostrava a výše uvedeným subjektem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uzavření Dodatku č. 1 ke Smlouvě č. 41 o poskytnutí účelové dotace z odvodů z loterií a jiných podobných her s Centrem sociálních služeb Ostrava, o.p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52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č.41 o poskytnutí účelové dotace z odvodu z loterií a jiných podobných her s Centrem sociálních služeb Ostrava, o.p.s., Jahnova 867/12, 709 00 Ostrava - Mariánské hory, IČ: 28659392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poskytnutí účelových dotací v rámci programu “Sociální inkluze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53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 poskytnutí účelových dotací v rámci programu “Sociální inkluze Ostrava” dle přílohy č.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uzavření smluv o poskytnutí účelových dotací dle návrhu smlouvy uvedeného v příloze č.2 se subjekty uvedenými v příloze č.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99, pol. 5909                         o            127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z v y š u j 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49, pol. 5221, ÚZ 7606         o           75 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606                    o    52 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 realizovat rozpočtové opatření dle bodu 2) tohot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Žádost Tělovýchovné jednoty Ostrava o poskytnutí mimořádné účelové neinvestiční dotace na tat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54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poskytnutí účelové neinvestiční dotace Tělovýchovné jednotě Ostrava, se sídlem: Varenská 3098/40a, 702 00 Ostrava, IČ: 00561916 ve výši 500 tis. Kč na tatami a o uzavření smlouvy mezi statutárním městem Ostrava a výše uvedeným subjektem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13, ÚZ 2003, ORJ 161                           o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22, ORJ 161                                        o 5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31.12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Informace o průběhu realizace programu “Sociální inkluze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55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průběhu realizace programu “Sociální inkluze Ostrav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Dodatku č. 3 ke Smlouvě ev. č. 1385/2012/SVŠ o poskytnutí účelové investiční dotace z rozpočtu statutárního města Ostravy na akci “Rekonstrukce Městského stadionu v Ostravě-Vítkovicích” (1. etapa) uzavřené se společností VÍTKOVICE ARÉNA, a.s., za účelem změny části investiční dotace na ne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56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3 ke Smlouvě ev. č. 1385/2012/SVŠ o poskytnutí účelové investiční dotace z rozpočtu statutárního města Ostravy na akci “Rekonstrukce Městského stadionu v Ostravě-Vítkovicích” (1. etapa) společnosti VÍTKOVICE ARÉNA, a.s., se sídlem Ruská 3077/135, PSČ 700 30, Ostrava-Zábřeh, IČ 25911368 dle Přílohy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2, pol. 6313, ÚZ 8224, ORG 4261, ORJ 161       o 9 64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2, pol. 5213, ÚZ 8224, ORG 4261, ORJ 161        o 9 645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31.1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poskytnutí mimořádné neinvestiční účelové dotace Družstvu NAPROTI se sídlem Ostrava - Moravská Ostrava, Zeyerova 2572/1, PSČ 702 00, IČ: 286355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57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mimořádné neinvestiční účelové dotace Družstvu NAPROTI se sídlem Ostrava - Moravská Ostrava, Zeyerova 2572/1, PSČ 702 00, IČ 28635574 ve výši 150.000,- Kč na dofinancování projektu „Zaměstnávání osob s handicapem v sociálním podniku Mléčný bar NAPROTI“ a o uzavření smlouvy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zavření dodatku č. 4 ke smlouvě č.0693/2012/SVŠ-o poskytnutí finančních prostředků z rozpočtu města Ostravy Středisku volného času, Ostrava-Moravská Ostrava, p.o. a schválení přijetí dotací 2 projektů z Operačního programu životní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58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schválení dodatku č. 4 ke Smlouvě o poskytnutí finančních prostředků z rozpočtu statutárního města Ostravy (dále jen SMO) č. 0693/2012/SVŠ, uzavřené mezi SMO a Střediskem volného času, Ostrava-Moravská Ostrava, p.o., IČ 75080559,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pol. 6351, ÚZ 8224, ORG 84, ORJ 140                      o 1.424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sniž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ÚZ 8224, ORJ 120                                     o 1.424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jetí dotace na základě rozhodnutí Ministerstva životního prostředí o poskytnutí dotace pro projek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Revitalizace objektu - SVČ Ostrava-Zábřeh, p.o. (viz. příloha č.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Zateplení obvodového pláště budovy, výměna oken a rekonstrukce střechy v objektu na ul Ostrčilova (viz. příloha  č. 5)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přijaté transfery ze státních fond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13, ÚZ 54190877, ORJ 120                                       o    27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přijaté transfery ze státního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16, ÚZ 54515835, ORJ 120                                       o 4.66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pol. 6356, ÚZ 54190877, ORG 82, ORJ 140             o    27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pol. 6356, ÚZ 54515835, ORG 82, ORJ 140             o 4.66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2451, ÚZ 8224, ORG 82, ORJ 140                                o 4.85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ÚZ 8224, ORJ 120                                  o 4.859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úpravu  závazného ukazatel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zvýšení investiční dotace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 Střediska volného času Ostrava-Zábřeh p.o.                           o 4.85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 Střediska volného času Ostrava - Moravská Ostrava              o 1.424 tis. Kč 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rozpočtové opatření  dle bodu 2), 4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uzavření dohody o ukončení smlouvy o poskytnutí víceleté neinvestiční účelové dotace, návrh na uzavření dodatku ke smlouvě o poskytnutí mimořádné účelové dotace s občanským sdružením Středisko pracovní rehabilitace, návrh na poskytnutí neinvestiční účelové dotace a návrh na uzavření smlouvy se Střediskem pracovní rehabilitace, o.p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59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o uzavření dohody o ukončení smlouvy o poskytnutí víceleté neinvestiční účelové dotace v oblasti sociální péče na období 2011 - 2014 s občanským sdružením Středisko pracovní rehabilitace, se sídlem Ludvíka Podéště 1874/4, 708 00 Ostrava, IČ 44938845 dle přílohy č. 3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neinvestiční účelové dotace v oblasti sociální péče na rok 2014 s obecně prospěšnou společností Středisko pracovní rehabilitace, o.p.s., se sídlem Ludvíka Podéště 1874/4, 708 00 Ostrava-Poruba, IČ 01816675 a o uzavření smlouvy dle přílohy č. 4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poskytnutí mimořádné neinvestiční účelové dotace v oblasti sociální péče s občanským sdružením Středisko pracovní rehabilitace, se sídlem 1874/4, 708 00 Ostrava-Poruba, IČ 44938845 dle přílohy č. 6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poskytnutí neinvestiční účelové dotace společnosti Sportovní a rekreační zařízení města Ostravy, s.r.o., (Sanace dělící hráze a dna neplaveckého bazénu v areálu Letního koupaliště v Ostravě-Porubě) a investiční účelové dotace společnosti VÍTKOVICE ARÉNA, a.s. (Úpravy haly ČEZ ARÉNA pro konání Mistrovství světa v ledním hokeji 201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60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neinvestiční účelové dotace ve výši 2 900 tis. Kč na Sanaci dělící hráze a dna neplaveckého bazénu v areálu Letního koupalistě v Ostravě-Porubě společnosti Sportovní a rekreační zařízení města Ostravy, s.r.o., se sídlem Čkalovova 6144/20, PSČ 708 00, Ostrava-Poruba, IČ 2538569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  investiční účelové dotace ve výši 15 016 tis. Kč na Úpravy haly ČEZ ARÉNA pro konání Mistrovství světa v ledním hokeji 2015 společnosti VÍTKOVICE ARÉNA, a.s., se sídlem Ruská 3077/135, 700 30 Ostrava-Zábřeh, IČ 25911368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neinvestiční účelové dotace mezi statutárním městem Ostrava a společností Sportovní a rekreační zařízení města Ostravy, s.r.o., dle bodu 1) tohoto usnesení a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investiční účelové dotace mezi statutárním městem Ostrava a společností VÍTKOVICE ARÉNA, a.s., dle bodu 2) tohoto usnesení a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ižuje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ORJ 120 o 1 4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ižuj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22, ÚZ 2003, ORJ 161 o 1 31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13, ÚZ 2003, ORJ 161 o 13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2, pol. 5213, ÚZ 2003, ORG 4262, ORJ 161 o 2 9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ižuj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13, ÚZ 2003, ORJ 161 o 85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13, ÚZ 160, ORJ 161 o 6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22, ÚZ 160, ORJ 161 o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22, ÚZ 7112, ORJ 161 o 1 0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ižují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2, pol. 6313, ORG 4261, ORJ 161 o 11 38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2229, ORG 4261, ORJ 161 o 97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2229, ORJ 161 o 6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 neinvestiční přijaté transfery ze zahranič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52, ORJ 120 o 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2, pol. 6313, ORG 4261, ORJ 161 o 15 016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5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31.1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Zásad pro 2. kolo poskytování účelových neinvestičních dotací v rámci projektu Ostrava - Evropské město sportu 2014 včetně návrhu na vyhlášení výběrového 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61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ve věci schválení Zásad pro 2. kolo poskytování účelových neinvestičních dotací v rámci projektu Ostrava - Evropské město sportu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ve věci vyhlášení 2. kola výběrového řízení pro poskytování účelových neinvestičních dotací v rámci projektu Ostrava - Evropské město sportu 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návrh Zásad pro 2. kolo poskytování účelových neinvestičních dotací v rámci projektu Ostrava - Evropské město sportu 2014 dle přílohy č. 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návrh na vyhlášení 2. kola výběrového řízení pro poskytování účelových neinvestičních dotací v rámci projektu Ostrava - Evropské město sportu 2014 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vyhlášení 2. kola výběrového řízení pro poskytování účelových neinvestičních dotací v rámci projektu Ostrava - Evropské město sportu 2014 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práva o prošetření anonymní stížnosti na poměry v Domově Barevný svě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62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e seznámi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právou o prošetření anonymní stížnosti na poměry v Domově Barevný svět adresované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Žádost Sdružení sportovních klubů Vítkovice a Českého atletického svazu o podporu kandidatury města Ostravy na konání Mistrovství světa v běhu na 100 km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63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kandidaturou města Ostravy na konání Mistrovství světa v běhu na 100 km 2016 a garantuje, že v případě úspěšné kandidatury statutární město Ostrava podpoří organizaci výše uvedené ak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Žádost Ostravského muzea o poskytnutí mimořádné účelové neinvestiční dotace na realizaci výstavy v rámci projektu Ostrava – Evropské město sportu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64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poskytnutí účelové neinvestiční dotace Ostravskému muzeu, příspěvkové organizaci, se sídlem Masarykovo nám. 1/1, 702 00, Ostrava - Moravská Ostrava, IČ: 00097594 ve výši 920 tis. Kč na realizaci výstavy k projektu Ostrava - Evropské město sportu 2014 a o uzavření smlouvy mezi statutárním městem Ostrava a výše uvedeným subjektem dle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169, ORJ 161                           o 9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5, pol. 5331, ORG 4215, ORJ 161              o 92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ého ukazatele - zvýšení neinvestičn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mu muzeu, příspěvkové organizaci o 92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Obecně závazná vyhláška, kterou se mění obecně závazná vyhláška č. 13/2004, o školských obvodech spádových škol zřizovaných městskými obvody statutárního města Ostravy, ve znění obecně závazných vyhlášek č. 11/2005 ze dne 14.12.2005, č. 16/2006 ze dne 13.12.2006, č. 13/2007 ze dne 12.12.2007, č. 10/20009 ze dne 16.12.2009 a č. 5/2010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65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ecně závaznou vyhlášku, kterou se mění obecně závazná vyhláška č. 13/2004, o školských obvodech spádových škol zřizovaných městskými obvody statutárního města Ostravy, ve znění obecně závazných vyhlášek č. 11/2005 ze dne 14.12.2005, č. 16/2006 ze dne 13.12.2006, č. 13/2007 ze dne 12.12.2007, č. 10/2009 ze dne 16.12.2009 a č. 5/2010 ze dne 15.9.2010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spolu s primátorem podepíše uvedenou obecně závaznou vyhlášku náměstek primátora Ing. Štěpánek Martin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etr Kajnar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: 27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tin Štěpánek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: 27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ek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Informativní zpráva o průběhu projektu Ostrava - Evropské město sportu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66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tivní zprávu o průběhu projektu Ostrava - Evropské město sportu 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Úprava závazných ukazatelů příspěvkových organizací v odvětvích kultury a 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67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ých ukazatelů - zvýšení neinvestičních příspěvků příspěvkových organizac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ětské centrum Domeček, příspěvková organizace                  o    23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ivadlo loutek Ostrava, příspěvková organizace                       o   59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árodní divadlo moravskoslezské, příspěvková organizace       o       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stravské muzeum, příspěvková organizace                              o       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Lidová konzervatoř a Múzická škola, příspěvková organizace   o       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Městská nemocnice Ostrava, příspěvková organizace              o 2.480 tis. 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apojení výnosů z prodeje přebytečného svěřeného majetku formou investiční dotace Národnímu divadlu moravskoslezskému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68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poskytnutí investiční dotace Národnímu divadlu moravskoslezskému, příspěvkové organizaci, ul. Čs. legií č. 148/14, 701 04 Ostrava – Moravská Ostrava, IČ: 00100528, ve výši 51 tis. Kč na částečné krytí nákladů na pořízení hudebního nástroj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 smlouvy o poskytnutí účelové dotace z rozpočtu statutárního města Ostravy mezi statutárním městem Ostrava a Národním divadlem moravskoslezským, příspěvkovou organizací, ul. Čs. legií č. 148/14, 701 04 Ostrava – Moravská Ostrava, IČ: 00100528, dle bodu 1) tohoto usnesení a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 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 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1, pol. 6351, ORG 4234   o  5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pitálové příjmy 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1, pol. 3113, ORG 4234   o  51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31.1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ého ukazatele - zvýšení investičn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rodnímu divadlu moravskoslezskému, příspěvkové organizaci, ul. Čs. legií č. 148/14, 701 04 Ostrava – Moravská Ostrava, IČ: 00100528,  o 51 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poskytnutí účelové dotace Národnímu divadlu moravskoslezskému, p.o., na krytí nákladů spojených s řešením havarijních stavů v areálu DJ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69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poskytnutí účelové dotace Národnímu divadlu moravskoslezskému, příspěvkové organizaci, ul. Čs. legií č. 148/14, 701 04 Ostrava – Moravská Ostrava, IČ: 00100528, na krytí nákladů spojených s řešením havarijních stavů v areálu Divadla Jiřího Myrona v celkové výši 4 478 tis. 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 smlouvy o poskytnutí účelové dotace z rozpočtu statutárního města Ostravy mezi statutárním městem Ostrava a Národním divadlem moravskoslezským, příspěvkovou organizací, ul. Čs. legií č. 148/14, 701 04 Ostrava – Moravská Ostrava, IČ: 00100528, dle bodu 1) tohoto usnesení a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 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1, pol. 6351, org. 4234   o 4 47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s n i ž u j í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atní neinvestiční výdaje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9, pol. 5901, ÚZ 7111    o    82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901, ÚZ 160      o 1 9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901                    o 1 682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31.1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ého ukazatele - zvýšení investičn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rodnímu divadlu moravskoslezskému, příspěvkové organizaci, ul. Čs. legií č. 148/14, 701 04 Ostrava – Moravská Ostrava, IČ: 00100528,  o 4 478 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poskytnutí účelové dotace Lidové konzervatoři a Múzické škole, p.o., na nákup bezbariérového mikrobu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70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poskytnutí účelové dotace Lidové konzervatoři a Múzické škole, příspěvkové organizaci, se sídlem Wattova 430/5, 702 00 Ostrava – Přívoz, IČ: 00850021, na nákup bezbariérového mikrobusu ve výši 1 300 tis. 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 smlouvy o poskytnutí účelové dotace z rozpočtu statutárního města Ostravy mezi statutárním městem Ostrava a Lidovou konzervatoří a Múzickou školou, příspěvkovou organizací, se sídlem Wattova 430/5, 702 00 Ostrava – Přívoz, IČ: 00850021, dle bodu 1) tohoto usnesení a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 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9, pol. 6351, org. 4254   o 1 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s n i ž u j í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atní neinvestiční výdaje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901                   o 1 300 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31.1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ého ukazatele - zvýšení investičn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dové konzervatoři a Múzické škole, příspěvkové organizaci, Wattova 430/5, 702 00 Ostrava – Přívoz, IČ: 00850021,  o 1 300 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změnu usnesení zastupitelstva města č. 2113/ZM1014/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71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2113/ZM1014/28 ze dne 30.10.2013 v bodě 2) tak, že přílohu č. 1 nahrazuje novou přílohou č. 1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Žádost společnosti Ostravské výstavy, a.s. o změnu termínu čerpání účelové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72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měně termínu použití a změně termínu vyúčtování poskytnuté účelové dotace společnosti Ostravské výstavy, a.s., se sídlem Výstaviště Černá louka, PSČ 728 26 Ostrava, IČ: 25399471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poskytnutí účelové dotace z rozpočtu statutárního města Ostravy ev. č. 2077/2013/KZ dle bodu  1) tohoto usnesení a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ávrh na uzavření dodatku ke smlouvě o poskytnutí neinvestiční účelové dotace - Ostravské univerzitě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73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měně podmínek použití dotace a navýšení dotace o 42. 000, - Kč na celkovou výši 84. 000, - Kč poskytnuté Ostravské univerzitě v Ostravě dle důvodové zprávy a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poskytnutí neinvestiční dotace, ev.č. 2499/2013/KZ, uzavřené mezi statutárním městem Ostrava a Ostravskou univerzitou v Ostravě dle bodu 1) tohoto usnesení a přílohy č. 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říspěvk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19, pol. 5332                                           o 4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213, org. 4257                           o 42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 3)  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31. 12.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bor financí a rozpočtu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: 31.12.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ěny v dotacích v oblasti prevence kriminality - žádost Faust, o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74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rozšíření účelu použití dotace dle žádosti Faust, o.s. se sídlem: Průkopnická 2221/20, 700 30 Ostrava - Zábřeh, IČ: 70313032, v rámci realizace projektu Otevřený klub Hop Klub 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poskytnutí neinvestiční účelové dotace ev. č. 0916/2013/KZ ze dne 22.02.2013 uzavřené mezi statutárním městem Ostrava a Faust, o.s. dle bodu 1) tohoto usnesení a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M_M 1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Žádost společnosti Dům kultury Akord Ostrava - Zábřeh, s.r.o. o změnu termínu čerpání účelové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Usnesení číslo: 2275/ZM1014/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měně termínu použití a změně termínu vyúčtování poskytnuté účelové dotace společnosti Dům kultury Akord Ostrava - Zábřeh, s.r.o., se sídlem náměstí SNP 1, PSČ 700 30, Ostrava - Zábřeh, IČ: 47973145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poskytnutí účelové dotace z rozpočtu statutárního města Ostravy ev. č. 2097/2013/KZ dle bodu  1) tohoto usnesení a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</w:rPr>
              <w:t>Tisková oprav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Tisková oprava bodů 3) a 4) usnesení zastupitelstva města č. 2116/ZM1014/28 ze dne 30.10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 schvaluje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e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6409, pol. 5901, ÚZ 8224 ................................. o 7.22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ORJ 170, § 3522, pol. 6351, org. 4241, ÚZ 8224 ... o 7.228 tis. Kč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 schvaluje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e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6409, pol. 5901, ÚZ 8224 ................................. o 7.28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ORJ 170, § 3522, pol. 6351, org. 4241, ÚZ 8224 ... o 7.288 tis. Kč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 schvaluje úpravu závazného ukazatele Městské nemocnice Ostrava, příspěvková organizace - zvýšení investiční dotace o 7.22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 schvaluje úpravu závazného ukazatele Městské nemocnice Ostrava, příspěvková organizace - zvýšení investiční dotace o 7.28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112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112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zastupitelstvo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54:00Z</dcterms:created>
  <dc:creator>capcovale</dc:creator>
  <dc:description/>
  <cp:keywords/>
  <dc:language>en-US</dc:language>
  <cp:lastModifiedBy>capcovale</cp:lastModifiedBy>
  <dcterms:modified xsi:type="dcterms:W3CDTF">2014-01-09T07:37:00Z</dcterms:modified>
  <cp:revision>6</cp:revision>
  <dc:subject/>
  <dc:title/>
</cp:coreProperties>
</file>