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stupitelstvo města 12. zasedání konané dne 02.11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0631/ZM1014/12–0715/ZM1014/1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/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2620</wp:posOffset>
            </wp:positionH>
            <wp:positionV relativeFrom="paragraph">
              <wp:posOffset>211455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zastupitelstva města dle čísel ze dne: 02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31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čení ověřovatelů zápisu z 12. zasedání zastupitelstva města konaného dne 2.11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32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věřovatelů zápisu z 11. zasedá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33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činnosti orgánů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34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poskytnutí neinvestiční účelové dotace na film Karel Reisz - příběh mezi Ostravou a Londýn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35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Čestného občanství města Ostravy, udělení Ceny města Ostravy in memoriam a odejmutí Čestného občanství města Ostravy in memoria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36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 dotace z rozpočtu SMO pro Dolní oblast VÍTKOVICE, zájmové sdružení právnických osob na projekt “LANDEK PARK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37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ložení žádosti o dotaci a schválení zařazení projektů v rámci Integrovaného plánu rozvoje města spolufinancovaného z Regionálního operačního programu Moravskoslezs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38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tace dodávky tepelné energie v areálu bývalé fakultní nemocnice Ostrava-Zábřeh v topné sezóně 2011-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39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nět občana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40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vstupu statutárního města Ostrava do “Paktu starostů a primátorů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41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na poskytnutí investiční dotace na „Oplocení areálu Zoo Ostrava “ pro Zoologickou zahradu Ostrava, příspěvková organizace v roce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42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3 ke smlouvě č. 2138/2010/KaB, o poskytnutí účelové investiční dotace pro Zoologickou zahradu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43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5 ke smlouvě č. 1684/2008/KaB, dodatek č. 6 ke smlouvě č. 1685/2008/KaB o poskytnutí účelových investičních dotací pro Zoologickou zahradu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44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2 ke smlouvě č. 2139/2010/KaB, o poskytnutí účelové investiční dotace pro Zoologickou zahradu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45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dotace KČT oblast Moravskoslezská na stavbu Bezručovy chaty na Lysé hoř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46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podpory z Fondu pro děti ohrožené znečištěním ovzduš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47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2 ke smlouvě o poskytnutí účelové dotace z rozpočtu statutárního města Ostravy č. 2482/2010/OŽP na realizaci projektu Průvodce Poodřím pro rodiče s dět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48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postoupení práv a převzetí dluhu v souvislosti s realizací stavby Náhradní parkovací plocha Vítk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49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části silnice I/56 Cihelní a zastavěných pozemků v k.ú. Moravská Ostrava, obec Ostrava od Ředitelství silnic a dálnic ČR a uzavření smlouvy o budoucí smlouvě darova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50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památníku v k.ú. Moravská Ostrava a pomníků v k.ú. Hrabová a uzavření darovací smlouvy s Českým svazem bojovníků za svobodu, o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51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ů vodovodních řadů a uzavření smluv o budoucí smlouvě darovací v k.ú. Muglinov, v k.ú. Poruba, obec Ostrava s budoucími dárci fyzickou osobou a společností Stavos Stavb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52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darovat nemovitosti v k. ú. Přívoz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53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í městskému obvodu Ostrava-Ji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54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í městskému obvodu Hrabová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55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é nabytí pozemku p.p.č. 491/40, ost. plocha, jiná plocha, k.ú. Nová Ves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56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úplatně nenabýt a bezúplatně nabýt pozemek parc.č. 2169, ost. plocha, neplodná půda, k.ú. Hošť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57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nemovitosti v k. ú. Třebovice ve Slezsku, obec Ostrava, svěřené městskému obvodu Třeb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58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pozemky v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59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pozemky v k.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60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y - stavba “Nová Porážková” a “Prodloužená Porážkov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61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ek parc.č. 272/2, ost. plocha, ost. komunikace, k.ú. Bart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62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části pozemků v k.ú. Bart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63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nemovitosti v k.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64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nemovitosti v k. ú. Nová Bělá, obec Ostrava, v rámci stavby “Vedení cyklostezky “H” v místě jejího křížení se silnicí I/58 ul. Plzeňsko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65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nemovitosti v k. ú. Svinov, obec Ostrava, v rámci stavby “Kanalizace Svinov-Výpust Zátiší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66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koupi kanalizace, kanalizačních šachet a odlehčovací komory v k.ú. Hrabová, obec Ostrava a uzavření kupní smlouvy s prodávajícím město Vratim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67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pozemku v k. ú. Třebovice ve Slezsk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68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část pozemku v k.ú. Svinov, ul. V Závětř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69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pozemku parc. č. 106/45 v k.ú. Dubin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70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i pozemku v k.ú. Svinov, obec Ostrava, lokalita ul. Květinová, Urbaníkova, Marie Kudeříkové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71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i pozemků v k.ú. Hrabová, obec Ostrava (průmyslová zóna Ostrava-Hrabov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72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pozemek v k.ú. Moravská Ostrava, obec Ostrava (lokalita Cingr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73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ú. Moravská Ostrava, obec Ostrava (lokalita ul. Zborovsk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74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svěřené městskému obvodu Třeb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75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 v k.ú. Hrabůvka, obec Ostrava a návrh na změnu usnese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76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77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parc.č. 2830/1 a parc.č. 2831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78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Svinov, obec Ostrava (lokalita Dubí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79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část pozemku v k.ú. Polanka nad Odro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80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část pozemku parc. č. 110/4 v k.ú. Dubin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81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ek v k. ú. Mariánské Hor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82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části pozemku parc.č. 659/265 v k.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83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ky v k.ú. Krásné Pole, obec Ostrava (Nad Mlýnkem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84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prodat nemovitosti v k.ú. Hošť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85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Moravská Ostrava, obec Ostrava (lokalita ul. Cihelní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86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ky v k.ú. Bart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87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kup pozemků v k.ú. Hrušov, obec Ostrava od ČR-Úřad pro zastupování státu ve věcech majetkových (Gravitační odvodnění Hruš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88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kup nemovitostí od pana J.M. a od společnosti RYDRA CZE s.r.o., vše v k.ú. Hrušov, obec Ostrava (Gravitační odvodnění Hruš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89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Kupní smlouvě a smlouvě o předkupním právu - lokalita Seidlerovo nábřež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90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ZM č. 0275/ZM1014/6, návrh na záměr města směnit části pozemků v k.ú. Moravská Ostrava, obec Ostrava (lokalita ul. Vítkovick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91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poskytnutí účelové dotace z rozpočtu statutárního města Ostravy č. 2891/2009/ÚHA ze dne 9.12.20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92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i pozemku parc.č. 462/1 v k.ú. Lhotk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93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nemovitosti v k.ú. Moravská Ostrava, obec Ostrava - lokalita obchodní centrum Forum Nová Karoli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94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plnění rozpočtu statutárního města Ostrava za I. pololetí roku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95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závazných ukazatelů a rozpočtu r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96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ho obvodu Vítkovice ze dne 29.9.2011 o zvýšení limitu pro vzdání se práva a prominutí pohledávek pro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97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, kterou se mění a doplňuje obecně závazná vyhláška č. 10/2008, kterou se reguluje provozování výherních hracích přístrojů na územ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98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řízení žádosti o přehodnocení postupu pracovníka Úřadu městského obvodu Svi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99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pověď na dopis doc. ThDr. Tomáše Novotného adresovaného zastupitelstvu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00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investiční dotace právnické osobě Domov Čujkovova, Ostrava-Zábřeh, příspěvková organizace, 7063187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01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CENTRUM INDIVIDUÁLNÍCH SPORTŮ OSTRAVA o prominutí penále za porušení rozpočtové kázn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02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CENTRED o.s. o poskytnutí mimořádné neinvestiční účelové dotace v oblasti sociální péč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03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3 Řádu služby obecného hospodářského zájmu ev.č. 1112/2007/LPO pro služby poskytované 1st International School of Ostrava - základní škola a gymnázium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04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1 ke smlouvě o poskytnutí účelové dotace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05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poskytnutí účelové dotace z oblasti handicapovaní včetně dětí a mládež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06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Tělovýchovné jednoty FC SLAVIA Michálkovice o rozšíření účelu použití poskytnuté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07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ke zřizovací listině ze dne 4.10.2006 Centra sociálních služeb Ostrava,příspěvkové organizace; na záměr města výpůjčit nemovitosti ve vlastnictví statutárního města Ostrava; na darování věcí movitý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08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o poskytnutí účelové dotace z oblasti handicapovaní včetně dětí a mládež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09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chodní společnosti VÍTKOVICE ARÉNA, a.s., o poskytnutí účelové dotace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10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ů ke smlouvám o poskytnutí neinvestičních účelových dotací v oblasti sociální péče na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11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Borise Urbánka o prominutí smluvní pokut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12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úpravy závazných ukazatelů Janáčkově filharmonii Ostrava, p.o., a Komorní scéně Aréna, p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13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ých dotací pro rok 2011 v oblasti protidrogové preven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14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opatřeních uložených řediteli NDM, p.o., a návrh na schválení úpravy závazného ukazatele NDM, p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15/ZM1014/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jmenování ulic na území Nová Karoli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rčení ověřovatelů zápisu z 12. zasedání zastupitelstva města konaného dne 2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31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ověřovatele zápisu z 12. zasedání zastupitelstva města Bc. Roberta Timka a Ing. Bohdana Troja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věřovatelů zápisu z 11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32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věřovatelů zápisu Ing. Martina Jurošky, Ph.D., a Ing. Radima Lauka o ověření zápisu z 11. zasedání zastupitelstva města, konaného dne 19.10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33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činnosti orgánů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o poskytnutí neinvestiční účelové dotace na film Karel Reisz - příběh mezi Ostravou a Londý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34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51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č. 2108/2011/KP o poskytnutí  účelové neinvestiční dotace z rozpočtu města Ostravy k úhradě nákladů souvisejících s výrobou filmu Karel Reisz - příběh mezi Ostravou a Londýnem ze dne 13. 7. 2011, uzavřené s Jarmilou Hoznauerovou, Sadová 2647/18, 702 00   Ostrava, IČ 67681115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dělení Čestného občanství města Ostravy, udělení Ceny města Ostravy in memoriam a odejmutí Čestného občanství města Ostravy in memori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35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52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nu města Ostravy in memoriam gen. Vilému Stanovskému, narozenému 27. 3. 189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daru ve výši 100 tis. Kč navrhovateli JUDr. Bohuslavu Bezecnému, narozenému v roce 1926, bytem Sokolská 2629/83, 702 00   Ostrava a o uzavření darovací smlouvy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tné občanství města Ostravy doc. MUDr. Jaroslavu Šimíčkovi, CSc., narozenému v roce 1931, bytem Moravská 97, 700 30   Ostrava - Jih, spojené s finančním darem ve výši 100 tis. Kč a rozhodlo o uzavření darovací smlouvy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dě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tné občanství města Ostravy prof. Ing. Tomášovi Čermákovi, CSc., narozenému v roce 1943, bytem 30. dubna 1684/25, 702 00   Ostrava, spojené s finančním darem ve výši 100 tis. Kč a rozhodlo o uzavření darovací smlouvy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ejím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 memoriam Čestné občanství města Ostravy udělené 4. 6. 1945 Lvu Zacharoviči Mechlisovi, narozenému v roce 188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běžné výdaje na § 2141, pol. 5139, ORJ 221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dary obyvatelstvu na § 3299, pol. 5492, ORJ 221 o 3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adě města</w:t>
              <w:br/>
              <w:t>realizovat schválené rozpočtové opatření dle bodu  6) tohoto usnesení</w:t>
              <w:br/>
              <w:t>Termín: 30. 11.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é dotace z rozpočtu SMO pro Dolní oblast VÍTKOVICE, zájmové sdružení právnických osob na projekt “LANDEK PAR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36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07/RM1014/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dotace ve výši 5 000 000,- Kč z rozpočtu SMO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lní oblast VÍTKOVICE, zájmové sdružení právnických osob, Ruská 2887/101, 706 02 Ostrava -Vítkovice na projekt “LANDEK PAR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účelové dotace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e 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636, pol. 5901, ÚZ 3636          o 5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    neinvestiční transfery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322, pol. 5229, ÚZ 3636         o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    investiční transfery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322, pol. 6329 ÚZ 3636         o 4 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radě města </w:t>
              <w:br/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ložení žádosti o dotaci a schválení zařazení projektů v rámci Integrovaného plánu rozvoje města spolufinancovaného z Regionálního operačního programu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37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57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kty k zařazení do indikativního seznamu IPRM Pól rozvo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- Rekonstrukce KD Poklad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ekonstrukce KD Akord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schválení podání žádosti pro pro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”Prodloužená ul. Porážk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”Cyklostezky Ostra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”Visuté galerie a navýšení nábřežní zdi na Havlíčkově nábřež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”Revitalizace Komenského sadů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”Terminál Hraneční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)”Sportovní a zábavní cíl na soutoku Ostravice a Lučin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)”Trojhalí Karoli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Integrovaného plánu rozvoje města, spolufinancovaného prostřednictvím Regionálního operačního programu regionu soudržnosti NUTS II Moravskoslezsk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ání žádostí o dotaci pro projekty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“Prodloužená ul. Porážková” dle bodu 2a) tohoto usnesení financování v celkové výši 100 44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100 448 tis. Kč, přičemž v této částce je obsaženo spolufinancování celkem ve výši 15 023 tis. Kč dle přílohy č. 4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“Cyklostezky Ostravice” dle bodu 2b) tohoto usnesení financování v celkové výši 235 091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126 451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87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-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21 340 tis. Kč , přičemž v těchto částkách je obsaženo spolufinancování celkem ve výši 35 264 tis. Kč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“Visuté galerie a navýšení nábřežní zdi na Havlíčkově nábřeží” dle bodu 2c) tohoto usnesení financování v celkové výši 33 934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24 507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9 427 tis. Kč, přičemž v těchto částkách je obsaženo spolufinancování celkem ve výši 5 090,5 tis. Kč dle přílohy č. 6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“Revitalizace Komenského sadů” dle bodu 2d) tohoto usnesení financování v celkové výši 73 90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36 951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36 951 tis. Kč, přičemž v těchto částkách je obsaženo spolufinancování celkem ve výši 11 086 tis. Kč dle přílohy č. 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“Terminál Hranečník” dle bodu 2e) tohoto usnesení financování v celkové výši 219 721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40 44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163 821 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4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15 460 tis. Kč , přičemž v těchto částkách je obsaženo spolufinancování celkem ve výši 32 958 tis. Kč dle přílohy č. 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ení projektu ”Sportovní a zábavní cíl na soutoku Ostravice a Lučiny” dle bodu 2f) tohoto usnesení v celkové výši 32 338  tis. Kč Spolkem vodáků Campanula, o.s., dle přílohy č. 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“Trojhalí Karolina” dle bodu 2g) tohoto usnesení financování v celkové výši 314 63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106 057,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208 575,5 tis. Kč, přičemž v této částce je obsaženo spolufinancování celkem ve výši 47 195 tis. Kč dle přílohy č. 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třebu nutného zajištění udržitelnosti projektů po dobu 5 let od finančního ukončení jednotlivých projektů dle bodu 2) a) - e) a g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 města Ostrava - odboru ekonomického rozvo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jistit předložení žádosti o dotaci a všech jejich příloh pro projekty dle bodu 2) tohoto usnesení v souladu s podmínkami výzvy č. 3.1 - 04 v rámci Regionálního operačního programu Moravskoslezsko a zajistit spolufinancování a předfinancování projektů uvedených v bodě 2) v rámci specifikace nároků na rozpočet statutárního města Ostrava dle bodů 4) - 8) a 10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tace dodávky tepelné energie v areálu bývalé fakultní nemocnice Ostrava-Zábřeh v topné sezóně 2011-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38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48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neinvestiční účelové dotace společnosti společnosti HOSPITHERM OSTRAVA s.r.o., Ostrava, Moravská Ostrava, Gorkého 28/3091, PSČ 702 00, IČ : 25912011 na dodávku tepelné energie do areálu Syllabova pro topnou sezónu 2011-2012, a to v celkové výši 605 000,-- Kč, dle žádosti uvedené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nět občana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39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55/RM1014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nět občana statutárního města Ostravy uvedený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odvolat Josefa Šrámka z funkce člena dozorčí rady obchodní společnosti Ostravské komunikace,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vstupu statutárního města Ostrava do “Paktu starostů a primátorů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40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34/RM1014/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61/RM1014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 rozhodnutí o schválení vstupu statutárního města Ostrava do iniciativy Evropské komise a představitelů měst Evropské unie “Covenant of Mayors” (pakt starostů a primátorů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stup statutárního města Ostrava do iniciativy Evropské komise a představitelů měst Evropské unie “Covenant of Mayors” (pakt starostů a primátorů) a uložit Magistrátu města Ostravy prostřednictvím odboru ekonomického rozvoje a odboru kancelář primátora administrativně zajistit vstup statutárního města Ostrava do předmětné iniciati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 prostřednictvím odboru ekonomického rozvoje a odboru kancelář primátora administrativně zajistit vstup statutárního města Ostrava do předmětné iniciati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na poskytnutí investiční dotace na „Oplocení areálu Zoo Ostrava “ pro Zoologickou zahradu Ostrava, příspěvková organizace v roce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41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12/RM1014/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investiční dotace na akci  „Oplocení areálu Zoo Ostrava “ ve výši  2 160 tis. Kč  a o uzavření smlouvy o poskytnutí účelové investiční dotace pro Zoologickou zahradu Ostrava, příspěvková organizace mezi statutárním městem Ostrava, se sídlem Prokešovo nám. č. 8, 729 30 Ostrava, IČ: 00845451 a Zoologickou zahradou Ostrava, příspěvková organizace, IČ: 00373249 se sídlem Michálkovická 197, 710 00 Ostrava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kapitálové výdaje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321, pol.6121, ORG 8106              o 2 1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transfery, ORJ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741, pol. 6351, ORG 4270        o 2 16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úpravu závazného ukazatele – zvýšení investiční dotace příspěvkové organizaci Zoologická zahrada Ostrava, příspěvková organizace o  2 16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adě města</w:t>
              <w:br/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3 ke smlouvě č. 2138/2010/KaB, o poskytnutí účelové investiční dotace pro Zoologickou zahradu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42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64/RMO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3 ke smlouvě č. 2138/2010/KaB o poskytnutí účelové investiční dotace pro Zoologickou zahradu Ostrava, příspěvková organizace mezi statutárním městem Ostrava, se sídlem Prokešovo nám. č. 8, 729 30 Ostrava, IČ: 00845451 a Zoologickou zahradou Ostrava, příspěvková organizace, IČ: 00373249 se sídlem Michálkovická 197, 710 00 Ostrava, dle přílohy č. 2.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5 ke smlouvě č. 1684/2008/KaB, dodatek č. 6 ke smlouvě č. 1685/2008/KaB o poskytnutí účelových investičních dotací pro Zoologickou zahradu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43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65/RMO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Zast</w:t>
      </w:r>
      <w:r>
        <w:rPr/>
        <w:t>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5 ke smlouvě č. 1684/2008/KaB a dodatku č. 6 ke smlouvě č. 1685/2008/KaB o poskytnutí účelových investičních dotací pro Zoologickou zahradu Ostrava, příspěvková organizace mezi statutárním městem Ostrava, se sídlem Prokešovo nám. č. 8, 729 30 Ostrava, IČ: 00845451 a Zoologickou zahradou Ostrava, příspěvková organizace, IČ: 00373249 se sídlem Michálkovická 197, 710 00 Ostrava, dle přílohy č. 3 a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2 ke smlouvě č. 2139/2010/KaB, o poskytnutí účelové investiční dotace pro Zoologickou zahradu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44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66/RMO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2 ke smlouvě č. 2139/2010/KaB o poskytnutí účelové investiční dotace pro Zoologickou zahradu Ostrava, příspěvková organizace mezi statutárním městem Ostrava, se sídlem Prokešovo nám. č. 8, 729 30 Ostrava, IČ: 00845451 a Zoologickou zahradou Ostrava, příspěvková organizace, IČ: 00373249 se sídlem Michálkovická 197, 710 00 Ostrava, dle přílohy č. 2.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dotace KČT oblast Moravskoslezská na stavbu Bezručovy chaty na Lysé hoř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45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61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dotace z rozpočtu statutárního města Ostravy ve výši 300.000,-- Kč KČT oblast Moravskoslezská, IČ: 71160477, se sídlem Čs. Legií 16, 702 00  Ostrava-Moravská Ostrava na stavbu Bezručovy chaty na Lysé hoř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 o uzavření smlouvy o poskytnutí účelové dotace z rozpočtu statutárního města Ostravy s KČT oblast Moravskoslezská, IČ: 71160477, se sídlem Čs. Legií 16, 702 00  Ostrava-Moravská Ostrava dle bodu 1) tohoto usnesení a přílohy č. 3 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 občanským sdružení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2143, pol. 6322, ÚZ 1030, ORJ 190 ...................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 ............................... o 22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ol. 1333, ORG 5999, ORJ 120 ............................... o 71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adě města</w:t>
              <w:br/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podpory z Fondu pro děti ohrožené znečištěním ovzdu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46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62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ých neinvestičních dotací z Fondu pro děti ohrožené znečištěním ovzduší v celkové výši 10 888.087,-- Kč na organizované pobyty dětí mateřských a základních škol a víceletých gymnázi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o uzavření smluv o poskytnutí účelových neinvestičních dotací z Fondu pro děti ohrožené znečištěním ovzduší, dle přílohy č. 3 předloženého materiálu, se školam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429, pol. 5339, ÚZ 1010, ORJ 190 ....................... o 7 9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10, ORJ 120 ................................... o 5 76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429, pol. 2321, ÚZ 1010, ORJ 190 ....................... o 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429, pol. 2229, ÚZ 1010, ORJ 190 ....................... o 157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adě města</w:t>
              <w:br/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0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2 ke smlouvě o poskytnutí účelové dotace z rozpočtu statutárního města Ostravy č. 2482/2010/OŽP na realizaci projektu Průvodce Poodřím pro rodiče s dět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47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2663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 o uzavření dodatku č. 2 smlouvy o poskytnutí účelové neinvestiční dotace z rozpočtu statutárního města Ostravy č. 2482/2010/OŽP s občanským sdružením Společnost přátel Poodří, IČ: 64627870, se sídlem 70030 Ostrava-Jih, Výškovická 102, dle při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postoupení práv a převzetí dluhu v souvislosti s realizací stavby Náhradní parkovací plocha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48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76/RM1014/35 ze dne 18.10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toupení práv a převzetí dluhu v souvislosti se stavbou Náhradní parkovací plocha Vítkovice mezi postupitelem (původním dlužník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ěstí 8 729 30 Ostrava, 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stupníkem (nový dlužník)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 ARÉNA, a.s., Ruská 3077/135, 700 30 Ostrava-Zábřeh, 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PINE Bau CZ s.r.o., Jiráskova 613/13, 757 43 Valašské Meziříčí, IČ: 4519228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)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toupení práv a převzetí dluhu v souvislosti se stavbou Náhradní parkovací plocha Vítkovice mezi postupitelem (původním dlužník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ěstí 8 729 30 Ostrava, 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stupníkem (nový dlužník)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 ARÉNA, a.s., Ruská 3077/135, 700 30 Ostrava-Zábřeh, 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hotovitelem (mandatář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ng servis s.r.o., Erbenova 3, 703 00 Ostrava, IČ: 471553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)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toupení práv a převzetí dluhu v souvislosti se stavbou Náhradní parkovací plocha Vítkovice mezi postupitelem (původním dlužník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ěstí 8 729 30 Ostrava, 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stupníkem (nový dlužník)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 ARÉNA, a.s., Ruská 3077/135, 700 30 Ostrava-Zábřeh, IČ: 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hotovitelem (mandatář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HUTNÍ PROJEKT OSTRAVA a.s., 28. října 1142/168, 709 00 Ostrava, IČ 4519362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)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části silnice I/56 Cihelní a zastavěných pozemků v k.ú. Moravská Ostrava, obec Ostrava od Ředitelství silnic a dálnic ČR a uzavření smlouvy o budoucí smlouvě darov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49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80/RM1014/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jmout da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část stávající silnice I/56 Cihelní, v celkové délce cca 0,598 km, vč. větve k silnici I/58 v délce 0,066 km, a to v úse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vyústění ze silnice I/58 v km 30,970 provozního staničení k 1.1.2011 (uzlový bod 1543A083.0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místa připojení nového objektu přemostění budoucí silnice I/56 (SO 113 Propojení ul. Cihelní, Místecké a Hornopolní stavby “Silnice I/56 Ostrava - Prodloužená Místecká II.stavba”) v km cca 31,568 provozního staničení silnice I/56 k 1.1.2011 (uzlový bod 1543A19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zemcích parc.č. 2045/16 - ost.pl., ost.komunikace, parc.č. 2045/17 - ost.pl., ost.komunikace, parc.č. 3606/1 - ost.pl., silnice, parc.č. 3606/21 - ost.pl., silnice a parc.č. 3606/23 - ost.pl.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y parc.č. 2045/16 - ost.pl., ost.komunikace, parc.č. 2045/17 - ost.pl., ost.komunikace, parc.č. 3606/1 - ost.pl., silnice, parc.č. 3606/21 - ost.pl., silnice a parc.č. 3606/23 - ost.pl., silnice, v k.ú. Moravská Ostrava, obec Ostrava, ve vlastnictví České republiky, příslušnost hospodařit s majetkem státu 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budoucího dár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, Na Pankráci 546/56, 140 00 Praha 4, IČ 65993390, DIČ CZ 65993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smlouvu o budoucí smlouvě darovací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památníku v k.ú. Moravská Ostrava a pomníků v k.ú. Hrabová a uzavření darovací smlouvy s Českým svazem bojovníků za svobodu, 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50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23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jmout da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borovský památník - pietní místo CZE8119-7966, evidovaný v Centrální evidenci válečných hrobů v ČR (dále jen CEVH), zapsaný do státního seznamu nemovitých památek Národního památkového ústavu pod č. rejstříku ÚSKP 46414/2-2748 a umístěný na pozemku parc.č. 672/1 v k.ú. Moravská Ostrava, obec Ostrava, ve vlastnictví statutárního města Ostravy, svěřeném městskému obvodu Moravská Ostrava a Přívoz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Pomník obětem II. světové války – pietní místo CZE8119 - 7998, evidovaný v CEVH,  umístěný na pozemku parc.č. 209, v k.ú. Hrabová, obec Ostrava, ve vlastnictví statutárního města Ostravy, svěřeném městskému obvodu Hrabov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Pomník obětem I. světové války – pietní místo  CZE8119 - 27535, evidovaný v CEVH, umístěný na pozemku parc.č. 915, v k.ú. Hrabová, obec Ostrava,  ve vlastnictví statutárního města Ostravy, svěřeném městskému obvodu Hrabov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dár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ého svazu bojovníků za svobodu, o.s., Městský výbor Ostrava, Nám. Svatopluka  Čecha 1, 702 00 Ostrava - Přívoz, IČ 0044275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darovací smlouvu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značit níže uvedený majetek jakožto majetek svěřený městskému obvodu dle ust.čl.8 odst. 2 písm. b) Obecně závazné vyhlášky  města Ostravy č. 11/2000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ému obvodu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Pomník obětem II. světové války - pietní místo CZE8119 - 7998, evidovaný v CEVH, umístěný na pozemku parc.č. 209, v k.ú. Hrabová, obec Ostrava, ve vlastnictví stautárního města Ostravy, svěřeném městskému obvodu Hrabov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Pomník obětem I. světové války - pietní místo CZE8119 - 27535, evidovaný v CEVH, umístěný na pozemku parc.č. 915, v k.ú. Hrabová, obec Ostrava, ve vlastnictví statutárního města Ostravy, svěřeném městskému obvodu Hrabov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 statutární město Ostrava se stane vlastníkem tohoto majetk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 uvedený v bodě 2) tohoto usnesení jakožto majetek svěřený městskému obvodu Hrabová dle ust. čl. 8 odst. 2, písm. b) Obecně závazné vyhlášky města Ostravy č. 11/2000 Statut města Ostravy, ve znění pozdějších změn a doplňků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se statutární město Ostrava stane vlastníkem tohoto majetk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ů vodovodních řadů a uzavření smluv o budoucí smlouvě darovací v k.ú. Muglinov, v k.ú. Poruba, obec Ostrava s budoucími dárci fyzickou osobou a společností Stavos Stavb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51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23/RM1014/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 přijetí darů vodovodních řadů a uzavření smluv o budoucí smlouvě darovací dle přílohy č. 2 a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řijetí daru vodovodního řadu DN 100 v celkové předpokládané délce 146,25 m, který bude uložen v pozemcích v k.ú. Mugl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306/33 -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polečnosti Stavos Stavba a.s., se sídlem Ostrava - Hrabůvka, Mitušova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306/1 -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306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306/44 - ovocný sa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552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 uzavření smlouvy o budoucí smlouvě darovací dle přílohy č. 2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 dár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os Stavb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 - Hrabůvka, Mitušova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47 39 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 objekt bude realizován v rámci stavby “Obytný soubor Podolí - vodovodní řady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řijetí daru vodovodního řadu DN 80 v předpokládané délce 143,80 m, který bude uložen v pozemcích v k.ú. Porub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78/46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78/48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78/49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e vlastnictví Jana Mikolajka, bytem Božkova 831/44, Ostrava - Přívoz, PSČ  702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78/47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JM Radima Neshody a  Petry Neshodové, oba bytem Drobná 2351/2, Ostrava - Poruba, PSČ  708 00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78/50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Karla Černého, bytem Na Valech 5553/14 b, Ostrava - Třebovice, PSČ 722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98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 městskému obvodu Porub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 uzavření smlouvy o budoucí smlouvě darovací dle přílohy č. 4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 Mikolajek, narozen roku 1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Božkova 831/44, Ostrava - Přívoz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 bude realizován v rámci stavby “Výstavba čtyř rodinných domů v lokalitě Myslivna v k.ú. Poruba, Technická infrastruktura, SO 02 - Vodovodní řad”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záměr města darovat nemovitosti v k. ú. Přívoz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52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28/R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 darovat nemovitosti v k.ú. Přívoz, obec Ostrava, nesvěřené městskému obvodu Moravská Ostrava a Přívoz, a to pozemk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 1096/7 - ostatní plocha, neplodná půd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96/9 - ostatní plocha, neplodná pů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96/12 - ostatní plocha, neplodná půda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96/13 - ostatní plocha, neplodná půda 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č.st. 3181 - zastavěná plocha a nádvoří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č.st. 3184 - zastavěná plocha a nádvoří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č.st. 3187 - zastavěná plocha 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 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věření nemovitostí městskému obvodu Ostrava-Ji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53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22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značit níže uvedený majetek, jakožto majetek svěřený městskému obvodu Ostrava-Jih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820 - zahrada v pořizovací ceně 787 200,-Kč 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814/6 - zahrada v pořizovací ceně 19 740,-Kč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813/18 - zahrada v pořizovací ceně  14 512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Výškovice u Ostrav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, jakožto majetek svěřený městskému obvodu Ostrava-Jih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nemovitostí městskému obvodu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54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25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značit níže uvedený majetek, jakožto majetek svěřený městskému obvodu Hrabová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  983/4 - ostatní plocha, ostatní komunikace v pořizovací ceně  470 6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  1027/1 - ostatní plocha, ostatní komunikace v pořizovací ceně  1 533 84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  1027/2 - zastavěná plocha a nádvoří v pořizovací ceně  658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  1027/3 -  zahrada v pořizovací ceně  2 63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430/7 - ostatní plocha, ostatní komunikace v pořizovací ceně 19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abová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, jakožto majetek svěřený městskému obvodu Hrabová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é nabytí pozemku p.p.č. 491/40, ost. plocha, jiná plocha,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55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450/RM1014/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úplatně nabýt pozemek p.p.č. 491/40, ost. plocha, jiná plocha, k.ú. Nová Ves u Ostravy, obec Ostrava, od České republiky, příslušnost hospodařit s majetkem státu Úřad pro zastupování státu ve věcech majetkových, IČ 69797111, sídlo Rašínovo nábřeží 390/42, 128 00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smlouvu o bezúplatném převodu nemovitostí s omezujícími podmínkami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 rozhodnutí označit pozemek uvedený v bodu 1) tohoto usnesení, jakožto majetek svěřený městskému obvodu Nová Ves dle ust. čl. 8 odst. 2 písm. b) obecně závazné vyhlášky č. 11/2000, Statut města Ostravy, ve znění pozdějších změn a doplňků za podmínky, že nemovitost uvedenou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značit pozemek uvedený v bodu 1) tohoto usnesení, jako majetek svěřený městskému obvodu Nová Ves dle ust. čl. 8 odst. 2 písm. b) obecně závazné vyhlášky č. 11/2000, Statut města Ostravy, ve znění pozdějších změn a doplňků za podmínky, že nemovitost uvedenou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úplatně nenabýt a bezúplatně nabýt pozemek parc.č. 2169, ost. plocha, neplodná půda,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56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29/RM1014/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latně nenabýt pozemek parc.č. 2169, ost. plocha, neplodná půda, k.ú. Hošťálkovice, obec Ostrava, od České republiky, příslušnost hospodařit s majetkem státu Úřad pro zastupování státu ve věcech majetkových, IČ 69797111, sídlo Rašínovo nábřeží 390/42, 128 00 Praha 2 - Nové Měst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úplatně nabýt pozemek parc.č. 2169, ost. plocha, neplodná půda, k.ú. Hošťálkovice, obec Ostrava, od České republiky, příslušnost hospodařit s majetkem státu Úřad pro zastupování státu ve věcech majetkových, IČ 69797111, sídlo Rašínovo nábřeží 390/42, 128 00 Praha 2 - Nové Měst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 pozemek uvedený v bodu 2) tohoto usnesení, jakožto majetek svěřený městskému obvodu Hošťálkovice dle ust. čl. 8 odst. 2 písm. b) obecně závazné vyhlášky č. 11/2000, Statut města Ostravy, ve znění pozdějších změn a doplňků za podmínky, že nemovitost uvedenou v bodu 2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pozemek uvedený v bodu 2) tohoto usnesení, jakožto majetek svěřený městskému obvodu Hošťálkovice dle ust. čl. 8 odst. 2 písm. b) obecně závazné vyhlášky č. 11/2000, Statut města Ostravy, ve znění pozdějších změn a doplňků za podmínky, že nemovitost uvedenou v bodu 2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nemovitosti v k. ú. Třebovice ve Slezsku, obec Ostrava, svěřené městskému obvodu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57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19/R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směnit části níže uvedených nemovitostí  v k. ú. Třebovice ve Slezsku, obec Ostrava, dle zaměření geometrickým plánem č. 4458-38/2011 ze dne 6.4.2011, zpracovaným Jiřím Holoubkem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539 ost. plocha, ost. komunikace o výměře 7 m2, nově označenou jako pozemek parc. č. 539/4 ost. plocha, ost. komunikace, svěřeno městskému obvodu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540 ost. plocha, ost. komunikace o výměře 7 m2, nově označenou jako pozemek parc.č. 540/4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směnit níže uvedený pozemek a  části pozemků v k. ú. Třebovice ve Slezsku, obec Ostrava, a to dle zaměření geometrickým plánem č. 4458-38/2011 ze dne 6.4.2011, zpracovaným Jiřím Holoubkem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539 ost. plocha, ost. komunikace o výměře 56 m2, nově označenou jako pozemek parc. č. 539/3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541 ost. plocha, neplodná půda o výměře 204 m2 a část pozemku parc. č. 542/1 ost. plocha, neplodná půda o výměře 894 m2, označená dílem e, oba sloučené do nově označeného pozemku parc. č. 542/7 ost. plocha, nepl. půda  o celkové výměře 109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546 ost. plocha, ost. komunikace o výměře 97 m2, nově označená jako pozemek parc. č. 546/3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svěřeno městskému obvodu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rc. č. 536 ost. plocha, neplodná půda o výměře 140 m2, dále označenou jako pozemek parc. č. 536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537/1 ost. plocha, neplodná půda o výměře 958 m2, nově označenou jako pozemek parc. č. 537/28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537/1 ost. plocha, neplodná půda o výměře 152 m2, nově označenou jako pozemek parc. č. 537/29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pozemky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58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15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směnit nemovitosti v k.ú. Slezská Ostrava, obec Ostrava, 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869 - ostatní plocha, ostatní komunikace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777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7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77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8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793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79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800 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802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0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1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82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47/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é městskému obvodu Slezská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emovitosti ve vlastnictví RPG RE Land, s.r.o., se sídlem Gregorova 2582/3, 701 97 Ostrava-Moravská Ostrava, IČ 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87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191/9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91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191/9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191/10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191/10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7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8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4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7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8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3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4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5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6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8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0 - 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1 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2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3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65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66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67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6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71 - zastavěná plocha a nádvoř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74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7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7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91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92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93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96 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9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0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11 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1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13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14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15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24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2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2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3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31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3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3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3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35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3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40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6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7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4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49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150 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15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13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15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1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4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25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27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2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30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38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39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40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41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24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257/244 - zastavěná plocha a nádvoří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arc.č. 5257/53 - ostatní plocha, jiná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arc.č. 5257/248 - ostatní plocha, jiná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1 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4 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pozemek p.č. 5191/103 - ostatní plocha, manipulační plocha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 5257/89 -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pozemky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59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16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směnit nemovitosti v k.ú. Muglinov obec Ostrava, 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 339/6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st. 695/2 -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é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 xml:space="preserve">za nemovitost ve vlastnictví pana Dušana Újezdského, bytem Čs. exilu 548/1, 708 00 Ostrava - Poruba pozemek p.p.č. 402/14 - ostatní plocha, ostatní komunikace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y - stavba “Nová Porážková” a “Prodloužená Porážk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60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17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ěn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3818/25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00/1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00/56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00/59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00/78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/128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/129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/130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/13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/13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800/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bez čp/če - jiná stavba na pozemku parc.č. 297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HIM011408 trať tramvaj.-kolej.svršek, který se nachází na pozemcích parc.č. 1800/57, 3576/2, 3576/1,  1800/2, 1960/1, 3561/6, 3561/1, 3577/1, 297/1, 297/4 - dle zákresu, který je přílohou č. 2 předloženého materiálu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HIM012076 trať tramvaj.-kolej.spodek, který se nachází na pozemcích parc.č. 1800/57, 3576/2, 3576/1,  1800/2, 1960/1, 3561/6, 3561/1, 3577/1, 297/1, 297/4 - dle zákresu, který je přílohou č. 2 předloženého materiálu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HIM011412 vedení trolej, která se nachází na pozemcích parc.č. 1800/57, 3576/2, 3576/1,  1800/2, 1960/1, 3561/6, 3561/1, 3577/1, 297/1, 297/4 - dle zákresu, který je přílohou č. 2 předloženého materiálu,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telefonní a zabezpečovací kabel uchycený na sloupech trolejového vedení v délce 790 m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děné oplocení na pozemku parc.č. 297/1 v délce 217 m, výšce 1 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Dopravního podniku Ostrava a.s., se sídlem Poděbradova 494/2, 701 71 Ostrava-Moravská Ostrava, IČ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směnnou smlouvu, která je přílohou č. 4 předloženého materiálu a podle které statutární město  Ostrava uhradí Dopravnímu podniku Ostrava a.s. rozdíl v cenách předmětů směny ve výši 1,990.0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ek parc.č. 272/2, ost. plocha, ost. komunikace,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61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18/R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 parc.č. 272/2, ost. plocha, ost. komunikace, k.ú. Bartovice, obec Ostrava od Evy Tobiášové, rok narození 1969, bytem Majovského 154/22, 717 00 Ostrava, Bartovice, za dohodnutou kupní cenu 24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 rozhodnutí označit pozemek uvedený v bodu 1) tohoto usnesení, jakožto majetek svěřený městskému obvodu Radvanice a Bartovice dle ust. čl. 8 odst. 2 písm. b) obecně závazné vyhlášky č. 11/2000, Statut města Ostravy, ve znění pozdějších změn a doplňků za podmínky, že nemovitost uvedenou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pozemek uvedený v bodu 1) tohoto usnesení, jako majetek svěřený městskému obvodu Radvanice a Bartovice dle ust. čl. 8 odst. 2 písm. b) obecně závazné vyhlášky č. 11/2000, Statut města Ostravy, ve znění pozdějších změn a doplňků za podmínky, že nemovitost uvedenou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části pozemků v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62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27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části pozemků v k.ú. Bartovice, obec Ostrava, oddělené geometrickým plánem č. 1718-4/2011 ze dne 3.8.2011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- část pozemku parc.č. 139, zast. plocha  a nádvoří, o výměře 7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a označena jako pozemek parc.č. 139 díl 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část pozemku parc.č. 140, orná půda, o výměře 11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a označena jako pozemek parc.č. 140 díl 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část pozemku parc.č. 141, vodní plocha, koryto vodního toku, o výměře 23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a označena jako pozemek parc.č. 141 díl 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část pozemu parc.č. 142, trvalý travní porost, o výměře 82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a označena jako pozemek parc.č. 142 díl 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díly sloučené a nově označené jako pozemek parc.č. 14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Jaromíra Bělicy, rok narození 1962 a Jaroslavy Bělicové, rok narození 1966, oba bytem U Pramenů 338/11, Ostrava-Bartovice, 717 00, každý k podílu ideální 1/2, za dohodnutou kupní cenu 188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 rozhodnutí označit pozemky uvedené v bodu 1) tohoto usnesení, jakožto majetek svěřený městskému obvodu Radvanice a Bartovice dle ust. čl. 8 odst. 2 písm. b) obecně závazné vyhlášky č. 11/2000, Statut města Ostravy, ve znění pozdějších změn a doplňků za podmínky, že nemovitosti uvedené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pozemky uvedené v bodu 1) tohoto usnesení, jako majetek svěřený městskému obvodu Radvanice a Bartovice dle ust. čl. 8 odst. 2 písm. b) obecně závazné vyhlášky č. 11/2000, Statut města Ostravy, ve znění pozdějších změn a doplňků za podmínky, že nemovitosti uvedené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nemovitosti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63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443/RM1014/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nemovitosti v k.ú. Slezská Ostrava, obec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6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7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8, ost.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9/1, ost.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9/3, ost.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RPG RE Land, s.r.o., IČ 27769143, sídlo Ostrava, Moravská Ostrava, Gregorova 2582/3, PSČ 701 97, za dohodnutou kupní cenu 3.00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nemovitosti v k. ú. Nová Bělá, obec Ostrava, v rámci stavby “Vedení cyklostezky “H” v místě jejího křížení se silnicí I/58 ul. Plzeňsko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64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01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 pozemku parc. č. 528/1 orná půda, v k. ú. Nová Bělá, obec Ostrava, nově označenou jako pozemek parc. č. 528/5 ostatní plocha, ostatní komunikace o výměře 10 m2, dle zaměření geometrickým plánem č. 1261-24/2011, ze dne 12.8.2011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: Ing. Pavla Ševčíka, rok narození 1960, bytem Kališní 986/27, 724 00, Ostrava-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6.6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 pozemku parc. č. 533/1 orná půda, v k. ú. Nová Bělá, obec Ostrava, nově označenou jako pozemek parc. č. 533/3 ostatní plocha, ostatní komunikace o výměře 2 m2,  dle zaměření geometrickým plánem č. 1263-26/2011, ze dne 24.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: Rostislava Onderky, rok narození 1959, bytem Dr. Martínka 1141/15, 700 30, Ostrava-Hrabův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ve výši 1.400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nemovitosti v k. ú. Svinov, obec Ostrava, v rámci stavby “Kanalizace Svinov-Výpust Zátiš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65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02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441/1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v k. ú. Svinov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polu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UDr. Marie Dočkalové, rok narození 1943, bytem Sokolovská 1331/49, 708 00 Ostrava-Poruba, podíl ve výši ideální 1/15 vzhledem k c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gr. Marie Kolibáčové, rok narození 1951, bytem Hlubočická 659, 742 85 Vřesina u Bílovce, podíl ve výši ideální 1/6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Jiřího Kořínka, rok narození 1951, bytem Výškovická 445/149, 700 30 Ostrava-Výškovice, podíl ve výši 1/6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icharda Kořínka, rok narození 1938, bytem Vietnamská 1492/12, 708 00 Ostrava-Poruba, podíl ve výši 1/6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arcely Koudelové, rok narození 1962, bytem Kalamárská 198, 747 62  Mokré Lazce, podíl ve výši 1/5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Elišky Liché, rok narození 1944, bytem Hlavní 233, 742 85 Vřesina u Bílovce, podíl ve výši 1/15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ohuslava Malíka, rok narození 1946, bytem Podroužkova 1656/39, 708 00  Ostrava-Poruba, podíl ve výši 1/15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Jakuba Malíka, rok narození 1984, bytem Jelínkova 142/16, 721 00  Ostrava-Svinov, podíl ve výši 1/30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Šárky Popkové, rok narození 1969, bytem Generála Vlachého 131, 747 62  Mokré Lazce, podíl ve výši 1/30 vzhledem k c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c. Lucie Žárníkové, rok narození 1979, bytem Bílovecká 155/16, 721 00 Ostrava-Svinov, podíl ve výši 1/30 vzhledem k cel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celkem 679.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3078/38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3078/39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 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Marcely Koudelové, rok narození 1962, bytem Kalamárská 198, 747 62  Mokré La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ve výši 87.780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kupní smlouvu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koupi kanalizace, kanalizačních šachet a odlehčovací komory v k.ú. Hrabová, obec Ostrava a uzavření kupní smlouvy s prodávajícím město Vratim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66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00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koup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lizace z trub betonových DN 600 v celkové délce 208,49 m a z trub železobetonových DN 1200 v celkové délce 24,59 m, sedm kusů kanalizačních šachtic vodotěsných betonových a odlehčovací komora OK 1A, které jsou uloženy v pozemcích v k.ú. Hrabová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80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poluvlastnictví Soni Mazurové, bytem Na Potoku 782/38, Ostrava - Hrabová, PSČ 720 00, a to: podílem ideální 1/2 a Anny Návratové, bytem Krakovská 1093/31, Ostrava - Hrabůvka, PSČ 700 30, a to podílem ideální 1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49/2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49/2  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e vlastnictví společnosti Č.V.PROTOTYP s.r.o., se sídlem U Řeky 694, Ostrava - Hrabová, PSČ 720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54/6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polečnosti BT Finance s.r.o., se sídlem Novodvorská 3055, Frýdek - Místek, PSČ 738 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49/16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52/3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e vlastnictví společnosti JAK trade, spol. s r.o., se sídlem Novodvorská 3051, Frýdek - Místek, PSČ 738 0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52/1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polečnosti ERNEKS  INVEST s.r.o., se sídlem Novovysočanská 163/25, Praha 9, Vysočany, PSČ 190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52/2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52/2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810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 městskému obvodu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  kup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odávají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o  Vratim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ýdecká 853/57, Vratimov, PSČ 739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29737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 cenu obvyklou ve výši 2,873.040,- Kč vč. DPH stanovenou znaleckým posudk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 pozemku v k. ú.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67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14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část pozemku parc. č. 586/1 zast. plocha a nádvoří, společný dvůr o výměře cca 66 m2 v k. ú. Třebovice ve Slezsku, obec Ostrava, svěřeno městskému obvodu Třebovice, dle zákresu ve snímku katastrální mapy, který je přílohou č. 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dat část pozemku v k.ú. Svinov, ul. V Závět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68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99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dat v k.ú. Svinov, obec Ostrava část pozemku parc.č. 570/53, ost. plocha, jiná plocha, oddělenou geometrickým plánem č. 2188-4/2011 ze dne 8.2.2011 a nově označenou jako pozemek parc.č. 570/79, ost. plocha, jiná plocha o výměře 1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65.5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společného jmění manželů Ing. Tomáše Pastrňáka, rok narození 1974 a Mgr. Jany Pastrňákové, rok narození 1974, oba bytem V Závětří 941/1, 721 00 Ostrava-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 pozemku parc. č. 106/45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69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04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 část pozemku parc. č. 106/45 - ost. plocha, zeleň o výměře 21 m2 v k.ú. Dubina u Ostravy, obec Ostrava, nesvěřeného městskému obvodu Ostrava-Jih, oddělenou dle geometrického plánu č. 354-27/2011 ze  dne 6.5.2011 a nově označenou jako pozemek parc.č. 106/74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i pozemku v k.ú. Svinov, obec Ostrava, lokalita ul. Květinová, Urbaníkova, Marie Kudeří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70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06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části pozemku parc.č. 802/1, ost. plocha, jiná plocha o výměře cca 2.640 m2 dle zákresu ve snímku, který je přílohou č.1 předloženého materiálu  v k.ú. Svinov, obec Ostrava, svěřeno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i pozemků v k.ú. Hrabová, obec Ostrava (průmyslová zóna Ostrava-Hrabov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71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08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 záměru města prodat části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část parc.č. 333/12 orná půda o výměře 4.23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část parc.č. 341/1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označenou jako díl a) o výměře 5.16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označenou jako díl b) o výměře 2.495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část parc.č. 342/2 orná půda o výměře 204 m2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še v k.ú. Hrabová, obec Ostrava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 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dat pozemek v k.ú. Moravská Ostrava, obec Ostrava (lokalita Cingr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72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34/RM1014/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dat pozemek parc. č. 2468/4 - zastavěná plocha a nádvoří v k.ú. Moravská Ostrava, obec Ostrava, 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i Basketbalový klub NH Ostrava a.s., se sídlem Ostrava, Moravská Ostrava, Cingrova 1627/10, PSČ 702 00, IČ 268 23 3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upní cenu 2,350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kupní smlouvu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v k.ú. Moravská Ostrava, obec Ostrava (lokalita ul. Zborov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73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03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pozemek parc. č. 1236/15 – 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ve vlastnictví statutárního města Ostrava, 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svěřené městskému obvodu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74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16/R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níže uvedené pozemky v k. ú. Třebovice u Ostravy, obec Ostrava, svěřené městskému obvodu Třeb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244/2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707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 v k.ú. Hrabůvka, obec Ostrava a návrh na změnu usnese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75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28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nemovitost v k.ú. Hrabůvka, obec Ostrava, svěřenou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440"/>
              <w:ind w:right="48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.p.č. 485/16 - ostatní plocha, 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</w:rPr>
              <w:t>a</w:t>
            </w:r>
            <w:r>
              <w:rPr>
                <w:rFonts w:cs="Verdana" w:ascii="Verdana" w:hAnsi="Verdana"/>
                <w:color w:val="000000"/>
              </w:rPr>
              <w:t xml:space="preserve">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měně svého usnesení č. 0582/ZM1014/10 ze dne 14.09.20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) bod 1b), kterým rozhodlo o záměru města prodat část pozemku p.p.č. 334/3 v k.ú. Zábřeh-Hulváky, obec Ostrava, tak že se text “112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” nahrazuje textem “111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”, dle přílohy č. 2a) 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b) bod 1c), kterým rozhodlo o záměru města prodat část pozemku p.p.č. 200/1 v k.ú. Muglinov, obec Ostrava,  tak že se text “359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” nahrazuje textem “361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”, dle přílohy č. 2b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 prodeji nemovitost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uvedené v bodě 1) tohoto usnesení (pozemek p.p.č. 485/16 - ostatní plocha, ostatní komunikace, k.ú. Hrabůvka, obec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) uvedené v bodě 1) usnesení zastupitelstva města č. 0401/ZM1014/8 ze dne 25.05.2011 (část pozemku parc.č. 2202/1 - ostatní plocha, zeleň o výměře 26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 </w:t>
            </w:r>
            <w:r>
              <w:rPr>
                <w:rFonts w:cs="Verdana" w:ascii="Verdana" w:hAnsi="Verdana"/>
                <w:color w:val="000000"/>
              </w:rPr>
              <w:t>nově označená jako pozemek parc.č. 2202/149 - ostatní plocha, jiná plocha a část pozemku parc.č. 2202/118 - ostatní plocha zeleň o výměře 6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nově označena jako pozemek parc.č. 2202/150 - ostatní plocha, jiná plocha, k.ú. Moravská Ostrava, obec Ostrava, dle geometrického plánu č. 3656-429/2011 ze dne 2.9.2011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svěřené jednotlivým městským obvodům, v souladu s čl. 6, odst. 3 písm. b) obecně závazné vyhlášky města Ostravy č. 11/2000, Statut města Ostravy, úplné zně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76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26/RM1014/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562 rodinný dům na pozemku parc.č. 1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571 objekt k bydlení na pozemku parc.č. 111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579 rodinný dům na pozemku parc.č. 1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ez čp/če garáž na pozemku parc.č. 111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vinov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parc.č. 2830/1 a parc.č. 2831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77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05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návrhu na záměr města proda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830/1 ostatní plocha, jiná plocha o výměře 45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831 zahrada o výměře 20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vinov, obec Ostrava, ve vlastnictví statutárního města Ostravy, svěřené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Svinov, obec Ostrava (lokalita Dub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78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07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 záměru města prodat 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ozemek parc.č. 2671 zast.plocha a nádvoří o výměře 16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pozemek parc.č. 2672 zahrada o výměře 52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budovu, objekt bydlení č.p. 443 na pozemku parc.č. 2671 včetně všech součástí a příslušen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 k.ú. Svinov, obec Ostrava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zároveň si vyhrazuje právo kdykoliv 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část pozemku v k.ú. Polanka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79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88/RM1014/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a nemá záměr prodat část pozemku parc.č. 1574/2, zahrada o výměře cca 65 m2, dle zákresu ve snímku, který je přílohou č.1 tohoto materiálu v k.ú. Polanka nad Odrou, obec Ostrava, pozemek je svěřen městskému obvodu Polanka nad Odr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záměr města neprodat část pozemku parc. č. 110/4 v k.ú. Dubina u Ostravy, obec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80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09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 prodat část pozemku parc.č. 110/4 - ost. plocha, jiná plocha o max. výměře 2000 m2 v k.ú. Dubina u Ostravy, obec Ostrava, nesvěřeného městskému obvodu Ostrava-Jih, dle zákresu ve snímku, který je přílohou č. 1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ek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81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27/RM1014/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 nemá záměr prodat pozemek  p.č. st. 289 zast. plocha a nádvoří, zbořeniště v k. ú. Mariánské Hory, obec Ostrava, svěřeno městskému obvodu Mariánské Hory a Hulvá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části pozemku parc.č. 659/265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82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11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 prodat části pozemku parc.č. 659/265,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vě označené dle geometrického plánu č. 2048-42/2009 jako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0 o výměře 67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1 o výměře 94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2 o výměře 12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3 o výměře 18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4 o výměře 14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5 o výměře 7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6 o výměře 7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59/297 o výměře 7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vinov, obec Ostrava, svěřeno městskému obvodu Svinov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ky v k.ú. Krásné Pole, obec Ostrava (Nad Mlýnke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83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10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 prodat pozem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39/9, ost. plocha, jiná plocha o výměře 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72/4, ost. plocha, ost. komunikace o výměře 7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Krásné Pole, obec Ostrava, bez svěření městskému obv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r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vém usnesení č. 0196/ZM1014/5 ze dne 23.2.2011, kterým rozhodlo o záměru prodeje části pozemku parc.č. 1939/9, ost. plocha, jiná plocha v k.ú. Krásné Pole, obec Ostrav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eprodat nemovitosti v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84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444/RM1014/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prodat nemovitosti v k.ú. Hošťálkovice, obec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47/23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47/27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lanu Volfovi, rok narození 1958 a Ing. Anně Zdráhalové, rok narození 1962, oba bytem Mongolská 44, 708 00 Ostrava-Poruba, za kupní cenu 15.45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Moravská Ostrava, obec Ostrava (lokalita ul. Cihel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85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28/RM1014/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neprodat nemovitosti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jiná stavba na pozemku parc. č. 2179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179/16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179/17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179/36 –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208/1 – ostatní plocha, jiná plocha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 v k.ú. Moravská Ostrava, obec Ostrava, ve vlastnictví statutárního města Ostrava, nesvěřeno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ky v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86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87/RM1014/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 prodat pozemky v k.ú. Bartovice, obec Ostrava, svěřené městskému obvodu Radvanice a Bart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1468/1, ost. plocha, ost. komunikace, o výměře 459 m2, oddělena dle geometrického plánu č. 1678-37/2011 ze dne 3.3.2011 a nově označena dle tohoto geometrického plánu jako pozemek parc.č. 1468/5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468/3, zast. plocha a nádvoř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ýkup pozemků v k.ú. Hrušov, obec Ostrava od ČR-Úřad pro zastupování státu ve věcech majetkových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87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13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arc.č. 291/2 ostatní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arc.č. 291/5 ostatní plocha, včetně všech součás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ušov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vlastníka: Česká republika - Úřad pro zastupování státu ve věcech majetkových se sídlem Rašínovo nábřeží 390/42, 128 00 Praha 2-Nové Město, IČ: 69797111,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 2 předloženého materiálu a uzavřít kupní smlouvu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ýkup nemovitostí od pana J.M. a od společnosti RYDRA CZE s.r.o., vše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88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12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0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51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ana Jiřího Mazocha, rok nar. 1955, bytem Gen. Sochora 1763/24, 708 00 Ostrava-Poruba za podmínek uvedených v kupní smlouvě, která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č. 186 zastavěná plocha a nádvoř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č. 187 zastavěná plocha a nádvoř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budovu č.p. 221 bydlení na pozemku parc.č. 187, včetně všech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oučástí a příslušenství,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YDRA CZE s.r.o. se sídlem Ostrava, Hrušov, Žižkova 221/17, PSČ 711 00, IČ:1901575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3 předloženého 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Kupní smlouvě a smlouvě o předkupním právu - lokalita Seidlerovo nábřež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89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29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využít práva odstoupit od Kupní smlouvy a smlouvy o předkupním právu  evid. č. 1246/2011/MJ ze dne 14.6.2011 uzavřené  mezi statutárním městem Ostrava jako prodávajícím a Nové Zahražany s.r.o. jako kupujícím, za podmínky, že bude ke Kupní smlouvě a smlouvě o předkupním právu uzavřen dodatek č. 1 dle bodu 2) tohoto usnesení, a to ve lhůtě do 15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dodatek č. 1 ke Kupní smlouvě a smlouvě o předkupním právu evid. č. 1246/2011 ze dne 14.6.2011 uzavřené  mezi statutárním městem Ostrava jako prodávajícím a Nové Zahražany s.r.o. jako kupujícím – dle přílohy č. 2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usnesení ZM č. 0275/ZM1014/6, návrh na záměr města směnit části pozemků v k.ú. Moravská Ostrava, obec Ostrava (lokalita ul. Vítkovic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90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26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rušit bod 1) svého usnesení č. 0275/ZM1014/6 ze dne 30.3.2011, kterým rozhodlo o záměru města směnit část pozemku parc. č. 2906/13 - ost. plocha, zeleň o výměře cca 150 m2  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é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2906/4 - zast. plocha a nádvoří o výměře  cca 1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alesiánské provincie Praha, Kobyliské nám. 1000/1, 182 00 Praha 8 - Kobylisy, IČ: 0040692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směnit části pozemků v k.ú. Moravská Ostrava, obec Ostrava, oddělené geometrickým plánem č. 3632-181/2010 ze dne 9.6.2011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2906/13, nově označenou jako pozemek parc. č. 2906/34 – ostatní plocha, zeleň o výměře 107 m2  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2906/4, nově označenou jako pozemek parc. č. 2906/33 – ostatní plocha, jiná plocha o výměře 99 m2  ve vlastnictví Salesiánská provincie Praha, Kobyliské náměstí 1000/1, 18200 Praha 8 - Kobylisy, IČ 0040692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 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1 ke smlouvě o poskytnutí účelové dotace z rozpočtu statutárního města Ostravy č. 2891/2009/ÚHA ze dne 9.12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91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01/RM1014/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účelové dotace z rozpočtu statutárního města Ostravy č. 2891/2009/ÚHA ze dne 9.12.2009, uzavřené mezi Statutárním městem Ostrava a Římskokatolickou farností Ostrava-Plesná, Dobroslavická 40, 725 27 Ostrava-Plesná, IČ: 48808997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rimátora města</w:t>
              <w:br/>
              <w:t>k podpisu Dodatku č. 1 ke smlouvě o poskytnutí účelové dotace z rozpočtu statutárního města Ostravy č. 2891/2009/ÚHA ze dne 9.12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8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i pozemku parc.č. 462/1 v k.ú. Lhotk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92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94/RM1014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prodat části pozemku parc.č. 462/1 orná půda v k.ú. Lhotka u Ostravy, obec Ostrava, ve vlastnictví statutárního města Ostravy, svěřené městskému obvodu Lhot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část pozemku parc.č. 462/1 nově označená jako pozemek parc.č. 462/14 o výměře 94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část pozemku parc.č. 462/1 nově označená jako pozemek parc.č. 462/15 o výměře 94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část pozemku parc.č. 462/1 nově označená jako pozemek parc.č. 462/16 o výměře 94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část pozemku parc.č. 462/1 nově označená jako pozemek parc.č. 462/17 o výměře 97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 část pozemku parc.č. 462/1 nově označená jako pozemek parc.č. 462/18 o výměře 89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 ) část pozemku parc.č. 462/1 nově označená jako pozemek parc.č. 462/19 o výměře 85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) část pozemku parc.č. 462/1 nově označená jako pozemek parc.č. 462/20 o výměře 85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) část pozemku parc.č. 462/1 nově označená jako pozemek parc.č. 462/21 o výměře 86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oddělené geometrickým plánem č. 782-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nemovitosti v k.ú. Moravská Ostrava, obec Ostrava - lokalita obchodní centrum Forum Nová Karo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93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96/RM1014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směnit nemovitosti v k.ú. Moravská Ostrava, obec Ostrava, a to části pozemků oddělené geometrickým plánem č. 3682-134/2011 ze dne 1.10.2011, vyhotoveným Ing. Richardem Šotem - geodetické práce takt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č. 276/1 o výměře 586 m2, nově označena jako pozemek parc.č. 276/7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č. 3380/1 o výměře 93 m2, nově označena jako pozemek parc.č. 3380/21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č. 3380/1 o výměře 71 m2, nově označena jako pozemek parc.č. 3380/2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č. 3457/1 o výměře 95 m2, nově označena jako pozemek parc.č. 3457/36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č. 3380/18 o výměře 219 m2, nově označena jako pozemek parc.č. 3380/20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č. 3457/23 o výměře 626 m2, nově označena jako pozemek parc.č. 3457/37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polečnosti New Karolina Shopping Center Develop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plnění rozpočtu statutárního města Ostrava za I. pololetí roku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94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37/R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Zprávu o plnění rozpočtu statutárního města Ostrava za I. pololetí roku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závazných ukazatelů a rozpočtu r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95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34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38/R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03/RM1014/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456/RM1014/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y závazných ukazatelů - zvýšení neinvestičních příspěvků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á nemocnice Ostrava o 3 86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Magnólie o 64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Čujkovova o 89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Korýtko o 8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Sluníčko o 3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Slunovrat o 1 15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Slunečnice o 1 1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pro seniory Kamenec o 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ologická zahrada Ostrava o 2 2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ětské centrum Domeček o 141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se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2451, ÚZ 8224, ORJ 170, org. 4241 o 9 01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J 160, org. 4240 o 28 76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2, pol. 2226, ORJ 120, ÚZ 8224 o 136 06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ÚZ 8224, org. 20 o 1 37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36 o 13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93 o 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500 o 60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41, pol. 2229, ÚZ 8224, ORJ 150, org. 4270 o 12 5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ostatní investiční přijaté transfery ze SR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6, ÚZ 36517871 o 10 42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117870 o 33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0522863 o 7 0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0122863 o 1 23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se kapitálové výdaje na § 3612, pol. 6121, org. 1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8224 o 7 6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517871 o 3 5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117870 o 62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108224 o 6 28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 o 197 56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 o 77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se financování na pol. 8115, ÚZ 8224 o 7 88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investiční transfery obcím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8223, org. 15 o 9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neinvestiční transfery obcím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8223, org. 15 o 5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ros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8223 o 9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8223 o 5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3, ÚZ xxxxxxxx o 9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3, ÚZ xxxxxxxx o 58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městského obvodu Vítkovice ze dne 29.9.2011 o zvýšení limitu pro vzdání se práva a prominutí pohledávek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96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38/RM1014/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obecně závazné vyhlášky č. 11/2000, Statut města Ostravy, ve znění pozdějších změn a doplňků, článek 36, odst. 3, o výjimce ze závazného limitu dle článku 6, odst. 3, písm. f) a zvýšit limit pro vzdání se práva a prominutí pohledávek pro městský obvod Vítkovice o 5 889 tis. Kč pro rok 2011, dle důvodové zprávy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</w:t>
              <w:br/>
              <w:t>sdělit starostovi městského obvodu Vítkovice rozhodnutí zastupitelstva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becně závazné vyhlášky města Ostravy, kterou se mění a doplňuje obecně závazná vyhláška č. 10/2008, kterou se reguluje provozování výherních hracích přístrojů na územ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97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59/RM1014/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ecně závaznou vyhlášku města Ostravy, kterou se mění a doplňuje obecně závazná vyhláška č. 10/2008, kterou se reguluje provozování výherních hracích přístrojů na územ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polu s primátorem podepíše obecně závaznou vyhlášku dle bodu 1) tohoto usnesení náměstek primátora Ing. Tomáš Petří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yřízení žádosti o přehodnocení postupu pracovníka Úřadu městského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98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04/RM1014/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ď paní Blance Černé a panu Břetislavu Bělkovi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dpověď na dopis doc. ThDr. Tomáše Novotného adresovaného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699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36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ání doc. ThDr. Tomáše Novotného ve věci neprofesionálního chování řidiče trolejbusu společnosti Dopravní podnik Ostrava a.s.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sah odpovědi na dopis doc. ThDr. Tomáše Novotného adresovaného zastupitelstvu města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řetislav Glumbík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7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investiční dotace právnické osobě Domov Čujkovova, Ostrava-Zábřeh, příspěvková organizace, 706318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00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43/R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) o poskytnutí investiční dotace právnické osobě Domov Čujkovova, Ostrava-Zábřeh, příspěvková organizace, IČ 70631875, se sídlem Čujkovova 25,  700 30 Ostrava-Zábřeh ve výši 500.000,-- Kč dle předloženého návrhu a přílohy č. 1 předloženého materiálu, kryté z rozpočtové rezerv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b) o uzavření smlouvy o poskytnutí investiční dotace právnické osobě Domov Čujkovova, Ostrava-Zábřeh, příspěvková organizace, IČ 70631875, se sídlem Čujkovova 25,  700 30 Ostrava-Zábřeh 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snižuje rozpočtová rezer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a § 6409, pol. 5901, ORJ 120                               o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zvyšují investiční transfery příspěvkovým organizacím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a § 4357, pol. 6351, org. 37                                 o 5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radě města</w:t>
              <w:br/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úpravu závazného ukazatel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- zvýšení investiční dotace Domovu Čujkovova, Ostrava-Zábřeh, příspěvková organizace                                        o 5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čanského sdružení CENTRUM INDIVIDUÁLNÍCH SPORTŮ OSTRAVA o prominutí penále za porušení rozpočtové k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01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45/R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 povolení prominutí penále Občanskému sdružení CENTRUM INDIVIDUÁLNÍCH SPORTŮ OSTRAVA, se sídlem nám. Svatopluka Čecha 10, 702 00 Ostrava - Přívoz, IČ: 26996448, dle 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rozhodnutí o povolení prominutí penále dle bodu 1) tohoto usnesení a přílohy č. 3 předloženého materiálu včetně vydání tohoto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CENTRED o.s. o poskytnutí mimořádné neinvestiční účelové dotace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02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46/R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neposkytnutí mimořádné neinvestiční účelové dotace občanskému sdružení CENTRED o.s., se sídlem Labský palouk 495, 530 09 Pardubice II. - Polabiny, IČ 26555719 na provoz komunitního webu pro seniory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u w:val="single"/>
                </w:rPr>
                <w:t>www.sedesatka.cz</w:t>
              </w:r>
            </w:hyperlink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3 Řádu služby obecného hospodářského zájmu ev.č. 1112/2007/LPO pro služby poskytované 1st International School of Ostrava - základní škola a gymnázium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03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43/RM1014/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10/ZM1014/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483/ZM0610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50/28 ze dne 27.5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999/100 ze dne 16.6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3 Řádu služby obecného hospodářského zájmu, ev.č. 1112/2007/LPO, pro služby poskytované 1st International School of Ostrava - základní škola a gymnázium, s.r.o., IČ 26844401, se sídlem Ostrčilova 1/2557, 702 00 Ostrava, ve znění Dodatku č.1 a 2, dle přílohy č.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1 ke smlouvě o poskytnutí účelové dotace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04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44/RM1014/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95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21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účelu použití finančních prostředků a změně termínu vyúčtování dotace u smlouvy o poskytnutí účelové dotace uzavřené se Základní školou Ostrava-Slezská Ostrava, Bohumínská 72/1082, příspěvková organizace, IČ 70995362, se sídlem Bohumínská 72/1082, 710 00 Ostrava-Slezská Ostrava, ev.č. smlouvy 0686/2011/SVŠ1 - projekt “Po stopách slovanské vzájemnosti, společně do Evropy IV.roční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1 ke smlouvě o poskytnutí účelové dotace z rozpočtu statutárního města Ostravy, ev.č. 0686/2011/SVŠ1, dle bodu 1) tohoto usnesení a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poskytnutí účelové dotace z oblasti handicapovaní včetně dětí a mláde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05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42/RM1014/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20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dotace Středisku pracovní rehabilitace se sídlem Ludvíka Podéště 1874, 708 00  Ostrava-Poruba, IČ:44938845 ve výši 29 tis. Kč na projekt “SPR - provoz 2. sociálního aut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uzavření smlouvy o poskytnutí účelové dotace mezi statutárním městem Ostrava a příjemcem účelové dotace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Tělovýchovné jednoty FC SLAVIA Michálkovice o rozšíření účelu použití poskytnut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06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38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 rozšíření účelu použití účelové neinvestiční dotace poskytnuté Tělovýchovné jednotě FC SLAVIA Michálkovice, se sídlem: Rychvaldská, Michálkovice, 715 00, IČ: 69610673 na nákup sekacího traktoru a o uzavření dodatku č. 1 ke smlouvě o poskytnutí účelové neinvestiční dotace č. 0774/2011/SVŠ1 ze dne 5.4.2011 uzavřené mezi statutárním městem Ostrava a výše uvedeným subjektem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ke zřizovací listině ze dne 4.10.2006 Centra sociálních služeb Ostrava,příspěvkové organizace; na záměr města výpůjčit nemovitosti ve vlastnictví statutárního města Ostrava; na darování věcí movit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07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40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ejmout nemovitý a movitý majetek ze svěření právnické osobě Centrum sociálních služeb Ostrava, příspěvková organizace ke dni 31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movitý majet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y a stavby v celkové pořizovací ceně 58 827 968,07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y v celkové pořizovací ceně 6 663 521,00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vitý majet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robný dlouhodobý nehmotný majetek v celkové pořizovací ceně 473 482,45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robný dlouhodobý hmotný majetek v celkové pořizovací ceně 6 054 237,58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louhodobý hmotný majetek v celkové pořizovací ceně 691 523,6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drobný hmotný majetek v celkové pořizovací ceně 2 710 590,51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j. celkem movitý majetek 9 929 482,14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 15 ke zřizovací listině ze dne 4.10.2006 právnické osoby Centrum sociálních služeb Ostrava, příspěvková organizace, se sídlem Jahnova 867/12, 709 00 Ostrava - Mariánské Hory, IČ 75082861, kterým se mění vymezení hlavního účelu zřízení a předmětu činnosti příspěvkové organizace, odnímá ze svěření ke dni 31.12.2011 nemovitý a movitý majetek, a svěřuje nový nemovitý majet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dodatek zřizovací listiny dle bodu 2) tohoto usnesení podepíše spolu s primátorem Ing. Petrem Kajnarem náměstek primátora  Ing. Martin Štěpánek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8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ovat movitý majetek z vlastnictví statutárního města Ostravy do vlastnictví společnosti Centrum sociálních služeb Ostrava, o.p.s. se sídlem Jahnova 867/12, 709 00 Ostrava - Marianské Hory, IČ 28659392  a uzavřít darovac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,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darovací smlouvu dle bodu 4) tohoto usnesení podepíše náměstek primátora Ing. et Ing. Jiří Sr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8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i o poskytnutí účelové dotace z oblasti handicapovaní včetně dětí a mláde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08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06/RM1014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20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dotace organiza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Mateřská škola, Ostrava-Poruba, Čs. exilu 670, příspěvková organizace se sídlem Čs. exilu 670/18, 70800 Ostrava-Poruba, IČ: 61989151 ve výši 10 tis. Kč na projekt “Pořízení didaktických pomůcek pro děti s poruchou autistického spektra”;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uzikohraní, o. s. se sídlem Vdovská 18, 712 00  Ostrava - Muglinov, IČ: 22820281 ve výši 20 tis. Kč  na projekt “Vybavení muzikoterapeutické místnosti”;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“Sdružení - BES” se sídlem Ukrajinská 1535/19, 708 00  Ostrava - Poruba, IČ: 70312800 ve výši 11 tis. Kč na projekt “Zajištění mobility dětí se speciálními vzdělávacími potřebami”;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Základní škola speciální Diakonie ČCE Ostrava se sídlem U Cementárny 23, 70300 Ostrava-Vítkovice, IČ: 71197575  ve výši 30 tis. Kč na projekt: “Modernizace výuky pro děti s těžkým kombinovaným postižením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účelové dotace organizaci Čtyřlístek - centrum pro osoby se zdravotním postižením Ostrava, příspěvková organizace se sídlem Hladnovská 751/119, 712 00  Ostrava - Muglinov, IČ: 70631808 ve výši 27 tis. Kč na projekt “Digitální váha pro imobilní klienty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účelových dotací mezi statutárním městem Ostrava a příjemci účelových dotací dle bodu 1a) až 1d) tohoto usnesení a příloh č. 6 až 9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3, ÚZ 7106, ORJ 161             o 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339, ÚZ 7106, ORJ 161            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ÚZ 7106, ORJ 161             o 4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4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0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chodní společnosti VÍTKOVICE ARÉNA, a.s., o poskytnutí účelové dotace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09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05/RM1014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dotace ve výši 16.982 tis. Kč obchodní společnosti VÍTKOVICE ARÉNA, a.s., se sídlem Ruská 3077/135, PSČ 700 30 Ostrava-Zábřeh, IČ 25911368 na zajištění výstavby “Náhradní parkovací plocha v Ostravě - Vítkovicích” (areál Městského stadionu v Ostravě - Vítkovicích)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 pol. 6313 ORG 4261 ORJ 161   o 16.98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 pol. 6121 ORG 3072 ORJ 230   o  16.982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účelové dotace z rozpočtu statutárního města Ostravy mezi statutárním městem Ostravou a společností VÍTKOVICE ARÉNA, a.s.,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 2) tohoto usnesení</w:t>
              <w:br/>
              <w:t>Termín: 30.11.2011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ů ke smlouvám o poskytnutí neinvestičních účelových dotací v oblasti sociální péče na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10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08/RM1014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názvu projektu a jeho obsahu a o uzavření dodatku č. 1 ke Smlouvě o poskytnutí neinvestiční účelové dotace v oblasti sociální péče č. 84  na zabezpečení projektu “Specializovaná mateřinka CENTROM - Sirotčí 45” z rozpočtu statutárního města Ostravy, evid. č. 1095/2011/SVŠ2, s organizací CENTROM, občanské sdružení, se sídlem Sirotčí 765/45a, 703 00 Ostrava-Vítkovice, IČ 69610371, dle návrhu v Příloze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podmínek použití dotace a o uzavření dodatku č. 1 ke Smlouvě o poskytnutí neinvestiční účelové dotace v oblasti sociální péče č. 37 na zabezpečení projektu “Projekt VÝZVA - služba RESPIT” z rozpočtu statutárního města Ostravy, evid. č. 1048/2011/SVŠ2, s organizací Centrum pro rodinu a sociální péči, o. s., se sídlem Kostelní náměstí 1, 728 02 Ostrava, IČ 48804517, dle návrhu v Příloze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Borise Urbánka o prominutí smluvní poku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11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46/RM1014/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rominutí smluvní pokuty Borisovi Urbánkovi, se sídlem Rajská 108/44, Ostrava - Michálkovice, IČ: 46548432 ve výši 10.000 ,- Kč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prominutí smluvní pokuty mezi statutárním městem Ostrava a Borisem Urbánkem, se sídlem Rajská 108/44, 715 00 Ostrava - Michálkovice, IČ: 46548432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úpravy závazných ukazatelů Janáčkově filharmonii Ostrava, p.o., a Komorní scéně Arén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12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44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45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ých ukazatel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Janáčkově filharmonii Ostrava, příspěvkové organizaci, se sídlem ul. 28. ří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2556/124, 702 00  Ostrava – Moravská Ostrava, IČ: 00373222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  zvýšení odvodu z investičního fondu  o 3.00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  zvýšení neinvestičního příspěvku      o 3.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Komorní scéně Aréna, příspěvkové organizaci, se sídlem 28. října 289/2, 701 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strava, IČ: 00845035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  zvýšení odvodu z investičního fondu  o  2.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  zvýšení neinvestičního příspěvku       o  2.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ých dotací pro rok 2011 v oblasti protidrogové prev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13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43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63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95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poskytnutí účelových dotací z rozpočtu statutárního města Ostravy pro rok 2011 v oblasti protidrogové prevence dle přílohy č.1 a č.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účelových dotací mezi statutárním městem Ostrava pro rok 2011 v oblasti protidrogové prevence dle bodu 1) tohoto usnesení a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49, pol. 5222, ÚZ 7400, ORJ 160          o     9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76, pol. 5221, ÚZ 7400, ORJ 160          o     9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adě města</w:t>
              <w:br/>
              <w:t>realizovat schválené rozpočtové opatření dle bodu 3) tohoto usnesení</w:t>
              <w:br/>
              <w:t>Termín: 30.1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opatřeních uložených řediteli NDM, p.o., a návrh na schválení úpravy závazného ukazatele NDM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14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811/RM1014/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patření uložená radou města řediteli Národního divadla moravskoslezského, příspěvkové organizaci, uvedená v příloze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- zvýšení neinvestičního příspěvku  o 3.49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rodnímu divadlu moravskoslezskému, příspěvkové organizaci, ul. Čs. legií č. 148/14, 701 04 Ostrava – Moravská Ostrava, IČ: 0010052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jmenování ulic na území Nová Karo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15/ZM101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563/RM1014/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le § 84 odst. 2 písm. r) zákona č. 128/2000 Sb., o obcích (obecní zřízení), ve znění pozdějších předpisů, pojmenovat nové ulice a lávku na území Nové Karol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 pěší lávka          Karolin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ulice                  Jantar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 ulice                  K Trojhal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 ulice                K Šalomoun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 ulice                Těžařská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Moravská Ostrava a Přívoz, aby zajistil nové označení ulic a lávky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Zastupitelstvo města, zasedání ZM1014/12, ze dne 02.11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pis.mmo.cz/pmmo/xervlet/spsdoc/url(&apos;http:/www.sedesatka.cz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2:00Z</dcterms:created>
  <dc:creator>korbelovaka</dc:creator>
  <dc:description/>
  <cp:keywords/>
  <dc:language>en-US</dc:language>
  <cp:lastModifiedBy>korbelovaka</cp:lastModifiedBy>
  <cp:lastPrinted>2011-11-03T09:58:00Z</cp:lastPrinted>
  <dcterms:modified xsi:type="dcterms:W3CDTF">2011-11-03T09:03:00Z</dcterms:modified>
  <cp:revision>7</cp:revision>
  <dc:subject/>
  <dc:title/>
</cp:coreProperties>
</file>