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1. zasedání konané dne 09.11.2010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001/ZM1014/1–0006/ZM1014/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Kajnar Pet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Madej Dali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745</wp:posOffset>
            </wp:positionH>
            <wp:positionV relativeFrom="paragraph">
              <wp:posOffset>-151765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09.11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1/ZM1014/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2/ZM1014/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Jednacího řádu a Volebního řádu ustavujícího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3/ZM1014/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ení počtu členů rady města a uvolněných členů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4/ZM1014/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ba primátora, náměstků primátora a dalších členů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5/ZM1014/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věření zabezpečování konkrétních úkolů v samostatné působnosti primátorovi a náměstkům primátora, určení náměstka primátora, který bude zastupovat primátora v době jeho nepřítomnosti a stanovení pořadí zastupování primátora ostatními náměstky primáto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06/ZM1014/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anovení termínu zasedání zastupitelstva města do konce roku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001/ZM101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 ověřovatele zápisu z 1. zasedání zastupitelstva města Ing. Leo Luzara a </w:t>
              <w:br/>
              <w:t>Dr. Ing. Davida Mrkvic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Jednacího řádu a Volebního řádu ustavujícího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002/ZM101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cí řád ustavujícího zasedání zastupitelstva města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lební řád ustavujícího zasedání zastupitelstva města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tanovení počtu členů rady města a uvolněných členů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003/ZM101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le § 99 odst. (3) zákona č. 128/2000 Sb., o obcích (obecní zřízení), ve znění pozdějších předpisů, počet členů rady města na 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le § 84 odst. (2) písm. m) zákona č. 128/2000 Sb., o obcích (obecní zřízení), ve znění pozdějších předpisů, počet dlouhodobě uvolněných členů zastupitelstva města na 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olba primátora, náměstků primátora a dalších členů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004/ZM101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le § 84 odst. (2) písm. m) zákona č. 128/2000 Sb., o obcích (obecní zřízení)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b) náměstky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Bc. Aleš Bohá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Simona Piper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Ing. et Ing. Jiří Srba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Ing. Martin Štěpánek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další členy rady města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Ing. Zuzana Kučerová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 Pavel Plan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Miroslav Rojíč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c. Tomáš Suchar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dle § 84 odst. (2) písm. m) zákona č. 128/2000 Sb., o obcích (obecní zřízení), ve znění pozdějších předpisů, s účinností od 9.11.2010, dlouhodobé uvolnění těchto členů zastupitelstva měst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Aleš Bohá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imona Piper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tin Štěpánek, Ph.D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věření zabezpečování konkrétních úkolů v samostatné působnosti primátorovi a náměstkům primátora, určení náměstka primátora, který bude zastupovat primátora v době jeho nepřítomnosti a stanovení pořadí zastupování primátora ostatními náměstky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005/ZM101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a náměstkům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ování konkrétních úkolů v samostatné působnosti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Ing. Petr Kajnar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úse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ahraničních styků a publicity činnosti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vnější a vnitřní kontrolní čin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krizové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veřejného pořád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ožární ochr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smluvních vztah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- legislativní čin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adávání veřejných zakázek nespadajících do kompeten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jednotlivých náměstků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úse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živnostenského podniká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adávání veřejných zakázek na těchto úse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úseku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investič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majetkoprávních vztah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stavebně správních čin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územního plá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bytové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- zadávání veřejných zakázek na těchto úse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c. Aleš Bohá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úse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d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 dopravně správních čin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adávání veřejných zakázek na těchto úse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Ing. Simona Piper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úse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adávání veřejných zakázek na těchto úsecíc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Ing. Martin Štěpánek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úse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sociálních vě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adávání veřejných zakázek na těchto úse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úse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vodního hospodářství a zemědě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komunál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adávání veřejných zakázek na těchto úsecí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primátora v době jeho nepřítomnosti nebo v době, kdy nevykonává funkci, zastupuje náměstek primátora Ing. Dalibor Madej, zabezpečující úkoly na úse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ního hospodářství a zemědě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omunál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dávání veřejných zakázek na těchto úsecí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v době nepřítomnosti primátora a náměstka primátora zastupujícího primátora v době jeho nepřítomnosti podle bodu 2) tohoto usnesení, zastupují primátora náměstek primátora v tomto pořad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Ing. et Ing. Jiří Sr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 Bc. Aleš Bohá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Ing. Martin Štěpánek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Ing. Simona Piperk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ORG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tanovení termínu zasedání zastupitelstva města do konce roku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006/ZM101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konání druhého zasedání zastupitelstva města na 1.12.2010 v 9.00 hodin a třetího zasedání zastupitelstva města na 15.12.2010 v 9.00 hodin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1, ze dne 09.11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2:00Z</dcterms:created>
  <dc:creator>Your User Name</dc:creator>
  <dc:description/>
  <cp:keywords/>
  <dc:language>en-US</dc:language>
  <cp:lastModifiedBy>korbelovaka</cp:lastModifiedBy>
  <cp:lastPrinted>2010-11-09T14:07:00Z</cp:lastPrinted>
  <dcterms:modified xsi:type="dcterms:W3CDTF">2010-11-10T07:22:00Z</dcterms:modified>
  <cp:revision>2</cp:revision>
  <dc:subject/>
  <dc:title/>
</cp:coreProperties>
</file>