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stupitelstvo města 9. zasedání konané dne 29.06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0432/ZM1014/9–0528/ZM1014/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/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zastupitelstva města dle čísel ze dne: 29.0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32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čení ověřovatelů zápisu z 9. zasedání zastupitelstva města konaného dne 29.6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33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věřovatelů zápisu z 8. zasedá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34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činnosti orgánů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35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pořádání smluvních závazků Projektu celoživotního vzdělávání 1st International School of Ostrava po ukončení udržitelnosti projek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36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Nákladatelství a agentury Větrné mlýny o poskytnutí finančního příspěvku z rozpočtu města Ostravy na podporu projektu 12. ročníku literárního festivalu “Měsíc autorského čtení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37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řízení žádosti o podporu v kampani za přejmenování OKD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38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Zdeňka Tofla, fyzické osoby podnikající v oblasti agenturní činnosti s místem podnikání Sušilova 919/1, Ostrava – Mariánské Hory 709 00, IČ: 48789836, o poskytnutí účelové neinvestiční dotace z rozpoč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39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poskytnutí neinvestiční účelové dotace na dopravu Dechového orchestru Ostrava na festival dechových hudeb v Itáli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40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poskytnutí neinvestiční účelové dotace na film Karel Reisz - příběh mezi Ostravou a Londýn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41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42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měn zakládacích listin obecně prospěšných společn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43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3 ke smlouvě č. 0651/2009/O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44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nutí účelové neinvestiční dotace z rozpočtu statutárního města Ostravy Sdružení pro rozvoj Moravskoslezského kraje ve výši 200 tis. Kč na výdaje spojené s přípravou 12. ročníku mezinárodní konference Investment &amp; Business Forum, která se uskuteční ve dnech 22. – 23. září 2011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45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smlouvy o poskytnutí dotace z rozpočtu Regionální rady regionu soudržnosti Moravskoslezsko na spolufinancování projektu “Komunitní centrum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46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tuální informace o vývoji projektu”Revitalizace přednádražního prostoru Svinov, II.etap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47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mínkami Rozhodnutí o poskytnutí dotace v rámci projektů statutárního města Ostravy předkládaných do výzvy č. 09 Integrovaného operačního programu 2007 - 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48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statutárního města Ostravy, kterou se doplňuje obecně závazná vyhláška statutárního města Ostravy č. 2/2009, o zákazu konzumace alkoholických nápojů na veřejném prostranstv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49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ba přísedících Okresního soudu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50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tuální informace o vývoji projektu “Rozvojová zóna Ostrava-Hrušov” za 1.pololetí roku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51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3 ke smlouvě č. 1060/2009/O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52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půjček zaměstnancům dle Zásad pro použití prostředků sociálního fondu zaměstnanců statutárního města Ostravy zařazených do magistrátu a organizačních složek zřízených měst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53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smlouvy o poskytnutí přístupu do modulu Sedimenty v rámci geografického informačního systému pro evidenci využití zemědělské půdy (LPI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54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tnictví železa a hutní druhovýroby v roce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55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způsobu vyřízení podnětu členky zastupitelstva města, vzneseného na 8. zasedání zastupitelstva města, konaném dne 25.5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56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spolupráci při realizaci projektu “Technologické centrum a elektronická spisová služba” statutárního města Ostravy s obcí Dolní Lho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57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lýza, strategické cíle a opatření pro rozvoj bydlení SM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58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2 smlouvy o poskytnutí neinvestiční dotace ZŠ a MŠ Ostrčilova 1, p.o. a návrh Dodatku č.4 smlouvy o poskytnutí účelové dotace Education Centre of Ostrava, o.p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59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ů vodovodních řadů a uzavření smluv o budoucí smlouvě darovací v k.ú. Svinov, v k.ú. Muglinov, obec Ostrava s budoucími dárc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60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darování movitého majetku statutárního města Ostravy České republice - Krajskému ředitelství policie Moravskoslezského kra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61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é nabytí nemovitostí v k. 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62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bezúplatně nabýt pozemky v k.ú. Michálkovice a v k.ú. Nová Ves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63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é nabytí nemovitostí v k. ú. Mariánské Hor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64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ý převod pozemků v k.ú. Nová Ves u Ostravy, obec Ostrava ve vlastnictví České republiky, ve správě Pozemkového fondu Č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65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evyužití nabídky na úplatný převod pozemků v k.ú. Zábřeh-VŽ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66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í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67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pozemky v k.ú. Lhotk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68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nemovitosti v k.ú. Nová Ves u Ostravy, obec Ostrava (Mimoúrovňová křižovatka Mariánskohorská a propojení s ul. Sokola Tůmy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69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nemovitosti v k.ú. Moravská Ostrava (lokalita ul. Bráfova) a k.ú. Slezská Ostrava (lokalita u Slezskoostravského hradu), vše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70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města směnit nemovitosti v k.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71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ek v k. ú. Krásné Pole, obec Ostrava - majetkové vypořádání pozemku pod komunika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72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ky v k.ú. Krásné Pole, obec Ostrava - “Rekonstrukce místní komunikace ul. Krásnopolské v Ostravě - Krásné Pol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73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ky v k.ú. Krásné Pol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74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ky v k.ú. Pustkovec a k.ú. Krásné Pole, obec Ostrava - v rámci stavby “Rekonstrukce místní komunikace ul. Krásnopolské v Ostravě - Krásné Pol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75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koupit pozemky v k.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76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nemovitosti v k. ú. Zábřeh nad Odrou, obec Ostrava, v rámci stavby “Výstavba kolejového propojení Pavlovova-Plzeňsk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77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ýkup pozemků v k.ú. Hrabov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78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ýkup pozemku v lokalitě “Nad Myslivnou” v k.ú. Porub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79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bo darovat spoluvlastnický podíl pozemků v k.ú. Heřm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80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 pozemku v k. 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81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ek v k.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82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 Moravská Ostrava, obec Ostrava (lokalita ul. Na Zapadlém), návrh na nesvěření nemovitostí městskému obvodu Moravská Ostrava a 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83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Hrabová, v k.ú. Zábřeh-VŽ a v k.ú. Zábřeh nad Odro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84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Zábřeh-VŽ a v k.ú. Petřkovice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85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a návrh na záměr města neprodat nemovitosti v k.ú. Přívoz, obec Ostrava, svěřené městskému obvod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86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Slezská Ostrava, Muglinov a Kunčice nad Ostravi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87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kupní smlouvy s Lesy České republiky, s.p. (cyklistická “Jantarová stezka”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88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uzavřením dodatku č. 1 ke smlouvě o budoucí smlouvě kupní a budoucí smlouvě nájem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89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dodatku č.13 ke zřizovací listině ze dne 30.11.2005, právnické osoby Lidová konzervatoř a Múzická škol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90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hodnutí zastupitelstva města o zařazení objektu sídla firmy s restaurací a bowlingovou dráhou v k.ú. Zábřeh nad Odrou v kategorii stavby “přípustné” závazné části Územního plán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91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eposkytnutí neinvestičních dotací na opravu a údržbu sakrálních staveb neprohlášených kulturní památkou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92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nemovitosti v k. ú. Lhotk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93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3 ke smlouvě ev.č. 1804/2008/MJ se společností FREE ZONE OST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94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hospodaření statutárního města Ostrava za rok 2010 - závěrečný úče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95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závazného ukazatel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96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daru v souvislosti se zahájením provozu Integrovaného bezpečnostního centra Moravskoslezského kra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97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ěstského obvodu Poruba o prominutí vrácení návratné finanční výpomoci ve výši 48 485 tis. Kč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98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majetkové účasti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99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nění usnesení zastupitelstva města č. 590/12 ze dne 17.12.2003 - pohledávky a ostatní aktiva statutárního města Ostravy ke dni 31.12.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00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nutí účelové neinvestiční dotace na provoz a údržbu historických vozid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01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6 ke Smlouvě ev. č. 3010/2009/OD o veřejných službách v přepravě cestujících a poskytnutí kompenzací za veřejné služby uzavřené mezi statutárním městem Ostrava a společností Dopravní podnik Ost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02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dloužení termínu na oproštění se od všech okolností zakládajících možný střet zájmů k výkonu funkce člena představenstva společnosti Dopravní podnik Ostrava a.s. Ing. Romana Kadluč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03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finanční spoluúčasti na projektovou dokumentaci pro stavební povolení na projekt “Cyklostezka Odra - Morava - Dunaj v Moravskoslezském kraji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04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chodní společnosti VÍTKOVICE ARÉNA, a.s., o poskytnutí účelové dotace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05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Asociace TRIGON o navýšení účelové neinvestiční dotace na XIX. ročník Evropských dnů handicapu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06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i nestátních neziskových organizací o změnu a rozšíření účelů použití poskytnutých neinvestičních účelových dotací v oblasti sociální péče a o uzavření dodatků ke smlouvá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07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právnické osoby CENTROM, občanské sdružení, IČ 69610371 o prominutí odvodů za porušení rozpočtové kázn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08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právnické osoby Centrum pro rozvoj péče o duševní zdraví Moravskoslezského kraje, IČ 26640601 o prominutí odvodu za porušení rozpočtové kázn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09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 neinvestiční dotace společnosti DTO CZ, s.r.o. na XV. celostátní kongres Gerontologické dny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10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i o poskytnutí bezúročné půjč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11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chodní společnosti Sportovní a rekreační zařízení města Ostravy, s.r.o., o poskytnutí účelové dotace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12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Diecézní charity ostravsko-opavské o poskytnutí mimořádné neinvestiční účelové dotace v oblasti sociální péč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13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závazných ukazatelů školských příspěvkových organiza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14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i nestátních neziskových organizací v oblasti sociální péče o změnu a rozšíření účelů použití poskytnutých neinvestičních účelových dotací a o uzavření dodatků ke smlouvá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15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mimořádné účelové dotace v oblasti sociální péče nestátní neziskové organizaci Armáda spásy v ČR na realizaci projektu “Aktivity k Mezinárodnímu dni za vymýcení chudob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16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dodatku ke smlouvě č. 2592/2010/ŠK - O poskytnutí finančních prostředků z rozpočtu SM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17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pravu závazných ukazatelů Městské záchranné služby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18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Domu kultury Akord Ostrava - Zábřeh, s.r.o., o rozšíření podmínek použití poskytnuté účelové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19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oskytnutí finančních prostředků Městské nemocnici Ostrava, příspěvková organizace, na spolufinancování projektu “Vybavení Městské nemocnice Ostrava zdravotnickou technikou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20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polečnosti Pas de Theatre s.r.o. o poskytnutí neinvestiční účelové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21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1 zřizovací listiny Divadla loutek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22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ke smlouvě o poskytnutí neinvestiční účelové dotace z rozpočtu statutárního města Ostravy uzavřené se společností Dům kultury Akord Ostrava-Zábřeh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23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družení EXIL o.s. o poskytnutí neinvestiční účelové dotace na náklady spojené s realizací projektu “Mezinárodní festival pěveckých sborů Visegrádské čtyřky - Ostrava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24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polečnosti Kamera Oko s.r.o. o poskytnutí neinvestiční účelové dotace na náklady spojené s realizací 3. ročníku projektu Ostrava Kamera Ok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25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České republiky - Krajského ředitelství policie Moravskoslezského kraje o rozšíření účelu použití poskytnuté účelové neinvestiční dotace z rozpočtu statutárního města Ostravy k projektu „Řešení problematiky domácího násilí v Ostravě II.“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26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Renarkon, o.p.s., o poskytnutí účelové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27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úpravy závazného ukazatele Divadla loutek Ostrava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28/Z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růběhu likvidace společnosti Černá louka 2015 s.r.o. “v likvidaci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statutárního města Ostravy o zabezpečení veřejného pořádku omezením hluk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pojení statutárního města Ostravy do programu Smart City a vstupu primátora města do Paktu starostů a primátorů (Covenant of Mayor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 ú. Pustkovec, obec Ostrava, svěřený městskému obvodu Pustkovec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rčení ověřovatelů zápisu z 9. zasedání zastupitelstva města konaného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32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ověřovatele zápisu z 9. zasedání zastupitelstva města Ing. Aleše Juchelku a Ing. Lumíra Palyz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věřovatelů zápisu z 8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33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věřovatelů zápisu Ing. Justiny Kamené a Ing. Františka Kolaříka o ověření zápisu z 8. zasedání zastupitelstva města, konaného dne 25.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34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činnosti orgánů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pořádání smluvních závazků Projektu celoživotního vzdělávání 1st International School of Ostrava po ukončení udržitelnosti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35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026/RM0610/1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286/RM0610/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17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482/ZM0610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Dodatku č. 1 Smlouvy o spolupráci dle přílohy č. 1 tohoto materiálu, mezi statutárním městem Ostrava a sub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Education Centre of Ostrava, o.p.s., se sídlem Ostrčilova 1/2260, 702 00 Moravská Ostrava, IČ: 27765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1st International School of Ostrava – základní škola a gymnázium, s.r.o., se sídlem Ostrčilova 1/2557, 702 00 Moravská Ostrava IČ: 26844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1st International School of Ostrava, s.r.o., se sídlem Ostrčilova 19/2925, 702 00 Moravská Ostrava, IČ: 2781484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Smlouvy o spolupráci dle přílohy č. 1 tohoto materiálu s úpravou, mezi statutárním městem Ostrava a sub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Education Centre of Ostrava, o.p.s., se sídlem Ostrčilova 1/2260, 702 00 Moravská Ostrava, IČ: 27765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1st International School of Ostrava – základní škola a gymnázium, s.r.o., se sídlem Ostrčilova 1/2557, 702 00 Moravská Ostrava IČ: 26844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1st International School of Ostrava, s.r.o., se sídlem Ostrčilova 19/2925, 702 00 Moravská Ostrava, IČ: 2781484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Nákladatelství a agentury Větrné mlýny o poskytnutí finančního příspěvku z rozpočtu města Ostravy na podporu projektu 12. ročníku literárního festivalu “Měsíc autorského čten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36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31/RM1014/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poskytnutí účelové neinvestiční  dotace ve výši 385.000,- Kč  podnikající fyzické osobě Pavlu Řehoříkovi, s místem podnikání  Radlas 94/5, Brno -  střed - Zábrdovice,  602 00,  IČ: 65862601 na úhradu nákladů spojených  s uspořádáním 12. ročníku literárního festivalu “Měsíc autorského čtení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141, položka 5169, ORJ 221 o 385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 neinvestiční transfery nefinančním podnikatelským subjektům - fyz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9, položka  5212, ORJ 221 o 385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  <w:br/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  účelové neinvestiční dotace z rozpočtu statutárního města Ostravy dle bodu 1) tohoto usnesení  mezi  statutárním  městem Ostrava, Prokešovo nám. 8, 729 30 Ostrava, IČ: 00845451, DIČ: CZ00845451 na straně jedné a podnikající  fyzickou  osobou  Pavlem Řehoříkem, s místem podnikání Radlas 94/5, Brno -  střed - Zábrdovice,  602 00, IČ: 65862601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yřízení žádosti o podporu v kampani za přejmenování OKD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37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06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ádost Ing. AXXXXXXX VXXXXXX o podporu v kampani za přejmenování společnosti OKD, a.s.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ď Ing. AXXXXXXX VXXXXXXXX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Zdeňka Tofla, fyzické osoby podnikající v oblasti agenturní činnosti s místem podnikání Sušilova 919/1, Ostrava – Mariánské Hory 709 00, IČ: 48789836, o poskytnutí účelové neinvestiční dotace z rozpoč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38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29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neinvestiční dotace ve výši 70.000,-- Kč  fyzické osobě Zdeňku Toflovi,  podnikající v oblasti agenturní činnosti s místem podnikání  Sušilova 919/1, Ostrava – Mariánské Hory  709 00, IČ: 48789836 na  úhradu nákladů  spojených s realizací projektu „Souznění 2011 - 13. ročník  Mezinárodního festivalu adventních a vánočních zvyků, koled a řemesel “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í ž í  běžné výdaje  na § 2141, pol. 5169, ORJ 221 o 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í neinvestiční transfery nefinančním podnikatelským subjektům - fyzickým osobám na § 3319, položka 5212, ORJ 221 o 7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  <w:br/>
              <w:t>realizovat rozpočtové opatření dle bodu 2) 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účelové neinvestiční dotace z rozpočtu statutárního města Ostravy dle bodu 1) tohoto usnesení mezi statutárním městem Ostrava, Prokešovo nám. 8, 729 30 Ostrava, IČ: 00845451, DIČ: CZ00845451 na straně jedné a fyzickou osobou Zdeňkem  Toflem,  podnikající v oblasti agenturní činnosti s místem podnikání Sušilova 919/1, Ostrava – Mariánské Hory  709 00, IČ: 48789836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poskytnutí neinvestiční účelové dotace na dopravu Dechového orchestru Ostrava na festival dechových hudeb v Itál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39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 neinvestiční účelové dotace ve výši 50 tis. Kč na dopravu na festival dechových hudeb v Itálii pro občanské sdružení Dechový orchestr Ostrava, Hasičská 46, 700 30   Ostrava - Hrabůvka, IČ 696 10 550 a o uzavření smlouvy o poskytnutí  neinvestiční účelové dotace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běžné výdaje na § 2141, pol. 5139, ORJ 221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 na § 2141, položka 5222, ORJ 221 o 5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0. 6.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poskytnutí neinvestiční účelové dotace na film Karel Reisz - příběh mezi Ostravou a Londý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40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neinvestiční dotace ve výši 400 tis. Kč na film Karel Reisz - příběh mezi Ostravou a Londýnem žadatelce p. Jarmile Hoznauerové, Sadová 2647/18, 702 00   Ostrava, IČ 67681115 a o uzavření smlouvy o poskytnutí účelové neinvestiční dotace 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sníží běžné výdaje na § 2141, pol. 5169, ORJ 221 o 400 tis. Kč</w:t>
              <w:br/>
              <w:br/>
              <w:t>- zvýší neinvestiční transfery nefinančním podnikatelským subjektům – fyzickým</w:t>
              <w:br/>
              <w:t>osobám na § 3319, položka 5212, ORJ 221 o 4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0. 6.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41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35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ecně závaznou vyhlášku města Ostravy, kterou se mění a doplňuje obecně závazná vyhláška města Ostravy č. 11/2000, Statut města Ostravy, ve znění pozdějších změn a doplňků, dle přílohy č. 1 předloženého materiálu s účinností od 16. července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polu s primátorem podepíše obecně závaznou vyhlášku města Ostravy dle bodu 1) tohoto usnesení náměstek primátora Ing. Dalibor Madej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měn zakládacích listin obecně prospěšných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42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09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y zakládací listiny obecně prospěšné společnosti Renarkon, o.p.s. dle přílohy č. 2 předloženého materiálu s účinností od 1.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y zakládací listiny obecně prospěšné společnosti Mezinárodní hudební festival Janáčkův máj, o.p.s. dle přílohy č. 4 předloženého materiálu s účinností od 1.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3 ke smlouvě č. 0651/2009/O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43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369/ZM0610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169/RM0610/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24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58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 3 ke smlouvě č. 0651/2009/OER o poskytnutí účelové dotace z rozpočtu statutárního města Ostravy, uzavřené mezi Statutárním městem Ostrava a VŠB-TU, ul. 17. listopadu 15, 708 33 Ostrava, IČ 61989100 dle přílohy č. 2 předloženého materiálu 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poskytnutí účelové neinvestiční dotace z rozpočtu statutárního města Ostravy Sdružení pro rozvoj Moravskoslezského kraje ve výši 200 tis. Kč na výdaje spojené s přípravou 12. ročníku mezinárodní konference Investment &amp; Business Forum, která se uskuteční ve dnech 22. – 23. září 2011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44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25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neinvestiční dotace z rozpočtu statutárního města Ostravy Sdružení pro rozvoj Moravskoslezského kraje, IČ 00576310, se sídlem Výstavní 2224/8, 709 00 OSTRAVA - Mariánské Hory ve výši 200 tis. Kč na výdaje spojené s přípravou 12. ročníku mezinárodní konference Investment &amp; Business Forum, která se uskuteční ve dnech 22. – 23. září 2011 v Ostravě, a o uzavření smlouvy o poskytnutí dotace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smlouvy o poskytnutí dotace z rozpočtu Regionální rady regionu soudržnosti Moravskoslezsko na spolufinancování projektu “Komunitní centrum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45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26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mlouvou o poskytnutí dotace z rozpočtu Regionální rady mezi statutárním městem Ostrava a Regionální radou regionu soudržnosti Moravskoslezsko, se sídlem: Hrabákova 1/1861, 702 00 Ostrava - Moravská Ostrava, IČ:75082616 na financování projektu “Komunitní centrum Ostrava” v rámci Regionálního operačního programu regionu soudržnosti Moravskoslezsko 2007 - 2013 dle přílohy č. 1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Aktuální informace o vývoji projektu”Revitalizace přednádražního prostoru Svinov, II.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46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27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315/ZM1014/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ktuální informaci o postupu projektu “Revitalizace přednádražního prostoru Svinov, II.etapa” v období 04/2011-06/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imátorovi Ing.Petru Kajnarovi </w:t>
              <w:br/>
              <w:t>předložit zastupitelstvu města k projednání další informaci o vývoji projektu “Revitalizace přednádražního prostoru Svinov, II.etap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odmínkami Rozhodnutí o poskytnutí dotace v rámci projektů statutárního města Ostravy předkládaných do výzvy č. 09 Integrovaného operačního programu 2007 -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47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28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73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změněných Podmínkách k Rozhodnutí o poskytnutí dotace obsažených v přílohách č. 1 až 6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nění změny Podmínek k Rozhodnutí o poskytnutí dotace z Integrovaného operačního programu 2007 - 2013 v rozsahu uvedeném v přílohách č. 1 až 6 předloženého materiálu pro projekty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ozvoj metropolitní komunikační infrastruktury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tegrace agendových systémů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ozšíření portál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Centrum ICT služeb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igitalizace Archiv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anažerský informační systém a Datový sklad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statutárního města Ostravy, kterou se doplňuje obecně závazná vyhláška statutárního města Ostravy č. 2/2009, o zákazu konzumace alkoholických nápojů na veřejném prostran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48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94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becně závaznou vyhlášku, kterou se doplňuje obecně závazná vyhláška statutárního města Ostravy č. 2/2009, o zákazu konzumace alkoholických nápojů na veřejném prostranstv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olba přísedících Okresního soud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49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95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vržené kandidát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paní XXXXX XXXXXXXXXXX, nar. XXXX, trvalý pobyt Ostrava-XXXXXXXXXX XXXXXX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2. pana Ing. XXXXXX XXXXXXX, nar. XXXX, trvalý pobyt Ostrava-XXXXXXXXX XXXXXXX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paní XXXXXX XXXXXXXXXXXXX, nar. XXXX, trvalý pobyt Ostrava-XXXXXXX XXXXXX 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pana XXXX XXXXXXXXX XXXXXX, nar. XXXX, trvalý pobyt OstravaXXXXXXXX XX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paní XXXX XXXX XXXXXXXXX, nar. XXXX, trvalý pobyt Ostrava-XXXXXXX XXXXXXXXXX 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 paní XXXXX XXXXXXXXXX, nar. XXXX, trvalý pobyt Ostrava-XXXXXXX XXXXXX XXX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t>7. paní XXXXXX XXXXXXXXXX, nar. XXXX, trvalý pobyt Ostrava-XXXXXXX XXX XXXXXX XXXXXXXXX X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 pana XXXX XXXXX XXXXXXXXXXX, nar. XXXX, trvalý pobyt Ostrava-XXXXXXXX XXXXXXXX XX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 paní XXXXXXXXXXXXXXX, nar. XXXX, trvalý pobyt Ostrava-XXXXXXXX XXXXXXXX XXXXXX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 paní XXXXXX XXXXXXXX, nar. XXXX, trvalý pobyt Ostrava-XXXXXXX XXXXXX XXXXXX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 paní XXXXXX XXXXXXX, nar. XXXX, trvalý pobyt Ostrava-XXXXXXX XXXXXXX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řísedící Okresního soudu v Ostravě na dobu 4 let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Aktuální informace o vývoji projektu “Rozvojová zóna Ostrava-Hrušov” za 1.pololetí roku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50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18/RM1014/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0051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ktuální informaci o vývoji projektu “Rozvojová zóna Ostrava-Hrušov” za        1. pololetí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primátorovi Ing. Petru Kajnarovi </w:t>
              <w:br/>
              <w:t>předložit zastupitelstvu města informaci o vývoji projektu “Rozvojová zóna Ostrava-Hrušov” za 2.pololetí roku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3 ke smlouvě č. 1060/2009/O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51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20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76/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15/ZM0610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58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3 ke smlouvě č. 1060/2009/OER o poskytnutí účelové dotace z rozpočtu statutárního města Ostravy, uzavřené mezi Statutárním městem Ostrava a Ostravskou univerzitou v Ostravě, ul. Dvořákova 7, 701 03 Ostrava, IČ: 61988987 dle přílohy číslo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půjček zaměstnancům dle Zásad pro použití prostředků sociálního fondu zaměstnanců statutárního města Ostravy zařazených do magistrátu a organizačních složek zřízených mě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52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83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82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skytnout půjčku zaměstnancům, kteří jsou uvedeni včetně výše a účelu půjčky v příloze č. 1 předloženého materiálu, dle Zásad pro použití prostředků sociálního fondu zaměstnanců statutárního města Ostravy zařazených do magistrátu a organizačních složek zřízených městem, které jsou součástí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 uzavřít s jednotlivými zaměstnanci smlouvu o půjčce, a to v  závislosti na účelu půjčky dle přílohy č.1 (Smlouva o bezúročné půjčce na bytové účely) nebo přílohy č. 2 (Smlouva o bezúročné půjčce k překlenutí tíživé finanční situace) Zásad pro použití prostředků sociálního fondu zaměstnanců statutárního města Ostravy zařazených do magistrátu a organizačních složek zřízených měst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zavření smlouvy o poskytnutí přístupu do modulu Sedimenty v rámci geografického informačního systému pro evidenci využití zemědělské půdy (LPI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53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42/RM1014/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 o uzavření smlouvy o poskytnutí přístupu do modulu Sedimenty v rámci registru LPIS s Česká republika - Ústřední kontrolní a zkušební ústav zemědělský, se sídlem Hroznová 2/63, 656 06  Brno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Hutnictví železa a hutní druhovýroby v roce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54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13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neinvestiční dotace z rozpočtu statutárního města Ostravy ve výši 50 000,-- Kč pro Regionální centrum EIA s.r.o., IČ: 47150661, se sídlem Chelčického 4, 701 00  Ostrava 1 na pořádání konference “Hutnictví železa a hutní druhovýroby v roce 2011” ve dnech 15.-16. září 2011 v Zaječí, dle přílohy  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 o uzavření smlouvy o poskytnutí účelové dotace z rozpočtu statutárního města Ostravy s Regionální centrum EIA s.r.o., IČ: 47150661, se sídlem Chelčického 4, 701 00 Ostrava 1 na pořádání konference “Hutnictví železa a hutní druhovýroby v roce 2011”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investiční transfery nefinančním podnikatelským subjekt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92, pol. 5213, ÚZ 1030, ORJ 190..............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...........................o 5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boru financí a rozpočtu</w:t>
              <w:br/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způsobu vyřízení podnětu členky zastupitelstva města, vzneseného na 8. zasedání zastupitelstva města, konaném dne 25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55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05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informaci o vyřízení podnětu členky zastupitelstva města,  vzneseném na 8. zasedání zastupitelstva města dne 25.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spolupráci při realizaci projektu “Technologické centrum a elektronická spisová služba” statutárního města Ostravy s obcí Dolní Lh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56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Smlouvy o spolupráci při realizaci projektu “Technologické centrum a elektronická spisová služba” statutárního města Ostravy s obcí Dolní Lhota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  <w:br/>
              <w:t>podepsat Smlouvu o spolupráci při realizaci projektu “Technologické centrum a elektronická spisová služba” statutárního města Ostrav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Tichavská Helena, pověřený zástupce vedoucí odboru projektů IT služeb a outsourcing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Analýza, strategické cíle a opatření pro rozvoj bydlení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57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62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kument „Analýza, strategické cíle a opatření pro rozvoj bydlení SMO“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tarosty městských obvodů statutárního města Ostravy o spolupráci při doplnění a konkretizaci závěrů dokumentu týkající se zejména nízkonákladového (sociálního) bydl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2 smlouvy o poskytnutí neinvestiční dotace ZŠ a MŠ Ostrčilova 1, p.o. a návrh Dodatku č.4 smlouvy o poskytnutí účelové dotace Education Centre of Ostrava, o.p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58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82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482/ZM0610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40/ZM0610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 uzavření Dodatku č.2 ke smlouvě o poskytnutí neinvestiční dotace z rozpočtu statutárního města Ostravy, ev.č. 2826/2009/ŠK, Základní škole a mateřské škole Ostrava, Ostrčilova 1, příspěvkové organizaci, IČ 61989037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4 ke smlouvě o poskytnutí účelové dotace z rozpočtu statutárního města Ostravy, ev.č. 3149/2008/Škol, Education Centre of Ostrava, o.p.s., IČ 27765750, dle přílohy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ů vodovodních řadů a uzavření smluv o budoucí smlouvě darovací v k.ú. Svinov, v k.ú. Muglinov, obec Ostrava s budoucími dár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59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49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ozhodnutí o přijetí darů vodovodních řadů a uzavření smluv o budoucí smlouvě darovací dle přílohy č. 3 a č. 6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řijetí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dovodního řadu DN 80 v předpokládané délce 194 m, který bude uložen v pozemcích v k.ú. Svinov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106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ý městskému obvodu Svinov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5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Ing. JXXXXX BXXXX, XXX., bytem XXXXXXX XXXXXXX, Ostrava - XXXXXX,  PSČ 708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5/2 - zahrad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dílovém spoluvlastnictví Ing. JXXXXX BXXXX, XXX., bytem XXXXXXX XXXXXXX, Ostrava - XXXXXX, PSČ 708 00, Ing. SXXXXXXXXX GXXXX, bytem XXXXXXXX XXXXXX, Ostrava - XXXXXXX PSČ 708 00 Ing. KXXXX JXXXXXXX, bytem XXXXXXXXX XXXXXX, Ostrava - XXXXXX, PSČ 721 00, JXXX VXXXXXXXXX, bytem XXXXXXXXX XXXXXX, Ostrava - XXXXXXX, PSČ 720 00 a LXXXXXX VXXXXXX, bytem XXXXXXXXXXXXXX XXXXXX, Ostrava - XXXXXX, PSČ 721 00, a to s podíly 1/8 vzhledem k celku, NXXXXX JXXXXXXXXX, bytem XX XXXXXX XXXXXXX, Ostrava - XXXXXXX XXXXXXX, PSČ 710 00 a Ing. OXXXXXXX TXXXX, bytem   XXXXX XXXXXXXX XXXXXXX, Ostrava - XXXXXXX PSČ 708 00, a to s podíly 3/16 vzhledem k cel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7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7/3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8/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podílovém spoluvlastnictví NXXXXX JXXXXXXXXX, bytem XX XXXXXX XXXXXXX, Ostrava - XXXXXXX XXXXXXX, PSČ 710 00 a Ing. OXXXXXXX TXXXX, bytem XXXXX XXXXXXXX XXXXXXXX Ostrava - XXXXXXX PSČ 708 00, a to s podíly 1/2 vzhledem k cel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8/3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Ing. SXXXXXXXXX GXXXX, bytem XXXXXXXX XXXXXXX Ostrava - XXXXXX, PSČ 708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6/1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dílovém spoluvlastnictví Ing. SXXXXXXXXX GXXXX, bytem XXXXXXXX XXXXXX, Ostrava - XXXXXX, PSČ 708 00, Ing. KXXXX JXXXXXXX, bytem XXXXXXXXX XXXXXX, Ostrava - XXXXXXX PSČ 721 00, JXXX VXXXXXXXXX, bytem XXXXXXXXX XXXXXX, Ostrava - XXXXXXX, PSČ 720 00 a LXXXXXX VXXXXXX, bytem XXXXXXXXXXXXXX XXXXXX, Ostrava - XXXXXX, PSČ 721 00, a to s podíly 1/7 vzhledem k celku, Nataši JXXXXXXXXXX bytem XX XXXXXX XXXXXXX, Ostrava - XXXXXXX XXXXXXX, PSČ 710 00 a Ing. OXXXXXXX TXXXX, bytem XXXXX XXXXXXXX XXXXXXX, Ostrava - XXXXXXX PSČ 708 00, a to s podíly 3/14 vzhledem k cel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6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odílovém spoluvlastnictví Ing. SXXXXXXXXX GXXXX, bytem XXXXXXXX XXXXXX, Ostrava -XXXXXXX PSČ 708 00, LXXXXXX VXXXXXX, bytem XXXXXXXXXXXXXX XXXXXX, Ostrava - XXXXXX, PSČ 721 00, a to s podíly 1/5 vzhledem k celku, NXXXXX JXXXXXXXXX, bytem XX XXXXXX XXXXXXX, Ostrava - XXXXXXX XXXXXXX a Ing. OXXXXXXX TXXXX, bytem XXXXX XXXXXXXX XXXXXXX, Ostrava - XXXXXX, PSČ 708 00, a to s podíly 3/10 vzhledem k cel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6/3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8/7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podílovém spoluvlastnictví Ing. SXXXXXXXXX GlXXX, bytem XXXXXXXX XXXXXX, Ostrava - XXXXXXX PSČ 708 00, NXXXXX JXXXXXXXXX, bytem XX XXXXXX XXXXXXX, Ostrava - XXXXXXX XXXXXXX, PSČ 710 00, Ing. OXXXXXXX TXXXX, bytem XXXXX XXXXXXXX XXXXXXX, Ostrava - XXXXXX, PSČ 708 00, LXXXXXX VXXXXXX, bytem XXXXXXXXXXXXXX XXXXXX, Ostrava - XXXXXX, PSČ 721 00, a to s podíly 1/4 vzhledem k cel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8/6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dílovém spoluvlastnictví Ing. SXXXXXXXXX GXXXX, bytem XXXXXXXX XXXXXX, Ostrava - XXXXXX, PSČ 708 00 a LXXXXXX VXXXXXX, bytem XXXXXXXXXXXXXX XXXXXX, Ostrava - XXXXXX, PSČ 721 00, a to s podíly 1/2 vzhledem k celku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ení smlouvy o budoucí smlouvě darovací dle přílohy č. 3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budoucími dár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OXXXXXX TXXXX, narozen roku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 XXXXXXXX XXXXXXX, Ostrava - XXXXXX, PSČ 70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XXXX JXXXXXX, narozen roku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ytem XXXXXXXXX XXXXXX, Ostrava - XXXXXX, PSČ 721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 objekt bude realizován v rámci stavby “Rodinné domy, příjezdová komunikace a technická infrastruktura, Ostrava - Svinov, SO 003 Vodovodní řad”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řijetí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dovodního řadu DN 80 v předpokládané délce 166,03 m, který bude uložen v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14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ý městskému obvodu Slezská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 uzavření smlouvy o budoucí smlouvě darovací dle přílohy č. 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budoucími dár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 XXXXXXXX, narozen roku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 XXXXXXXXXXX X XXXXXXX XXXXXXXX 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, narozen roku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 XXXXXXX XXXXXXX X XXXXXXX XXX 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 objekt  bude realizován v rámci stavby “Soubor staveb dvou rodinných domů, inženýrských objektů technické infrastruktury vč. přípojek, zpevněných ploch a oplocení, Ostrava - Muglinov, parc.č. 349/14, 319/15, 349/18, 414/2, k.ú. Muglinov - SO 002 Vodovodní řad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darování movitého majetku statutárního města Ostravy České republice - Krajskému ředitelství policie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60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darovat movitý majetek uvedený v příloze č. 1 tohoto materiálu v celkové pořizovací ceně 6,681.095,00 Kč z vlastnictví statutárního města Ostravy do vlastnictví České republiky - Krajskému ředitelství policie Moravskoslezského kraje, se sídlem 30.dubna 1682/24, Moravská Ostrava, 728 99 Ostrava - Moravská Ostrava a Přívoz, IČ 7515150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darování movitého majetku dle bodu 1) tohoto usnesení a uzavření darovací smlouvy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bezúplatné nabytí nemovitostí 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61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54/RM1014/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úplatně nabýt nemovitosti v k. ú. Slezská Ostrava, obec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- parc. č. 1946/106,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946/107,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946/108,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d České republiky, právo hospodařit s majetkem státu DIAMO, statní podnik, se sídlem Máchova 201, 471 27  Stráž pod Rals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ahájit jednání o uzavření příslušné smlou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bezúplatně nabýt pozemky v k.ú. Michálkovice a 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62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57/RM1014/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1658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úplatně nabýt pozemky od vlastníka Česká republika, příslušnost hospodařit s majetkem státu Úřad pro zastupování státu ve věcech majetkových, IČ 69797111, sídlo Rašínovo nábřeží 390/42, Praha 2, Nové Město, 128 00 Praha 28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p.p.č. 161/4 - ostatní plocha, ostatní komunikace v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29/2 - zastavěná plocha a nádvoří, společný dvůr v k.ú. Nová Ves u Ostravy, obec Ostrav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latně nenabýt pozemky od vlastníka Česká republika, příslušnost hospodařit s majetkem státu Úřad pro zastupování státu ve věcech majetkových, IČ 69797111, sídlo Rašínovo nábřeží 390/42, Praha 2, Nové Město, 128 00 Praha 28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.p.č. 161/4 - ostatní plocha, ostatní komunikace v k.ú. Michál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29/2 - zastavěná plocha a nádvoří, společný dvůr v k.ú. Nová Ves u Ostravy, obec Ostrav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bezúplatné nabytí nemovitostí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63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65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bezúplatném převodu nemovitostí, která je přílohou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bezúplatném nabytí předmětných nemovitostí rozhodlo zastupitelstvo města dne 30.03.2011, usnesením č. 0265/ZM1014/6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bezúplatný převod pozemků v k.ú. Nová Ves u Ostravy, obec Ostrava ve vlastnictví České republiky, ve správě Pozemkového fondu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64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64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bezúplatném nabytí jednotlivých níže uvedených pozemků v k.ú. Nová Ves u Ostravy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parc.č. 260/6 ostatní plocha ostatní komunikace o výměře 185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92/1 ostatní plocha ostatní komunikace o výměře 205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ustanovení § 5, odst. 1, zákona č. 95/1999 Sb., o podmínkách převodu zemědělských a lesních pozemků z vlastnictví státu na jiné osoby a o změně zákona č. 569/1991 Sb., o Pozemkovém fondu České republiky, ve znění pozdějších předpisů a zákona č. 357/1992 Sb., o dani dědické, dani darovací a dani z převodu nemovitostí, ve znění pozdějších předpis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lastnictví České republiky, ve správě Pozemkového fondu ČR, Husinecká 1024/11a, 130 00 Praha 3, Krajské pracoviště pro Moravskoslezský kraj, IČ 45797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vlastnictví statutárního města Ostravy, Prokešovo nám. č. 8, 729 30 Ostrava, IČ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smlouvu o bezúplatném převodu dle přílohy č. 3 a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nevyužití nabídky na úplatný převod pozemků v k.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65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60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využít  nabídku společnosti VÍTKOVICE ARÉNA, a.s., Ostrava, Zábřeh, Ruská č.p. 3077/135, PSČ 700 30,   IČ 259 11 368  na úplatný převod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i pozemku p.p.č. 553/5 - ostatní plocha, sportoviště a rekreační plocha o výměře 260 m2 v k.ú. k.ú. Zábřeh-VŽ, obec Ostrava, dle geometrického plánu č. 1686-60/2005, 1361-60/2005 ze dne 7.12.2005, označenou jako pozemek p.p.č. 553/5 díl b, sloučenou s částí pozemku p.p.č. 553/14 díl a  do nově vzniklého pozemku označeného jako pozemek p.č.st. 5169 - zast. plocha, obč. vybavenos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u p.p.č. 553/19 - ost. plocha, manipulační plocha v k.ú. Zábřeh-VŽ, obec Ostrava 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nemovitostí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66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78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značit níže uvedený majetek, jakožto majetek svěřený níže uvedeným městským obvodům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76/1 - ostatní plocha, jiná plocha v pořizovací ceně  2 900 4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76/16 - ostatní plocha, zeleň v pořizovací ceně  1 038 4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76/40 - ostatní plocha, zeleň v pořizovací ceně  889 2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76/41 - ostatní plocha, zeleň v pořizovací ceně 1 248 9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76/42 - ostatní plocha, ostatní komunikace v pořizovací cen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822 2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76/43 - ostatní plocha, zeleň v pořizovací ceně  5 814 4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76/44 - zastavěná plocha a nádvoří v pořizovací ceně  48 8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76/46 - ostatní plocha, jiná plocha v pořizovací ceně 43 8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76/47 - ostatní plocha, ostatní komunikace v pořizovací ceně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 6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93/2 - ostatní plocha, ostatní komunikace v pořizovací ce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 5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95/1 - ostatní plocha, jiná plocha v pořizovací ceně  184 3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95/3 - ostatní plocha, ostatní komunikace v pořizovací ce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 5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95/4 - ostatní plocha, jiná plocha v pořizovací ceně  142 7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96/33 - ostatní plocha, ostatní komunikace v pořizovací cen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 207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96/34 - ostatní plocha, ostatní komunikace v pořizovací ce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 312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96/35 - ostatní plocha, ostatní komunikace v pořizovací cen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 401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městskému obvodu 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2153 - vodní plocha v pořizovací ceně  1 235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2154/2 - ostatní plocha, zeleň v pořizovací ceně  1 976 9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2170 - ostatní plocha, neplodná půda v pořizovací ceně 4 466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Hošťálkovice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1a) tohoto usnesení, jakožto majetek svěřený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b) tohoto usnesení, jakožto majetek svěřený městskému obvodu 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pozemky v k.ú. Lhotk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67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61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 záměru města směnit pozemek parc.č. 379/5 trvalý travní porost o výměře 183 m2, který vznikl sloučením částí pozemků parc.č. 379/1 díl b o výměře 58 m2 a parc.č. 379/2 díl a o výměře 125 m2, oddělené geometrickým plánem č. 760-258/2010 ze dne 5.8.2010, vše v k.ú. Lhotka u Ostravy, obec Ostrava ve vlastnictví statutárního města Ostravy, svěřené městskému obvodu Lhotka u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382/2 ostatní plocha ostatní komunikace o výměře 28 m2, který vznikl sloučením částí pozemků parc.č. 381 díl g o výměře 10 m2, parc.č. 382 díl h o výměře 16 m2 a parc.č. 383 díl k o výměře 2 m2, oddělené geometrickým plánem č. 765-296/2010 ze dne 24.9.2010, vše v k.ú. Lhotka u Ostravy, obec Ostrava ve vlastnictví žad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nemovitosti v k.ú. Nová Ves u Ostravy, obec Ostrava (Mimoúrovňová křižovatka Mariánskohorská a propojení s ul. Sokola Tům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68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60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směn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ve vlastnictví statutárního města Ostravy, svěřený městskému obvodu Nová Ves u Ostravy, p.p.č. 195/18 - orná půda v k.ú. 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poluvlastnický podíl ve výši ideální 1/2  níže uvedených nemovitostí ve vlastnictví  XXXXX XXXXXXX, bytem XXXXXXXXXX XXXX XXX XX XXXXXX XXX XXXXXXXX v k.ú. Nová Ves u Ostrav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 pozemku p.p.č. 191/1, vodní plocha, koryto vodního toku přirozené nebo upravené o výměře 215 m2, oddělenou dle geometrického plánu č. 555-38/2006 ze dne 13.6.2006 a nově označenou jako pozemek p.p.č. 191/4, vodní plocha, tok přirozený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p.č. 191/2, orná půda o výměře 2262 m2, oddělenou dle geometrického plánu č. 555-38/2006 ze dne 13.6.2006 a nově označenou jako pozemek p.p.č. 191/6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p.č. 195/12, orná půda o výměře 2978 m2, oddělenou dle geometrického plánu č. 555-38/2006 ze dne 13.6.2006 a dále označenou jako pozemek p.p.č. 195/12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nemovitosti v k.ú. Moravská Ostrava (lokalita ul. Bráfova) a k.ú. Slezská Ostrava (lokalita u Slezskoostravského hradu), vše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69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62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 směnit níže uvedené pozem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č. 937/3, oddělena geometrickým plánem č. 1934-111/2001 ze dne 27.7.2001 a nově označena jako pozemek parc. č. 937/5 – ost. plocha, zeleň o výměře 615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83/1 – ostatní plocha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84/1 – zastavěná plocha a nádvoří o výměře cca 1902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še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  ČR - Krajské ředitelství policie Moravskoslezského kraje, se sídlem 30. dubna 1682/24, Moravská Ostrava, 72899 Moravská Ostrava a Přívoz, IČ 75151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, který je přílohou č. 4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města směnit nemovitosti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70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63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směnit 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832 zahrada o výměře 4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833 zastavěná plocha a nádvoří o výměře 27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834 zahrada o výměře 298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a č.p. 301 technická vybavenost na pozemku parc.č. 2833, vše v k.ú. Svinov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113 zastavěná plocha a nádvoří o výměře 26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114 zahrada o výměře 194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Budova č.p. 57 bydlení na pozemku parc.č. 1113, vše v k.ú.Svinov, obec Ostrava, ve vlastnictví pana XXXXXXXXXX XXXXXXXXXX XXXXX XXXXXX XXXXXXXX XXXXXX XXXXXXX X X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a uzavřít směnnou smlouvu dle přílohy č. 4 předloženého materiálu 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pozemek v k. ú. Krásné Pole, obec Ostrava - majetkové vypořádání pozemku pod komunik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71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53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oupit pozemek parc. č. 2282/9, ostatní plocha, ostatní komunikace, v k. ú. Krásné Pol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odílových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 XXXXXXXXX, rok narození XXXX,  bytem  XXXXXX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, XXXXXXXXXXXXXX XXXX, ve výši podílu ideálních 1/3 vzhledem k cel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XXX XXXXXX, rok narození XXXX, bytem XXXX XXXX XXX XX XXXX,  ve  výši  podílu  ideálních  1/3 vzhledem k cel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XXXX XXXXXX XXXXXXX, rok narození XXXX, bytem XXXXXXXX XXXXX, XXX XXXXXXXXXXXXXXXXXX XXXX, ve výši podílu ideálních 1/3 vzhledem k cel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  kupní cenu ve výši 18.300,-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  smlouvu,  která  je  přílohou 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koupit pozemek parc. č. 2282/9, ostatní plocha, ostatní komunikace, v k. ú. Krásné Pol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odílových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 XXXXXXXXX, rok narození XXXX,  bytem  XXXXXX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, XXXXXXXXXXXXXX XXXX, ve výši podílu ideálních 1/3 vzhledem k cel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XXX XXXXXX, rok narození XXXX, bytem XXXX XXXX XXX XX XXXX,  ve  výši  podílu  ideálních  1/3 vzhledem k cel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XXXX XXXXXX XXXXXXX, rok narození XXXX, bytem XXXXXXXX XXXXX, XXX XXXXXXXXXXXXXXXXXX XXXX, ve výši podílu ideálních 1/3 vzhledem k cel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  kupní cenu ve výši 41.000,-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pozemky v k.ú. Krásné Pole, obec Ostrava - “Rekonstrukce místní komunikace ul. Krásnopolské v Ostravě - Krásné Pol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72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50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ek parc.č. 2287/24, ost. plocha, silnice, k.ú.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XXXX XXXXXXXXXXX, rok narození XXXX, bytem XXXXXXXXXXXX XXXXXXX XXXXXX XXXXX XXX XX XXXXXXX XX, za dohodnutou kupní cenu 247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ek parc.č. 2287/20, ost. plocha, silnice, k.ú.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XXXXXXXXX XXXXXXXXXXX, rok narození XXXX, bytem XXX XXXXXXX XXXXX XXXXXX XXXXX XXX XX XXXXXXX XX, za dohodnutou kupní cenu 25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kupní smlouvu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ek parc.č. 2287/29, ost. plocha, silnice, k.ú.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odílových spoluvlastníků XXXXXX XXXXXXX (podíl ve výši 1/2), rok narození XXXX a XXXXX XXXXXXXXX (podíl ve výši 1/2), rok narození XXXX, oba bytem XXXXX XXXXXX XXXXXX XXXXX XXX XX XXXXXXX XX, za dohodnutou kupní cenu 225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kupní smlouvu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pozemky v k.ú.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73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51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ky v k.ú. Krásné Pol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287/15,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287/21, ost 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287/22,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287/23,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odílových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XX XXXXXX, rok narození XXXX, bytem XXXXXXXXXXX XXXXXXX XXXXXXXXXX XXX XX XXXXXXX X (podíl ve výši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 XXXXXXXX, rok narození XXXX, bytem XXXXXXX XXXX XXX XX XXXXX XXXXX (podíl ve výši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XXXX XXXXXX, rok narození XXXX, bytem XXXXX XXXXXXXXX XXXXXXXX XXXXXXX XXX XX XXXXXXX X (podíl ve výši 1/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XXXX XXXXXXXXX, rok narození XXXXX bytem XXXX XXXXXXXX XXXXXXX XXXXXXX XXXXXXXXXX XXX XX XXXXXXX X (podíl ve výši 1/6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celkem 715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ek parc.č. 2287/18, ost. plocha, silnice, k.ú.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XXXXXX XXXXXX, rok narození XXXX, bytem XXXXX XXXXX XXXXXX XXXXX XXX XX XXXXXXX XX, za dohodnutou kupní cenu 865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kupní smlouvu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pozemky v k.ú. Pustkovec a k.ú. Krásné Pole, obec Ostrava - v rámci stavby “Rekonstrukce místní komunikace ul. Krásnopolské v Ostravě - Krásné Pol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74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52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ek parc.č. 4625/6, ost. plocha, ost. komunikace, k.ú. Pustkovec, obec Ostrava od XXXXXXXXX XXXXXX, rok narození XXXX, bytem XXXXXXX XXXXXXX XXXXXXXXXX XXX XX XXXXXXX XX za dohodnutou kupní cenu 232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ky v k.ú. Pustkovec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625/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626,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627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XXXXXX XXXXXXXX, rok narození XXXX, bytem XXXXXXXXXX XXXXXXXX XXX XX XXXXXXXXXXXXXX, za dohodnutou kupní cenu 652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ek parc.č. 2287/19, ost. plocha, silnice, k.ú. Krásné Pole, obec Ostrava, od XXXXXXX XXXXXX XXXXXXX, rok narození XXXX a XXXXXXX XXXXX, rok narození XXXX, oba bytem XXXXXXXXX XXXXXXX XXXXXX XXXXX XXX XX XXXXXXX XX, za dohodnutou kupní cenu 1.13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kupní smlouvu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ekoupit pozemky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75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57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73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koupit pozemky v k.ú. Sv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51, zast.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52,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53,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54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55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56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, rok narození 1951,bytem XXXXXXXXXXXXX XXX XXXXXXX XX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46, ost.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47, ost.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48, ost.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49, ost.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50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51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podílového spolu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, rok narození 1989, bytem X XXXX XXXXXXX XXX XX XXXXXXXX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, rok narození 1956, bytem X XXXX XXXXXXXXX XXX XX XXXXXXXX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, rok narození 1954, bytem X XXXX XXXXXX XXX XX XXXXXXXXXXXXXXXX 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nemovitosti v k. ú. Zábřeh nad Odrou, obec Ostrava, v rámci stavby “Výstavba kolejového propojení Pavlovova-Plzeň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76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67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koupi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budovu s č.p. 1439 - objekt k bydlení na pozemku p.č.st. 1489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budovu bez čísla popisného nebo evidenčního – garáž na pozemku p.č.st. 3984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pozemek p.č.st. 1489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pozemek p.č.st. 3984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pozemek p.p.č. 612/37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hospodářská budova na pozemku p.p.č.612/37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 s příslušenstvím a součástmi (venkovní úpravy a trvalé porost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še v k. ú. Zábřeh nad Odrou, obec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 podílovém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XXX, rok narození XXXX a X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 XXXXXXXX XXX XXX XXXXXXXXXXXXXX, každý ve výši 1/2 podílu vzhledem k celk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celkem 6.20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a uzavřít kupní smlouvu dle přílohy č. 3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ýkup pozemků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77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55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10/7 ostatní plocha o výměře 16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895/1 ostatní plocha o výměře 16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02/2 trvalý travní porost o výměře 14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1899/1 orná půda, nově označen ja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č. 1899/42 orná půda o výměře 4.5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1895/2 ostatní plocha, nově označen ja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č. 1895/3  ostatní plocha o výměře 20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2589/4 vodní plocha, nově označen ja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č. 2589/5 vodní plocha o výměře 292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é vznikly na základě geometrického plánu č. 2370-41/2011 ze dne 24.5.2011 v k.ú. Hrabová, obec Ostrava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aní JXXXXXXXX ŠXXXXXXXX, rok nar. XXXX, bytem XXXXXXX XXXXXX XXX XX XXXXXXXXXXXXXXX za podmínek uvedených v kupní smlouvě, která je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ýkup pozemku v lokalitě “Nad Myslivnou”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78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56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rušit bod 2) usnesení č. 0271/ZM1014/2011 ze dne 30.3.2011, kterým bylo rozhodnuto o koupi pozemku parc.č. 1778/90 v k.ú. Poruba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ek parc.č. 1778/98 v k.ú. Poruba, obec Ostrava od vlastníka XXXX XXXXXX, narozena XXXXXXXXX, bytem XXXXXXXXX XXXXXXXX XXXXXXX X 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2 předloženého materiálu a uzavřít kupní smlouvu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bo darovat spoluvlastnický podíl pozemků 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79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53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 spoluvlastnický podíl ve výši id. 1/2 pozemků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.č.st. 1803/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283/4 - vodní plocha, koryto vodního toku přirozené nebo uprave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283/5 - ostatní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 Heřm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 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 záměr darovat spoluvlastnický podíl ve výši id. 1/2 pozemků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.č.st. 1803/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283/4 - vodní plocha, koryto vodního toku přirozené nebo uprave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283/5 - ostatní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 Heřmanice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záměr města prodat část pozemku v k. ú. Muglinov, obec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80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51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nemovitost v k.ú. Muglinov, obec Ostrava, svěřenou městskému obvodu Slezská Ostrava, a 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část pozemku p.p.č. 414/20 o výměře 147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, nově označena jako pozemek p.p.č. 414/53 - ostatní plocha, zeleň - dle geometrického plánu č. 2135-160/2010 ze dne 5.5.2010 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20" w:after="22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pozemek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81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54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 záměr prodat pozemek parc.č. 574/39, zast. plocha a nádvoří, v k.ú. Svinov, obec Ostrava, svěřený městskému obvodu Svinov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 Moravská Ostrava, obec Ostrava (lokalita ul. Na Zapadlém), návrh na nesvěření nemovitostí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82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63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 záměru města prodat nemovitosti v 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č.p. 1674 na pozemku parc. č. 2640/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40/37 - zast. pl.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40/17 - ost. pl.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40/18 - ost. pl.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40/24 - ost. pl., ost. komunikace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rozhodnutí neoznačit níže uvedený majetek, jakožto majetek svěřený městskému obvodu Moravská Ostrava a Přívoz dle ust. 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č.p. 1674 na pozemku parc. č. 2640/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40/37 - zast. pl.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40/17 - ost. pl.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40/18 - ost. pl.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40/24 - ost. pl., ost.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  Ostrav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označit majetek uvedený v bodě 2) tohoto usnesení, jakožto majetek svěřený městskému obvodu Moravská Ostrava a Přívoz dle ust. č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Hrabová, v k.ú. Zábřeh-VŽ a 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83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49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087/3 - zast. plocha  a nádvoří v k.ú. Hrabová,  obec Ostrava, svěřený městskému obvodu 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 p.p.č. 1513 - ost. plocha, jiná plocha o výměře 447 m2 v k.ú. Zábřeh-VŽ, obec Ostrava, svěřeného městskému obvodu Vítkovice, oddělenou dle návrhu geometrického plánu č. 1800-359/2010 a nově označenou jako pozemek parc.č. 1513/1 - ost.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.p.č. 613/12 - ost. plocha, jiná plocha o výměře cca 20 m2 v k.ú. Zábřeh nad Odrou, obec Ostrava, svěřeného městskému obvodu Ostrava-Jih, dle zákresu ve snímku, který je přílohou č. 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Zábřeh-VŽ a v k.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84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50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íže uvedené nemovitosti v k.ú. Zábřeh-VŽ, obec Ostrava, část obce Vítkovice, svěřené městskému obvodu Vítkovice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garáž na pozemku p.č.st. 168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168/12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garáž na pozemku p.č.st. 168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168/13, zast.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budovu bez čp/če, garáž na pozemku p.č.st. 168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168/14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garáž na pozemku p.č.st. 168/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.č.st. 168/15, zast.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garáž na pozemku p.č.st. 168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168/16, zast.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1662/1 - ornů půda o výměře cca 250 m2 v k.ú. Petřkovice u Ostravy, obec Ostrava, svěřeného městskému obvodu Petřkovice,  dle zákresu ve snímku, který je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a návrh na záměr města neprodat nemovitosti v k.ú. Přívoz, obec Ostrava, svěřené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85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52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pozemky v k.ú. Přívoz, obec Ostrava, svěřeno městskému obvodu Moravská Ostrava a Přívoz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28/3, ost.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č.st. 468, zast.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 tento záměr kdykoliv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 prodat pozemek p.p.č. 532/5, ost. plocha, ost. komunikace v k.ú. Přívoz, obec Ostrava, svěřený městskému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ú. Slezská Ostrava, Muglinov a Kunčice nad Ostravi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86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47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 záměr prodat nemovitosti  v k.ú. Slezská Ostrava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část pozemku parc.č. 1914/1 - ostatní plocha, ostatní komunikace, svěřený městskému obvodu Slezská Ostrava, o výměře cca 80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 dle zákresu ve snímku, který je přílohou č.1a/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099 - trvalý travní porost, svěřený městskému obvodu Slezská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- část pozemku parc.č. 1991/40 - lesní pozemek, ve vlastnictví statutárního města Ostravy, o výměře cca 2000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 dle zákresu ve snímku, který je přílohou č.1b/1  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že město nemá záměr prodat pozemek v k.ú. Muglinov, obec Ostrava,</w:t>
              <w:br/>
              <w:br/>
              <w:t>- p.p.č. 401 - ostatní plocha, zeleň, svěřený městskému obvodu Slezská Ostrav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 záměr prodat část pozemku v k.ú. Kunčice nad Ostravicí, obec Ostrava, svěřený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- parc.č. 357/1 - zastavěná plocha a nádvoří, o výměře cca 720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 dle zákresu ve snímku, který je přílohou č. 3/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kupní smlouvy s Lesy České republiky, s.p. (cyklistická “Jantarová stezka”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87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74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kupní smlouvy k níže  uvedeným nemovitostem v k. ú. Třebovice ve Slezsku, obec Ostrava, a to 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parc. č. 2477/2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parc. č. 2477/3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i statutárním městem Ostrava jako kupujícím a Lesy České republiky, s.p., se sídlem Hradec Králové, Přemyslova 1106, PSČ 501 68, IČ 421 96 451, jako prodávají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lkovou kupní cenu 27.000,- Kč, dle přílohy č. 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uzavřením dodatku č. 1 ke smlouvě o budoucí smlouvě kupní a budoucí smlouvě nájem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88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58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 dodatku č. 1 ke smlouvě o uzavření budoucí kupní smlouvy  a budoucí smlouvy nájemní ze dne 2.6.2003, ev č. 0835/2003/MJ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é mezi statutárním městem Ostrava, jako budoucím prodávajícím a budoucím pronajíma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XXXXX XXXXXXX rok nar. XXXX, bytem XXXXX XXXXXXXX XXXXXXX X 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budoucím kupujícím a budoucím nájemce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 m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působ úhrady kupní c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dodatku č.13 ke zřizovací listině ze dne 30.11.2005, právnické osoby Lidová konzervatoř a Múzická škol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89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23/RM1014/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odatek č. 13 ke zřizovací listině ze dne 30.11.2005, právnické osoby Lidová konzervatoř a Múzická škola, příspěvková organizace, dle přílohy č. 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že dodatek č. 13 ke zřizovací listině ze dne 30.11.2005 právnické osoby Lidová konzervatoř a Múzická škola, příspěvková organizace, podepíše spolu s primátorem Ing. Petrem Kajnarem, náměstek primátora Ing. et Ing. Jiří Srb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zhodnutí zastupitelstva města o zařazení objektu sídla firmy s restaurací a bowlingovou dráhou v k.ú. Zábřeh nad Odrou v kategorii stavby “přípustné” závazné části Územního plán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90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85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souhlasit se záměrem umístění objektu sídla firmy s restaurací  a bowlingovou dráhou v kategorii stavby “přípustné” na pozemcích parcel. č. 556/137, 717/2, 566/139 a 556/126 v k.ú. Zábřeh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,</w:t>
              <w:br/>
              <w:t>aby pověřil odbor Útvar hlavního architekta informovat o usnesení zastupitelstva města městský obvod Ostrava - Ji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neposkytnutí neinvestičních dotací na opravu a údržbu sakrálních staveb neprohlášených kulturní památkou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91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40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neinvestičních dotací na opravu a údržbu sakrálních staveb neprohlášených kulturní památkou z rozpočtu statutárního města Ostravy pro rok 2011 níže uvedeným subjekt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Římskokatolická farnost Ostrava - Michálkovice, Sládečkova 73/362, 715 00 Ostrava-Michálkovice, IČ: 48804118, z rozpočtu statutárního města Ostravy v žadatelem požadované výši 360.000,- Kč na opravu kostela Nanebevzetí Panny Marie, na pozemku parc.č. 392, k.ú. Michálkovice, spočívající v opravě části fasády jižní strany kostela, nátěru, novém fasádním oplechování, opravě kamenného sok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áboženská obec Církve československé husitské v Ostravě-Staré Bělé, Junácká 331/92, 724 00 Ostrava-Stará Bělá, IČ: 60336617, z rozpočtu statutárního města Ostravy v žadatelem požadované výši 707.987,-  Kč na opravu Husova sboru, na pozemku parc.č. 1275, k.ú. Stará Bělá, spočívající v opravě části obvodového pláště kostela a průčelí, revitalizaci zadního traktu, statickém a sanačním zajištění přístavku, vč. opravě klempířských prvků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nemovitosti v k. ú. Lhotk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92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59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směnit části níže uvedených nemovitostí v k. ú. Lhotka u Ostrav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 část pozemku parc. č. 878/1 ost. plocha, ost. komunikace o výměře 970 m2, nově označenou jako pozemek parc. č. 878/4 ost. plocha, ost. komunikace, svěřeno městskému obvodu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521/39 travní plocha o výměře 23 m2, nově označenou jako pozemek parc.č. 521/44 trav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521/5 travní plocha o výměře 172 m2, nově označenou jako pozemek parc. č. 521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499 travní plocha o výměře 775 m2, nově označenou jako pozemek parc. č. 499/2 trav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XXXX XXXXXXX XXXXXXX XXX XXXXXXXX XXXXX XXXXX XXXXXXXX XXX XXXX XXXXXXX XXXXXXXXX XXXXXXXXXXX vše dle zaměření geometrickým plánem č. 786-60/2011 ze dne 13.4.2011, zpracovaným společností GESPO v.o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3 ke smlouvě ev.č. 1804/2008/MJ se společností FREE ZONE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93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60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  uzavření Dodatku č. 3, ke kupní smlouvě ev..č. 1804/2008/MJ, uzavřené dne 17. 7. 2008 ve znění Dodatku č. 1,   ze dne 12.11.2008 a   Dodatku č. 2, ze dne 11. 2. 2010,   mezi statutárním městem Ostrava a společností FREE ZONE OSTRAVA akciová společnost, se sídlem Mošnov 313, PSČ 742 51, IČ: 13642693, dle přílohy č. 1  předloženého materiálu, za podmínky že k uzavření Dodatku č. 3  vydá souhlas  Ministerstvo průmyslu a obchodu ČR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hospodaření statutárního města Ostrava za rok 2010 - závěrečný úč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94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68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”Zprávu o hospodaření statutárního města Ostrava za rok 2010 - závěrečný účet” včetně tabulkových příloh, a to bez výh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b) finanční vypořádání se státním rozpočtem, rozpočtem kraje s městskými obvody (příloha č. 12) a příspěvkovými organizace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c) výsledky hospodaření příspěvkových organizací a příděly ze zlepšených výsledků hospodaření do rezervních fondů a fondů odměn, případně ke  krytí ztráty minulých let (příloha č.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d) převody z rezervního fondu do investičního fondu u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Čujkovova na bezpečnostní řešení chráněných únikových cest  ve výši 5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ponechání nevyčerpaných účelových prostředků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lezská Ostrava ve výši 396 tis.Kč (rekonstrukce a modernizace bytových domů Nová Osad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ová Bělá ve výši 77 tis.Kč (cyklostezka H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informaci o majetku města včetně závěrečného inventarizačního zápisu (příloha č. 2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br/>
              <w:t>c) zprávu auditora (příloha č. 23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financování na pol. 8115 o 28 0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rozpočtová rezerva na § 6409, pol. 5901 o 28 065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radě města </w:t>
              <w:br/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95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70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87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ětské centrum Domeček o 14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vadlo loutek Ostrava o 2 1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orní scéna Aréna o 90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áčkova filharmonie Ostrava o 6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rodní divadlo moravskoslezské o 7 181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daru v souvislosti se zahájením provozu Integrovaného bezpečnostního centra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96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71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a) o poskytnutí finančního daru ve výši 1 269 tis.Kč České republice - Krajskému ředitelství policie Moravskoslezského kraje se sídlem 30. dubna 24, 728 99 Ostrava, IČ 75151502 </w:t>
              <w:br/>
              <w:br/>
              <w:t>b) o uzavření darovací smlouvy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  <w:br/>
              <w:br/>
              <w:t>- sníží rozpočtová rezerva na § 6409,pol. 5901, ORJ 120 o 1 269 tis.Kč</w:t>
              <w:br/>
              <w:t>- zvýší běžné výdaje na § 5521, pol. 5319, ORJ 120 o 1 269 tis.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městského obvodu Poruba o prominutí vrácení návratné finanční výpomoci ve výši 48 48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97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65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ádost městského obvodu Poruba ze dne 11.5.2011 o prominutí vrácení návratné finanční výpomoci ve výši 48 485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r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vrácení návratné finanční výpomoci ve výši 48 485 tis. Kč, která byla městskému obvodu Poruba poskytnuta v roce 2008 na úhradu nabytí pozemků do vlastnictví města, nejpozději do 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majetkové účasti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98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66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nížením majetkové účasti statutárního města Ostravy formou snížení základního kapitálu u těchto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ům kultury města Ostravy, a.s. se sídlem 28. října 124/2556, PSČ 709 24, Ostrava-Moravská Ostrava, IČ 47151595 o 12 000 000 Kč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ematorium Ostrava, a.s. se sídlem Těšínská 710, PSČ 710 07, Ostrava-Slezská Ostrava, IČ 25393430 o  8 000 000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komunikace, a.s. se sídlem Novoveská 25/1266, Ostrava-Mariánské Hory, IČ 25396544 o 18 000 000 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O Ostrava s.r.o., se sídlem Frýdecká 680/444, PSČ 719 00, Ostrava, IČ 62300920 o 25 000 000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lnění usnesení zastupitelstva města č. 590/12 ze dne 17.12.2003 - pohledávky a ostatní aktiva statutárního města Ostravy ke dni 31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99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69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snesení zastupitelstva města č. 590/12 bod 2) ze dne 17.12.2003 tak, že v bodě 2) se text “zpracovávat stav pohledávek a ostatních aktiv statutárního města Ostravy vždy ke dni 30.6. a 31.12.” nahrazuje novým zněním “zpracovávat stav pohledávek statutárního města Ostravy vždy ke dni 31.12.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 pohledávek a ostatních aktiv statutárního města Ostravy ke dni 31.12.2010 dle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poskytnutí účelové neinvestiční dotace na provoz a údržbu historických vozi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00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73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einvestiční účelové dotace ve výši 1 500 tis.Kč společnosti Dopravní podnik Ostrava a.s. , se sídlem: Poděbradova 494/2, 701 71 Ostrava - Moravská Ostrava, IČ: 61974757 na provoz a údržbu historických vozidel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dotace dle bodu 1) tohoto usnesení 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 n í ž í</w:t>
              <w:br/>
              <w:t>rozpočtová rezerva na</w:t>
              <w:br/>
              <w:t>§ 6409, pol. 5901, ORJ 120                                                   o 1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 v ý š í</w:t>
              <w:br/>
              <w:t>výdaje na zachování a obnovu kulturních památek na</w:t>
              <w:br/>
              <w:t>§ 3322, pol. 5213, ORG 9205, ORJ 100                                 o 1 5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radě města </w:t>
              <w:br/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6 ke Smlouvě ev. č. 3010/2009/OD o veřejných službách v přepravě cestujících a poskytnutí kompenzací za veřejné služby uzavřené mezi statutárním městem Ostrava a společností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01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74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 uzavření Dodatku č. 6 ke Smlouvě ev. č. 3010/2009/OD o veřejných službách v přepravě cestujících a poskytnutí kompenzací za veřejné služby uzavřené mezi statutárním městem Ostrava a společností Dopravní podnik Ostrava a.s., se sídlem Poděbradova 494/2, 701 71 Ostrava - Moravská Ostrava, IČ 61974757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6 ke Smlouvě ev. č. 3010/2009/OD o veřejných službách v přepravě cestujících a poskytnutí kompenzací za veřejné služby uzavřené mezi statutárním městem Ostrava a společností Dopravní podnik Ostrava a.s., se sídlem Poděbradova 494/2, 701 71 Ostrava - Moravská Ostrava, IČ 61974757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rodloužení termínu na oproštění se od všech okolností zakládajících možný střet zájmů k výkonu funkce člena představenstva společnosti Dopravní podnik Ostrava a.s. Ing. Romana Kadlu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02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13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dloužit Ing. Romanu Kadlučkovi, Ph.D. lhůtu o další 2 měsíce k oproštění se od všech okolností zakládající možný střet zájmů v intencích § 196 zákona č. 513/1991 Sb., obchodní zákoník, ve znění pozdějších předpisů, jež je podmínkou pro výkon funkce člena představenstva, a to z objektivních důvodů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finanční spoluúčasti na projektovou dokumentaci pro stavební povolení na projekt “Cyklostezka Odra - Morava - Dunaj v Moravskoslezském kraj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03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70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investiční účelové dotace ve výši 992 tis. Kč společnosti Region Poodří , se sídlem Bartošovice 1, 742 54 Bartošovice, IČ 69581762 na dofinancování projektové dokumentace pro stavební povolení stavby “Cyklostezska Odra - Morava - Dunaj v Moravskoslezském kraji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investiční účelové dotace z rozpočtu statutárního města Ostravy na dofinancování projektové dokumentace pro stavební povolení stavby “Cyklostezka Odra - Morava - Dunaj v Moravskoslezském kraji”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 n í ž í</w:t>
              <w:br/>
              <w:t>kapitálové výdaje na</w:t>
              <w:br/>
              <w:t>§ 2219, pol. 6121, ORG 3071, ORJ 230            o 99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 v ý š í</w:t>
              <w:br/>
              <w:t>ostatní záležitosti pozemních komunikací na</w:t>
              <w:br/>
              <w:t>§ 2219, pol. 6349, ZJ 026, ORJ 100                  o 992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radě města</w:t>
              <w:br/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8.0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chodní společnosti VÍTKOVICE ARÉNA, a.s., o poskytnutí účelové dotace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04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90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dotace ve výši 10.000 tis. Kč obchodní společnosti VÍTKOVICE ARÉNA, a.s., se sídlem Ruská 3077/135, PSČ 700 30 Ostrava-Zábřeh, IČ  25911368 na zpracování projektových dokumentací na rekonstrukce v areálu Městského stadionu v Ostravě - Vítkovicích a v hale ČEZ ARÉNA v Ostravě a na výměnu kvalitnějších sedaček v hale ČEZ ARÉNA v Ostra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 pol. 6313 ORG 4261 ORJ 161   o 10.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 pol. 2229 ORG 4261 ORJ 161   o   4.78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 pol. 2229 ORJ 161                   o        1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s 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 pol. 5901 ORJ 120                   o    5.195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účelové dotace z rozpočtu statutárního města Ostravy mezi statutárním městem Ostravou a společností VÍTKOVICE ARÉNA, a.s.,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realizovat schválené rozpočtové opatření dle bodu 2) tohoto usnesení</w:t>
              <w:br/>
              <w:t>Termín: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Asociace TRIGON o navýšení účelové neinvestiční dotace na XIX. ročník Evropských dnů handicap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05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92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nenavýšení účelové neinvestiční dotace poskytnuté Asociaci TRIGON, se sídlem: Skautská 1045, 708 00 Ostrava - Poruba, IČ: 27027686 o 200 tis. Kč na realizaci projektu “XIX. ročník Evropských dnů handicapu v Ostravě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i nestátních neziskových organizací o změnu a rozšíření účelů použití poskytnutých neinvestičních účelových dotací v oblasti sociální péče a o uzavření dodatků ke smlouv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06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93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měně účelu dotace, změně uznatelných nákladů spojených s realizací účelu dotace a uzavření dodatku č. 1 ke smlouvě o poskytnutí dotace s ev. č. 1087/2011/SVŠ/2  uzavřené s nestátní neziskovou organizací Astrid, o.p.s., se sídlem Stodolní 1293/3, 702 00 Ostrava, IČ 28594622, dle návrhu v příloze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rozšíření uznatelných nákladů spojených s realizací účelu dotace a o uzavření dodatku č. 1 ke smlouvě o poskytnutí dotace s evid. č. 1108/2011/SVŠ2 uzavřené s nestátní neziskovou organizací Bílý kruh bezpečí, o.s., se sídlem U Trojice 1042/2, 150 00 Praha 5, IČ 47607483, dle návrhu v příloze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právnické osoby CENTROM, občanské sdružení, IČ 69610371 o prominutí odvodů za porušení rozpočtové k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07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94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ozhodlo o částečném povolení prominutí odvodů za porušení rozpočtové kázně dle příloh č. 6,7,8 a 9 předloženého materiálu, které byly uloženy právnické osobě CENTROM, občanské sdružení, IČ 69610371, se sídlem Sirotčí 765/45a, 703 00 Ostrava-Vítkovice (přílohy č. 2, 3, 4 a 5 předloženého materiálu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ávrhy rozhodnutí o částečném povolení prominutí odvodů dle bodu 1) tohoto usnesení a příloh č. 6, 7, 8 a 9 předloženého materiálu a rozhodlo o vydání těchto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právnické osoby Centrum pro rozvoj péče o duševní zdraví Moravskoslezského kraje, IČ 26640601 o prominutí odvodu za porušení rozpočtové k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08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95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 povolení  prominutí odvodu za porušení rozpočtové kázně dle přílohy č. 3 předloženého materiálu, který byl uložen právnické osobě Centrum pro rozvoj péče o duševní zdraví Moravskoslezského kraje, IČ 26640601, se sídlem Skautská 1081, 708 00 Ostrava - Poruba (příloha č. 1 předloženého materiálu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ávrh rozhodnutí o povolení prominutí odvodu dle bodu 1) tohoto usnesení a přílohy č. 3 předloženého materiálu a rozhodlo o vydání tohoto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é neinvestiční dotace společnosti DTO CZ, s.r.o. na XV. celostátní kongres Gerontologické dny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09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96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 poskytnutí účelové neinvestiční dotace ve výši 230 tis. Kč společnosti DTO CZ, s.r.o., se sídlem Mariánské náměstí 480/5, 709 28 Ostrava - Mariánské Hory, IČ 47666439 na XV. celostátní kongres Gerontologické dny Ostrava  a o uzavření smlouvy dle 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s n i ž u j í</w:t>
              <w:br/>
              <w:br/>
              <w:t>běžné výdaje v ORJ 170</w:t>
              <w:br/>
              <w:t>na § 3549, pol. 5213               o      230 tis. Kč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z v y š u j í</w:t>
              <w:br/>
              <w:t>běžné výdaje v ORJ 180</w:t>
              <w:br/>
              <w:t>na § 4349, pol. 5213                o     23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adě města</w:t>
              <w:br/>
              <w:t>realizovat schválené rozpočtové opatření dle bodu 2) tohoto usnesení</w:t>
            </w:r>
            <w:r>
              <w:rPr>
                <w:rFonts w:cs="Verdana" w:ascii="Verdana" w:hAnsi="Verdana"/>
                <w:color w:val="000000"/>
              </w:rPr>
              <w:t> </w:t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Termín: 15.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i o poskytnutí bezúročné 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10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78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 poskytnutí bezúročné půjčky na zakoupení motorového vozidla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a o uzavření smluv o poskytnutí bezúročné půjčky a dohod o splátkách dle přílohy č. 1 a 2  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manželům XXXXX XXXXXXXXX, rok nar. XXXX, a XXXXXXX XXXXXXXXX, rok nar. XXXX, oba bytem ul. X XXXXXXXXXX XXXXX, Ostrava-XXXXXX, ve výši 40.000 Kč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manželům XXXXXXX XXXXXXXXX, rok nar. XXXX, a XXXXXX XXXXXXXXX, rok nar. XXXX, oba bytem ul. XXXXXXXXXXX XX XXXXXX, Ostrava-XXXXXX, ve výši 40.000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chodní společnosti Sportovní a rekreační zařízení města Ostravy, s.r.o., o poskytnutí účelové dotace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11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17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dotace ve výši 5.500 tis. Kč obchodní společnosti Sportovní a rekreační zařízení města Ostravy, s.r.o., se sídlem Čkalovova 6144/20, PSČ 708 00 Ostrava - Poruba, IČ  25385691 na zajištění “Rekonstrukce saunových prostor na Krytém bazénu Ostrava-Porub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 pol. 6313 ORG 4262 ORJ 161 o 5.50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s 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 6409 pol. 5901  ORJ 120                   o 5.5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účelové dotace z rozpočtu statutárního města Ostravy mezi statutárním městem Ostravou a společností Sportovní a rekreační zařízení města Ostravy, s.r.o., dle bodu 1) tohoto usnesení a přílohy č. 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 </w:t>
              <w:br/>
              <w:t>Termín: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Diecézní charity ostravsko-opavské o poskytnutí mimořádné neinvestiční účelové dotace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12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79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mimořádné neinvestiční účelové dotaci ve výši 200 tis. Kč nestátní neziskové organizaci Diecézní charita ostravsko-opavská, se sídlem Kratochvílova 931/3, 702 00 Ostrava, IČ 66181127 na zabezpečení projektu “Zvýšení informovanosti seniorů o poskytovatelích sociálních služeb, možnostech volnočasových aktivit a poskytování odborného poradenství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závazných ukazatelů školských příspěvkových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13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81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o volného času Korunka, Ostrava - Mariánské Hory, p.o.      o 25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u volného času, Ostrava - Zábřeh, p.o.                                o 26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u volného času, Ostrava - Moravská Ostrava, p.o.                o 19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i nestátních neziskových organizací v oblasti sociální péče o změnu a rozšíření účelů použití poskytnutých neinvestičních účelových dotací a o uzavření dodatků ke smlouv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14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76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a rozšíření uznatelných nákladů spojených s realizací účelů dotací a o uzavření dodatků č. 1 ke smlouvám o poskytnutí neinvestičních účelových dotací v oblasti sociální péče uzavřeným s nestátními neziskovými organizace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Občanské sdružení Anabell, se sídlem Bratislavská 2, 602 00 Brno, IČ 26606518 smlouva s evid. č. 1033/2011/SVŠ2, dle návrhu v příloze č. 3,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S.T.O.P., se sídlem Trocnovská 773/6, 702 00 Ostrava, IČ 26516594 smlouvy s evid. č. 1085/2011/SVŠ/2, dle návrhu v příloze 6, a s evid. č. 1086/2011/SVŠ/2, dle návrhu v příloze 9, 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mimořádné účelové dotace v oblasti sociální péče nestátní neziskové organizaci Armáda spásy v ČR na realizaci projektu “Aktivity k Mezinárodnímu dni za vymýcení chudob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15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77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mimořádné neinvestiční účelové dotace ve výši 30.000 Kč nestátní neziskové organizaci Armáda spásy v ČR, se sídlem Petržílkova 2565/23, 158 00 Praha 5, IČ 40613411, na realizaci projektu “Aktivity k Mezinárodnímu dni za vymýcení chudoby” a o uzavření smlouvy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-  s n i ž u j í</w:t>
              <w:br/>
              <w:t>běžné výdaje v ORJ 180 na</w:t>
              <w:br/>
              <w:t>§ 4351, pol. 5909, ÚZ 7301              o                 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-  z v y š u j í</w:t>
              <w:br/>
              <w:t>běžné výdaje v ORJ 180 na</w:t>
              <w:br/>
              <w:t>§ 4359, pol. 5222, ÚZ 7301              o                 3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radě města</w:t>
              <w:br/>
              <w:t>realizovat schválené rozpočtové opatření dle bodu 2) tohoto usnesení</w:t>
              <w:br/>
              <w:t>Termín: 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zavření dodatku ke smlouvě č. 2592/2010/ŠK - O poskytnutí finančních prostředků z rozpočtu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16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979/RM1014/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schválení dodatku č.1 (viz příloha č. 2) ke smlouvě č. 2592/2010/ŠK (viz příloha č. 1)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-snižují</w:t>
              <w:br/>
              <w:t>investiční půjčené prostředky</w:t>
              <w:br/>
              <w:t>na § 3149, pol. 6451, ÚZ 8223, ORG 82, ORJ 140          o 1.191 tis. Kč</w:t>
              <w:br/>
              <w:br/>
              <w:t>-zvyšují</w:t>
              <w:br/>
              <w:t>investiční transfery</w:t>
              <w:br/>
              <w:t>na § 3149, pol. 6351, ÚZ 8223, ORG 82, ORJ 140          o 1.191 tis. Kč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úpravu závazného ukazatele</w:t>
              <w:br/>
              <w:br/>
              <w:t>-zvýšení investiční dotace Středisku volného času Ostrava - Zábřeh, p.o.           o 1.191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pravu závazných ukazatelů Městské záchranné služby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17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31/RM1014/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ých ukazatelů Městské záchranné služby Ostrava, příspěvková organizace, Varenská 3131/5, 701 80 Ostrava, IČ 0063524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 odvodu z investičního fondu o 1.89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 o 1.899 tis.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Domu kultury Akord Ostrava - Zábřeh, s.r.o., o rozšíření podmínek použití poskytnuté účelov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18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19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365/ZM1014/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ev. č. 1559/2011/KZ uzavřené mezi statutárním městem Ostrava a Domem kultury Akord Ostrava - Zábřeh, s.r.o., Náměstí SNP 1, 700 30 Ostrava - Zábřeh, IČ 47973145, dle 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oskytnutí finančních prostředků Městské nemocnici Ostrava, příspěvková organizace, na spolufinancování projektu “Vybavení Městské nemocnice Ostrava zdravotnickou techniko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19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00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028/RM0610/1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109/RM0610/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81/ZM0610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investiční dotace ve výši 1.858 tis. Kč a neinvestičního příspěvku ve výši 9 tis. Kč na spolufinancování projektu “Vybavení Městské nemocnice Ostrava zdravotnickou technikou” Městské nemocnici Ostrava, příspěvková organizace, se sídlem Nemocniční 898/20, 728 80 Ostrava, IČ 00635162, a v rozsahu týkajícím se zmíněné dotace a příspěvku o uzavření smlouvy o poskytnutí finančních prostředků z rozpočtu statutárního města Ostravy dle přílohy č. 2 předloženého materiálu 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 pro rok 2011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půjčené prostředk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522, pol. 6451, ORJ 170, org. 4241, UZ 8223 ............ o 22.92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investiční půjče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522, pol. 5651, ORJ 170, org. 4241, UZ 8223 ................ o 1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transfer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522, pol. 6351, ORJ 170, org. 4241, UZ 38108223 ....... o 1.858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neinvestiční příspěv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522, pol. 5336, ORJ 170, org. 4241, UZ 38108223 ............  o 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UZ 8223 ..................................................... o 24.898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radě města</w:t>
              <w:br/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ých ukazatelů  Městské nemocnice Ostrava, příspěvková organizace - zvýšení investiční dotace o 24.779 tis. Kč a zvýšení neinvestičního příspěvku o 119 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společnosti Pas de Theatre s.r.o. o poskytnutí neinvestiční účelov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20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87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 neinvestiční účelové dotace ve výši 364 tis. Kč společnosti PaS de Theatre s.r.o., se sídlem Ostrava, Moravská Ostrava, Matiční 730/3, PSČ 702 00, IČ: 27825558 na úhradu nájemného prostor vč. služeb pro realizaci Projektu podpory mladých a začínajících uměleckých talentů a rozvoje nezávislého kulturního prostředí prostřednictvím multižánrového kulturního centra COOLTOUR - COOLTUR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 smlouvy o poskytnutí neinvestiční účelové dotace z rozpočtu statutárního města Ostravy mezi statutárním městem Ostravou a společností PaS de Theatre s.r.o. dle bodu 1) tohoto usnesení a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e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399, pol. 5213, ÚZ 2003, ORJ 160               o 36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392, pol. 5169, ÚZ 2003, ORJ 160               o 36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radě města</w:t>
              <w:br/>
              <w:t>realizovat schválené rozpočtové opatření dle bodu 3) tohoto usnesení</w:t>
              <w:br/>
              <w:t>Termín: 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1 zřizovací listiny Divadla loutek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21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88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 11 ke zřizovací listině Divadla loutek Ostrava, příspěvková organizace, se sídlem Pivovarská 3164/15, 728 32 Ostrava - Moravská Ostrava, IČ: 00533874, z 30.11.2005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dodatek zřizovací listiny dle bodu 1) tohoto usnesení podepíše spolu s primátorem Ing. Petrem Kajnarem náměstkyně primátora Ing. Simona Piperkov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ke smlouvě o poskytnutí neinvestiční účelové dotace z rozpočtu statutárního města Ostravy uzavřené se společností Dům kultury Akord Ostrava-Zábřeh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22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63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99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platebního kalendáře uvedeného v příloze č. 1 Smlouvy ev. č. 2990/2010/KZ o poskytnutí neinvestiční účelové dotace uzavřené mezi statutárním městem Ostrava a společností Dům kultury Akord Ostrava-Zábřeh, s.r.o., se sídlem Ostrava-Zábřeh, náměstí SNP 1, PSČ 700 30, IČ 4797314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oskytnutí neinvestiční účelové dotace z rozpočtu statutárního města Ostravy ev. č. 2990/2010/KZ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Žádost sdružení EXIL o.s. o poskytnutí neinvestiční účelové dotace na náklady spojené s realizací projektu “Mezinárodní festival pěveckých sborů Visegrádské čtyřky - Ostrava 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23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89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230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einvestiční účelové dotace ve výši 50 tis. Kč sdružení EXIL o.s., VŠB - TUO, 17. listopadu 15, 708 33 Ostrava, IČ: 22663240 na náklady spojené s realizací projektu “Mezinárodní festival pěveckých sborů Visegrádské čtyřky - Ostrava 2011” -  příloha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22, ÚZ 2003, ORJ 160,        o 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169, ÚZ 2003, ORJ 160,        o  5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0.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neinvestiční účelové dotace mezi statutárním městem Ostrava a žadatelem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společnosti Kamera Oko s.r.o. o poskytnutí neinvestiční účelové dotace na náklady spojené s realizací 3. ročníku projektu Ostrava Kamera O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24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90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230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neposkytnutí neinvestiční účelové dotace ve výši 1.000.000,- Kč společnosti Kamera Oko s.r.o., Rabyňská 746/1, 142 00 Praha 12 - Kamýk, IČ: 24728284, na náklady spojené s realizací 3. ročníku projektu Ostrava Kamera Ok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ovat o usnesení zastupitelstva města žadatele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České republiky - Krajského ředitelství policie Moravskoslezského kraje o rozšíření účelu použití poskytnuté účelové neinvestiční dotace z rozpočtu statutárního města Ostravy k projektu „Řešení problematiky domácího násilí v Ostravě II.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25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231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rozšíření účelu použití neinvestiční účelové dotace poskytnuté České republice - Krajskému ředitelství policie Moravskoslezského kraje, se sídlem: 30. dubna 24, 729 21 Ostrava, IČ: 75151502, na realizaci projektu “Řešení problematiky domácího násilí v Ostravě II.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oskytnutí neinvestiční účelové dotace č. 0922/2011/KZ ze dne 15.04.2011 uzavřené mezi statutárním městem Ostrava a Českou republikou - Krajským ředitelstvím policie Moravskoslezského kraje, se sídlem: 30. dubna 24, 729 21 Ostrava, IČ: 75151502 dle bodu 1) tohoto usnesení 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Renarkon, o.p.s., o poskytnutí účelov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26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92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účelové dotace společnosti Renarkon, o.p.s., Mariánskohorská 1328/29, 702 00 Ostrava - Moravská Ostrava, IČ 25380443 ve výši 950 tis. Kč na částečné krytí nákladů spojených s pořízením vozidel a nábytk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úpravy závazného ukazatele Divadla loutek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27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85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  -  zvýšení neinvestičního příspěvku     o 225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vadlu loutek Ostrava, příspěvkové organizaci, Pivovarská 3164/15, 728 32 Ostrava – Moravská Ostrava, IČ: 0053387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průběhu likvidace společnosti Černá louka 2015 s.r.o. “v likvidac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528/Z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84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178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e seznámi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informativní zprávou o průběhu likvidace společnosti Černá louka 2015 s.r.o. “v likvidaci” dle příloh č. 1 - 4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Zastupitelstvo města, zasedání ZM1014/9, ze dne 29.06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8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8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3:00Z</dcterms:created>
  <dc:creator>korbelovaka</dc:creator>
  <dc:description/>
  <cp:keywords/>
  <dc:language>en-US</dc:language>
  <cp:lastModifiedBy>korbelovaka</cp:lastModifiedBy>
  <cp:lastPrinted>2011-06-30T12:52:00Z</cp:lastPrinted>
  <dcterms:modified xsi:type="dcterms:W3CDTF">2011-07-01T06:30:00Z</dcterms:modified>
  <cp:revision>9</cp:revision>
  <dc:subject/>
  <dc:title/>
</cp:coreProperties>
</file>