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Zastupitelstvo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stupitelstvo města 5. zasedání konané dne 23.02.2011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0175/ZM1014/5–0233/ZM1014/5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0220</wp:posOffset>
            </wp:positionH>
            <wp:positionV relativeFrom="paragraph">
              <wp:posOffset>307975</wp:posOffset>
            </wp:positionV>
            <wp:extent cx="2030095" cy="24828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zastupitelstva města dle čísel ze dne: 23.0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75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rčení ověřovatelů zápisu z 5. zasedá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76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věřovatelů zápisu ze 4. zasedání zastupitelstva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77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činnosti orgánů měst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78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právnické osoby Černá louka 2015 s.r.o. a návrh na poskytnutí neinvestiční účelové dotace společnosti Černá louka 2015 s.r.o. ve výši 400.000,- Kč na krytí provozních nákladů spojených s ukončením činnost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79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é neinvestiční dotace na podporu konání 11. ročníku “Dny NATO v Ostravě 2011” ve dnech 24.-25. září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80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datek č. 1 ke smlouvě o poskytnutí neinvestiční účelové dotace ev. č. 0021/2011/KP ze dne 10. 1.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81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ho výboru Českého svazu bojovníků za svobodu o poskytnutí účelové dotace z rozpočtu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82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práva o plnění Strategického plánu rozvoje statutárního města Ostravy (SPRM) za rok 2010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83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rnná informace o aktualizaci řídící a výkonné struktury SPRM pro aktuální volební obdob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84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chválení přijetí dotace k projektu Marketingová strategie rozvoje cestovního ruchu turistické oblasti Ostravs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85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financování projektu Zoologické zahrady Ostrava, příspěvkové organizace - „Odbahnění a úpravy rybníka č. 1 v areálu Zoo Ostrava“ spolufinancovaného z Operačního programu Životního prostřed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86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financování projektu Zoologické zahrady Ostrava, příspěvkové organizace - „NÁVŠTĚVNICKÉ CENTRUM - středisko ekologické výchovy v ZOO Ostrava“ spolufinancovaného z Regionálního operačního programu NUTS II Moravskoslezsk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87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účelové dotace na aktivity spojené s pomocí opuštěným zvířatům v době nemoci, poranění a týrá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88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účelových investičních dotací z rozpočtu statutárního města Ostravy na realizaci akcí “LB Hráz odlehčovacího ramene Ščučí”, “Úprava odlehčovacího kanálu Ščučí” a “SN Polančice I a II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89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účelové neinvestiční dotace z rozpočtu statutárního města Ostravy na pořádání Mezinárodní konference SEA/EIA v roce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90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vodovodního řadu a uzavření smlouvy o budoucí smlouvě darovací v k.ú. Polanka nad Odrou, obec Ostrava s budoucími dárci fyzickými osobami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91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řijetí daru vodovodního řadu a kanalizační stoky v k.ú. Dubina u Ostravy, obec Ostrava a uzavření darovací smlouvy s dárcem společností CANABA - Pozemní stavby,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92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nabýt část pozemku p.p.č. 130/1 v k.ú. Přívoz, obec Ostrava do vlastnictví SMO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93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darovat část pozemku v k.ú. Moravská Ostrava, obec Ostrava (lokalita ul. Na Jízdárně a ul. 28. října 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94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majetku městskému obvodu Krásné Pol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95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í městskému obvodu Ostrava-Ji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96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 pozemku v k.ú. Krásné Pol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97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část pozemku parc.č. 177, ost. plocha, ost. komunikace, k.ú. Radv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98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ek v k. ú.Třebovice ve Slezsku, obec Ostrava, svěřeno městskému obvod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199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pozemky v k.ú. Moravská Ostrava, obec Ostrava (lokalita území Karoliny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00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 ú. Mariánské Hory (lokalita ulice U Dvoru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01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dej nemovitostí v lokalitě Seidlerovo nábřeží a bývalé květinové sín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02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ky v k.ú. Radvanice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03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Moravská Ostrava, obec Ostrava (lokalita Valchařská a Nádražní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04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ouhlas s uzavřením dodatku č. 1 ke smlouvě o budoucí smlouvě kupní a budoucí smlouvě nájem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05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měnit usnesení č. 3072/ZM0610/40 ze dne 30.6.2010 (Gravitační odvodnění Hrušova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06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 k.ú. Výškovice u Ostravy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07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dání změny č. 2009/07 Územního plánu města Ostravy, která spočívá ve změně funkčních ploch ve 3. lokalitá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08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dání opatření obecné povahy, kterým se ruší obecně závazná vyhláška, kterou se vyhlásila závazná část Územního plánu zóny Hrabová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09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dání změny č. 2009/02 Územního plánu města Ostravy, která spočívá ve změně funkčních ploch a ÚSES na celé území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10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ydání změny č. 2007/02 Územního plánu města Ostravy, která spočívá ve změně funkčních ploch na celém území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11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 podaných návrzích na změny Územního plánu města Ostravy ke dni 31.1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12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 dodatečnou plynofikaci rodinného domu v Ostravě Petřkovicích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13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zastupitelstva města - lokalita Kostelní náměstí (Smlouva o úpravě vzájemných práv a povinností)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14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koupit nemovitost v k. ú. Slezská Ostrava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15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kytnutí dota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16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dnání vybraných bodů valné hromady obchodní společnosti KIC Odpady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17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evidenční číslo 1156/2010/OD o poskytnutí neinvestiční dotace, uzavřené mezi statutárním městem Ostrava a společností Koordinátor ODIS s.r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18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pisy generálnímu řediteli silnic a dálnic ČR a radě Moravskoslezského kraje ve věci zajištění financování nadlimitního čištění silnic na území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19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členů představenstva společnosti Dopravní podnik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20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ých dotací z rozpočtu statutárního města Ostravy pro rok 2011 v oblasti handicapovaní včetně dětí a mládež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21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dotací z rozpočtu statutárního města Ostravy pro rok 2011 v oblasti školství a oblasti volný ča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22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dotací ze schváleného rozpočtu statutárního města Ostravy pro rok 2011 na realizaci významných akcí v oblasti sportu a handicap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23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ých dotací z rozpočtu statutárního města Ostravy pro rok 2011 v oblasti podpory vrcholového spor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24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Úprava závazného ukazatele - Středisko volného času, Ostrava - Zábřeh, p.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25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chodní společnosti VÍTKOVICE ARÉNA, a.s., o poskytnutí účelových dotací z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26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neinvestičních účelových dotací na rok 2011 a víceletých neinvestičních účelových dotací na období 2011 - 2014 v oblasti sociální péč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27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ých neinvestičních dotací z rozpočtu statutárního města Ostravy pro rok 2011 v oblasti tělovýchovy a sport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28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smlouvy o poskytnutí dotace z rozpočtu regionální rady k projektu “Klíče pro budoucnost našich dětí ve školských zařízeních města Ostravy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29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6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vyhlášení 2. ročníku výběrového řízení dotačního programu na podporu rozvoje bilingvní a cizojazyčné výuky v mateřských, základních a středních školách se sídlem na území SMO pro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30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neinvestičních účelových dotací - grantů v oblasti kultury z rozpočtu statutárního města Ostravy pro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31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ých dotací pro rok 2011 v oblasti prevence kriminality a protidrogové prevence a na poskytnutí víceletých účelových dotací na období 2011 - 2014 v oblasti protidrogové preven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32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4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účelových dotací v oblasti zdravotnictví pro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33/ZM1014/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5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dotací pro rok 2011 na realizaci významných akcí v oblasti kultury včetně uzavření smlu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 projednané bez přijatéh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Občanského sdružení Lungta o podporu mezinárodní kampaně “Vlajka pro Tibet” a vyvěšení tibetské vlajky na budovu Radnice města Ostravy dne 10.03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směnit pozemky v k.ú. Hrabová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zadání regulačního plánu v lokalitě Studentská v Porub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rčení ověřovatelů zápisu z 5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75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r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ověřovatele zápisu  z 5. zasedání zastupitelstva města Mgr. Karla Sládečka a Mgr. Františka Šmehlík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věřovatelů zápisu ze 4. zasedání zastupitelstva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76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věřovatelů zápisu RSDr. Oldřicha Jakubka a pana Vladimíra Marka o ověření zápisu ze 4. zasedání zastupitelstva města, konaného dne 26.1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činnosti orgánů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77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činnosti orgánů 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právnické osoby Černá louka 2015 s.r.o. a návrh na poskytnutí neinvestiční účelové dotace společnosti Černá louka 2015 s.r.o. ve výši 400.000,- Kč na krytí provozních nákladů spojených s ukončením činnost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78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98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740/ZM0610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působnosti valné hromady společnosti Černá louka 2015 s.r.o. o zrušení právnické osoby Černá louka 2015 s.r.o., IČ 28619820, se sídlem  Ostrava, Moravská Ostrava, Ostrčilova 2691/4,  PSČ 702 00, jejímž jediným zakladatelem je statutární město Ostrava, s likvidací, se vstupem do likvidace k 1. 3.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kvidátora společnosti Černá louka 2015 s.r.o., IČ 28619820, se sídlem Ostrava, Moravská Ostrava, Ostrčilova 2691/4,  PSČ 702 00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X XXXX XX XX XXXXX XXXXX XXXXXXX XXXXXXX XXXXXXXXXX XXXXX XXXXX XXX XXX 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 účelové dotace ve výši 400.000,-- Kč na provozní náklady spojené s ukončením činnosti společnosti Černá louka 2015 s.r.o., se sídlem Ostrava, Moravská Ostrava, Ostrčilova 2691/4, PSČ 702 00, IČ: 28619820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399, pol. 5213, ORJ 160           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409, pol. 5901, ORJ 120           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neinvestiční účelové dotace mezi statutárním městem Ostrava a společností Černá louka 2015 s.r.o., se sídlem Ostrava, Moravská Ostrava, Ostrčilova 2691/4,  PSČ 702 00, IČ: 28619820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4) tohoto usnesení</w:t>
              <w:br/>
              <w:t>Termín: 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é neinvestiční dotace na podporu konání 11. ročníku “Dny NATO v Ostravě 2011” ve dnech 24.-25. září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79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601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neinvestiční dotace sdružení Jagello 2000, Výstavní 8, 709 00   Ostrava 9, IČ: 70640866, zastoupenému předsedou sdružení Zbyňkem Pavlačíkem, na podporu konání jedenáctého ročníku akce ,,Dny NATO v Ostravě 2011” ve dnech 24. - 25. září 2011, ve výši 1,000 000,--Kč a o uzavření smlouvy o poskytnutí účelové neinvestiční dotace z rozpočtu statutárního města Ostravy pro rok 2011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e 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 o 1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 transfery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3, pol. 5222, ORJ 221 o 1 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datek č. 1 ke smlouvě o poskytnutí neinvestiční účelové dotace ev. č. 0021/2011/KP ze dne 10. 1.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80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05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oskytnutí neinvestiční účelové dotace z rozpočtu statutárního města Ostravy ev. č. 0021/2011/KP ze dne 10. 1. 2011 mezi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 Ostrava, IČ: 00845451, DIČ: CZ00845451 a Českou republikou - Hasičským záchranným sborem Moravskoslezského kraje, IČ: 70884561, Výškovická 40, 700 30 Ostrava - Zábřeh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Žádost Městského výboru Českého svazu bojovníků za svobodu o poskytnutí účelové dotace z rozpočtu města Ostravy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81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06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o poskytnutí  účelové neinvestiční dotace ve výši 65 000,-- Kč  Českému svazu bojovníků za svobodu, o.s. Legerova 22, PSČ 120 00  Praha 2, IČ 00442755 na  úhradu nájmu za užívání kancelářských prostor v roce 2011 Městským výborem Českého svazu bojovníků za svobodu, náměstí Svatopluka Čecha 1, Ostrava - Přívoz, 702 0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t>- s n i ž u j í   </w:t>
            </w:r>
            <w:r>
              <w:rPr>
                <w:rFonts w:cs="Arial" w:ascii="Verdana" w:hAnsi="Verdana"/>
                <w:b/>
                <w:bCs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t>na § 3699, pol. 5164, ORJ 221 o 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t>- z v y š u j í   </w:t>
            </w:r>
            <w:r>
              <w:rPr>
                <w:rFonts w:cs="Arial" w:ascii="Verdana" w:hAnsi="Verdana"/>
                <w:b/>
                <w:bCs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Arial" w:ascii="Verdana" w:hAnsi="Verdana"/>
                <w:color w:val="000000"/>
              </w:rPr>
              <w:t> </w:t>
            </w:r>
            <w:r>
              <w:rPr>
                <w:rFonts w:cs="Arial" w:ascii="Verdana" w:hAnsi="Verdana"/>
                <w:color w:val="000000"/>
              </w:rPr>
              <w:t>na § 3699, položka 5222,  ORJ 221 o  65 tis. Kč</w:t>
            </w:r>
            <w:r>
              <w:rPr>
                <w:rFonts w:cs="Verdana" w:ascii="Verdana" w:hAnsi="Verdana"/>
                <w:color w:val="000000"/>
              </w:rPr>
              <w:t>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Arial" w:ascii="Verdana" w:hAnsi="Verdana"/>
                <w:color w:val="000000"/>
              </w:rPr>
              <w:t>radě města</w:t>
              <w:br/>
              <w:t>realizovat  rozpočtové opatření dle  bodu 2) tohoto usnesení</w:t>
            </w: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</w:rPr>
              <w:t>o uzavření smlouvy o poskytnutí účelové neinvestiční dotace z rozpočtu statutárního města Ostravy dle bodu 1) tohoto usnesení mezi statutárním městem Ostrava, Prokešovo nám. 8, 729 30 Ostrava, IČ: 00845451, DIČ: CZ00845451 na straně jedné a Českým svazem bojovníků za svobodu, o.s. Legerova 22, PSČ: 12000 Praha 2, IČ: 00442755 dle přílohy 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práva o plnění Strategického plánu rozvoje statutárního města Ostravy (SPRM) za rok 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82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k usnesení č. 609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právu o plnění Strategického plánu rozvoje statutárního města Ostravy za rok 2010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rnná informace o aktualizaci řídící a výkonné struktury SPRM pro aktuální volební obdob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83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07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 aktualizaci řídící a výkonné struktury Strategického plánu rozvoje statutárního města Ostravy (SPRM) pro aktuální volební obdob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chválení přijetí dotace k projektu Marketingová strategie rozvoje cestovního ruchu turistické oblasti Ostrav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84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06/R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uzavření smlouvy o poskytnutí dotace na financování projektu “Marketingová strategie rozvoje cestovního ruchu turistické oblasti Ostravsko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dotace mezi příjemcem statutárním městem Ostrava a poskytovatelem Regionální radou regionu soudržnosti Moravskoslezsko (Hrabákova 1/1861, 702 00 Ostrava-Moravská Ostrava, IČ: 75082616) na financování projektu “Marketingová strategie rozvoje cestovního ruchu turistické oblasti Ostravsko” z Regionálního operačního programu, dílčí oblast podpory 2.2.4 Organizace a kooperace v cestovním ruchu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Magistrátu města Ostravy - odboru ekonomického rozvoje</w:t>
              <w:br/>
              <w:t>zabezpečit všechny potřebné úkony spojené s realizací projektu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alička Václav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financování projektu Zoologické zahrady Ostrava, příspěvkové organizace - „Odbahnění a úpravy rybníka č. 1 v areálu Zoo Ostrava“ spolufinancovaného z Operačního programu Životního prostřed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85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15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o poskytnutí účelové investiční dotace v celkové výši 13.975 tis. Kč, z toho v roce 2011 ve výši 8.852 tis. Kč a v roce 2012 ve výši 5.123 tis. Kč, na spolufinancování projektu „Odbahnění a úpravy rybníka č. 1 v areálu Zoo Ostrava“ příspěvkové organizaci Zoologická zahrada Ostrava, příspěvková organizace, se sídlem Michálkovická 197, 710 00 Ostrava, IČ 00373249 a v rozsahu týkajícím se zmíněné dotace  a o uzavření smlouvy o poskytnutí finančních prostředků z rozpočtu statutárního města Ostrava dle 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 zřízený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41, pol. 6351, ORG 4270, ÚZ 8223, ORJ 150 …...........… o 8.6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 zřízený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§ 3741, pol. 6351, ORG 4270, ÚZ 53108223, ORJ 150 ….......… o 2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půjčené prostředky zřízený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41, pol. 6451, ORG 4270, ÚZ 8223, ORJ 150 …….........… o 2.0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pol. 8115, ÚZ 8223, ORJ 120 ……………………........………………… o 10.922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Zoologické zahrady Ostrava, příspěvkové organizace – zvýšení účelové investiční dotace 8.852 tis. Kč v roce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adě města</w:t>
              <w:br/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financování projektu Zoologické zahrady Ostrava, příspěvkové organizace - „NÁVŠTĚVNICKÉ CENTRUM - středisko ekologické výchovy v ZOO Ostrava“ spolufinancovaného z Regionálního operačního programu NUTS II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86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16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investiční a neinvestiční dotace v celkové výši 12.251 tis. Kč, z toho v roce 2011 ve výši 4.681 tis. Kč a v roce 2012 ve výši 7.570 tis. Kč, na spolufinancování projektu „NÁVŠTĚVNICKÉ CENTRUM - středisko ekologické výchovy v Zoo Ostrava“ příspěvkové organizaci Zoologická zahrada Ostrava, příspěvková organizace,se sídlem Michálkovická 197, 710 00 Ostrava, IČ: 00373249 a v rozsahu týkajícím se zmíněné dotace  a o uzavření smlouvy o poskytnutí finančních prostředků z rozpočtu statutárního města Ostrava dle 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transfery zřízený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41, pol. 6351, ORG 4270, ÚZ 8223, ORJ 150 ………......… o 2.48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/>
            </w:pPr>
            <w:r>
              <w:rPr>
                <w:rFonts w:cs="Verdana" w:ascii="Verdana" w:hAnsi="Verdana"/>
                <w:color w:val="000000"/>
              </w:rPr>
              <w:t>- zvyšují investiční transfery zřízený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41, pol. 6351, ORG 4270, ÚZ 38108223, ORJ 150 ……..… o 2.09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 transfery zřízený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§ 3741, pol. 5331, ORG 4270, ÚZ 8223, ORJ 150 ……….....………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investiční půjčené prostředky zřízeným příspěvkovým organiza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41, pol. 6451, ORG 4270, ÚZ 8223, ORJ 150 …….......… o 25.81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8223, ORJ 120 ……………………………………………… o 30.499 tis.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Zoologické zahrady Ostrava, příspěvková organizace – zvýšení investiční dotace o částku 4.581 tis. Kč a zvýšení neinvestiční dotace o částku 1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adě města</w:t>
              <w:br/>
              <w:t>realizovat schválené rozpočtové opatření 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účelové dotace na aktivity spojené s pomocí opuštěným zvířatům v době nemoci, poranění a týr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87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12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 dotace z rozpočtu statutárního města Ostravy ve výši 570 tis. Kč pro Nadací na pomoc zvířatům, IČ: 258 17 981, se sídlem Ukrajinská 1536, 708 00  Ostrava-Poruba na aktivity spojené s pomocí opuštěným zvířatům v době nemoci, poranění a týrání, zejména na poskytování komplexní péče toulavým kočkám na území města Ostravy, dle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o uzavření příslušné smlouvy o poskytnutí účelové dotace z rozpočtu statutárního města Ostravy, dle bodu 1) tohoto usnesení a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účelových investičních dotací z rozpočtu statutárního města Ostravy na realizaci akcí “LB Hráz odlehčovacího ramene Ščučí”, “Úprava odlehčovacího kanálu Ščučí” a “SN Polančice I a II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88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13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Zas</w:t>
      </w:r>
      <w:r>
        <w:rPr/>
        <w:t>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investiční dotace z rozpočtu statutárního města Ostravy ve výši 6 000 tis. Kč pro Povodí Odry, státní podnik, IČ: 70890021, se sídlem Varenská 49, 701 26  Ostrava na dokončení majetkoprávního vypořádání pozemků dotčených stavbami “LB Hráz odlehčovacího ramene Ščučí” a “Úprava odlehčovacího kanálu Ščučí”,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investiční dotace z rozpočtu statutárního města Ostravy ve výši 1 000 tis. Kč pro Povodí Odry, státní podnik, IČ: 70890021, se sídlem Varenská 49, 701 26  Ostrava na přípravu a realizaci staveb “SN Polančice I” a “SN Polančice II”, dle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statutárního města Ostravy o uzavření příslušných smluv o poskytnutí účelové investiční dotace z rozpočtu statutárního města Ostravy, dle přílohy č. 3 a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účelové neinvestiční dotace z rozpočtu statutárního města Ostravy na pořádání Mezinárodní konference SEA/EIA v roce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89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14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é neinvestiční dotace z rozpočtu statutárního města Ostravy ve výši 65 950,-- Kč pro Regionální centrum EIA, s.r.o., IČ: 47150661, se sídlem Chelčického 4, 702 00  Ostrava na pořádání Mezinárodní konference SEA/EIA v roce 2011, dle předloženého návrhu a 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a straně statutárního města Ostravy o uzavření smlouvy o poskytnutí účelové neinvestiční dotace z rozpočtu statutárního města Ostravy s Regionální centrum EIA, s.r.o., IČ: 47150661, se sídlem Chelčického 4, 702 00  Ostrava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92, pol. 5213, ÚZ 1030, ORJ 190 ......... o 6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 .................... o 6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radě města</w:t>
              <w:br/>
              <w:t>realizovat schválené rozpočtové opatření dle bodu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vodovodního řadu a uzavření smlouvy o budoucí smlouvě darovací v k.ú. Polanka nad Odrou, obec Ostrava s budoucími dárci fyzickými osobam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90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42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 přijetí daru vodovodního řadu a uzavření smlouvy o budoucí smlouvě darovací dle 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řijetí dar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dovodního řadu, který bude rozdělen do tří větví, a to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480" w:hanging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potrubí D 110 PE v předpokládané délce 323,5 m, který bude uložen v pozemcích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3181/20 - ostatní plocha, silnic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Moravskoslezského kraje, majetek svěřený Správě silnic Moravskoslezského kraje, příspěvkové organizaci, Úprkova 795/1, Ostrava - Přívoz, PSČ 702 23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665/42 - orná půd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statutárního města Ostravy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665/5 - orná půd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JM Ing. LXXXXX TXXXXX, bytem XXXXXXX XXX XXXXXX, Ostrava - XXXXXX, PSČ 708 00 a SXXXXXXXXX TXXXXXXX, bytem XXXXXXXXXX 1178/16, Ostrava - XXXXXX, PSČ 708 00, a to každý podílem ideální 1/2 vzhledem k celk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665/43 - orná půd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JM Ing. PXXXX BXXXXX a RXXXXX BXXXXXXX, oba bytem XXXXXXXX XXXXXXXXXX XXXXXX, Ostrava - XXXXXX, PSČ 708 00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665/23 - orná půda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SJM Ing. PXXXX BXXXXX a RXXXXX BXXXXXXX, oba bytem XXXXXXXX XXXXXXXXXX XXXXXX, Ostrava - XXXXXX, PSČ 708 00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TXXXXX DXXXXX, bytem XXXXXX XXXXXXXXX XXXXXXX, Ostrava - XXXXXXX PSČ 721 00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JM ZXXXXX EXXXXXX a TXXXXX EXXXXXXXX, oba bytem XXX XXXXXXXX XXXXXXX, Ostrava - XXXXXXXX, PSČ 700 30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KXXXXXXXXX IXXXXXXX, bytem XXXXXXXXX XXXXXXX, Ostrava - XXXXXXX XXXXXXX, PSČ 710 00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MXXXXXX MXXXXXX, bytem X XXXX XXXXXXX, Ostrava - XXXXXX, PSČ 721 00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RXXXXX PXXXXXXX, bytem XXXX XXX, XXXX, PSČ 742 65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PXXXXXX RXXXXXXX a OXXX RXXXXXXXXX, oba bytem XXXXXXX 988/25, Ostrava - XXXXXXXXX XXXX, PSČ 709 00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JM Ing. TXXXXX ŘXXXXXX, bytem XXXXX XXX, Bílovec, PSČ 743 01 a IXXXX ŘXXXXXXXX, bytem XXXXXXX XXX, Slatina u Bílovce, PSČ 742 93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VXXXXXX SXXXXXXX, bytem XXXXXXXXXX XXXX, Ostrava - XXXXXX, PSČ 725 27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JM Ing. PXXXX SXXXX a Ing. DXXXXXX SXXXXXX, XXXXX XXX, Klimkovice, PSČ 742 83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RXXXX SXXXXXX, bytem XXXXXXXX XXX, Postřelmov, XXXXXXX, PSČ 789 69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Ing. LXXXXX TXXXXX, bytem XXXXXXX XXX XXXXXX, Ostrava - XXXXXX, PSČ 708 00, a to všichni podílem ideální 1/13 vzhledem k celku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XXXXXXX XXX XXXXX, obec Ostrava 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potrubí D 90 PE v předpokládané délce 41,5 m, který bude uložen v pozemku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665/23 - orná půd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JM Ing. PXXXX BXXXXX a RXXXXX BXXXXXXX, oba bytem XXXXXXXX XXXXXXXXXX XXXXXX, Ostrava - XXXXXX, PSČ 708 00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TXXXXX DXXXXX, bytem XXXXXX XXXXXXXXX 1069/17, Ostrava - XXXXXX, PSČ 721 00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SJM ZXXXXX EXXXXXX a TXXXXX EXXXXXXXX, oba bytem XXX XXXXXXXX 1139/11, Ostrava - XXXXXXXX, PSČ 700 30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KXXXXXXXXX IXXXXXXX, bytem XXXXXXXXX 2003/15, Ostrava - XXXXXXX XXXXXXX, PSČ 710 00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MXXXXXX MXXXXXX, bytem X XXXX 1165/1s, Ostrava - XXXXXX, PSČ 721 00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RXXXXX PXXXXXXX, bytem XXXX XXX, Rybí, PSČ 742 65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PXXXXXX RXXXXXXX a OXXX RXXXXXXXXX, oba bytem XXXXXXX 988/25, Ostrava - XXXXXXXXX XXXX, PSČ 709 00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JM Ing. TXXXXX ŘXXXXXX, bytem XXXXX XXX, Bílovec, PSČ 743 01 a IXXXX ŘXXXXXXXX, bytem XXXXXXX XXX, Slatina u Bílovce, PSČ 742 93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VXXXXXX SXXXXXXX, bytem XXXXXXXXXX XXXXX Ostrava - XXXXXX, PSČ 725 27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JM Ing. PXXXX SXXXX a Ing. DXXXXXX SXXXXXX, XXXXX XXX, Klimkovice, PSČ 742 83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RXXXX SXXXXXX, bytem XXXXXXXX XXX, Postřelmov, XXXXXXX, PSČ 789 69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Ing. LXXXXX TXXXXX, bytem XXXXXXX XXX 648/72, Ostrava - XXXXXXX PSČ 708 00, a to všichni podílem ideální 1/13 vzhledem k celku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XXXXXXX XXX XXXXX, obec Ostrava 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 potrubí D 63 PE v předpokládané délce 41,0 m, který bude uložen v pozemku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665/23 - orná půda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JM Ing. PXXXX BXXXXX a RXXXXX BXXXXXXX, oba bytem XXXXXXXX XXXXXXXXXX 4423/1, Ostrava - XXXXXXX PSČ 708 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vlastnictví TXXXXX DXXXXX, bytem XXXXXX XXXXXXXXX 1069/17, Ostrava - XXXXXX, PSČ 721 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JM ZXXXXX EXXXXXX a TXXXXX EXXXXXXXX, oba bytem XXX XXXXXXXX 1139/11, Ostrava - XXXXXXXX, PSČ 700 3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KXXXXXXXXX IXXXXXXX, bytem XXXXXXXXX 2003/15, Ostrava - XXXXXXX XXXXXXX, PSČ 710 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MXXXXXX MXXXXXX, bytem X XXXX 1165/1s, Ostrava - XXXXXX, PSČ 721 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RXXXXX PXXXXXXX, bytem XXXX XXX, Rybí, PSČ 742 65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PXXXXXX RXXXXXXX a OXXX RXXXXXXXXX, oba bytem XXXXXXX 988/25, Ostrava - XXXXXXXXX XXXX, PSČ 709 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SJM Ing. TXXXXX ŘXXXXXX, bytem XXXXX XXX, Bílovec, PSČ 743 01 a IXXXX ŘXXXXXXXX, bytem XXXXXXX XXX, Slatina u Bílovce, PSČ 742 93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VXXXXXX SXXXXXXX, bytem XXXXXXXXXX XXXX, Ostrava - XXXXXX, PSČ 725 27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e SJM Ing. PXXXX SXXXX a Ing. DXXXXXX SXXXXXX, XXXXX XXXX Klimkovice, PSČ742 83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RXXXX SXXXXXX, bytem XXXXXXXX XXX, Postřelmov, XXXXXXX, PSČ 789 69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Ing. LXXXXX TXXXXX, bytem XXXXXXX XXX 648/72, Ostrava - XXXXXXX PSČ 708 00, a to všichni podílem ideální 1/13 vzhledem k celku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XXXXXXX XXX XXXXX, obec Ostrava  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2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 uzavření smlouvy o budoucí smlouvě darovací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2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budoucími dárc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XXXXX SXXXXXXX, narozen roku XXXX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X 11/1, Ostrava - XXXXXX, PSČ 725 27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20" w:after="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g. LXXXX TXXXX, narozen roku XXXX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 XXX 648/72, Ostrava - XXXXXXX PSČ 708 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XXXX SXXXXX, narozen roku XXXX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 XXX, Postřelmov, XXXXXXX, PSČ 789 69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XXXX SXXXX, narozen roku XXXX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DXXXXXX SXXXXXX, narozena roku XXXX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2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ba bytem XXXXX XXX, Klimkovice, PSČ 742 83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XXXX ŘXXXXXXXX, narozena roku XXXX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 XXX, Slatina u Bílovce, PSČ 742 93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TXXXX ŘXXXXXX, narozen roku XXXX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 XXX, Bílovec, PSČ 743 01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XXX RXXXXXXXXX, narozena roku XXXX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XXXXX RXXXXXX, narozen roku XXXX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 XXXXXX, Ostrava - XXXXXXXXX XXXX, PSČ 709 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XXXX PXXXXXXX, narozen roku XXXX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 XXX, Rybí, PSČ 742 65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XXXXX MXXXXX, narozen roku XXXX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 XXXX 1165/1s, Ostrava - XXXXXX, PSČ 721 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20" w:after="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KXXXXXXXXX IXXXXXXX, narozena roku 1979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XXX 2003/15, Ostrava - XXXXXXX Ostrava, PSČ 710 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XXXXX EXXXXXXXX, narozena roku XXXX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XXXXX EXXXXX, narozen roku XXXX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 XXXXXXXX 1139/11, Ostrava - XXXXXXXX, PSČ 700 3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XXXX DXXXX, narozen roku XXXX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ytem XXXXXX XXXXXXXXX 1069/17, Ostrava - XXXXXX, PSČ 721 00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é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PXXXX BXXXX, narozen roku XXXX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XXXXX BXXXXXXX, narozena roku XXXX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bytem XXXXXXXX XXXXXXXXXX 4423/1, Ostrava - XXXXXX, PSČ 708 0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660" w:after="22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vební objekt bude realizován v rámci stavby “Technická infrastruktura sídelního útvaru XXXXXXX XXX XXXXX, osada Janová - Vodovod”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řijetí daru vodovodního řadu a kanalizační stoky v k.ú. Dubina u Ostravy, obec Ostrava a uzavření darovací smlouvy s dárcem společností CANABA - Pozemní stavby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91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43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 přijetí daru vodovodního řadu a kanalizační stoky a uzavření darovací smlouvy dle 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přijetí da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odovodního řadu z potrubí PE DN 80 v celkové délce 85,50 m, který je uložen v pozemcích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1/156 - ostatní plocha, jiná ploch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1/176 - ostatní plocha, jiná ploch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ba ve vlastnictví CANABA - Pozemní stavby, s.r.o., se sídlem Praha 4 - Nusle, Štětkova 1001/5, PSČ 140 00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1/111 - ostatní plocha, zeleň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1/120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a ve vlastnictví statutárního města Ostravy, svěřené městskému obvodu Ostrava - Jih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Dubina u Ostravy, obec Ostra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analizační stoky PP DN 300 v celkové délce 48,7 m, která je uložena v pozemcích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1/164 - ostatní plocha, jiná ploch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1/170 - ostatní plocha, jiná ploch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arc.č. 71/171 - ostatní plocha, jiná ploch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1/176 - ostatní plocha, jiná ploch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1/156 - ostatní plocha, jiná ploch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1/180 - ostatní plocha, jiná ploch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e vlastnictví společnosti CANABA - Pozemní stavby, s.r.o., se sídlem Praha 4 - Nusle, Štětkova 1001/5, PSČ 140 00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71/120 - ostatní plocha, ostatní komunikac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 vlastnictví statutárního města ostravy, svěřených městskému obvodu Ostrava - Jih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48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 v k.ú. Dubina u ostravy, obec Ostrava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20" w:after="22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uzavření darovací smlouvy dle přílohy č.3 předloženého materiál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22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dárce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ANABA - Pozemní stavby, s.r.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 - Nusle, Štětkova 1001/5, PSČ 140 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220"/>
              <w:ind w:left="0" w:hanging="36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Č 631 46 452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enabýt část pozemku p.p.č. 130/1 v k.ú. Přívoz, obec Ostrava do vlastnictví SM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92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50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nabýt do vlastnictví staturáního města Ostravy část pozemku p.p.č. 130/1 - ostatní plocha, jiná plocha v k.ú. Přívoz, obec Ostrava z celkové výměry 1520 m2, z vlastnictví České republiky s příslušností hospodařit s majetkem státu - Úřad pro zastupování státu ve věcech majetkových - dle zákresu, který je přílohou č. 1/3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darovat část pozemku v k.ú. Moravská Ostrava, obec Ostrava (lokalita ul. Na Jízdárně a ul. 28. října 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93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9/R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 xml:space="preserve">že město nemá záměr darovat část pozemku parc. č. 2634/8, oddělenou geometrickým plánem č. 3410-618/2010 ze dne 29.3.2010 a nově označenou jako pozemek parc. č. 2634/47 - ostatní plocha, ostatní komunikace o výměře 1751 m2 v k.ú. Moravská Ostrava, obec Ostrava, ve vlastnictví statutárního </w:t>
              <w:br/>
              <w:t>měs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majetku městskému obvodu Krásné Po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94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91/R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značit níže uvedený majetek statutárního města Ostravy v celkové pořizovací ceně 5,432.528,63 Kč jakožto majetek svěřený městskému obvodu Krásné Pole dle ust. čl. 8 odst. 2 písm. b) Obecně závazné vyhlášky města Ostravy č. 11/2000, Statut města Ostravy, v platném znění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louhodobý hmotný majetek ( nad 40 tis. Kč)  v celkové pořizovací ceně 1,459.376,52  Kč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robný dlouhodobý hmotný majetek ( od 3 tis. Kč do 40 tis. Kč ) v celkové pořizovací ceně 1,438.488,11 Kč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robný dlouhodobý hmotný majetek  ( do 3 tis. Kč ) v celkové pořizovací ceně 214.002,17 Kč dle přílohy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bjednávkové stravování - licence SW, inventární číslo 129539, v pořizovací ceně 66.000,00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oftware - databáze SQL, inventární číslo 129452, v pořizovací ceně 12.000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ípojka NN, inventární číslo 129486, v pořizovací ceně 485.272,81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odovodní přípojka, inventární číslo 129487, v pořizovací ceně 60.279,25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nalizační přípojka, inventární číslo 129488, v pořizovací ceně 727.651,36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lapač tuku, inventární číslo 129485, v pořizovací ceně 269.219,56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řípojka plynu, inventární číslo 129489, v pořizovací ceně  114.481,24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kovací plocha u jídelny ZŠ v krásném Poli, inventární číslo 129613, v pořizovací ceně 585.757,61 Kč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 jakožto majetek svěřený městskému obvodu Krásné Pole dle ust. čl. 8 odst. 2 písm. b) Obecně závazné vyhlášky města Ostravy č. 11/2000, Statut města Ostravy, v platném zně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svěření nemovitostí městskému obvodu Ostrava-Ji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95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61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i vyhraz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utí označit níže uvedený majetek, jakožto majetek svěřený městskému obvodu Ostrava-Jih dle ust. čl. 8 odst. 2 písm. b) OZV č. 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835 - vodní plocha, koryto vodního toku přírozené nebo upravené v pořizovací ceně 158 466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pozemek parc. č. 841/1 - trvalý travní porost v pořizovací ceně 654 200,-Kč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Výškovice u Ostravy, obec Ostrav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 1) tohoto usnesení, jakožto majetek svěřený městskému obvodu Ostrava-Jih dle ust. čl. 8 odst. 2 písm. b) OZV č. 11/2000, Statut města Ostravy, ve znění pozdějších změn a doplň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 pozemku v k.ú. Krásné Pol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96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88/R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část pozemku parc.č. 1939/9 ost. plocha, jiná plocha o výměře cca 35 m2, dle zákresu ve snímku, který je přílohou č. 1 tohoto materiálu v k.ú. Krásné Pole, obec Ostrava, pozemek není svěřen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část pozemku parc.č. 177, ost. plocha, ost. komunikace, k.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97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66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část pozemku parc.č. 177, ost. plocha, ost. komunikace, k.ú. Radvanice, obec Ostrava, svěřený městskému obvodu Radvanice a Bartovice, o výměře cca 61 m2 - dle přílohy č. 1/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ek v k. ú.Třebovice ve Slezsku, obec Ostrava, svěřeno městskému obvod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98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487/RM1014/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 záměru města prodat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1067/3 ost. plocha, neplodná půda o výměře 80 m2, nově označenou, dle zaměření geometrickým plánem č. 4428-75/2010, vyhotoveným Ing. Tomášem Králem, ze dne 7.9.2010, jako pozemek parc. č. 1067/26 ost. plocha, neplodná půda v k. ú. Třebovice ve Slezsku, obec Ostrava, svěřeno městskému obvodu 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pozemky v k.ú. Moravská Ostrava, obec Ostrava (lokalita území Karoliny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199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1/R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níže uvedené pozemky v k.ú. Moravská Ostrava, obec Ostrava, ve vlastnictví statutárního města Ostrava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3463/10 - 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3463/11 - ost. plocha, manipul.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3463/12 -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 3463/13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 3463/1 - ost. plocha, jiná plocha o výměře cca 1200 m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arc. č. 3463/20 - ost. plocha, jiná plocha o výměře cca 300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zákresu, který je přílohou č.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ároveň si vyhrazuje právo kdykoliv tento záměr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 ú. Mariánské Hory (lokalita ulice U Dvoru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00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65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dat nemovitosti v k. ú. Mariánské Hory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ěřeno městskému obvodu Mariánské Hory a Hulváky, a to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151/38 - ost.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.p.č. 142/10 - ost. plocha, sportoviště a rekreační plocha o výměře cca 130 m2, dle zákresu ve snímku, který je přílohou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 si vyhrazuje právo kdykoli tyto záměry zruši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dej nemovitostí v lokalitě Seidlerovo nábřeží a bývalé květinové sín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01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67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37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926/ZM0610/3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52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 usnesení č. 3237/ZM0610/41 ze dne 15.9.2010 tak, že se příloha č. 3 usnesení zastupitelstva města č. 3237/ZM0610/41 ze dne 15.9.2010 nahrazuje v plném rozsahu novou přílohou, která tvoří přílohu č. 1 a č.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 č. 2926/ZM0610/37 ze dne 28.4.2010, ve znění usnesení zastupitelstva města č. 3252/ZM0610/41 ze dne 15.9.2010 tak, že se příloha č. 1 usnesení zastupitelstva města č. 2926/ZM0610/37 ze dne 28.4.2010, ve znění usnesení zastupitelstva města č. 3252/ZM0610/41 ze dne 15.9.2010 nahrazuje v plném rozsahu novou přílohou, která tvoří přílohu č. 3 a č. 4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pozemky v k.ú. Radvanice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02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48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že město nemá záměr prodat pozemky v k.ú. Radvanice, obec Ostrava, svěřené městskému obvodu Radvanice a Bartovice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028/2,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2028/3, zast. plocha a nádvoř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 pozemku parc.č. 3221/1, ost. plocha, ost. komunikace, o výměře cca 406 m2 - dle zákresu, který je přílohou č. 1/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Moravská Ostrava, obec Ostrava (lokalita Valchařská a Nádražn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03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49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 prodat níže uvedené pozemky v k.ú. Moravská Ostrava, obec Ostrava, ve vlastnictví statutárního města Ostrava, svěřené městskému obvodu Moravská Ostrava a Přívoz, 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514/1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514/3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514/6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514/10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515/2 - ost. plocha, zele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515/4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514/2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514/4 -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 č. 1514/5 - ost. plocha, ost. komunikace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Souhlas s uzavřením dodatku č. 1 ke smlouvě o budoucí smlouvě kupní a budoucí smlouvě nájem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04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55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zavřením dodatku č. 1 ke smlouvě o uzavření budoucí kupní smlouvy  a budoucí smlouvy nájemní ze dne 2.4.2003, ev č. 0691/2003/MJ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é mezi statutárním městem Ostrava, jako budoucím prodávajícím a budoucím pronajímatel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 rok nar.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 XXXXXXXXX, rok nar. XXXXXoba bytem XXXX XXXXXXX XXXXXX XXXXXXX X XXXXXX, jako budoucím kupujícím a budoucím nájemcem, na základě smlouvy o postoupení práva  povinností a převzetí závazků ev. č. 2618/2010/MJ ze dne 28.8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terým se m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působ úhrady kupní c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zavřením dodatku č. 2 ke smlouvě o uzavření budoucí kupní smlouvy a budoucí smlouvy nájemní ze dne 13.2.2003 ev č. 0155/2003/MJ, ve znění dodatku č. 1 ze dne 24.3.2005 uzavřené mezi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nžel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XX XXXXXXXXXX rok nar. 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X XXXXXXXXXXXX, rok nar. XXXXX oba bytem XXXXX XXXXXXXX XXXXXXX X XXXXXX XXX , jako budoucím kupujícím a budoucím nájemcem, kterým se m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působ úhrady kupní c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 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změnit usnesení č. 3072/ZM0610/40 ze dne 30.6.2010 (Gravitační odvodnění Hrušov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05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60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změnit své usnesení č. 3072/ZM0610/40 ze dne 30.6.2010 a to tak, že v bodě 1) usnesení se příloha č. 2 v plném rozsahu nahrazuje novou přílohou, která tvoří přílohu č. 4 předloženého materiálu, to znamená uzavřít směnnou smlouvu bez doplatk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ú. Výškovice u Ostrav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06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52/R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e město nemá záměr prodat níže uvedené nemovitosti v k.ú. Výškovice u Ostravy, obec Ostrava, svěřené městskému obvodu Ostrava-Jih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 pozemku parc. č. 886 - trvalý travní porost o výměře cca 2250 m2, dle zákresu ve snímku, který je přílohou č. 1 předloženého materiál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arc. č. 793/241 - ost. plocha, zeleň o výměře cca 54 m2, dle zákresu ve snímku, který je přílohou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ydání změny č. 2009/07 Územního plánu města Ostravy, která spočívá ve změně funkčních ploch ve 3. lokalitá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07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70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měnu č. 2009/07 Územního plánu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ydání opatření obecné povahy, kterým se ruší obecně závazná vyhláška, kterou se vyhlásila závazná část Územního plánu zóny Hrabov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08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69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  <w:t>opatření obecné povahy, kterým se ruší obecně závazná vyhláška, kterou se vyhlásila závazná část územního  plánu zóny Hrabová dle přílohy č. 1 předloženého materiálu 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ydání změny č. 2009/02 Územního plánu města Ostravy, která spočívá ve změně funkčních ploch a ÚSES na celé území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09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72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měnu č. 2009/02 Územního plánu města Ostravy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ydání změny č. 2007/02 Územního plánu města Ostravy, která spočívá ve změně funkčních ploch na celém území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10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73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měnu č. 2007/02 Územního plánu města Ostravy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 podaných návrzích na změny Územního plánu města Ostravy ke dni 31.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11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71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pořídit změnu Územního plánu města Ostravy dle přílohy č. 1 a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náměstkovi primátora Ing. et Ing. Jiřímu Srbovi,</w:t>
              <w:br/>
              <w:t>aby pověřil odbor Útvar hlavního architekta informovat o usnesení zastupitelstva města navrhovatelé na změny Územního plánu města Ostra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Vltavský Cyril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 dodatečnou plynofikaci rodinného domu v Ostravě Petř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12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25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ádost  paní MXXXX BXXXXXXX a pana XXXXXXXX MXXXXX ze dne 27.11.2010 o dodatečnou plynofikaci jejich rodinného domu na ul. Vzdálená č.p. 247 v Ostravě Petřkovicích dle přílohy č.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amít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žádost  paní MXXXX BXXXXXXX a pana BXXXXXXX MXXXXX ze dne 27.11.2010 o dodatečnou plynofikaci jejich rodinného domu na ul. Vzdálená č.p. 247 v Ostravě Petřkovicích z důvodu vysoké finační náročnosti plynofikace a neefektivního vynakládání veřejných finančních prostředk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dpověď na žádost  paní MXXXX BXXXXXXX a pana BXXXXXXX MXXXXX ze dne 27.11.2010 o dodatečnou plynofikaci jejich rodinného domu na ul. Vzdálená č.p. 247 v Ostravě Petřkovicích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dle přílohy č.2 předloženého materiálu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 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lat paní XXXXX BXXXXXXX a panu XXXXXXXX MXXXXXXX odpověď na jejich žádost dle bodu 3) 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Kajnar Petr, primátor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04.03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usnesení zastupitelstva města - lokalita Kostelní náměstí (Smlouva o úpravě vzájemných práv a povinností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13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39/R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362/ZM0610/4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vé usnesení č. 3362/ZM0610/42 ze dne 13.10.2010 tak, že se příloha č. 1 usnesení zastupitelstva města č. 3362/ZM0610/42 ze dne 13.10.2010 nahrazuje v plném rozsahu novou přílohou, která tvoří přílohu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koupit nemovitost 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14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22/RM1014/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upit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  parc. č. 186, ostatní plocha, neplodná půda, o výměře 3438 m2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 ú. Slez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: České republiky, příslušnost hospodařit s majetkem státu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řad pro zastupování státu ve věcech majetkových, se sídlem Rašínovo nábřeží 390/42, Praha 2, Nové Město, 128 00, Praha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kupní cenu ve výši 3.325.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přihlásit se do výběrového řízení, jehož podmínky tvoří přílohu č. 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3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skytnutí dot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15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78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dotace Sdružení obrany spotřebitelů Moravskoslezského kraje se sídlem Střelniční 8, 702 00 Ostrava, IČ 22831738 na provoz a poradenskou činnost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jednání vybraných bodů valné hromady obchodní společnosti KIC Odpady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16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825/RM1014/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zvýšením základního kapitálu společnosti KIC Odpady, a.s. se sídlem Slovenská 1083/1, Ostrava-Přívoz, PSČ 702 00, IČ 28564111 o 10 0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delegovanému zástupci na valnou hromadu společnosti KIC Odpady, a.s. se sídlem Slovenská 1083/1, Ostrava-Přívoz, PSČ 702 00, IČ 28564111 hlasovat pro zvýšení základního kapitálu o 10 000 tis. Kč</w:t>
              <w:br/>
              <w:t>Zodpovídá: delegovaný zástupce</w:t>
              <w:br/>
              <w:t>Termín: 28.3.2011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evidenční číslo 1156/2010/OD o poskytnutí neinvestiční dotace, uzavřené mezi statutárním městem Ostrava a společností Koordinátor ODIS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17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82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poskytnutí účelové neinvestiční dotace evidenční číslo 1156/2010/OD, uzavřené mezi statutárním městem Ostrava a společností Koordinátor ODIS s.r.o. se sídlem Na Hradbách 1440/16, 702 00 Ostrava-Moravská Ostrava, IČ 64613895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pisy generálnímu řediteli silnic a dálnic ČR a radě Moravskoslezského kraje ve věci zajištění financování nadlimitního čištění silnic na území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18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48/R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nění dopisu generálnímu řediteli Ředitelství silnic a dálnic ČR ve věci úplného finančního zajištění nadlimitního čištění státních silnic s úpravo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nění dopisu radě Moravskoslezského kraje ve věci úplného finančního zajištění nadlimitního čištění krajských silnic s úprav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členů představenstva společnosti 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19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61/RM1014/1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představenstva obchodní společnosti Dopravní podnik Ostrava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-Moravská Ostrava, Poděbradova 494/2, PSČ 701 71, IČ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 XXXXXXXXX XXX XXXX XXXXX XXXXX XXX XX XXXXXX XXXXXXXXXX XXXXXXXXX XXXXXXX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avrh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 funkce člena představenstva obchodní společnosti Dopravní podnik Ostrava a.s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-Moravská Ostrava, Poděbradova 494/2, PSČ 701 71, IČ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XXXX XXXXXX XXXXXXXXX XXXXXX XXX XXXX XXXXX XXXXX XXXXXXX XXXX XXX XX XXXXXXX X XXXXXX XXX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to za podmínky, že bude ve lhůtě do 3 měsíců od 15.3.2011 oproštěn od všech okolností zakládajících možný střet zájmů v intencích § 196 zákona č. 513/1991 Sb., obchodní zákoník, ve znění pozdějších předpisů, dle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ých dotací z rozpočtu statutárního města Ostravy pro rok 2011 v oblasti handicapovaní včetně dětí a mládež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20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87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63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95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ých dotací z rozpočtu statutárního města Ostravy pro rok 2011 v oblasti handicapovaní včetně dětí a mládeže dle  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účelových dotací z rozpočtu statutárního města Ostravy pro rok 2011 v oblasti handicapovaní včetně dětí a mládeže žadatelům o účelovou dotaci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účelových dotací mezi statutárním městem Ostrava a příjemci účelových dotací 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13, ÚZ 7106, ORJ 161                o        8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3, ÚZ 7106, ORJ 161                o    2 54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331, ÚZ 7106, ORJ 161, org. 82    o      2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339, ÚZ 7106, ORJ 161                o     409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6323, ÚZ 7106, ORJ 161                o     65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6359, ÚZ 7106, ORJ 161                o     14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ÚZ 7106, ORJ 161                o    3 767 tis.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 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tředisku volného času, Ostrava - Zábřeh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- zvýšení neinvestičního příspěvku                            o 20 tis. Kč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4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dotací z rozpočtu statutárního města Ostravy pro rok 2011 v oblasti školství a oblasti volný ča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21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88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63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95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 poskytnutí účelových dotací z rozpočtu statutárního města Ostravy pro rok 2011 v oblasti školství  dle přílohy č. 1 až 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poskytnutí účelových dotací z rozpočtu statutárního města Ostravy pro rok 2011 v oblasti volný čas dle přílohy č. 12 až 1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 neposkytnutí účelových dotací z rozpočtu statutárního města Ostravy pro rok 2011 v oblasti školství žadatelům o účelovou dotaci dle přílohy č. 6 až 10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neposkytnutí účelových dotací z rozpočtu statutárního města Ostravy pro rok 2011 v oblasti volný čas žadatelům o účelovou dotaci dle přílohy č. 16 až 18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o uzavření smluv o poskytnutí účelových dotací mezi statutárním městem Ostrava a příjemci účelových dotací dle bodu 1a) tohoto usnesení a přílohy č. 1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o uzavření smluv o poskytnutí účelových dotací mezi statutárním městem Ostrava a příjemci účelových dotací dle bodu 1b) tohoto usnesení a přílohy č. 19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213, ÚZ 7107, ORJ 140                o       255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221, ÚZ 7107, ORJ 140                o        5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222, ÚZ 7107, OJR 140                o       158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229, ÚZ 7107, ORJ 140                o        3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331, ÚZ 7107, ORG 81, ORJ 140    o        86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331, ÚZ 7107, ORG 82, ORJ 140    o        7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331, ÚZ 7107, ORG 83, ORJ 140    o        35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331, ÚZ 7107, ORG 84, ORJ 140    o       11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332, ÚZ 7107, ORJ 140                o       12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339, ÚZ 7107, ORJ 140                o     4 786 tis.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299, pol. 5901, ÚZ 7107, ORJ 140                o     5 700 tis.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- zvyšují</w:t>
              <w:br/>
              <w:t>neinvestiční transfery</w:t>
              <w:br/>
              <w:t>na § 3421, pol. 5213, ÚZ 7105, Org. 4259,ORJ 161o    30 tis.Kč,</w:t>
              <w:br/>
              <w:t>na § 3421, pol. 5223, ÚZ 7105, ORJ 161              o     80 tis.Kč,</w:t>
              <w:br/>
              <w:t>na § 3421, pol. 5229, ÚZ 7105, ORJ 161              o     40 tis.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331, ÚZ 7105, ORG. 41, ORJ 161 o    3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331, ÚZ 7105, ORG. 81, ORJ 161 o    25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331, ÚZ 7105, ORG. 82, ORJ 161 o    8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339, ÚZ 7105, ORJ 161              o    25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nižuj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ÚZ 7105, ORJ 161              o       310 tis. Kč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tředisku volného času Korunka, Ostrava - Mariánské Hory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               o 86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tředisku volného času, Ostrava - Zábřeh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               o 7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omu dětí a mládeže, Ostrava - Porub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               o 35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tředisku volného času, Ostrava - Moravská Ostrava,  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                o 110 tis.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úpravu závazných ukazatelů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omovu pro seniory Kamenec, Slezská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               o 3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tředisku volného času Korunka, Ostrava - Mariánské Hory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               o 25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tředisku volného času, Ostrava - Moravská Ostrava, příspěvková organiz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               o 80 tis. Kč.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4a) a 4b) 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dotací ze schváleného rozpočtu statutárního města Ostravy pro rok 2011 na realizaci významných akcí v oblasti sportu a handicap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22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91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ých neinvestičních dotací z rozpočtu statutárního města Ostravy na realizaci významných akcí v oblasti sportu a handicapu příjemcům dle 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účelových neinvestičních dotací mezi statutárním městem Ostrava a příjemci dle bodu 1) tohoto usnesení a přílohy č. 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3, ÚZ 2003, ORJ 161  o 1.1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2, ÚZ 2003, ORJ 161  o  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22, ÚZ 2003, ORJ 161  o   82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 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Termín: 28.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ých dotací z rozpočtu statutárního města Ostravy pro rok 2011 v oblasti podpory vrcholového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23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89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95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63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ých dotací z rozpočtu statutárního města Ostravy pro rok 2011 v oblasti podpory vrcholového sportu dle přílohy č. 1  předloženého materiálu a dle důvodové zprávy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účelových dotací z rozpočtu statutárního města Ostravy pro rok 2011 v oblasti podpory vrcholového sportu žadatelům o účelovou dotaci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účelových dotací mezi statutárním  městem  Ostravou  a  příjemci  účelových  dotací dle bodu 1) tohoto usnesení a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22, ÚZ 7103, ORJ 161    o 11.0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6313, ÚZ 7103, ORJ 161    o    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6322, ÚZ 7103, ORJ 161    o     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3, ÚZ 7103, ORJ 161    o 11.6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4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28.02.2011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Úprava závazného ukazatele - Středisko volného času, Ostrava - Zábřeh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24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575/RM1014/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o volného času, Ostrava - Zábřeh, p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investiční dotace o 54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ení neinvestičního příspěvku o 4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obchodní společnosti VÍTKOVICE ARÉNA, a.s., o poskytnutí účelových dotací z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25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49/R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o poskytnutí účelové dotace ve výši 10.000 tis. Kč obchodní společnosti VÍTKOVICE ARÉNA, a.s., se sídlem Ruská 3077/135, PSČ 700 30 Ostrava-Zábřeh, IČ  25911368 na rekonstrukci budovy SO 003A a opravu ochozů na Městském stadionu v Ostravě - Vítkovicí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o poskytnutí účelové dotace ve výši 15.000 tis. Kč obchodní společnosti VÍTKOVICE ARÉNA, a.s., se sídlem Ruská 3077/135, PSČ 700 30 Ostrava-Zábřeh, IČ  25911368 na výměnu hydroizolace střechy haly ČEZ ARÉNA v Ostravě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 pol. 5213 ORG 4261 ORJ 161 o 15.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2 pol. 6313 ORG 4261 ORJ 161 o 15.50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účelových dotací z rozpočtu statutárního města Ostravy mezi statutárním městem Ostravou a společností VÍTKOVICE ARÉNA, a.s., dle bodu 1) tohoto usnesení a přílohy č. 3 a č. 4 předloženého materiál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neinvestičních účelových dotací na rok 2011 a víceletých neinvestičních účelových dotací na období 2011 - 2014 v oblasti sociální péč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26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50/R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93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95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63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 poskytnutí neinvestičních účelových dotací v oblasti sociální péče na rok 2011 dle 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 uzavření smluv o poskytnutí neinvestičních účelových dotací v oblasti sociální péče na rok 2011 dle návrhu uvedeného v příloze č. 5 se subjekty uvedenými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 poskytnutí víceletých neinvestičních účelových dotací v oblasti sociální péče na období 2011 - 2014 dle přílohy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 uzavření smluv o poskytnutí víceletých neinvestičních účelových dotací v oblasti sociální péče na období 2011 - 2014 dle návrhu uvedeného v příloze č. 6 se subjekty uvedenými v příloze č. 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 neposkytnutí neinvestičních účelových dotací v oblasti sociální péče na rok 2011 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s n i ž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1, pol. 5909, ÚZ 7301          o         59 65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1, pol. 5909, ÚZ 7303          o           3 84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110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v ORJ 18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11, pol. 5221, ÚZ 7301          o             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2, ÚZ 7301          o           1 3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 o              6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44, pol. 5221, ÚZ 7301          o               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2, ÚZ 7301          o            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 o               2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2, pol. 5223, ÚZ 7301          o              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3, pol. 5221, ÚZ 7301          o                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4, pol. 5222, ÚZ 7301          o              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 o              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5, pol. 5223, ÚZ 7301          o              7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6, pol. 5222, ÚZ 7301          o              9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 o              5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7, pol. 5213, ÚZ 7301          o              6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1, ÚZ 7301          o              2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2, ÚZ 7301          o              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9, pol. 5222, ÚZ 7301          o           2 1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 o             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1, pol. 5221, ÚZ 7301          o            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2, ÚZ 7301          o           2 5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 o              8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2, pol. 5222, ÚZ 7301          o             1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 o             13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4, pol. 5222, ÚZ 7301          o             2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 o             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5, pol. 5222, ÚZ 7301          o           1 7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 o             7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6, pol. 5222, ÚZ 7301          o             1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7, pol. 5222, ÚZ 7301          o             7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8, pol. 5222, ÚZ 7301          o          1 3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9, pol. 5221, ÚZ 7301          o             27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2, ÚZ 7301          o           2 05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1          o             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1, pol. 5221, ÚZ 7302          o          2 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2, ÚZ 7302          o          6 0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2          o          6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6, pol. 5222, ÚZ 7302          o             6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2          o          1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7, pol. 5212, ÚZ 7302          o           1 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1, ÚZ 7302          o           2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2, ÚZ 7302          o           3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2          o           8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59, pol. 5223, ÚZ 7302          o             4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2, pol. 5222, ÚZ 7302          o           1 4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4374, pol. 5222, ÚZ 7302          o           3 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ÚZ 7302          o           3 64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28.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ých neinvestičních dotací z rozpočtu statutárního města Ostravy pro rok 2011 v oblasti tělovýchovy a spor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27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51/R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ých neinvestičních dotací z rozpočtu statutárního města Ostravy pro rok 2011 v oblasti tělovýchovy a sportu dle příloh č. 1 - 4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účelových neinvestičních dotací z rozpočtu statutárního města Ostravy pro rok 2011 v oblasti tělovýchovy a sportu dle přílohy č. 5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účelových neinvestičních dotací mezi statutárním městem Ostrava a příjemci účelových dotací dle bodu 1) tohoto usnesení a dle přílohy č. 6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 v y š u j 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13, ÚZ 7104, ORJ 161 o 1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12, ÚZ 7104, ORJ 161 o 432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1, ÚZ 7104, ORJ 161 o 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9, ÚZ 7104, ORJ 161 o 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 n i ž u j 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21, pol. 5222, ÚZ 7104, ORJ 161 o 582 tis. K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4) 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Termín: 28.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smlouvy o poskytnutí dotace z rozpočtu regionální rady k projektu “Klíče pro budoucnost našich dětí ve školských zařízeních města Ostravy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28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53/R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9030/RM0610/108 ze dne 13.10.200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dotace z rozpočtu Regionální rady regionu soudržnosti Moravskoslezsko na projekt “Klíče pro budoucnost našich dětí ve školských zařízeních města Ostravy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ouvy o poskytnutí dotace z rozpočtu Regionální rady regionu soudržnosti Moravskoslezsko se sídlem Hrabákova 1/1861, 702 00 Ostrava - Moravská Ostrava, IČ 75082616 a statutárním městem Ostrava na projekt “Klíče pro budoucnost našich dětí ve školských zařízeních města Ostravy” v rámci Regionálního operačního programu Moravskoslezsko, 2.1.1. Rozvoj infrastruktury do vzděláváním, ve výši 92,5 % z celkových způsobilých výdajů projektu, maximálně však v celkové výši 7 249 tis. Kč,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6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vyhlášení 2. ročníku výběrového řízení dotačního programu na podporu rozvoje bilingvní a cizojazyčné výuky v mateřských, základních a středních školách se sídlem na území SMO pro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29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ve věci schválení Zásad pro poskytnutí účelových dotací na podporu rozvoje bilingvní a cizojazyčné výuky v  mateřských, základních a středních školách se sídlem na území SMO pro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o vyhlášení výběrového řízení dotačního programu pro  poskytnutí účelových dotací na podporu rozvoje bilingvní a cizojazyčné výuky v  mateřských, základních a středních školách se sídlem na území SMO pro rok 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návrh Zásad pro poskytnutí účelových dotací na podporu rozvoje bilingvní a cizojazyčné výuky v  mateřských, základních a středních školách se sídlem na území SMO pro rok 2011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návrh na vyhlášení výběrového řízení dotačního programu na podporu rozvoje bilingvní a cizojazyčné výuky v mateřských, základních a středních školách se sídlem na území SMO pro rok 2011 dle přílohy č. 2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neinvestičních účelových dotací - grantů v oblasti kultury z rozpočtu statutárního města Ostravy pro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30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95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94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63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neinvestičních účelových dotací - grantů z rozpočtu statutárního města Ostravy pro rok 2011 příjemcům dotací - grantů uvedeným v příloze č. 1 předloženého materiálu, a to ve výši dle přílohy č. 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neinvestičních účelových dotací - grantů mezi statutárním městem Ostrava a příjemci neinvestičních účelových dotací - grantů dle bodu 1) tohoto usnesení a dle přílohy č. 4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neinvestičních účelových dotací - grantů v oblasti kultury z rozpočtu statutárního města Ostravy pro rok 2011 žadatelům o neinvestiční účelovou dotaci - grant uvedeným v příloze č. 2 a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12, ÚZ 7101, ORJ 160 o 7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13, ÚZ 7101, ORJ 160 o 9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13, ÚZ 7101, org. 4257, ORJ 160 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13, ÚZ 7101, org. 4259, ORJ 160 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21, ÚZ 7101, ORJ 160 o 29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22, ÚZ 7101, ORJ 160 o 2 2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23, ÚZ 7101, ORJ 160 o 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493, ÚZ 7101, ORJ 160 o 2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1, ÚZ 7101, org. 43, ORJ 160 o 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1, ÚZ 7101, org. 81, ORJ 160 o 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1, ÚZ 7101, org. 84, ORJ 160 o 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1, ÚZ 7101, org. 4215, ORJ 160 o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1, ÚZ 7101, org. 4234, ORJ 160 o 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1, ÚZ 7101, org. 4251, ORJ 160 o 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1, ÚZ 7101, org. 4254, ORJ 160 o 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2, ÚZ 7101, ORJ 160 o 1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9, ÚZ 7101, ORJ 160 o 93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dotace obc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7101, org. 3, ORJ 120, o 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7101, org. 16, ORJ 120, o 1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7101, org. 12, ORJ 120, o 4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399, pol. 5321, ÚZ 7101, org. 24, ORJ 120, o 6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29, ÚZ 7101, ORJ 160,  o 6 62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ijaté dotace od obcí na pol. 4121, ÚZ 7101, o 6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§ 3xxx, pol. 5xxx, ÚZ 7101, o  6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Michál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ijaté dotace od obcí na pol. 4121, ÚZ 7101,o 11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§ 3xxx, pol. 5xxx, ÚZ 7101, o  11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Lhot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ijaté dotace od obcí na pol. 4121, ÚZ 7101, o 4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§ 3xxx, pol. 5xxx, ÚZ 7101,  o  4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ěstský obvod Plesn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ýš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ijaté dotace od obcí na pol. 4121, ÚZ 7101, o 60 tis. Kč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 na § 3xxx, pol. 5xxx, ÚZ 7101,  o  60 tis. Kč,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- zvýšení 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TYŘLÍSTKU – centrum pro osoby se zdravotním postižením Ostrava                                   o 1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u volného času Korunka, Ostrava – Mariánské Hory, příspěvkové organizaci,             o  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u volného času, Ostrava – Moravská Ostrava, příspěvkové organizaci,                       o   2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rodnímu divadlu moravskoslezskému, příspěvkové organizaci,                                          o   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stravskému muzeu, příspěvkové organizaci,                                                                    o 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omorní scéně Aréna, příspěvkové organizaci,                                                                    o   8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idové konzervatoři, příspěvkové organizaci,                                                                    o   5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4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ých dotací pro rok 2011 v oblasti prevence kriminality a protidrogové prevence a na poskytnutí víceletých účelových dotací na období 2011 - 2014 v oblasti protidrogové preve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31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63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96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95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ých dotací z rozpočtu statutárního města Ostravy pro rok 2011 v oblasti prevence kriminality a protidrogové prevence dle přílohy č. 1 a č. 2 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víceletých účelových dotací z rozpočtu statutárního města Ostravy na období 2011 - 2014 v oblasti protidrogové prevence 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neposkytnutí účelových dotací z rozpočtu statutárního města Ostravy pro rok 2011 v oblasti prevence kriminality a protidrogové prevence dle přílohy č. 4 a č. 5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účelových dotací mezi statutárním městem Ostrava a příjemci účelových dotací, dle bodu 1) tohoto usnesení a přílohy č. 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víceletých účelových dotací mezi statutárním městem Ostrava a příjemci účelových dotací, dle bodu 2) tohoto usnesení a přílohy č. 7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 v 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133, ÚZ 7401, ORJ 270,                                                 o        1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136, ÚZ 7401, ORJ 270,                                                 o        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137, ÚZ 7401, ORJ 270,                                                 o    12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139, ÚZ 7401, ORJ 270,                                                 o      27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169, ÚZ 7401, ORJ 270,                                                 o      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171, ÚZ 7401, ORJ 270,                                                 o      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194, ÚZ 7401, ORJ 270,                                                 o      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319, ÚZ 7401, ORJ 160,                                                 o    47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212, ÚZ 7400, ORJ 160,                                                 o    6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213, ÚZ 7401, ORJ 160,                                                 o      9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221, ÚZ 7400, ORJ 160,                                                 o 3.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221, ÚZ 7401, ORJ 160,                                                 o 1.06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223, ÚZ 7401, ORJ 160,                                                 o    71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331, ÚZ 7401, org. 81, ORJ 160,                                    o    1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331, ÚZ 7401, org. 82, ORJ 160,                                    o      5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339, ÚZ 7400, ORJ 160,                                                 o    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339, ÚZ 7401, ORJ 160,                                                 o    8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Times New Roman" w:ascii="Times New Roman" w:hAnsi="Times New Roman"/>
                <w:color w:val="000000"/>
              </w:rPr>
              <w:t>-  </w:t>
            </w:r>
            <w:r>
              <w:rPr>
                <w:rFonts w:cs="Verdana" w:ascii="Verdana" w:hAnsi="Verdana"/>
                <w:color w:val="000000"/>
              </w:rPr>
              <w:t xml:space="preserve"> 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222, ÚZ 7400, ORJ 160,                                                 o 4.3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 § 4349, pol. 5222, ÚZ 7401, ORJ 160,                                                 o 3.710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– zvýšení neinvestičního příspěvk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u volného času Korunka, Ostrava – Mariánské Hory, příspěvkové organizaci,o 15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ředisku volného času, Ostrava – Zábřeh, příspěvkové organizaci,o 59 tis. 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6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4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účelových dotací v oblasti zdravotnictví pro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32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93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63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295/ZM0610/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 poskytnutí účelových dotací v oblasti zdravotnictví pro rok 2011 dle návrhu uvedeného v příloze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o uzavření smluv o poskytnutí účelových dotací dle návrhu uvedeného v příloze č. 2 předloženého materiálu se subjekty, uvedenými v příloze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 pro rok 2011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na § 3549, pol. 5909, UZ 7700, ORJ 170 o ....1.68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z v y š u j í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einvestiční dotace a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525, pol. 5223, UZ 7700, ORJ 170 o ....  4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545, pol. 5221, UZ 7700, ORJ 170 o ....  44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3, UZ 7700, ORJ 170 o ....  35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3549, pol. 5222, UZ 7700, ORJ 170 o ....  32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229, UZ 7700, ORJ 170 o .... 150 tis.Kč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ančálek Lukáš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8.02.2011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ZM_M 5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dotací pro rok 2011 na realizaci významných akcí v oblasti kultury včetně uzavření smluv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0233/ZM1014/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063/ZM1014/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756/RM1014/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Zastupitelstvo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poskytnutí účelových neinvestičních dotací příjemcům uvedeným v příloze č. 1 předloženého materiálu, a to ve výši dle uvedené přílohy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smluv o poskytnutí neinvestičních účelových dotací mezi statutárním městem Ostrava a subjekty dle bodu 1) tohoto usnesení a přílohy č. 2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169, ÚZ 2003, ORJ 160                 o    1 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13, ÚZ 2003 ORJ 160                   o   6 9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13, ÚZ 2003, org. 4257, ORJ 160  o     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13, ÚZ 2003, org. 4258, ORJ 160  o      54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22, ÚZ 2003, ORJ 160                  o   5 0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1, ÚZ 2003, org. 4234, ORJ 160  o      683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1, ÚZ 2003, org. 4240, ORJ 160  o   1 7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9, ÚZ 2003, ORJ 160                  o      4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 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901, ÚZ 2003, ORJ 160                 o   10 76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á rezer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6409, pol. 5901, ORJ 120                               o    6 657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úpravu závazného ukazatele - zvýšení neinvestičního příspěvku příspěvkové organiza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ivadlo loutek Ostrava o 1.75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árodní divadlo moravskoslezské o 683 tis. Kč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dě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 dle bodu 3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 28.02.2011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Zastupitelstvo města, zasedání ZM1014/5, ze dne 23.02.2011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6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64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593" w:leader="underscore"/>
      </w:tabs>
      <w:autoSpaceDE w:val="false"/>
      <w:spacing w:lineRule="auto" w:line="240" w:before="0" w:after="0"/>
      <w:rPr>
        <w:rFonts w:ascii="Verdana" w:hAnsi="Verdana" w:cs="Verdana"/>
        <w:color w:val="000000"/>
      </w:rPr>
    </w:pPr>
    <w:r>
      <w:rPr>
        <w:rFonts w:cs="Verdana" w:ascii="Verdana" w:hAnsi="Verdana"/>
        <w:color w:val="000000"/>
        <w:spacing w:val="-10"/>
      </w:rPr>
      <w:tab/>
    </w:r>
  </w:p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•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numFmt w:val="decimal"/>
      <w:lvlText w:val="•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decimal"/>
      <w:lvlText w:val="•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decimal"/>
      <w:lvlText w:val="•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numFmt w:val="decimal"/>
      <w:lvlText w:val="•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43:00Z</dcterms:created>
  <dc:creator>Your User Name</dc:creator>
  <dc:description/>
  <cp:keywords/>
  <dc:language>en-US</dc:language>
  <cp:lastModifiedBy>korbelovaka</cp:lastModifiedBy>
  <dcterms:modified xsi:type="dcterms:W3CDTF">2011-02-25T08:49:00Z</dcterms:modified>
  <cp:revision>3</cp:revision>
  <dc:subject/>
  <dc:title/>
</cp:coreProperties>
</file>