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stupitelstvo města 4. zasedání konané dne 26.01.2011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0120/ZM1014/4–0174/ZM1014/4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Kajnar Pet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c. Boháč Ale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zastupitelstva města dle čísel ze dne: 26.0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20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čení ověřovatelů zápisu ze 4. zasedání zastupitelstva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21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věřovatelů zápisu z 3. zasedání zastupitelstva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22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činnosti orgánů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23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olba přísedících Okresního soudu v Ostrav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24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přijetí dotace a schválení rozhodnutí o poskytnutí dotace na projekt “Adaptace podstřešního prostoru sekce C budovy Piano” ve Vědecko-technologickém parku Ostrava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25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účelové neinvestiční dotace z rozpočtu statutárního města Ostravy Vysoké škole báňské - Technické univerzitě Ostrava ve výši 240 tis. Kč na realizaci projektu Kariéra PLUS ve dnech 8. – 9. 3. 2011 v Ostrav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26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datek č. 1 ke Smlouvě o partnerství pro přípravu a realizaci projektu “Integrované výjezdové centrum Ostrava Jih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27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Podmínek Rozhodnutí o poskytnutí dotace na projekty statutárního města Ostravy v rámci Integrovaného plánu rozvoje města “Budoucnost Vítkovic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28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plnění usnesení zastupitelstva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29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zvání předsedy vlády ČR Ing. Petra Nečase k návštěvě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30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dměn neuvolněným členům zastupitelstva města za výkon funk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31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zařazení projektu “Prodloužená ul. Ruská” do IPRM Ostrava - Pól rozvoj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32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odvolání a jmenování zástupců města do odborné pracovní komise (na základě Smlouvy o spolupráci a závazcích uzavřené s Dalkia Česká republika, a.s.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33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závazného ukazatele SVČ Korunka, Ostrava-Mariánské Hory, příspěvková organizace a SVČ Ostrava-Zábřeh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34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kytnutí účelové investiční a neinvestiční dotace na realizaci vyhlídkové věže v Ostravě-Hošťálkovicíc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35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tice proti kácení vzrostlé zeleně a proti výstavbě vícepatrového parkovacího objektu v Ostravě-Porub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36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ěna stanov obchodní společnosti OVANET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37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věření uměleckého díla ,,LEVITACE” městskému obvodu Svinov, památníku ve tvaru kříže městskému obvodu Slezská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38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věření a nesvěření nemovitostí městskému obvodu Mariánské Hory a Hulvák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39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věření nemovitostí městským obvodů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40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arovací smlouvy na dar vodovodu v k.ú. Svinov, obec Ostrava s dárci manžely M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41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darovat nemovitosti v k.ú. Zábřeh-VŽ, obec Ostrava (areál bývalé Fakultní nemocnice Ostrava-Zábřeh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42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ijetí daru dešťové a splaškové kanalizace, vodovodu v k.ú. Slezská Ostrava, obec Ostrava a uzavření smlouvy o budoucí smlouvě darovací - budoucí dárce Bytostav Poruba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43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úplatně nenabýt část pozemku p.p.č. 1187/19 v k.ú. Zábřeh-Hulvák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44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enabýt bezúplatným převodem pozemky v k.ú. Bart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45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bezúplatném převodu nemovitostí v areálu bývalé ČOV v Ostravě - Třebovicíc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46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směnit nemovitosti v k.ú. Michálk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47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směnit nemovitosti v k.ú. Dubina u Ostrav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48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 ú. Hruš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49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 ú. Třebovice ve Slezsku, obec Ostrava, svěřené městskému obvodu Třebovi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50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 ú. Poruba-sever, k. ú. Martinov ve Slezsku a k. ú. Porub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51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ú. Muglin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52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ky v k.ú. Muglinov (ul. Pod Lanovkou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53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část pozemku p.p.č. 337/151, ost. plocha, zeleň, k.ú. Heřman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54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ú. Slezská Ostrava, obec Ostrava a v k.ú. Vratimov, obec Vratimo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55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ky v k.ú. Michálk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56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část pozemku v k.ú. Stará Plesná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57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ú. Heřman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58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a neprodat nemovitosti v k.ú. Moravská Ostrava, obec Ostrava (lokalita Průmyslová, Válcovní, Pohraniční, Železárenská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59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pozemek p.p.č. 182/21, ost. plocha, neplodná půda, k.ú.Michálk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60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nemovitosti v k.ú. Hrabůvk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61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rh na záměr města neprodat nemovitosti v k.ú. Svinov, obec Ostrava(u bývalé hasičské zbrojnice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62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pozemek parc.č. 161/2 v k.ú. Poruba, obec Ostrava, návrh na odejmutí tohoto pozemku městskému obvodu Poruba, návrh na záměr vložit tento pozemek do základního kapitálu společnosti DK POKLAD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64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zdání se předkupního práva k pozemku parc.č. 491/2 v k.ú. Hrabová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65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 ke smlouvě o poskytnutí neinvestiční účelové dotace z rozpočtu SMO č. 2071/2010/KaB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66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bezúplatné nabytí nemovitosti v k. ú. Mariánské Hor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67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a závazného ukazatel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68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0 ke Smlouvě o poskytnutí dotace z rozpočtu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69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2 ke smlouvě o poskytnutí účelové dotace z rozpočtu statutárního města Ostravy, ev.č. 0854/2010/ŠK, uzavřené dne 15.03.2010 s Ostravskou univerzitou v Ostravě, Dvořákova 7, 701 03 Ostrava, IČ: 6198898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70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SDRUŽENÍ SPORTOVNÍCH KLUBŮ VÍTKOVICE o rozšíření účelu použití účelové neinvestiční dotace na realizaci projektu “Ostravská laťka 2011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71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minutí povinnosti zaplacení odvodu za porušení rozpočtové kázně - občanské sdružení “ZUZAN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72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financování projektu Renarkonu, o.p.s. - “Rekonstrukce objektu Terapeutické komunity Renarkon” spolufinancovaného z Regionálního operačního programu NUTS II Moravskoslezsko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73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financování projektu Renarkonu, o.p.s. - “Rekonstrukce domu na půl cesty - Doléčovací centrum Renarkon” spolufinancovaného z Regionálního operačního programu NUTS II Moravskoslezsko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74/ZM1014/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ORG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kce “Děkujeme, odcházíme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 projednané bez přijatéh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adání regulačního plánu v lokalitě Studentská v Porub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, které byly staž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dotací ze schváleného rozpočtu statutárního města Ostravy pro rok 2011 na realizaci významných akcí v oblasti sportu a handicap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0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Určení ověřovatelů zápisu ze 4. zasedání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20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 ověřovatele zápisu ze 4. zasedání zastupitelstva města RSDr. Oldřicha Jakubka a p. Vladimíra Mark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0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Zpráva ověřovatelů zápisu z 3. zasedání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21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právu ověřovatelů zápisu Ing. Andrey Doležalové a pana Josefa Šrámka o ověření zápisu z 3. zasedání zastupitelstva města, konaného dne 15.12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Informace o činnosti orgánů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22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ci o činnosti orgánů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Volba přísedících Okresního soudu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23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usnesení č. 454/RM1014/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ol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Times New Roman" w:ascii="Times New Roman" w:hAnsi="Times New Roman"/>
                <w:color w:val="000000"/>
              </w:rPr>
              <w:t>navržené kandidáty</w:t>
              <w:br/>
              <w:t>paní Šárku Beranovou, XXXX XXXX, trvalý pobyt Ostrava-XXXXXXXXXX XXXXXX XXXXXX,</w:t>
              <w:br/>
              <w:br/>
              <w:t>paní Miroslavu Husákovou, XXXX XXXX, trvalý pobyt OstravaXXXXXXXX XXXXXXXX XXXXXXX,</w:t>
              <w:br/>
              <w:br/>
              <w:t>paní Janu Merové, XXXX XXXX, trvalý pobyt OstravaXXXXXXXXX XXXXXXXX XXX XXXXX XXXXXX,</w:t>
              <w:br/>
              <w:br/>
              <w:t>paní Ing. Janu Procházkovou, XXXX XXXX, trvalý pobyt OstravaXXXXXXXXXXX XXXXXXXXX XXXX,</w:t>
              <w:br/>
              <w:br/>
              <w:t>pana Ivo Sýkoru, XXXX XXXX, trvalý pobyt OstravaXXXXXXXX XXXXXXXX XXXXXX,</w:t>
              <w:br/>
              <w:br/>
              <w:t>pana Ludvíka Švihálka, XXXX XXXX, trvalý pobyt OstravaXXXXXXXXXXX X XXXXXXXXXXX 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 přísedící Okresního soudu v Ostravě na dobu 4 le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Schválení přijetí dotace a schválení rozhodnutí o poskytnutí dotace na projekt “Adaptace podstřešního prostoru sekce C budovy Piano” ve Vědecko-technologickém parku Ostrav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24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usnesení č. 271/RM1014/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usnesení č. 11286/RM0610/1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usnesení č. 3126/ZM0610/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ijetí dotace a rozhodnutí o poskytnutí dotace dle přílohy č. 1 tohoto materiálu, na projekt “Adaptace podstřešního prostoru sekce C budovy Piano”, č.p. 5.1 PP02/012, v rámci Operačního programu Podnikání a inovace - Prosperi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Návrh na poskytnutí účelové neinvestiční dotace z rozpočtu statutárního města Ostravy Vysoké škole báňské - Technické univerzitě Ostrava ve výši 240 tis. Kč na realizaci projektu Kariéra PLUS ve dnech 8. – 9. 3. 2011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25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usnesení č. 8/RM1014/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 poskytnutí účelové neinvestiční dotace z rozpočtu statutárního města Ostravy Vysoké škole báňské - Technické univerzitě Ostrava, IČ 61989100, se sídlem 17. listopadu 15, 708 33 Ostrava - Poruba, ve výši 240 tis. Kč na realizaci projektu Kariéra PLUS a o uzavření Smlouvy o poskytnutí účelové dotace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6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Dodatek č. 1 ke Smlouvě o partnerství pro přípravu a realizaci projektu “Integrované výjezdové centrum Ostrava Jih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26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usnesení č. 370/RM1014/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hodnout o schválení dodatku č. 1 ke Smlouvě o partnerství pro přípravu a realizaci projektu “Integrované výjezdové centrum Ostrava Jih” (evidenční č. smlouvy partnera SMO: 2720/2010/OER), uzavřené mezi Českou republikou - Hasičským záchranným sborem Moravskoslezského kraje, IČ 70884561, se sídlem Výškovická 40, 700 30 Ostrava Zábřeh, Moravskoslezským krajem, IČ 70890692, se sídlem 28. října 117, 702 18 Ostrava a statutárním městem Ostrava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datek č. 1 ke Smlouvě o partnerství pro přípravu a realizaci projektu “Integrované výjezdové centrum Ostrava Jih” (evidenční č. smlouvy partnera SMO: 2720/2010/OER), uzavřené mezi Českou republikou - Hasičským záchranným sborem Moravskoslezského kraje, IČ 70884561, se sídlem Výškovická 40, 700 30 Ostrava Zábřeh, Moravskoslezským krajem, IČ 70890692, se sídlem 28. října 117, 702 18 Ostrava a statutárním městem Ostrava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7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Schválení Podmínek Rozhodnutí o poskytnutí dotace na projekty statutárního města Ostravy v rámci Integrovaného plánu rozvoje města “Budoucnost Vítkovic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27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k usnesení č. 6238/82 ze dne 9.12.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usnesení č. ZM č. 2111/28 ze dne 27.5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usnesení č. 7670/97 ze dne 19.5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usnesení č. ZM 1668/23 ze dne 17.12.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usnesení č. 6057/81 ze dne 2.12.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usnesení č. 273/RM1014/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usnesení č. 10268/RM0610/1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usnesení č. 11077/RM0610/1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usnesení č. 372/RM1014/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usnesení č. 0054/ZM1014/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hodnutí o Podmínkách k Rozhodnutí o poskytnutí dotace pro projekty statutárního města Ostravy dle důvodové zprá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nění Podmínek k Rozhodnutí o poskytnutí dotace z Integrovaného operačního programu 2007 - 2013 uvedených v přílohách č. 1 a č. 2  předkládaného materiálu pro projekty statutárního města Ostravy dle důvodové zprá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edložit zastupitelstvu města pravidelně aktuální informaci o vývoji projektů v rámci Integrovaného plánu rozvoje města „Budoucnost Vítkovic“ vždy k termínu 30.6. a 31.12. daného kalendářního rok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8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Informace o plnění usnesení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28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usnesení č. 378/RM1014/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 předloženou kontrolou plnění usnesení zastupitelstva města s tím, že usnesení č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/9 bod 2) ze dne 27.6.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83/21 bod 5) ze dne 29.10.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3/24 bod 4) ze dne 28.1.2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9/29 bod 3) ze dne 24.6.2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9/37 bod 2) ze dne 28.4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3/38 bod 2) ze dne 26.5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5/38 bod 2) ze dne 26.5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8/40 bod 5) ze dne 30.6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18/40 bod 2) ze dne 30.6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7/40 bod 2) ze dne 30.6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8/40 bod 2) ze dne 30.6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2/41 bod 4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3/41 bod 6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8/41 bod 4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2/41 bod 3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3/41 bod 4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86/41 bod 2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5/41 bod 2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6/41 bod 2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2/41 bod 4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5/41 bod 3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0/41 bod 3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1/41 bod 4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2/41 bod 4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3/41 bod 4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7/41 bod 4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2/41 bod 4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4/41 bod 5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6/41 bod 3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7/41 bod 3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9/41 bod 3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0/41 bod 4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6/41 bod 2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7/41 bod 4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7/42 bod 4) ze dne 13.10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4/42 bod 3) ze dne 13.10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0/42 bod 3) ze dne 13.10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6/42 bod 4) ze dne 13.10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7/42 bod 2) ze dne 13.10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6/42 bod 3) ze dne 13.10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8/42 bod 4) ze dne 13.10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9/42 bod 2) ze dne 13.10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0/42 bod 4) ze dne 13.10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1/42 bod 4) ze dne 13.10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4/42 bod 4) ze dne 13.10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2 bod 4) ze dne 1.12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/2 bod 4) ze dne 1.12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/2 bod 3) ze dne 1.12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/3 bod 2) ze dne 15.12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1/3 bod 2) ze dne 15.12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/3 bod 2) ze dne 15.12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/3 bod 3) ze dne 15.12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/3 bod 3) ze dne 15.12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/3 bod 4) ze dne 15.12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sou splněna a vyřazují se z dalšího sledování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 předloženou kontrolou plnění usnesení zastupitelstva města s tím, že usn. č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3/25 bod 2) ze dne 27.3. a 10.4.2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6/28 bod 3) ze dne 25.5.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4/29 bod 2) ze dne 29.6.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5/38 bod 2) ze dne 26.5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3/41 bod 3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7/3 bod 2) ze dne 15.12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/3 bod 3) ze dne 15.12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/3 bod 2) ze dne 15.12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odp.: Ing. P. Kajnar, primátor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/3 bod 4) ze dne 15.12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odp.: Ing. D. Madej, nám. primátor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/3 bod 2) ze dne 10.2.19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1/41 bod 2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odp.: Ing. et Ing. J. Srba, nám. primátor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/12 bod 2) ze dne 17.12.2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3/22 bod 3) ze dne 26.11.20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(zodp.: Ing. T. Petřík, nám.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3/41 bod 2) ze dne 15.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odp.: Ing. M. Štěpánek, Ph.D., nám. primátor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/10 bod 3) ze dne 19.9.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odp.: Ing. L. Jančálek, vedoucí odboru financí a rozpočtu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5/10 bod 4) ze dne 19.9.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odp.: vedoucí odborů MM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96/10 bod 3) ze dne 19.9.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odp.: rada měst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/3 bod 52) ze dne 15.12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odp.: del. zástupci SMO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ůstávají ve sledování dle termínů uvedených v příloze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ín svých plnění usnes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č. 425/10, bodu 3), ze dne 19.9.2007, a to z 31.12.2010 n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  <w:r>
              <w:rPr>
                <w:rFonts w:cs="Times New Roman" w:ascii="Times New Roman" w:hAnsi="Times New Roman"/>
                <w:color w:val="000000"/>
              </w:rPr>
              <w:t>30.6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č. 3271/41, bodu 2), ze dne 15.9.2010, a to z 31.12.2010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  <w:r>
              <w:rPr>
                <w:rFonts w:cs="Times New Roman" w:ascii="Times New Roman" w:hAnsi="Times New Roman"/>
                <w:color w:val="000000"/>
              </w:rPr>
              <w:t>31.7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4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Pozvání předsedy vlády ČR Ing. Petra Nečase k návštěvě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29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 pozváním předsedy vlády ČR Ing. Petra Nečase k návštěvě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máto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eslat dopis předsedovi vlády ČR s pozváním k návštěvě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. Trojáková Marcela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ín:  26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4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Návrh odměn neuvolněným členům zastupitelstva města za výkon funk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30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usnesení č. 468/RM1014/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anov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měny neuvolněným členům zastupitelstva města za výkon funkce co do výše a účinnosti dle přílohy č. 1 tohot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anov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měny neuvolněným členům zastupitelstva města za výkon funkce co do výše a účinnosti dle přílohy č. 2 tohot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46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Schválení zařazení projektu “Prodloužená ul. Ruská” do IPRM Ostrava - Pól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31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usnesení č. 1925/26 ze dne 25.3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usnesení č. 463/RM1014/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řazení projektu “Prodloužená ul. Ruská” do Integrovaného plánu rozvoje města Ostrava-Pól rozvoje dle přílohy č.1 tohot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9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Návrh na odvolání a jmenování zástupců města do odborné pracovní komise (na základě Smlouvy o spolupráci a závazcích uzavřené s Dalkia Česká republika, a.s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32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usnesení č. 388/RM1014/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Times New Roman" w:ascii="Times New Roman" w:hAnsi="Times New Roman"/>
                <w:color w:val="000000"/>
              </w:rPr>
              <w:t>dle § 84 odst. 4 zákona č. 128/2000 Sb., o obcích (obecní zřízení), ve znění pozdějších předpisů, rozhodnutí o odvolání zástupců statutárního města Ostrava v odborné pracovní komisi ustavené na základě Smlouvy o spolupráci a závazcích ze dne 3.7.2002, ve znění dodatků č. 1 - 5, uzavřené se společností Dalkia Česká republika, a.s., se sídlem Ostrava, 28. října 3123/152, PSČ: 709 74, IČ: 45193410, a to:</w:t>
              <w:br/>
              <w:br/>
              <w:t>Ing. Dalibora Madeje</w:t>
              <w:br/>
              <w:br/>
              <w:t>RNDr. Lukáše Ženatého, Ph.D.</w:t>
              <w:br/>
              <w:br/>
              <w:t>Ing. Milana Webera</w:t>
              <w:br/>
              <w:br/>
              <w:t>Miroslava Novák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dvol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stupce statutárního města Ostrava v odborné pracovní komisi ustavené na základě Smlouvy o spolupráci a závazcích ze dne 3.7.2002, ve znění dodatků č. 1 - 5, uzavřené se společností Dalkia Česká republika, a.s., se sídlem Ostrava, 28. října 3123/152, PSČ: 709 74, IČ: 45193410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. Dalibora Made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Times New Roman" w:ascii="Times New Roman" w:hAnsi="Times New Roman"/>
                <w:color w:val="000000"/>
              </w:rPr>
              <w:t>RNDr. Lukáše Ženatého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. Milana Weber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oslava Novák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le § 84 odst. 4 zákona č. 128/2000 Sb., o obcích (obecní zřízení), ve znění pozdějších předpisů, rozhodnutí o jmenování zástupců statutárního města Ostrava v odborné pracovní komisi ustavené na základě Smlouvy o spolupráci a závazcích ze dne 3.7.2002, ve znění dodatků č. 1 - 5, uzavřené se společností Dalkia Česká republika, a.s., se sídlem Ostrava, 28. října 3123/152, PSČ: 709 74, IČ: 45193410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. Dalibora Made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oslava Novák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Times New Roman" w:ascii="Times New Roman" w:hAnsi="Times New Roman"/>
                <w:color w:val="000000"/>
              </w:rPr>
              <w:t>Ing. Lumíra Palyz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. Tomáše Petřík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stupce statutárního města Ostrava v odborné pracovní komisi ustavené na základě Smlouvy o spolupráci a závazcích ze dne 3.7.2002, ve znění dodatků č. 1 - 5, uzavřené se společností Dalkia Česká republika, a.s., se sídlem Ostrava, 28. října 3123/152, PSČ: 709 74, IČ: 45193410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. Dalibora Made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roslava Novák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. Lumíra Palyz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. Tomáše Petřík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10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Schválení závazného ukazatele SVČ Korunka, Ostrava-Mariánské Hory, příspěvková organizace a SVČ Ostrava-Zábřeh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33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usnesení č. 384/RM1014/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úpravu závazného ukazatele - zvýšení neinvestičního příspěvku Střediska volného času Korunka, Ostrava-Mariánské Hory, příspěvková organizace o 90 tis. Kč a Střediska volného času Ostrava-Zábřeh, příspěvková organizace o 90 tis. Kč,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1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Poskytnutí účelové investiční a neinvestiční dotace na realizaci vyhlídkové věže v Ostravě-Hošťálkovic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34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usnesení č. 385/RM1014/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 zrušení usnesení č. 3167/ZM0610/40 ze dne 30.06.2010, kterým zastupitelstvo města rozhodlo o poskytnutí účelové investiční a neinvestiční dotace na realizaci projektu “Dřevěná vyhlídková věž na haldě Terezie” pro KČT oblast Moravskoslezská, IČ: 71160477, se sídlem Československých legií 16, Moravská Ostrava, 702 00, o uzavření příslušné smlouvy a schválilo rozpočtové opatření, dle předloženého návrhu a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 poskytnutí účelové investiční a neinvestiční dotace z Fondu životního prostředí města Ostravy ve výši 390 tis. Kč na stavbu dřevěné vyhlídkové věže na pozemku p.č. 1177/3 v k.ú. Hošťálkovice pro Ostravské městské lesy a zeleň, s.r.o., IČ: 25816977, se sídlem A. Brože 2/3124, Ostrava-Zábřeh, 700 30,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straně statutárního města Ostravy o uzavření smlouvy o poskytnutí účelové investiční a neinvestiční dotace z rozpočtu statutárního města Ostravy s Ostravské městské lesy a zeleň, s.r.o., IČ: 25816977, se sídlem A. Brože 2/3124, Ostrava-Zábřeh, 700 30,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vyšují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2143, pol. 6313, ÚZ 1030, ORJ 190 ......................... o 32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vyšuj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2143, pol. 5213, ÚZ 1030, ORJ 190 .......................... o 6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. 8115, ÚZ 1030, ORJ 120 .................................... o 39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Times New Roman" w:ascii="Times New Roman" w:hAnsi="Times New Roman"/>
                <w:color w:val="000000"/>
              </w:rPr>
              <w:t>radě města</w:t>
              <w:br/>
              <w:br/>
              <w:t>realizovat schválené rozpočtové opatření dle bodu 4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ín:  31.0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1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Petice proti kácení vzrostlé zeleně a proti výstavbě vícepatrového parkovacího objektu v Ostravě-Porub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35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usnesení č. 386/RM1014/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 způsobu vyřízení petice proti kácení vzrostlé zeleně a proti výstavbě vícepatrového parkovacího objektu v lokalitě stávajícího parkoviště u křižovatky ulic Bedřicha Nikodéma a Jana Šoupala v Ostravě-Porubě dle předloženého návrhu a přílohy č. 2 předloženého materiálu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Times New Roman" w:ascii="Times New Roman" w:hAnsi="Times New Roman"/>
                <w:color w:val="000000"/>
              </w:rPr>
              <w:t>primátorovi,</w:t>
              <w:br/>
              <w:br/>
              <w:t>Ing. Petru Kajnarovi, zaslat písemnou odpověď na petici proti kácení vzrostlé zeleně a proti výstavbě vícepatrového parkovacího objektu v lokalitě stávajícího parkoviště u křižovatky ulic Bedřicha Nikodéma a Jana Šoupala v Ostravě-Porubě dle přílohy č. 2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odpovídá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g. Bc. Valerián Pavel Ph.D., vedoucí odboru ochrany životního prostřed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ín:  15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1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Změna stanov obchodní společnosti 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36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usnesení č. 389/RM1014/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ávrh změny stanov obchodní společnosti OVANET a.s., se sídlem Ostrava, Přívoz, Hájkova 1100/13, PSČ 702 00, IČ: 25857568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vrh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v souladu s ustanovením § 84 odst. 2 písm. g) zákona č. 128/2000 Sb., o obcích (obecní zřízení), ve znění pozdějších předpisů, do funkce člena XXXXXXXXXXXXXX obchodní společnosti OVANET a.s., se sídlem Ostrava, Přívoz, Hájkova 1100/13, PSČ 702 00, IČ: 25857568</w:t>
              <w:br/>
              <w:br/>
              <w:t>XXXX XXXXXXXXXX XXXXXXXXX XXX XXXX XXXXX XXXXX X XXXXXXXXX XXXX XXXXXX X XXXXXX</w:t>
              <w:br/>
              <w:br/>
              <w:t>XXX XXXXXXX XXXXXX XXX XXXX XXXXX XXXXX XXXXXXXXX XX XXXX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1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Návrh na svěření uměleckého díla ,,LEVITACE” městskému obvodu Svinov, památníku ve tvaru kříže městskému obvodu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37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rozhodnutí označit níže uvedený majetek statutárního města Ostravy jakožto majetek svěřený dle ust. čl. 8 odst. 2 písm. b) Obecně závazné vyhlášky města Ostravy č. 11/2000, Statut města Ostravy, v platném znění, a to:</w:t>
              <w:br/>
              <w:br/>
              <w:t>a) městskému obvodu Svinov umělecké dílo ,,LEVITACE” autora MgA. Davida Moješčíka a spoluautorů Ing. arch. Pavla Maliny a Ing. arch. Petry Ševcůjové, inventární číslo 127262, v pořizovací ceně 1,999.994,94 Kč, umístěné na pozemku parc. č. 3118/4 v k.ú. Svinov, obec Ostrava, ve vlastnictví statutárního města Ostravy, svěřeném městskému obvodu Svinov</w:t>
              <w:br/>
              <w:br/>
              <w:t>b) městskému obvodu Slezská Ostrava památník ve tvaru kříže, inventární číslo 125624, v reprodukční pořizovací ceně 420.000,00 Kč,  nacházející se na pozemku parc. č. 337/3 v k.ú. Heřmanice, obec Ostrava, ve  vlastnictví statutárního města Ostravy, svěřeném městskému obvodu Slezská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čit majetek uvedený v bodě 1) tohoto usnesení jakožto majetek svěřený městskému obvodu Svinov a městskému obvodu Slezská Ostrava dle ust. čl. 8 odst. 2 písm. b) Obecně závazné vyhlášky města Ostravy č. 11/2000, Statut města Ostravy, v platném zně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1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Návrh na svěření a nesvěření nemovitostí městskému obvodu Mariánské Hory a Hulvá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38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rozhodnutí označit níže uvedený majetek, jakožto majetek svěřený městskému obvodu Mariánské Hory a Hulváky dle ust. čl. 8 odst. 2 písm. b) OZV č. 11/2000, Statut města Ostravy, ve znění pozdějších změn a doplňků, a to:</w:t>
              <w:br/>
              <w:br/>
              <w:t>pozemek p.p.č. 5/40 - ostatní plocha, ostatní komunikace v pořizovací ceně 265 98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Times New Roman" w:ascii="Times New Roman" w:hAnsi="Times New Roman"/>
                <w:color w:val="000000"/>
              </w:rPr>
              <w:t>pozemek p.p.č. 5/42 - ostatní plocha, ostatní komunikace v pořizovací ceně 2 085 600,-Kč</w:t>
              <w:br/>
              <w:br/>
              <w:t>pozemek p.p.č. 96/1 - ostatní plocha, ostatní komunikace v pořizovací ceně 6 879 180,-Kč</w:t>
              <w:br/>
              <w:br/>
              <w:t>pozemek p.p.č. 97/2 - ostatní plocha, ostatní komunikace v pořizovací ceně 1 453 980,-Kč</w:t>
              <w:br/>
              <w:br/>
              <w:t>pozemek p.p.č. 140/26 - ostatní plocha, ostatní komunikace v pořizovací ceně 3 984 420,-Kč</w:t>
              <w:br/>
              <w:br/>
              <w:t>pozemek p.p.č. 142/14 - ostatní plocha, ostatní komunikace v pořizovací ceně  1 908 720,-Kč</w:t>
              <w:br/>
              <w:br/>
              <w:t>pozemek p.p.č. 151/2 - ostatní plocha, zeleň v pořizovací ceně     664 640,-Kč</w:t>
              <w:br/>
              <w:br/>
              <w:t>pozemek p.p.č. 151/27 - ostatní plocha, ostatní komunikace v pořizovací ceně  971 600,-Kč</w:t>
              <w:br/>
              <w:br/>
              <w:t>pozemek p.p.č. 151/28 - ostatní plocha, ostatní komunikace v pořizovací ceně   384 160,-Kč</w:t>
              <w:br/>
              <w:br/>
              <w:t>pozemek p.p.č. 152/1 - ostatní plocha, ostatní komunikace v pořizovací ceně  11 749 980,-Kč</w:t>
              <w:br/>
              <w:br/>
              <w:t>pozemek p.p.č. 153/40 - ostatní plocha, ostatní komunikace v pořizovací ceně 711 480,-Kč</w:t>
              <w:br/>
              <w:br/>
              <w:t>pozemek p.p.č. 153/43 - ostatní plocha, ostatní komunikace v pořizovací ceně  653 400,-Kč</w:t>
              <w:br/>
              <w:br/>
              <w:t>pozemek p.p.č. 153/44 - ostatní plocha, ostatní komunikace v pořizovací ceně 514 800,-Kč</w:t>
              <w:br/>
              <w:br/>
              <w:t>pozemek p.p.č. 157/13 - ostatní plocha, manipulační plocha v pořizovací ceně  711 200,-Kč</w:t>
              <w:br/>
              <w:br/>
              <w:t>pozemek p.p.č. 177/4 - ostatní plocha, ostatní komunikace v pořizovací ceně  1 405 600,-Kč</w:t>
              <w:br/>
              <w:br/>
              <w:t>pozemek p.p.č. 204/3 - ostatní plocha, ostatní komunikace v pořizovací ceně 608 160,-Kč</w:t>
              <w:br/>
              <w:br/>
              <w:t>pozemek p.p.č. 206/22 - ostatní plocha, ostatní komunikace v pořizovací ceně 1 194 600,-Kč</w:t>
              <w:br/>
              <w:br/>
              <w:t>pozemek p.p.č. 209/3 - ostatní plocha, ostatní komunikace v pořizovací ceně 953 680,-Kč</w:t>
              <w:br/>
              <w:br/>
              <w:br/>
              <w:t>pozemek p.p.č. 221/1 - ostatní plocha, ostatní komunikace v pořizovací ceně 798 000,-Kč</w:t>
              <w:br/>
              <w:br/>
              <w:t>pozemek p.p.č. 224/92 - ostatní plocha, jiná plocha v pořizovací ceně  31 920,-Kč</w:t>
              <w:br/>
              <w:br/>
              <w:t>pozemek p.p.č. 227/37 - ostatní plocha, ostatní komunikace v pořizovací ceně 705 040,-Kč</w:t>
              <w:br/>
              <w:br/>
              <w:t>pozemek p.p.č. 227/40 - ostatní plocha, ostatní komunikace v pořizovací ceně 1 688 960,-Kč</w:t>
              <w:br/>
              <w:br/>
              <w:t>pozemek p.p.č. 728/14 - ostatní plocha, ostatní komunikace v pořizovací ceně 71 128,-Kč</w:t>
              <w:br/>
              <w:br/>
              <w:t>pozemek p.p.č. 751/2 - ostatní plocha, ostatní komunikace v pořizovací ceně 260 700,-Kč</w:t>
              <w:br/>
              <w:br/>
              <w:t>pozemek p.p.č. 751/3 - ostatní plocha, ostatní komunikace v pořizovací ceně 533 940,-Kč</w:t>
              <w:br/>
              <w:br/>
              <w:t>pozemek p.p.č. 756/1 - ostatní plocha, ostatní komunikace v pořizovací ceně 498 960,-Kč</w:t>
              <w:br/>
              <w:br/>
              <w:t>pozemek p.p.č. 763/1 - ostatní plocha, ostatní komunikace v pořizovací ceně  2 117 940,-Kč</w:t>
              <w:br/>
              <w:br/>
              <w:t>pozemek p.p.č. 780/3 - ostatní plocha, ostatní komunikace v pořizovací ceně 3 024 78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emek p.p.č. 812 - ostatní plocha, ostatní komunikace v pořizovací ceně 244 86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Times New Roman" w:ascii="Times New Roman" w:hAnsi="Times New Roman"/>
                <w:color w:val="000000"/>
              </w:rPr>
              <w:t>vše v k.ú. Mariánské Hory, obec Ostrava</w:t>
              <w:br/>
              <w:br/>
              <w:t>pozemek p.p.č. 351/8 - ostatní plocha, ostatní komunikace v pořizovací ceně  2 876 280,-Kč</w:t>
              <w:br/>
              <w:br/>
              <w:t>pozemek p.p.č. 357/56 - ostatní plocha, ostatní komunikace v pořizovací ceně  706 860,-Kč</w:t>
              <w:br/>
              <w:br/>
              <w:t>pozemek p.p.č. 367/24 - ostatní plocha, ostatní komunikace v pořizovací ceně 1 622 280,-Kč</w:t>
              <w:br/>
              <w:br/>
              <w:t>pozemek p.p.č. 388/1 - ostatní plocha, ostatní komunikace v pořizovací ceně  3 092 100,-Kč</w:t>
              <w:br/>
              <w:br/>
              <w:t>pozemek p.p.č. 388/57 - ostatní plocha, ostatní komunikace v pořizovací ceně  241 560,-Kč</w:t>
              <w:br/>
              <w:br/>
              <w:br/>
              <w:br/>
              <w:t>pozemek p.p.č. 388/75 - ostatní plocha, ostatní komunikace v pořizovací ceně 1 747 680,-Kč</w:t>
              <w:br/>
              <w:br/>
              <w:t>pozemek p.p.č. 388/81 - ostatní plocha, ostatní komunikace v pořizovací ceně 1 091 640,-Kč</w:t>
              <w:br/>
              <w:br/>
              <w:t>pozemek p.p.č. 396/40 - ostatní plocha, ostatní komunikace v pořizovací ceně 1 353 000,-Kč</w:t>
              <w:br/>
              <w:br/>
              <w:t>pozemek p.p.č. 396/41 - ostatní plocha, ostatní komunikace v pořizovací ceně 389 400,-Kč</w:t>
              <w:br/>
              <w:br/>
              <w:t>pozemek p.p.č. 396/48 - ostatní plocha, ostatní komunikace v pořizovací ceně  912 120,-Kč</w:t>
              <w:br/>
              <w:br/>
              <w:t>pozemek p.p.č. 396/49 - ostatní plocha, ostatní komunikace v pořizovací ceně 877 140,-Kč</w:t>
              <w:br/>
              <w:br/>
              <w:t>pozemek p.p.č. 413/28 - ostatní plocha, ostatní komunikace v pořizovací ceně  3 513 840,-Kč</w:t>
              <w:br/>
              <w:br/>
              <w:t>pozemek p.p.č. 417/6 - ostatní plocha, ostatní komunikace v pořizovací ceně 2 748 240,-Kč</w:t>
              <w:br/>
              <w:br/>
              <w:t>pozemek p.p.č. 431/10 - ostatní plocha, ostatní komunikace v pořizovací ceně  2 764 080,-Kč</w:t>
              <w:br/>
              <w:br/>
              <w:t>pozemek p.p.č. 1133/1 - ostatní plocha, ostatní komunikace v pořizovací ceně 2 413 620,-Kč</w:t>
              <w:br/>
              <w:br/>
              <w:t>pozemek p.p.č. 1134/1 - ostatní plocha, ostatní komunikace v pořizovací ceně  1 754 280,-Kč</w:t>
              <w:br/>
              <w:br/>
              <w:t>pozemek p.p.č. 1187/26 - ostatní plocha, ostatní komunikace v pořizovací ceně  256 080,-Kč</w:t>
              <w:br/>
              <w:br/>
              <w:t>pozemek p.p.č. 1187/38 - ostatní plocha, ostatní komunikace v pořizovací ceně  642 180,-Kč</w:t>
              <w:br/>
              <w:br/>
              <w:t>pozemek p.p.č. 1188/1 - ostatní plocha, ostatní komunikace v pořizovací ceně  735 240,-Kč</w:t>
              <w:br/>
              <w:br/>
              <w:t>pozemek p.p.č. 1131/3 - ostatní plocha, ostatní komunikace v pořizovací ceně  458 700,-Kč</w:t>
              <w:br/>
              <w:br/>
              <w:t>vše v k.ú. Zábřeh-Hulváky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čit majetek uvedený v bodě 1) tohoto usnesení, jakožto majetek svěřený městskému obvodu Mariánské Hory a Hulváky dle ust. čl. 8 odst. 2 písm. b) OZV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rozhodnutí neoznačit níže uvedený majetek, jakožto majetek svěřený městskému obvodu Mariánské Hory a Hulváky dle ust. čl. 8 odst. 2 písm. b) OZV č. 11/2000, Statut města Ostravy, ve znění pozdějších změn a doplňků, a to:</w:t>
              <w:br/>
              <w:br/>
              <w:t>pozemek p.p.č. 351/13 - ostatní plocha, jiná plocha v pořizovací ceně 88 640,-Kč</w:t>
              <w:br/>
              <w:br/>
              <w:t>pozemek p.p.č. 433/47 - ostatní plocha, ostatní komunikace v pořizovací ceně 2 281 620,-Kč</w:t>
              <w:br/>
              <w:br/>
              <w:t>pozemek p.p.č. 1127/1 - ostatní plocha, ostatní komunikace v pořizovací ceně 3 030 720,-Kč</w:t>
              <w:br/>
              <w:br/>
              <w:t>v k.ú. Zábřeh-Hulváky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označit majetek uvedený v bodě 3) tohoto usnesení, jakožto majetek svěřený městskému obvodu Mariánské Hory a Hulváky dle ust. čl. 8 odst. 2 písm. b) OZV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16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Návrh na svěření nemovitostí městským obvodů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39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hodnutí označit níže uvedený majetek, jakožto majetek svěřený níže uvedeným městským obvodům dle ust. čl. 8 odst. 2 písm. b) OZV č. 11/2000, Statut města Ostravy, ve znění pozdějších změn a doplň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) městskému obvodu 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emek parc. č. 71/69 - ostatní plocha, zeleň v pořizovací ceně  1 248 681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emek parc. č. 71/88 - ostatní plocha, zeleň v pořizovací ceně 1 121 920,-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Times New Roman" w:ascii="Times New Roman" w:hAnsi="Times New Roman"/>
                <w:color w:val="000000"/>
              </w:rPr>
              <w:t>pozemek parc. č. 73/42 - ostatní plocha, jiná plocha v pořizovací ceně 4 908 617,-Kč</w:t>
              <w:br/>
              <w:br/>
              <w:t>pozemek parc. č. 73/43 - ostatní plocha, zeleň v pořizovací ceně 5 407 898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emek parc. č. 100/67 - ostatní plocha, ostatní komunikace v pořizovací ceně 2 088 8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emek parc. č. 106/1 - ostatní plocha, jiná plocha v pořizovací ceně 750 869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emek parc. č. 106/55 - ostatní plocha, zeleň v pořizovací ceně 1 263 04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emek parc. č. 106/54 - ostatní plocha, zeleň v pořizovací ceně 1 402 739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emek parc. č. 106/58 - ostatní plocha, zeleň v pořizovací ceně 79 071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 k.ú. Dubina u Ostravy, obec Ostrava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)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emek parc. č. 2620/93 - ostatní plocha, zeleň v pořizovací ceně 1 803 2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 k.ú. Moravská Ostrava, obec Ostrava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) městskému obvodu Petř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emek parc. č. 1548 - trvalý travní porost v pořizovací ceně 4138,-Kč v k.ú. Petřkovice u Ostravy, obec Ostrava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) městskému obvodu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emek parc. č. 833 - zastavěná plocha a nádvoří, zbořeniště v pořizovací ceně 14 4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emek parc. č. 3004/3 - ostatní plocha, ostatní komunikace v pořizovací ceně 26 400,-Kč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 k.ú. Poruba, obec Ostrava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značit majetek uvedený v bod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a) tohoto usnesení, jakožto majetek svěřený městskému obvodu 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b) tohoto usnesení, jakožto majetek svěřený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c) tohoto usnesení, jakožto majetek svěřený městskému obvodu Petř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Times New Roman" w:ascii="Times New Roman" w:hAnsi="Times New Roman"/>
                <w:color w:val="000000"/>
              </w:rPr>
              <w:t>1d) tohoto usnesení, jakožto majetek svěřený městskému obvodu Poruba</w:t>
              <w:br/>
              <w:br/>
              <w:t>dle ust. čl. 8 odst. 2 písm. b) OZV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hodnutí neoznačit níže uvedený majetek, jakožto majetek svěřený městskému obvodu Ostrava-Jih  dle ust. čl. 8 odst. 2 písm. b) OZV č. 11/2000, Statut města Ostravy, ve znění pozdějších změn a doplň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emek parc. č. 71/3 - ostatní plocha, jiná plocha v pořizovací ceně 19 550 81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 k.ú. Dubina u Ostravy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označit majetek uvedený v bodě 3) tohoto usnesení, jakožto majetek svěřený městskému obvodu Ostrava-Jih dle ust. čl. 8 odst. 2 písm. b) OZV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17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Návrh na uzavření darovací smlouvy na dar vodovodu v k.ú. Svinov, obec Ostrava s dárci manžely 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40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usnesení č. 301/RM1014/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hodnutí o uzavření darovací smlouvy na dar vodovodu dle přílohy č.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 uzavření darovací smlouvy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 dár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žel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armDr. MXXXX MXXX, narozen roku 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r. JXXXX MXXXXXX, narozena roku 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a bytem XXXXXXXX XXXXX, Ostrava - XXXXXX, PSČ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dar vodovodu z potrubí PE 100 SDR 11 D 90 v délce 66,48 m, který je uložen v pozemcích v k.ú. XXXXXXX obec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č. 1476/2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 vlastnictví PXXXX SXXXXXXX, bytem XXXXXXXX XXXXXXX, Ostrava - XXXXXX, PSČ XXX 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č. 1476/3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 vlastnictví Mgr. JXXXX FXXXXXXX, bytem XXXXXXXX XXXXXX, Ostrava - XXXXXX, PSČ XXX 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č. 1476/4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 SJM Ing. RXXXXX FXXXXX, CSc. a HXXX FXXXXXXX, oba bytem XXXXXXXX XXXXXX, Ostrava - XXXXXX, PSČ XXX 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č. 1476/5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 SJM PharmDr. MXXXXX MXXXX a Mgr. JXXXX MXXXXXX, oba bytem XXXXXXXX XXXXX, Ostrava - XXXXXX, PSČ XXX 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č. 1476/6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 SJM LXXXXX KXXXX a AXXXX KXXXXXX, oba bytem XXXXXXXX XXXXXXX Ostrava - XXXXXX, PSČ 721 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č. 1476/7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č. 1476/8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a ve SJM Ing. DXXXXX KXXXXXXX a Mgr. EXX KXXXXX, oba bytem XXXXXXXX XXXXXX, Ostrava - XXXXXX, PSČ XXX 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č. 148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 vlastnictví statutárního města Ostravy, svěřený městskému obvodu XXXXXX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18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Návrh na záměr města nedarovat nemovitosti v k.ú. Zábřeh-VŽ, obec Ostrava (areál bývalé Fakultní nemocnice Ostrava-Zábřeh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41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usnesení č. 12369/RM0610/1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že město nemá záměr darovat níže uvedené nemovitosti v k.ú. Zábřeh-VŽ, obec Ostrava, nesvěřené městskému obvodu Vítkovice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udovu bez čp/če, objekt občanské vybavenosti na pozemku p.č.st. 18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zemek p.č.st. 1859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zemek p.č.st. 1860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část pozemku p.p.č. 460/1, ost. plocha, manipulační plocha o výměře cca 4024 m2, dle zákresu ve snímku, který je přílohou č. 1 předloženého materiálu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19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Návrh na přijetí daru dešťové a splaškové kanalizace, vodovodu v k.ú. Slezská Ostrava, obec Ostrava a uzavření smlouvy o budoucí smlouvě darovací - budoucí dárce Bytostav Porub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42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usnesení č. 425/RM1014/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hodnutí o  přijetí daru dešťové a splaškové kanalizace, vodovodu a uzavření smlouvy o budoucí smlouvě darovací dle 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 přijetí dar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nalizace dešťové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 potrubí PVC DN 300  v celkové předpokládané délce 81,50 m, která bude uložena v pozemcích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č. 1031/1 - ostatní plocha, zeleň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 vlastnictví statutárního města Ostrav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č. 1030/1 - ostatní plocha, jiná ploch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č. 963/2 - ostatní plocha, ostatní komunikac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č. 980/1 - zahrad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č. 979/2 - ostatní plocha, ostatní komunikac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šechny ve vlastnictví statutárního města Ostravy, svěřených městskému obvodu Slezská Ostrav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šechny v k.ú. Slezská Ostrava, obec Ostrava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potrubí PVC DN 250 v předpokládané délce 73 m, která bude uložena v pozemcích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č. 1031/1 - ostatní plocha, zeleň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 vlastnictví statutárního města Ostravy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č. 963/1 - ostatní plocha, ostatní komunikac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č. 968/2 - ostatní plocha, ostatní komunikace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a ve vlastnictví statutárního města Ostravy, svěřených městskému obvodu Slezská Ostrava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šechny v k.ú. Slezská Ostrava, obec Ostrav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220" w:after="22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nalizace splaškové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potrubí PVC DN 250 v celkové předpokládané délce 76,90 m, která je uložena v pozemcích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č. 1031/1 - ostatní plocha, zeleň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 vlastnictví statutárního města Ostrav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č. 963/1 - ostatní plocha, ostatní komunikac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č. 968/2 - ostatní plocha, ostatní komunikac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a ve vlastnictví statutárního města Ostravy, svěřených městskému obvodu Slezská Ostrav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šechny v k.ú. Slezská Ostrava, obec Ostrav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220" w:after="22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odovod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potrubí PVC DN 100 v celkové předpokládané délce 103 m, který bude uložen v pozemcích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č. 1031/1 - ostatní plocha, zeleň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 vlastnictví statutárního města Ostrav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č. 750    - ostatní plocha, ost. komunikac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č. 963/1 - ostatní plocha, ost. komunikac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č. 968/2 - ostatní plocha, ostatní komunikac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č. 968/1 - ostatní plocha, jiná ploch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č. 1028/1 - ostatní plocha, jiná ploch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šechny ve vlastnictví statutárního města Ostravy, svěřených městskému obvodu Slezská Ostrav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šechny v k.ú. Slezská Ostrava, obec Ostrav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220" w:after="22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 uzavření smlouvy o budoucí smlouvě darovací  dle přílohy č.3 předloženého materiál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220" w:after="22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 budoucím dárc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22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ytostav Poruba a.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 sídlem Ostrava, Poruba, Dělnická 382, PSČ 708 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22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Č 451 92 46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220" w:after="220"/>
              <w:ind w:left="0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vební objekty budou realizovány v rámci stavby “Dostavba Bytových jednotek Slezská Ostrava - ul.Keltičkova”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20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Návrh úplatně nenabýt část pozemku p.p.č. 1187/19 v k.ú. Zábřeh-Hulvák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43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úplatně nenabýt část pozemku p.p.č. 1187/19 - ost. plocha, jiná plocha o výměře cca 19 m2 v k.ú. Zábřeh-Hulváky, obec Ostrava, dle zákresu ve snímku, který je přílohou č. 1 předloženého materiálu do vlastnictví statutárního města Ostravy</w:t>
              <w:br/>
              <w:br/>
              <w:t>od České republiky - Úřadu pro zastupování státu ve věcech majetkových, se sídlem Rašínovo nábřeží 390/42, 128 00 Praha 2 - Nové Město, IČ: 69798111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2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Návrh nenabýt bezúplatným převodem pozemky v k.ú. Bart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44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nabýt bezúplatným převodem pozemky v k.ú. Bartovice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č. 1566/1, vod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č. 1786, vod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č. 1831, vod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č. 1891, vod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č. 1964, vod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 České republiky s právem hospodařit Úřadu pro zastupování státu ve věcech majetkových, sídlo Rašínovo nábřeží 390/42, 128 00 Praha 2 - Nové Město, IČ 697971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2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Návrh na uzavření smlouvy o bezúplatném převodu nemovitostí v areálu bývalé ČOV v Ostravě - Třebovic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45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 uzavření smlouvy o bezúplatném převodu níže uvedených nemovitostí  v k. ú. Třebovice ve Slezsku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zemku parc. č. 1071/42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zemku parc. č. 1071/43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zemku parc. č. 1071/44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zemku parc. č. 1071/46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zemku parc. č. 1071/47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udovy bez čp/če, techn. vybavenost na pozemku parc. č. 1071/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udovy bez čp/če, techn. vybavenost na pozemku parc. č. 1071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udovy bez čp/če, techn. vybavenost na pozemku parc. č. 1071/4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zi společností Ostravské vodárny a kanalizace a.s., se sídlem Nádražní 28/3114, 729 71  Ostrava - Moravská Ostrava, IČ 45193673  jako předávajícím a statutárním městem Ostrava jako přejímajícím, dle přílohy č. 4 tohot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2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Návrh na záměr města směnit nemovitosti v k.ú. Mich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46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usnesení č. 305/RM1014/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 záměru města směnit nemovitosti v k.ú. Michálkovice, obec Ostrava, a to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.č.st. 73, zast. plocha 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.p.č. 92/14, ost.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.p.č. 92/15, ost.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.p.č. 120/2, vodní plocha, vodní nádrž uměl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Times New Roman" w:ascii="Times New Roman" w:hAnsi="Times New Roman"/>
                <w:color w:val="000000"/>
              </w:rPr>
              <w:t>ve vlastnictví statutárního města Ostravy, svěřené městskému obvodu Michálkovice</w:t>
              <w:br/>
              <w:br/>
              <w:t>za pozemky ve vlastnictví RPG RE Land, s.r.o., IČ 27769143, sídlo Gregorova 2582/3, Moravská Ostrava, 701 97, a to:</w:t>
              <w:br/>
              <w:br/>
              <w:t>- p.č.st. 351/2, zast. plocha a nádvoří</w:t>
              <w:br/>
              <w:t>- p.č.st. 351/3, zast. plocha a nádvoří</w:t>
              <w:br/>
              <w:t>- p.p.č. 25/1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Times New Roman" w:ascii="Times New Roman" w:hAnsi="Times New Roman"/>
                <w:color w:val="000000"/>
              </w:rPr>
              <w:t>- p.p.č. 647, ost. plocha, ost. komunikace</w:t>
              <w:br/>
              <w:br/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2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Návrh na záměr města směnit nemovitosti v k.ú. Dubina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47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 záměru města směn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část pozemku ve vlastnictví statutárního města Ostravy, svěřeného městskému obvodu Ostrava-Jih, parc. č. 71/120 - ost. plocha, ost. komunikace o výměře 10 m2 v k.ú. Dubina u Ostravy, obec Ostrava, dle návrhu geometrického plánu, který je přílohou č. 2 předloženého materiálu </w:t>
              <w:br/>
              <w:br/>
              <w:t>za</w:t>
              <w:br/>
              <w:br/>
              <w:t>níže uvedené nemovitosti ve vlastnictví společnosti CANABA - pozemní stavby, s.r.o., a to:</w:t>
              <w:br/>
              <w:t>- pozemek parc. č. 71/180, ost. plocha, jiná plocha</w:t>
              <w:br/>
              <w:t>- část  pozemku  parc. č. 71/156, ost. plocha, jiná plocha o výměře 13 m2</w:t>
              <w:br/>
              <w:t>- část pozemku  parc. č. 71/177, ost.  plocha,  jiná  plocha o výměře 1 m2</w:t>
              <w:br/>
              <w:t>dle návrhu geometrického plánu, který je přílohou č. 2 předloženého materiálu </w:t>
              <w:br/>
              <w:br/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2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Návrh na záměr města prodat nemovitosti v k. ú. Hruš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48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usnesení č. 230/RM1014/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 záměru města prodat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 č. 927 ostatní plocha, jiná plocha, o výměře 19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 č. 953/1 ostatní plocha, nepodná půda o výměře 28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 č. 953/2 zastavěná plocha, vodní dílo o výměře 246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 č. 978/1 ostatní plocha, jiná plocha o výměře 233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 č. 978/2 zastavěná plocha, vodní dílo o výměře 198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 č. 984/1 ostatní plocha, jiná plocha o výměře 45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 č. 984/2 zastavěná plocha, vodní dílo o výměře 21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Times New Roman" w:ascii="Times New Roman" w:hAnsi="Times New Roman"/>
                <w:color w:val="000000"/>
              </w:rPr>
              <w:t>vše v k. ú. Hrušov</w:t>
              <w:br/>
              <w:br/>
              <w:t>svěřené městskému obvodu Slezská Ostrava</w:t>
              <w:br/>
              <w:br/>
              <w:t>a zároveň si vyhrazuje 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že město nemá záměr darovat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 č. 927 ostatní plocha, jiná plocha, o výměře 19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 č. 953/1 ostatní plocha, nepodná půda o výměře 28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 č. 953/2 zastavěná plocha, vodní dílo o výměře 2467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 č. 978/1 ostatní plocha, jiná plocha o výměře 233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 č. 978/2 zastavěná plocha, vodní dílo o výměře 198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 č. 984/1 ostatní plocha, jiná plocha o výměře 45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 č. 984/2 zastavěná plocha, vodní dílo o výměře 21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Times New Roman" w:ascii="Times New Roman" w:hAnsi="Times New Roman"/>
                <w:color w:val="000000"/>
              </w:rPr>
              <w:t>vše v k. ú. Hrušov</w:t>
              <w:br/>
              <w:br/>
              <w:t>svěřené městskému obvodu Slezská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26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Návrh na záměr města prodat nemovitosti v k. ú. Třebovice ve Slezsku, obec Ostrava, svěřené městskému obvodu Třeb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49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usnesení č. 303/RM1014/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 záměru města prodat níže uvedený pozemek a část pozemku v k. ú. Třebovice ve Slezsku, obec Ostrava, oba svěřené městskému obvodu Třebovice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)pozemek parc. č. 934/8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)část pozemku parc. č. 625/3 ost. plocha, ost. komunikace o výměře cca 3 m2, dle zákresu ve snímku, který je přílohou č. 2 tohot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27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Návrh na záměr města prodat nemovitosti v k. ú. Poruba-sever, k. ú. Martinov ve Slezsku a k. ú. Porub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50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usnesení č. 304/RM1014/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 záměru města prodat níže uvedené nemovitosti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emek parc. č. 2358/2 ost. plocha, ost. komunikace v k. ú. Poruba-sever, obec Ostrava, svěřeno městskému obvodu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ást pozemku parc. č. 4427/1 ost. plocha, ost. komunikace o výměře cca 31 m2 v k. ú. Martinov ve Slezsku, obec Ostrava, svěřeno městskému obvodu Martinov, dle zákresu ve snímku, který je přílohou č. 2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ást pozemku parc. č. 2801/125 ost. plocha, jiná plocha o výměře cca 3600 m2 v k. ú. Poruba, obec Ostrava, svěřeno městskému obvodu Poruba, dle zákresu ve snímku, který je přílohou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28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Návrh na záměr města prodat nemovitosti v k.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51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 záměru města prodat níže uvedené nemovitosti  svěřené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emek p.p.č. 402/5, ost. plocha, ost. komunikace v k.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zemek p.č.st. 38, zast.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zemek p.p.č. 78/1,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a v k.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29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Návrh na záměr města prodat pozemky v k.ú. Muglinov (ul. Pod Lanovkou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52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Times New Roman" w:ascii="Times New Roman" w:hAnsi="Times New Roman"/>
                <w:color w:val="000000"/>
              </w:rPr>
              <w:t>o záměru města prodat pozemky p.p.č. 238/20, orná půda a p.p.č. 239/8, trvalý travní porost v k.ú. Muglinov, obec Ostrava, svěřeno městskému obvodu Slezská Ostrava</w:t>
              <w:br/>
              <w:br/>
              <w:t>a zároveň si vyhrazuje 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30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Návrh na záměr města prodat část pozemku p.p.č. 337/151, ost. plocha, zeleň, k.ú. Heřma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53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Times New Roman" w:ascii="Times New Roman" w:hAnsi="Times New Roman"/>
                <w:color w:val="000000"/>
              </w:rPr>
              <w:t>o záměru města prodat část pozemku p.p.č. 337/151, ost. plocha, zeleň, k.ú. Heřmanice, obec Ostrava, svěřeného městskému obvodu Slezská Ostrava, o výměře 417 m2, oddělena dle geometrického plánu č. 1658-147/2009 ze dne 27.11.2009 a nově označena jako pozemek p.p.č. 337/158, ost. plocha, zeleň</w:t>
              <w:br/>
              <w:br/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3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Návrh na záměr města prodat nemovitosti v k.ú. Slezská Ostrava, obec Ostrava a v k.ú. Vratimov, obec Vratim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54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Times New Roman" w:ascii="Times New Roman" w:hAnsi="Times New Roman"/>
                <w:color w:val="000000"/>
              </w:rPr>
              <w:t>o záměru města prodat pozemek parc.č. 255, zahrada, k.ú. Slezská Ostrava, obec Ostrava, svěřený městskému obvodu Slezská Ostrava</w:t>
              <w:br/>
              <w:br/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 záměru města prodat nemovitosti v k.ú. Vratimov, obec Vratimov, svěřených městskému obvodu Nová Bělá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udovu bez čp/če - garáž na pozemku parc.č. 3172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zemek parc.č. 3172/2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3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Návrh na záměr města prodat pozemky v k.ú. Mich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55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 záměru města prodat pozemky v k.ú. Michálkovice, obec Ostrava, svěřené městskému obvodu Michálkovice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.č.st. 239/14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.č.st. 239/16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3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Návrh na záměr města prodat část pozemku v k.ú. Stará Plesn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56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Times New Roman" w:ascii="Times New Roman" w:hAnsi="Times New Roman"/>
                <w:color w:val="000000"/>
              </w:rPr>
              <w:t>o záměru města prodat část pozemku parc.č. 4/1, trvalý travní porost  o výměře cca 16 m2 v k.ú. Stará Plesná, obec Ostrava, svěřeno městskému obvodu Plesná </w:t>
              <w:br/>
              <w:br/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3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Návrh na záměr města prodat nemovitosti v k.ú. Heřma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57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 záměru města prodat níže uvedené nemovitosti v k.ú. Heřmanice, obec Ostrava, svěřené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udovu č.p. 752, stavbu pro administrativu na pozemku p.č.st. 546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zemek p.č.st. 546/3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zemek p.p.č. 814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zároveň si vyhrazuje 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3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Návrh na záměr města prodat a neprodat nemovitosti v k.ú. Moravská Ostrava, obec Ostrava (lokalita Průmyslová, Válcovní, Pohraniční, Železárensk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58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 záměru města prodat níže uvedené pozemky v k.ú. Moravská Ostrava, obec Ostrava, ve vlastnictví statutárního města Ostrava, svěřené městskému obvodu Moravská Ostrava a Přívoz,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 č. 3640/13 - 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 č. 3636/9 -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Times New Roman" w:ascii="Times New Roman" w:hAnsi="Times New Roman"/>
                <w:color w:val="000000"/>
              </w:rPr>
              <w:t>- parc. č. 3010/3 - zast. plocha a nádvoří</w:t>
              <w:br/>
              <w:br/>
              <w:t>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že město nemá záměr prodat níže uvedené pozemky v k.ú. Moravská Ostrava, obec Ostrava, ve vlastnictví statutárního města Ostrava, svěřené městskému obvodu Moravská Ostrava a Přívoz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 č. 3104 - ost. plocha, 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 č. 3090 - zast.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 č. 3091 -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 č. 3093 -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 č. 3095 -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 č. 3097 -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 č. 3183 -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 č. 3189 - ost. plocha, drá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rc. č. 3197/1 -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část pozemku ve zjednodušené evidenci parcely původ evidence nemovitostí (EN) parc. č. 2980/1 díl 1 o výměře cca 1216 m2 - dle přílohy č. 2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36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Návrh na záměr města neprodat pozemek p.p.č. 182/21, ost. plocha, neplodná půda, k.ú.Mich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59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že město nemá záměr prodat pozemek p.p.č. 182/21, ost. plocha, neplodná půda, k.ú. Michálkovice, obec Ostrava, svěřený městskému obvodu Michálkovi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37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Návrh na záměr města neprodat nemovitosti v k.ú. Hrabůvk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60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usnesení č. 231/RM1014/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že město nemá záměr prodat níže uvedené nemovitosti v k.ú. Hrabůvka, obec Ostrava, svěřené městskému obvodu Ostrava-Jih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zemek parc. č. 725/1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zemek parc. č. 725/2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zemek parc. č. 725/3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zemek parc. č. 725/4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zemek parc. č. 725/8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zemek parc. č. 725/13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zemek parc. č. 725/14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zemek parc. č. 725/15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zemek parc. č. 725/16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zemek parc. č. 725/17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zemek parc. č. 725/18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zemek parc. č. 725/19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zemek parc. č. 725/20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zemek parc. č. 725/21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zemek parc. č. 725/22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zemek parc. č. 725/23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zemek parc. č. 986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část pozemku parc. č. 225/13, ost. plocha, zeleň o výměře cca 500 m2, dle zákresu ve snímku, který je přílohou č. 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38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Nárh na záměr města neprodat nemovitosti v k.ú. Svinov, obec Ostrava(u bývalé hasičské zbrojnic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61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že město nemá záměr prodat nemovitosti v k.ú. Svinov, obec Ostrava, svěřené městskému obvodu Svinov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udova čp. 246 na pozemku parc.č. 51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zemek parc.č. 518,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zemek parc.č. 517,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zemek parc.č. 519, zahrad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39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Návrh na záměr města neprodat pozemek parc.č. 161/2 v k.ú. Poruba, obec Ostrava, návrh na odejmutí tohoto pozemku městskému obvodu Poruba, návrh na záměr vložit tento pozemek do základního kapitálu společnosti DK POKLAD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62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že město nemá záměr 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zemek parc.č. 161/2, zahrada v k.ú. Poruba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 odejmutí níže uvedeného majetku ze svěření městskému obvodu Poruba v souladu s ustanovením § 132 odst. 1 zákona č. 128/2000 Sb., o obcích (obecní zřízení), ve znění pozdějších předpisů, a to:</w:t>
              <w:br/>
              <w:br/>
              <w:t>- pozemek parc.č. 161/2, zahrada v k.ú. Poruba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 záměru města vložit níže uvedený majetek statutárního města Ostravy do základního kapitálu společnosti DK POKLAD, s.r.o., se sídlem Ostrava-Poruba, M. Kopeckého 675, IČ 476 70 576 formou nepeněžitého vkladu,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zemek parc.č. 161/2, zahrada v k.ú. Poruba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47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Návrh na vzdání se předkupního práva k pozemku parc.č. 491/2 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64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usnesení č. 486/RM1014/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 neuplatnění předkupního práva statutárního města Ostravy k části pozemku parc.č. 491/2 v k.ú. Hrabová, obec Ostrava o výměře 330 m2, oddělené geometrickým plánem č. 2331-152/2010 a nově označené jako pozemek parc.č. 491/6, dle důvodové zprá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 vzdání se předkupního práva k pozemku parc.č. 491/2 v k.ú. Hrabová, obec Ostrava statutárním městem Ostravou a o uzavření Dohody o vzdání se předkupního práva, která je přílohou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48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Návrh na uzavření dodatku č. 1 ke smlouvě o poskytnutí neinvestiční účelové dotace z rozpočtu SMO č. 2071/2010/Ka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65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 uzavření dodatku č. 1 ke smlouvě o poskytnutí neinvestiční účelové dotace z rozpočtu statutárního města Ostravy č. 2071/2010/KaB mez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tutárním městem Ostrava, Prokešovo nám. 8, 729 30 Ostrava, IČ: 00845451, DIČ: CZ00845451 a Společenstvím vlastníků pro dům Horní 3037/110, se sídlem Ostrava, Bělský Les, Horní 3037/110, IČ: 286 19 412,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54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Návrh na bezúplatné nabytí nemovitosti v k. ú. Mariánské Hor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66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usnesení č. 550/RM1014/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zúplatně nabýt pozemek v k. ú. Mariánské Hory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.p.č. 142/6,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d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eské republiky - Úřadu pro zastupování státu ve věcech majetkových, se sídlem Rašínovo nábřeží 390/42, 128 00  Praha 2 - Nové Město, IČ: 69797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uzavřít smlouvu o bezúplatném převodu nemovitosti, která je přílohou 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4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Úprava závazného ukaz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67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usnesení č. 322/RM1014/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usnesení č. 320/RM1014/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Times New Roman" w:ascii="Times New Roman" w:hAnsi="Times New Roman"/>
                <w:color w:val="000000"/>
              </w:rPr>
              <w:t>úpravu závazného ukazatele</w:t>
              <w:br/>
              <w:br/>
              <w:t> a) zvýšení neinvestičního příspěvku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árodní divadlo moravskoslezské o 2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ěstská nemocnice Ostrava o 8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ětské centrum Domeček o 29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) snížení neinvestičního příspěvku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4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travské muzeum o 25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49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Návrh na uzavření dodatku č. 10 ke Smlouvě o poskytnutí dotace z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68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usnesení č. 500/RM1014/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 uzavření Dodatku č. 10 ke Smlouvě evidenční číslo 2270/2007/OD ze dne 20.12.2007 o poskytnutí dotace z rozpočtu statutárního města Ostravy, uzavřené mezi statutárním městem Ostrava a společností Dopravní podnik Ostrava a.s., Poděbradova 494/2, 701 71 Ostrava - Moravská Ostrava, IČ 61974757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50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Návrh na uzavření Dodatku č. 2 ke smlouvě o poskytnutí účelové dotace z rozpočtu statutárního města Ostravy, ev.č. 0854/2010/ŠK, uzavřené dne 15.03.2010 s Ostravskou univerzitou v Ostravě, Dvořákova 7, 701 03 Ostrava, IČ: 619889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69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usnesení č. 503/RM1014/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usnesení č. 2741/ZM0610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usnesení č. 3288/ZM0610/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 uzavření Dodatku č. 2 ke smlouvě o poskytnutí účelové dotace z rozpočtu statutárního města Ostravy, ev.č. 0854/2010/ŠK, uzavřené dne 15.03.2010 s Ostravskou univerzitou v Ostravě, Dvořákova 7, 701 03  Ostrava, IČ: 61988987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5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Žádost SDRUŽENÍ SPORTOVNÍCH KLUBŮ VÍTKOVICE o rozšíření účelu použití účelové neinvestiční dotace na realizaci projektu “Ostravská laťka 2011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70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usnesení č. 510/RMm1014/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 rozšíření účelu použití účelové neinvestiční dotace poskytnuté SDRUŽENÍ SPORTOVNÍCH KLUBŮ VÍTKOVICE, se sídlem: Závodní ulice 1411, 706 03 Ostrava 6, IČ: 00534544 na realizaci projektu “Ostravská laťka 2011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 uzavření dodatku č. 1 ke smlouvě o poskytnutí neinvestiční účelové dotace č. 2922/2010/SVŠ ze dne 23.12.2010 uzavřené  mezi statutárním městem Ostrava a SDRUŽENÍM SPORTOVNÍCH KLUBŮ VÍTKOVICE, se sídlem: Závodní ulice 1411, 706 03 Ostrava 6, IČ: 00534544 dle bodu 1) tohoto usnesení a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5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Prominutí povinnosti zaplacení odvodu za porušení rozpočtové kázně - občanské sdružení “ZUZAN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71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usnesení č. 576/RM1014/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 prominutí odvodu občanskému sdružení “ZUZANA” se sídlem Havlíčkovo nábřeží 38, 730 16  Ostrava 1, IČ: 26646293 dle přílohy č. 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hválit návrh rozhodnutí o prominutí odvodu dle bodu 1) tohoto usnesení a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4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Návrh na financování projektu Renarkonu, o.p.s. - “Rekonstrukce objektu Terapeutické komunity Renarkon” spolufinancovaného z Regionálního operačního programu NUTS II Moravskoslezs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72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usnesení č. 447/RM1014/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hodnout o poskytnutí návratné finanční výpomoci dle přílohy č. 2 předloženého materiálu na předfinancování projektu “Rekonstrukce objektu Terapeutické komunity Renarkon” pro Renarkon, o.p.s., Mariánskohorská 1328/29, 702 00 Ostrava, IČ 25380443 a uzavření smlouvy v rozsahu týkajícím se zmíněné návratné finanční výpomoc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 poskytnutí návratné finanční výpomoci ve výši 9 547,8 tis. Kč a účelové dotace ve výši 443,4 tis. Kč z rozpočtu statutárního města Ostrava společnosti Renarkon, o.p.s., Mariánskohorská 1328/29, 702 00 Ostrava, IČ 25380443 a uzavření smlouvy o poskytnutí finančních prostředků na výdaje spojené s předfinancováním a spolufinancováním projektu “Rekonstrukce objektu Terapeutické komunity Renarkon” dle přílohy č. 2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z v y š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nancování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pol. 8115, ÚZ 8223                              o 9.99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investiční transfer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§ 4376, pol. 5221, ÚZ 38108223           o      7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investiční půjčené prostředk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§ 4376, pol. 5621, ÚZ 38508223            o    50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vestiční transfer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§ 4376, pol. 6321, ÚZ 38108223            o    36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vestiční půjčené prostředk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§ 4376, pol. 6421, ÚZ 38508223            o 9.043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M 4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Návrh na financování projektu Renarkonu, o.p.s. - “Rekonstrukce domu na půl cesty - Doléčovací centrum Renarkon” spolufinancovaného z Regionálního operačního programu NUTS II Moravskoslezs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73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 usnesení č. 448/RM1014/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hodnout o poskytnutí návratné finanční výpomoci dle přílohy č. 2 předloženého materiálu na předfinancování projektu “Rekonstrukce domu na půl cesty - Doléčovací centrum Renarkon” pro Renarkon, o.p.s., Mariánskohorská 1328/29, 702 00 Ostrava, IČ 25380443 a uzavření smlouvy v rozsahu týkajícím se zmíněné návratné finanční výpomoc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 poskytnutí návratné finanční výpomoci ve výši 3 860 tis. Kč a účelové dotace ve výši 83,2 tis. Kč z rozpočtu statutárního města Ostrava společnosti Renarkon, o.p.s., Mariánskohorská 1328/29, 702 00 Ostrava, IČ 25380443 a uzavření smlouvy o poskytnutí finančních prostředků na výdaje spojené s předfinancováním a spolufinancováním projektu “Rekonstrukce domu na půl cesty - Doléčovací centrum Renarkon” dle přílohy č. 2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Times New Roman" w:ascii="Times New Roman" w:hAnsi="Times New Roman"/>
                <w:color w:val="000000"/>
              </w:rPr>
              <w:t>rozpočtové opatření, kterým se</w:t>
              <w:br/>
              <w:br/>
              <w:t>- z v y š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nancování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pol. 8115, ÚZ 8223                                            o 3.94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investiční transfer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§ 4376, pol. 5221, ÚZ 38108223                         o      3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investiční půjčené prostředk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§ 4376, pol. 5621, ÚZ 38508223                         o    13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vestiční transfer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§ 4376, pol. 6321, ÚZ 38108223                         o     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vestiční půjčené prostředk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§ 4376, pol. 6421, ÚZ 38508223                         o 3.724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M_ORG 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Akce “Děkujeme, odcházím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snesení číslo: 0174/ZM1014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ci o možném reálném dopadu akce “Děkujeme, odcházíme” na poskytování akutní zdravotní péče příspěvkovou organizací města Městskou nemocnicí Ostrava po 1.3.2011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 informaci na zasedání zastupitelstva města v únoru 2011 o detailním plánu “krizového scénáře” poskytování akutní péče v region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ín: 23.2.2011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Zastupitelstvo města, zasedání ZM1014/4, ze dne 26.01.2011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40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40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spacing w:lineRule="auto" w:line="240" w:before="0" w:after="0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  <w:spacing w:val="-10"/>
      </w:rPr>
      <w:tab/>
    </w:r>
  </w:p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•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numFmt w:val="decimal"/>
      <w:lvlText w:val="•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•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19:00Z</dcterms:created>
  <dc:creator>capcovale</dc:creator>
  <dc:description/>
  <cp:keywords/>
  <dc:language>en-US</dc:language>
  <cp:lastModifiedBy>capcovale</cp:lastModifiedBy>
  <dcterms:modified xsi:type="dcterms:W3CDTF">2011-01-27T11:51:00Z</dcterms:modified>
  <cp:revision>3</cp:revision>
  <dc:subject/>
  <dc:title/>
</cp:coreProperties>
</file>