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Zastupitelstvo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Zastupitelstvo města 3. zasedání konané dne 15.12.2010</w:t>
      </w:r>
    </w:p>
    <w:p>
      <w:pPr>
        <w:pStyle w:val="Normal"/>
        <w:widowControl w:val="false"/>
        <w:autoSpaceDE w:val="false"/>
        <w:spacing w:lineRule="auto" w:line="240" w:before="113" w:after="3968"/>
        <w:rPr/>
      </w:pPr>
      <w:r>
        <w:rPr/>
        <w:t>čís. 0043/ZM1014/3–0119/ZM1014/3</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Dalibor Madej</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3">
            <wp:simplePos x="0" y="0"/>
            <wp:positionH relativeFrom="column">
              <wp:posOffset>4300220</wp:posOffset>
            </wp:positionH>
            <wp:positionV relativeFrom="paragraph">
              <wp:posOffset>165735</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zastupitelstva města dle čísel ze dne: 15.12.2010</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43/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rčení ověřovatelů zápisu z 3. zasedání zastupitelstva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44/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ověřovatelů zápisu z 2. zasedání zastupitelstva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45/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činnosti orgánů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46/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2 ke smlouvě č.3027/2008/OER ze dne 3. 12. 2008, uzavřené mezi Statutárním městem Ostrava a Zoologickou zahradou Ostrava, přísp. org.</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47/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Aktuální informace o vývoji projektu “Revitalizace přednádražního prostoru Svinov, II. etap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48/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chválení dodatku č. 1 ke Smlouvě o poskytnutí dotace z rozpočtu Regionální rady v rámci projektu statutárního města Ostravy “Revitalizace přednádražního prostoru Svinov, II. etap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49/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acování a podání žádosti k projektu “Revitalizace Komenského sad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050/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dání žádosti o dotaci k projektu “Stavební úpravy budovy kolejí “B” na Hotel VŠB - TU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51/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Aktuální informace o vývoji projektu “Rozvojová zóna Ostrava-Hruš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52/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5</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Zásady pro poskytování pracovního volna s náhradou mzdy a náhrady ušlého výdělku členům zastupitelstva města, kteří nejsou pro výkon své funkce dlouhodobě uvolněni (pro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53/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pisu primátora města Ostravy na ministra dopravy ve věci žádosti o výjímku ze zpoplatnění koridoru dálnice D1 na území statutárního města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54/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Podmínek Rozhodnutí o poskytnutí dotace na projekty statutárního města Ostravy v rámci Integrovaného plánu rozvoje města “Budoucnost Vítkovic”</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55/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imořádná přeprava v prostředcích veřejné osobní dopravy zapojených do ODIS na území statutárního města Ostravy v období smogové situ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3</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56/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elegace zástupců statutárního města Ostravy na valné hromady a návrh na změnu členství v orgánech obchodních společností s majetkovou účastí statutárního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57/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alšího postupu v rámci projektu Dostavba plošné kanalizace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58/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i o poskytnutí účelové neinvestiční dotace z rozpočtu statutárního města Ostravy na ozdravný pobyt dětí ohrožených znečištěním ovzduší v městském obvodu Moravská Ostrava a 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59/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i o poskytnutí účelové neinvestiční dotace z rozpočtu statutárního města Ostravy na ozdravný pobyt dětí ohrožených znečištěním ovzduší v městském obvodu Radvanice a Bart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60/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změnu termínu použití finančních prostředků dotace na výkup pozemků dotčených realizací povodňových opatření v rámci stavby “LB hráz odlehčovacího ramene na Ščuč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61/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účelové neinvestiční dotace z rozpočtu statutárního města Ostravy na ozdravný pobyt dětí ohrožených znečištěním ovzduš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62/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řesun nedočerpaných prostředků r. 2010 k zapojení do rozpočtu r.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63/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rozpočtu statutárního města Ostrava pro rok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64/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města Ostravy, kterou se zrušuje obecně závazná vyhláška č. 2/2000, o Účelovém fondu oprav a modernizaci obytných domů na území městského obvodu Michálkovice a o poskytování úvěrů z tohoto fon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65/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změně obsahu závazku s Moravskoslezským kraj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66/ZM1014/3</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Z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ního řadu v k.ú. Michálkovice, obec Ostrava a uzavření darovací smlouvy s dárcem M.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67/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ního řadu v k.ú. Nová Ves u Ostravy a v k.ú. Zábřeh nad Odrou, obec Ostrava a uzavření darovací smlouvy s dárcem ELMICH ART - TOYS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68/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řijetí daru vodovodního řadu v k.ú. Stará Bělá, obec Ostrava a uzavření darovací smlouvy s dárci manžely D.</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69/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bezúplatném převodu nemovitostí v k.ú. Kunčičky a v k.ú. Kunčice nad Ostravicí, obec Ostrava s ČR - Úřadem pro zastupování státu ve věcech majetkový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70/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kupní smlouvy UZSVM/O/23997/2010-HMSU k pozemkům parc. č. 3117/2 a parc.č. 3117/3 v k.ú. Stará Bělá,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71/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kupní smlouvě ev. č. 1572/2006/MJ uzavřené mezi statutárním městem Ostrava a AUPARK Ostrava, spol. s r.o. (lokalita Velká - Pivovarsk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072/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bezúplatně převést část venkovního osvětlení v areálu Ostravské univerzity na pozemcích v k.ú. Zábřeh - VŽ, obec Ostrava, část obce Vítkovi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73/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bezúplatný převod pozemku p.p.č. 53/32, ost. plocha, ost. komunikace, k.ú. Mich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74/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parkovišť a pozemků městskému obvodu Ostrava - Porub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75/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pozemky v k.ú. Moravská Ostrava, obec Ostrava (lokalita Brandlova a Porážk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76/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směnit nemovitosti v k.ú. Sv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77/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nemovitosti v k.ú. Moravská Ostrava a v k.ú. Přívoz,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78/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0</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záměr města nesměnit nemovitosti v k.ú. Morav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79/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a nekoupit pozemky v k.ú. Petřkovice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80/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dej části pozemku parc.č. 1147/1 v k.ú. Sedlnice, obec Sedlnice (Strategická průmyslová zóna Ostrava-Mošn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81/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části pozemků v k.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82/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části pozemků p.p.č. 433/47 a p.p.č. 1127/1 v k.ú. Zábřeh-Hulvák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83/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rodej pozemku v k.ú. Lhotka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84/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ek parc. č. 657/4 v k.ú. Pros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85/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7</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prodat pozemek parc.č. 1991/39, ost. plocha, jiná plocha,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86/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ek v k.ú. Bart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87/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ky v k.ú. Hruš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88/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ky v k.ú. Svinov, obec Ostrava (ul. Tich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89/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pozemky v k. ú. Slezská Ostrava, obec Ostrava, svěřené městskému obvo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90/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pozemky v k.ú. Hruš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91/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Muglinov, obec Ostrava (ul. Hladnovská, Komerč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92/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části pozemků v k.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93/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ek v k.ú. Sv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94/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ky v k.ú. Muglinov, obec Ostrava (ul. U Kaplič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095/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ú. Hrabůvka a v k.ú. Stará Bělá,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96/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rušení usnesení zastupitelstva města č. 3239/ZM0610/41 ze dne 15.9.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97/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49</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Souhlas s postoupením práv a povinností a převzetím závazk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98/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vývoji projektu Nová Karolina za období 10/2009 - 10/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099/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rčení zastupitele, který bude ve smyslu zákona č. 183/2006 Sb. spolupracovat na pořízení územně plánovací dokumentace a jejich změn</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00/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tivní zpráva o zapracování obdržených návrhů na změny Územního plánu města Ostravy do pořizovaného návrhu nového Územního plán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01/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3</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Informace o podaných návrzích na změny Územního plánu města Ostravy ke dni 22.11.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02/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ozhodnutí zastupitelstva města o změně užívání rodinného domu na ulici Výletní v Ostravě - Porubě na administrativní objekt v kategorii stavby “přípustné” závazné části Územního plán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4</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03/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Poskytnutí půjčky obchodní společnosti Dům kultury Akord Ostrava-Zábřeh, s.r.o. na předfinancování kulturního projektu Fajn fest CZ-PL</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04/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městského obvodu Poruba ze dne 23.11.2010 o ponechání poskytnuté návratné finanční výpomoci ve výši 48 485 tis. Kč městskému obvod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05/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závazného ukazatel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06/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kterou se vydává cenová mapa stavebních pozemků města Ostravy č. 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07/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o místním poplatku ze ps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08/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o místním poplatku za provozovaný výherní hrací přístroj nebo jiné technické herní zařízení povolené Ministerstvem financí podle jiného právního předpis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09/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o místním poplatku za provoz systému shromažďování, sběru, přepravy, třídění, využívání a odstraňování komunálních odpad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10/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o místním poplatku za užívání veřejného prostranstv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11/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1 ke smlouvě ev. č. 2959/2009/SVZ a dodatku č. 3 ke smlouvě ev. č. 1920/2009/SVZ o poskytnutí investičních dotací právnické osobě Domov pro seniory Slunovrat, Ostrava-Přívoz, příspěvková organizace, IČ 70631841, se sídlem Na Mlýnici 203/5, Ostrava-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12/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mimořádné neinvestiční účelové dotace nestátní neziskové organizaci Sdružení Linka bezpečí, se sídlem Ústavní 91/95, 181 21 Praha 8 - Bohnice, IČ 61383198</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13/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5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bezúročné půjč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14/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i nestátních neziskových organizací o změně a rozšíření účelů použití poskytnutých neinvestičních účelových dotací v oblasti sociální péče a o uzavření dodatků ke smlouvá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15/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poskytnutí investiční dotace právnické osobě Centrum sociálních služeb Ostrava,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16/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6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a závazného ukazatele pro rok 2010 u Střediska volného času, Ostrava - Moravská Ostrava, 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17/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datku č. 2 ke smlouvě o poskytnutí neinvestiční účelové dotace z rozpočtu statutárního města Ostravy uzavřené se společností VÍTKOVICE ARÉN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0118/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Tělovýchovné jednoty VOKD Ostrava-Poruba, FC OSTRAVA-JIH, občanské sdružení a Hokejového klubu RT TORAX PORUBA, o.s. o poskytnutí mimořádné účelové neinvestiční dot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0119/ZM1014/3</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M_M 7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navýšení neinvestičního příspěvku Národnímu divadlu moravskoslezskému, p.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9</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Z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obecně závazné vyhlášky, kterou se mění obecně závazná vyhláška č. 3/1994, o vyhlášení závazné části schváleného Územního plánu města Ostravy - 1994</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319270</wp:posOffset>
            </wp:positionH>
            <wp:positionV relativeFrom="paragraph">
              <wp:posOffset>49530</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6" r="-3" b="-26"/>
                    <a:stretch>
                      <a:fillRect/>
                    </a:stretch>
                  </pic:blipFill>
                  <pic:spPr bwMode="auto">
                    <a:xfrm>
                      <a:off x="0" y="0"/>
                      <a:ext cx="2030095" cy="248285"/>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0. </w:t>
            </w:r>
            <w:r>
              <w:rPr>
                <w:rFonts w:cs="Verdana" w:ascii="Verdana" w:hAnsi="Verdana"/>
                <w:b/>
                <w:bCs/>
                <w:color w:val="000000"/>
                <w:u w:val="single"/>
              </w:rPr>
              <w:t>Určení ověřovatelů zápisu z 3. zasedání zastupitelstva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43/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72</w:t>
            </w:r>
          </w:p>
        </w:tc>
      </w:tr>
    </w:tbl>
    <w:p>
      <w:pPr>
        <w:pStyle w:val="Normal"/>
        <w:widowControl w:val="false"/>
        <w:autoSpaceDE w:val="false"/>
        <w:spacing w:lineRule="auto" w:line="240" w:before="0" w:after="0"/>
        <w:rPr/>
      </w:pPr>
      <w:r>
        <w:rPr>
          <w:rFonts w:cs="Verdana" w:ascii="Verdana" w:hAnsi="Verdana"/>
          <w:color w:val="000000"/>
        </w:rPr>
        <w:t>Zastupit</w:t>
      </w:r>
      <w:r>
        <w:rPr/>
        <w: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r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ověřovatele zápisu z 3. zasedání zastupitelstva města Ing. Andreu Doležalovou a pana Josefa Šrámk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0. </w:t>
            </w:r>
            <w:r>
              <w:rPr>
                <w:rFonts w:cs="Verdana" w:ascii="Verdana" w:hAnsi="Verdana"/>
                <w:b/>
                <w:bCs/>
                <w:color w:val="000000"/>
                <w:u w:val="single"/>
              </w:rPr>
              <w:t>Zpráva ověřovatelů zápisu z 2. zasedání zastupitelstva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44/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pPr>
            <w:r>
              <w:rPr>
                <w:rFonts w:cs="Verdana" w:ascii="Verdana" w:hAnsi="Verdana"/>
                <w:color w:val="000000"/>
              </w:rPr>
              <w:t>72</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právu ověřovatelů zápisu Ing. Jiřího Hrabiny a Ing. Hany Kobilíkové o ověření zápisu z 2. zasedání zastupitelstva města, konaného dne 1.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 </w:t>
            </w:r>
            <w:r>
              <w:rPr>
                <w:rFonts w:cs="Verdana" w:ascii="Verdana" w:hAnsi="Verdana"/>
                <w:b/>
                <w:bCs/>
                <w:color w:val="000000"/>
                <w:u w:val="single"/>
              </w:rPr>
              <w:t>Informace o činnosti orgánů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45/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formaci o činnosti orgánů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 </w:t>
            </w:r>
            <w:r>
              <w:rPr>
                <w:rFonts w:cs="Verdana" w:ascii="Verdana" w:hAnsi="Verdana"/>
                <w:b/>
                <w:bCs/>
                <w:color w:val="000000"/>
                <w:u w:val="single"/>
              </w:rPr>
              <w:t>Návrh na uzavření dodatku č. 2 ke smlouvě č.3027/2008/OER ze dne 3. 12. 2008, uzavřené mezi Statutárním městem Ostrava a Zoologickou zahradou Ostrava, přísp. org.</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46/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3/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564/ZM0610/3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jc w:val="both"/>
              <w:rPr>
                <w:rFonts w:ascii="Verdana" w:hAnsi="Verdana" w:cs="Verdana"/>
                <w:color w:val="000000"/>
                <w:sz w:val="24"/>
                <w:szCs w:val="24"/>
              </w:rPr>
            </w:pPr>
            <w:r>
              <w:rPr>
                <w:rFonts w:cs="Verdana" w:ascii="Verdana" w:hAnsi="Verdana"/>
                <w:color w:val="000000"/>
                <w:sz w:val="24"/>
                <w:szCs w:val="24"/>
              </w:rPr>
              <w:t>o uzavření dodatku č. 2 ke smlouvě č.3027/2008/OER ze dne 3. 12. 2008 - změna termínu čerpání poskytnuté investiční dotace projektových záměrů: “Výběh tygrů Zoo Ostrava”, “Safari v Zoo Ostrava”, “Administrativní budova a vstup do Zoo Ostrava”, “Expozice tučňáků a tuleňů v Zoo Ostrava” včetně změny termínu pro závěrečné vyúčtování dotace mezi Statutárním městem Ostrava a Zoologickou zahradou, přísp. org., Michálkovická 197, 710 00 Ostrava, IČ 00373249 dle přílohy č. 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 </w:t>
            </w:r>
            <w:r>
              <w:rPr>
                <w:rFonts w:cs="Verdana" w:ascii="Verdana" w:hAnsi="Verdana"/>
                <w:b/>
                <w:bCs/>
                <w:color w:val="000000"/>
                <w:u w:val="single"/>
              </w:rPr>
              <w:t>Aktuální informace o vývoji projektu “Revitalizace přednádražního prostoru Svinov, II. etap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47/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7/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289/RM0610/1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ktuální informaci o postupu projektu “Revitalizace přednádražního prostoru Svinov, II. etapa” v 2.pololetí roku 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imátorovi Ing. Petru Kajnarovi předložit zastupitelstvu další informaci o vývoji projektu “Revitalizace přednádražního prostoru Svinov, II.etap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 </w:t>
            </w:r>
            <w:r>
              <w:rPr>
                <w:rFonts w:cs="Verdana" w:ascii="Verdana" w:hAnsi="Verdana"/>
                <w:b/>
                <w:bCs/>
                <w:color w:val="000000"/>
                <w:u w:val="single"/>
              </w:rPr>
              <w:t>Návrh na schválení dodatku č. 1 ke Smlouvě o poskytnutí dotace z rozpočtu Regionální rady v rámci projektu statutárního města Ostravy “Revitalizace přednádražního prostoru Svinov, II. etapa”</w:t>
            </w:r>
          </w:p>
          <w:p>
            <w:pPr>
              <w:pStyle w:val="Normal"/>
              <w:widowControl w:val="false"/>
              <w:autoSpaceDE w:val="false"/>
              <w:spacing w:lineRule="auto" w:line="240" w:before="0" w:after="0"/>
              <w:rPr/>
            </w:pPr>
            <w:r>
              <w:rPr>
                <w:rFonts w:cs="Verdana" w:ascii="Verdana" w:hAnsi="Verdana"/>
                <w:b/>
                <w:bCs/>
                <w:color w:val="000000"/>
              </w:rPr>
              <w:t>Usnesení číslo: 0048/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6/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811/RM0610/1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008/ZM0610/3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39/30 ze dne 24. 7. 200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RM č. 2897/45 ze dne 4.12.200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RM č. 7878/99 ze dne 9.6.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RM č. 8093/101 ze dne 23.6.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out o dodatku č. 1 ke Smlouvě o poskytnutí dotace z rozpočtu Regionální rady obsaženého v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nění dodatku č. 1 ke Smlouvě o poskytnutí dotace z rozpočtu Regionální rady uzavřené mezi Statutárním městem Ostrava - příjemcem dotace a Regionální radou regionu soudržnosti Moravskoslezsko se sídlem  Hrabákova 1/1861, 702 00 Ostrava-Moravská Ostrava, IČ:  75082616 - poskytovatelem dotace uvedeného v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 </w:t>
            </w:r>
            <w:r>
              <w:rPr>
                <w:rFonts w:cs="Verdana" w:ascii="Verdana" w:hAnsi="Verdana"/>
                <w:b/>
                <w:bCs/>
                <w:color w:val="000000"/>
                <w:u w:val="single"/>
              </w:rPr>
              <w:t>Zpracování a podání žádosti k projektu “Revitalizace Komenského sad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49/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8/RM1014/4</w:t>
      </w:r>
    </w:p>
    <w:p>
      <w:pPr>
        <w:pStyle w:val="Normal"/>
        <w:widowControl w:val="false"/>
        <w:autoSpaceDE w:val="false"/>
        <w:spacing w:lineRule="auto" w:line="240" w:before="0" w:after="0"/>
        <w:rPr/>
      </w:pPr>
      <w:r>
        <w:rPr>
          <w:rFonts w:cs="Verdana" w:ascii="Verdana" w:hAnsi="Verdana"/>
          <w:color w:val="000000"/>
        </w:rPr>
        <w:t>k usnesení č. 4624/67 ze dne 24.6.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2/RM1014/5 ze dne 7.12.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08/19 ze dne 25.6.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523/66 ze dne 17.6.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sz w:val="20"/>
                <w:szCs w:val="20"/>
              </w:rPr>
            </w:pPr>
            <w:r>
              <w:rPr>
                <w:rFonts w:cs="Verdana" w:ascii="Verdana" w:hAnsi="Verdana"/>
                <w:color w:val="000000"/>
              </w:rPr>
              <w:t>rozhodnutí o schválení podání žádosti o dotaci pro projekt “Revitalizace Komenského sadu” v rámci Integrovaného plánu rozvoje města, financovaného prostřednictvím Regionálního operačního programu Moravskoslezsko, oblast podpory 3.1 Rozvojové póly region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dání žádosti o dotaci pro projekt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imátorovi statutárního města Ostravy Ing. Petru Kajnarovi zajistit podání žádosti o dotaci a všech jejich příloh pro projekt dle bodu 2) tohoto usnesení v souladu s podmínkami výzvy č. 3.1 - 04 v rámci Regionálního operačního programu Moravskoslezsk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etr Kajnar, primátor</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3.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 </w:t>
            </w:r>
            <w:r>
              <w:rPr>
                <w:rFonts w:cs="Verdana" w:ascii="Verdana" w:hAnsi="Verdana"/>
                <w:b/>
                <w:bCs/>
                <w:color w:val="000000"/>
                <w:u w:val="single"/>
              </w:rPr>
              <w:t>Podání žádosti o dotaci k projektu “Stavební úpravy budovy kolejí “B” na Hotel VŠB - TU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50/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9/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394/RM0610/12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865/ZM0610/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utí o schválení podání žádosti o dotaci pro projekt “Stavební úpravy budovy kolejí “B” na hotel VŠB - TU Ostrava” v rámci Integrovaného plánu rozvoje města, financovaného prostřednictvím Regionálního operačního programu Moravskoslezsko, oblast podpory 3.1 Rozvojové póly region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dání žádosti o dotaci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3. </w:t>
            </w:r>
            <w:r>
              <w:rPr>
                <w:rFonts w:cs="Verdana" w:ascii="Verdana" w:hAnsi="Verdana"/>
                <w:b/>
                <w:bCs/>
                <w:color w:val="000000"/>
                <w:u w:val="single"/>
              </w:rPr>
              <w:t>Aktuální informace o vývoji projektu “Rozvojová zóna Ostrava-Hruš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51/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0/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128/ZM0610/4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aktuální informaci o vývoji projektu “Rozvojová zóna Ostrava-Hrušov”</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imátorovi Ing. Petru Kajnarovi předložit zastupitelstvu města další informaci o vývoji projektu “Rozvojová zóna Ostrava-Hrušov”</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6.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5. </w:t>
            </w:r>
            <w:r>
              <w:rPr>
                <w:rFonts w:cs="Verdana" w:ascii="Verdana" w:hAnsi="Verdana"/>
                <w:b/>
                <w:bCs/>
                <w:color w:val="000000"/>
                <w:u w:val="single"/>
              </w:rPr>
              <w:t>Zásady pro poskytování pracovního volna s náhradou mzdy a náhrady ušlého výdělku členům zastupitelstva města, kteří nejsou pro výkon své funkce dlouhodobě uvolněni (pro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52/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4/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řijetí Zásad pro poskytování pracovního volna s náhradou mzdy a náhrady ušlého výdělku členům zastupitelstva města, kteří nejsou pro výkon své funkce dlouhodobě uvolněni, a to ve zněn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4. </w:t>
            </w:r>
            <w:r>
              <w:rPr>
                <w:rFonts w:cs="Verdana" w:ascii="Verdana" w:hAnsi="Verdana"/>
                <w:b/>
                <w:bCs/>
                <w:color w:val="000000"/>
                <w:u w:val="single"/>
              </w:rPr>
              <w:t>Návrh dopisu primátora města Ostravy na ministra dopravy ve věci žádosti o výjímku ze zpoplatnění koridoru dálnice D1 na území statutárního města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53/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76/RM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nění dopisu dopisu primátora města Ostravy na ministra dopravy ve věci žádosti o výjímku ze zpoplatnění koridoru dálnice D1 na území statutárního města Ostrava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5. </w:t>
            </w:r>
            <w:r>
              <w:rPr>
                <w:rFonts w:cs="Verdana" w:ascii="Verdana" w:hAnsi="Verdana"/>
                <w:b/>
                <w:bCs/>
                <w:color w:val="000000"/>
                <w:u w:val="single"/>
              </w:rPr>
              <w:t>Schválení Podmínek Rozhodnutí o poskytnutí dotace na projekty statutárního města Ostravy v rámci Integrovaného plánu rozvoje města “Budoucnost Vítkovic”</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54/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73/RM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057/81 ze dne 2.12.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ZM 1668/23 ze dne 17.12.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ZM 2111/28 ze dne 27.5.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268/RM0610/12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670/97 ze dne 19.5.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238/82 ze dne 9.12.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077/RM0610/13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utí o Podmínkách k Rozhodnutí o poskytnutí dotace z Integrovaného operačního programu 2007 - 2013 uvedených v přílohách č. 1 a č. 2  předkládaného materiálu pro realizované projekty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kovací plochy na ulici Mírov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Komunikace na ul. Prokopa Velikéh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nění Podmínek k Rozhodnutí o poskytnutí dotace pro projekt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2. </w:t>
            </w:r>
            <w:r>
              <w:rPr>
                <w:rFonts w:cs="Verdana" w:ascii="Verdana" w:hAnsi="Verdana"/>
                <w:b/>
                <w:bCs/>
                <w:color w:val="000000"/>
                <w:u w:val="single"/>
              </w:rPr>
              <w:t>Mimořádná přeprava v prostředcích veřejné osobní dopravy zapojených do ODIS na území statutárního města Ostravy v období smogové situ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55/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3</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43/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e zavedením mimořádné přepravy v prostředcích veřejné osobní dopravy zapojených do Integrovaného dopravního systému Moravskoslezského kraje ODIS v tarifních zónách č. 1-4, tj. na území města Ostravy, při vyhlášení signálu regulace (vznik smogové situac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ředložený materiál řešící mimořádnou přepravu v prostředcích veřejné osobní dopravy jako opatření ke zvýšení kvality ovzduší na území statutárního města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kompenzaci za plnění tarifních závazků v rámci smogové situace mezi statutárním městem Ostrava a společností Dopravní podnik Ostrava a.s., se sídlem Poděbradova 494/2, 701 71 Ostrava - Moravská Ostrava, IČ 61974757 dle přílohy č. 3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kompenzaci za plnění tarifních závazků v rámci smogové situace mezi statutárním městem Ostrava a společností Veolia transport Morava a.s., se sídlem Vítkovická 3133/5, 702 00 Ostrava - Moravská Ostrava, IČ 25827405 dle přílohy č. 4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kompenzaci za plnění tarifních závazků v rámci smogové situace mezi statutárním městem Ostrava a společností TQM - holding s.r.o., se sídlem Těšínská 1028/37, 746 01 Opava, IČ 49606395 dle přílohy č. 5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kompenzaci za plnění tarifních závazků v rámci smogové situace mezi statutárním městem Ostrava a fyzickou osobou podnikající dle živnostenského zákona Radovan Maxner, s místem podnikání Vrablovecká 436/7, 747 14 Ludgeřovice, IČ 63691647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9. </w:t>
            </w:r>
            <w:r>
              <w:rPr>
                <w:rFonts w:cs="Verdana" w:ascii="Verdana" w:hAnsi="Verdana"/>
                <w:b/>
                <w:bCs/>
                <w:color w:val="000000"/>
                <w:u w:val="single"/>
              </w:rPr>
              <w:t>Delegace zástupců statutárního města Ostravy na valné hromady a návrh na změnu členství v orgánech obchodních společností s majetkovou účastí statutárního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56/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á usnesení č. 17/2 ze dne 29.11.2006, č. 2120/28 ze dne 27.5.2009, č. 2138/29 ze dne 24.6.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eleg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souladu s ustanovením § 84 odst. 2) písm. f) zákona č. 128/2000 Sb., o obcích (obecní zřízení) ve znění pozdějších předpisů zástupce statutárního města Ostravy na valné hromady obchodních společností s majetkovou účastí statutárního města Ostravy v následujícím složení:</w:t>
            </w:r>
          </w:p>
          <w:p>
            <w:pPr>
              <w:pStyle w:val="Normal"/>
              <w:widowControl w:val="false"/>
              <w:autoSpaceDE w:val="false"/>
              <w:spacing w:lineRule="auto" w:line="240" w:before="220" w:after="220"/>
              <w:jc w:val="both"/>
              <w:rPr>
                <w:rFonts w:ascii="Verdana" w:hAnsi="Verdana" w:cs="Verdana"/>
                <w:color w:val="000000"/>
                <w:u w:val="single"/>
              </w:rPr>
            </w:pPr>
            <w:r>
              <w:rPr>
                <w:rFonts w:cs="Verdana" w:ascii="Verdana" w:hAnsi="Verdana"/>
                <w:color w:val="000000"/>
                <w:u w:val="single"/>
              </w:rPr>
              <w:t>Vědecko-technologický park Ostrava, a.s.</w:t>
            </w:r>
          </w:p>
          <w:p>
            <w:pPr>
              <w:pStyle w:val="Normal"/>
              <w:widowControl w:val="false"/>
              <w:autoSpaceDE w:val="false"/>
              <w:spacing w:lineRule="auto" w:line="240" w:before="220" w:after="220"/>
              <w:jc w:val="both"/>
              <w:rPr/>
            </w:pPr>
            <w:r>
              <w:rPr>
                <w:rFonts w:cs="Verdana" w:ascii="Verdana" w:hAnsi="Verdana"/>
                <w:color w:val="000000"/>
              </w:rPr>
              <w:t>sídlo: Ostrava-Pustkovec, Technologická 372/2, PSČ 708 00, IČ: 25379631           </w:t>
            </w:r>
          </w:p>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delegovaný zástupce: Ing. Martin Štěpánek, Ph.D.</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vní náhradník: Ing. et Ing. Jiří Srb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ruhý náhradník: Ing. Tomáš Petřík</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třetí náhradník: Ing. Simona Piperková</w:t>
            </w:r>
          </w:p>
          <w:p>
            <w:pPr>
              <w:pStyle w:val="Normal"/>
              <w:widowControl w:val="false"/>
              <w:autoSpaceDE w:val="false"/>
              <w:spacing w:lineRule="auto" w:line="240" w:before="660" w:after="220"/>
              <w:jc w:val="both"/>
              <w:rPr>
                <w:rFonts w:ascii="Verdana" w:hAnsi="Verdana" w:cs="Verdana"/>
                <w:color w:val="000000"/>
                <w:u w:val="single"/>
              </w:rPr>
            </w:pPr>
            <w:r>
              <w:rPr>
                <w:rFonts w:cs="Verdana" w:ascii="Verdana" w:hAnsi="Verdana"/>
                <w:color w:val="000000"/>
                <w:u w:val="single"/>
              </w:rPr>
              <w:t>Garáže Ostrava, a.s.</w:t>
            </w:r>
          </w:p>
          <w:p>
            <w:pPr>
              <w:pStyle w:val="Normal"/>
              <w:widowControl w:val="false"/>
              <w:autoSpaceDE w:val="false"/>
              <w:spacing w:lineRule="auto" w:line="240" w:before="220" w:after="0"/>
              <w:jc w:val="both"/>
              <w:rPr/>
            </w:pPr>
            <w:r>
              <w:rPr>
                <w:rFonts w:cs="Verdana" w:ascii="Verdana" w:hAnsi="Verdana"/>
                <w:color w:val="000000"/>
              </w:rPr>
              <w:t>sídlo: Ostrava-Moravská Ostrava, Výstaviště Černá Louka 1167, Pavilon K, PSČ 728 26,</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536081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elegovaný zástupce: Bc. Aleš Boháč</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Ing. Martin Štěpánek, Ph.D.</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Ing. et Ing. Jiří Srb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řetí náhradník: Ing. Dalibor Madej</w:t>
            </w:r>
          </w:p>
          <w:p>
            <w:pPr>
              <w:pStyle w:val="Normal"/>
              <w:widowControl w:val="false"/>
              <w:autoSpaceDE w:val="false"/>
              <w:spacing w:lineRule="auto" w:line="240" w:before="660" w:after="220"/>
              <w:jc w:val="both"/>
              <w:rPr>
                <w:rFonts w:ascii="Verdana" w:hAnsi="Verdana" w:cs="Verdana"/>
                <w:color w:val="000000"/>
                <w:u w:val="single"/>
              </w:rPr>
            </w:pPr>
            <w:r>
              <w:rPr>
                <w:rFonts w:cs="Verdana" w:ascii="Verdana" w:hAnsi="Verdana"/>
                <w:color w:val="000000"/>
                <w:u w:val="single"/>
              </w:rPr>
              <w:t>Koordinátor ODIS s.r.o.</w:t>
            </w:r>
          </w:p>
          <w:p>
            <w:pPr>
              <w:pStyle w:val="Normal"/>
              <w:widowControl w:val="false"/>
              <w:autoSpaceDE w:val="false"/>
              <w:spacing w:lineRule="auto" w:line="240" w:before="220" w:after="220"/>
              <w:rPr/>
            </w:pPr>
            <w:r>
              <w:rPr>
                <w:rFonts w:cs="Verdana" w:ascii="Verdana" w:hAnsi="Verdana"/>
                <w:color w:val="000000"/>
              </w:rPr>
              <w:t>sídlo: Ostrava-Moravská Ostrava, Na Hradbách 1440/16, PSČ 702 00, IČ: 64613895</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elegovaný zástupce: Bc. Aleš Boháč</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Ing. Martin Štěpánek, Ph.D.</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Ing. et Ing. Jiří Srb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řetí náhradník: Ing. Dalibor Madej</w:t>
            </w:r>
          </w:p>
          <w:p>
            <w:pPr>
              <w:pStyle w:val="Normal"/>
              <w:widowControl w:val="false"/>
              <w:autoSpaceDE w:val="false"/>
              <w:spacing w:lineRule="auto" w:line="240" w:before="440" w:after="0"/>
              <w:rPr>
                <w:rFonts w:ascii="Verdana" w:hAnsi="Verdana" w:cs="Verdana"/>
                <w:color w:val="000000"/>
                <w:u w:val="single"/>
              </w:rPr>
            </w:pPr>
            <w:r>
              <w:rPr>
                <w:rFonts w:cs="Verdana" w:ascii="Verdana" w:hAnsi="Verdana"/>
                <w:color w:val="000000"/>
                <w:u w:val="single"/>
              </w:rPr>
              <w:t>Ostrava 2011, s.r.o.</w:t>
            </w:r>
          </w:p>
          <w:p>
            <w:pPr>
              <w:pStyle w:val="Normal"/>
              <w:widowControl w:val="false"/>
              <w:autoSpaceDE w:val="false"/>
              <w:spacing w:lineRule="auto" w:line="240" w:before="220" w:after="220"/>
              <w:rPr/>
            </w:pPr>
            <w:r>
              <w:rPr>
                <w:rFonts w:cs="Verdana" w:ascii="Verdana" w:hAnsi="Verdana"/>
                <w:color w:val="000000"/>
              </w:rPr>
              <w:t>sídlo: Ostrava-Vítkovice, Závodní 2891/86, PSČ 703 00, IČ: 2859796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elegovaný zástupce: Ing. Martin Štěpánek, Ph.D.</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vní náhradník: Ing. et Ing. Jiří Srb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ruhý náhradník: Ing. Tomáš Petřík</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třetí náhradník: Ing. Simona Piperková</w:t>
            </w:r>
          </w:p>
          <w:p>
            <w:pPr>
              <w:pStyle w:val="Normal"/>
              <w:widowControl w:val="false"/>
              <w:autoSpaceDE w:val="false"/>
              <w:spacing w:lineRule="auto" w:line="240" w:before="220" w:after="220"/>
              <w:rPr>
                <w:rFonts w:ascii="Verdana" w:hAnsi="Verdana" w:cs="Verdana"/>
                <w:color w:val="000000"/>
                <w:u w:val="single"/>
              </w:rPr>
            </w:pPr>
            <w:r>
              <w:rPr>
                <w:rFonts w:cs="Verdana" w:ascii="Verdana" w:hAnsi="Verdana"/>
                <w:color w:val="000000"/>
                <w:u w:val="single"/>
              </w:rPr>
              <w:t>Společnost pro využití letiště Ostrava-Mošnov,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ídlo: Mošnov 316, PSČ 742 51, IČ: 6079291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elegovaný zástupce: Ing. Tomáš Petřík</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Bc. Aleš Bohá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Ing. Dalibor Madej</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řetí náhradník: Ing. et Ing. Jiří Srba</w:t>
            </w:r>
          </w:p>
          <w:p>
            <w:pPr>
              <w:pStyle w:val="Normal"/>
              <w:widowControl w:val="false"/>
              <w:autoSpaceDE w:val="false"/>
              <w:spacing w:lineRule="auto" w:line="240" w:before="220" w:after="220"/>
              <w:rPr>
                <w:rFonts w:ascii="Verdana" w:hAnsi="Verdana" w:cs="Verdana"/>
                <w:color w:val="000000"/>
                <w:u w:val="single"/>
              </w:rPr>
            </w:pPr>
            <w:r>
              <w:rPr>
                <w:rFonts w:cs="Verdana" w:ascii="Verdana" w:hAnsi="Verdana"/>
                <w:color w:val="000000"/>
                <w:u w:val="single"/>
              </w:rPr>
              <w:t>KIC Odpady, a.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ídlo: Ostrava-Přívoz, Slovenská 1083/1, PSČ 702 00, IČ: 285641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elegovaný zástupce: Ing. Tomáš Petřík</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Ing. et. Ing. Jiří Srb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Ing. Martin Štěpánek, Ph.D.</w:t>
            </w:r>
          </w:p>
          <w:p>
            <w:pPr>
              <w:pStyle w:val="Normal"/>
              <w:widowControl w:val="false"/>
              <w:autoSpaceDE w:val="false"/>
              <w:spacing w:lineRule="auto" w:line="240" w:before="0" w:after="220"/>
              <w:jc w:val="both"/>
              <w:rPr/>
            </w:pPr>
            <w:r>
              <w:rPr>
                <w:rFonts w:cs="Verdana" w:ascii="Verdana" w:hAnsi="Verdana"/>
                <w:color w:val="000000"/>
              </w:rPr>
              <w:t>třetí náhradník: Bc. Aleš Boháč</w:t>
              <w:br/>
              <w:br/>
              <w:br/>
              <w:br/>
              <w:br/>
              <w:br/>
            </w:r>
            <w:r>
              <w:rPr>
                <w:rFonts w:cs="Verdana" w:ascii="Verdana" w:hAnsi="Verdana"/>
                <w:color w:val="000000"/>
                <w:u w:val="single"/>
              </w:rPr>
              <w:t>Ostravské vodárny a kanalizace a.s.</w:t>
            </w:r>
          </w:p>
          <w:p>
            <w:pPr>
              <w:pStyle w:val="Normal"/>
              <w:widowControl w:val="false"/>
              <w:autoSpaceDE w:val="false"/>
              <w:spacing w:lineRule="auto" w:line="240" w:before="220" w:after="220"/>
              <w:rPr/>
            </w:pPr>
            <w:r>
              <w:rPr>
                <w:rFonts w:cs="Verdana" w:ascii="Verdana" w:hAnsi="Verdana"/>
                <w:color w:val="000000"/>
              </w:rPr>
              <w:t>sídlo: Ostrava-Moravská Ostrava, Nádražní 28/3114, PSČ 729 71, IČ: 4519367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elegovaný zástupce: Ing. Tomáš Petřík</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Ing. Martin Štěpánek, Ph.D.</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Ing. et Ing. Jiří Srb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řetí náhradník: Bc. Aleš Boháč</w:t>
            </w:r>
          </w:p>
          <w:p>
            <w:pPr>
              <w:pStyle w:val="Normal"/>
              <w:widowControl w:val="false"/>
              <w:autoSpaceDE w:val="false"/>
              <w:spacing w:lineRule="auto" w:line="240" w:before="220" w:after="220"/>
              <w:jc w:val="both"/>
              <w:rPr>
                <w:rFonts w:ascii="Verdana" w:hAnsi="Verdana" w:cs="Verdana"/>
                <w:color w:val="000000"/>
                <w:u w:val="single"/>
              </w:rPr>
            </w:pPr>
            <w:r>
              <w:rPr>
                <w:rFonts w:cs="Verdana" w:ascii="Verdana" w:hAnsi="Verdana"/>
                <w:color w:val="000000"/>
                <w:u w:val="single"/>
              </w:rPr>
              <w:t>Severomoravská plynárenská, a.s.</w:t>
            </w:r>
          </w:p>
          <w:p>
            <w:pPr>
              <w:pStyle w:val="Normal"/>
              <w:widowControl w:val="false"/>
              <w:autoSpaceDE w:val="false"/>
              <w:spacing w:lineRule="auto" w:line="240" w:before="220" w:after="220"/>
              <w:rPr/>
            </w:pPr>
            <w:r>
              <w:rPr>
                <w:rFonts w:cs="Verdana" w:ascii="Verdana" w:hAnsi="Verdana"/>
                <w:color w:val="000000"/>
              </w:rPr>
              <w:t>sídlo: Ostrava-Moravská Ostrava, Plynární 2748/6, PSČ 702 72, IČ: 47675748</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elegovaný zástupce: Ing. et Ing. Jiří Srb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rvní náhradník: Ing. Tomáš Petřík</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ruhý náhradník: Ing. Simona Piperková</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třetí náhradník: Ing. Dalibor Madej</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souladu s ustanovením § 84 odst. 2 písm. g) zákona č. 128/2000 Sb., o obcích (obecní zřízení), ve znění pozdějších předpisů, odvolat členy XXXXXXX XXXX obchodní společnosti Vědecko-technologický park Ostrava, a.s., se sídlem Ostrava-Pustkovec, Technologická 372/2, PSČ 708 00, IČ: 25379631,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X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 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 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 XXXXXXX 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w:t>
            </w:r>
            <w:r>
              <w:rPr>
                <w:rFonts w:cs="Verdana" w:ascii="Verdana" w:hAnsi="Verdana"/>
                <w:color w:val="000000"/>
              </w:rPr>
              <w:t>v souladu s ustanovením § 84 odst. 2 písm. g) zákona č. 128/2000 Sb., o obcích (obecní zřízení), ve znění pozdějších předpisů, zástupce statutárního města Ostravy do XXXXXXXXXXXXXXXXXXXXX obchodní společnosti Vědecko-technologický park Ostrava, a.s., se sídlem Ostrava-Pustkovec, Technologická 372/2, PSČ 708 00, IČ: 25379631,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Radima Lauka</w:t>
            </w:r>
          </w:p>
          <w:p>
            <w:pPr>
              <w:pStyle w:val="Normal"/>
              <w:widowControl w:val="false"/>
              <w:autoSpaceDE w:val="false"/>
              <w:spacing w:lineRule="auto" w:line="240" w:before="0" w:after="0"/>
              <w:rPr/>
            </w:pPr>
            <w:r>
              <w:rPr>
                <w:rFonts w:cs="Verdana" w:ascii="Verdana" w:hAnsi="Verdana"/>
                <w:color w:val="000000"/>
              </w:rPr>
              <w:t>Ing. Petra Mihálik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Zdeňka Pie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Jana Dohnal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c. Zlatu Klenko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odvolat XXXXX XXXXXXXXXXXXXX XXXXXXXX společnosti Garáže Ostrava, a.s., se sídlem Ostrava-Moravská Ostrava, Výstaviště Černá Louka 1167, Pavilon K, PSČ 728 26, IČ: 25360817,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 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zástupce statutárního města Ostravy do XXXXXXXXXXXXXX obchodní společnosti Garáže Ostrava, a.s., se sídlem Ostrava-Moravská Ostrava, Výstaviště Černá Louka 1167, Pavilon K, PSČ 728 26, IČ: 25360817, a to</w:t>
            </w:r>
          </w:p>
          <w:p>
            <w:pPr>
              <w:pStyle w:val="Normal"/>
              <w:widowControl w:val="false"/>
              <w:autoSpaceDE w:val="false"/>
              <w:spacing w:lineRule="auto" w:line="240" w:before="220" w:after="220"/>
              <w:rPr/>
            </w:pPr>
            <w:r>
              <w:rPr>
                <w:rFonts w:cs="Verdana" w:ascii="Verdana" w:hAnsi="Verdana"/>
                <w:color w:val="000000"/>
              </w:rPr>
              <w:t>Ing. Richarda Bednařík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XXXXXXX XXXXX XXXXXXX XXXX obchodní společnosti Garáže Ostrava, a.s., se sídlem Ostrava-Moravská Ostrava, Výstaviště Černá Louka 1167, Pavilon K, PSČ 728 26, IČ: 25360817,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 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 XXXX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zástupce statutárního města Ostravy do XXXXXXX XXXX obchodní společnosti Garáže Ostrava, a.s., se sídlem Ostrava-Moravská Ostrava, Výstaviště Černá Louka 1167, Pavilon K, PSČ 728 26, IČ: 25360817,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gr. Františka Šmehlík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etra Pěnták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 128/2000 Sb., o obcích (obecní zřízení), ve znění pozdějších předpisů, odvolat XXXXX XXXXXXX XXXX obchodní společnosti Koordinátor ODIS s.r.o., se sídlem Ostrava-Moravská Ostrava, Na Hradbách 1440/16, PSČ 702 00, IČ: 64613895,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XX 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 XX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zástupce statutárního města Ostravy XX XXXXXXX XXXX obchodní společnosti Koordinátor ODIS s.r.o., se sídlem Ostrava-Moravská Ostrava, Na Hradbách 1440/16, PSČ 702 00, IČ: 64613895,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Tomáše Nováčk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SDr. Oldřicha Jakubk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odvolat XXXXX XXXXXXXXXXXXXX obchodní společnosti Ostravské vodárny a kanalizace a. s., se sídlem Ostrava-Moravská Ostrava, Nádražní 28/3114, PSČ 729 71, IČ: 45193673, a to</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XXXX XXXXXXXX XXXXXX</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XXX XXXXXX XXXXXXXX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 XXXXX 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zástupce statutárního města Ostravy XX XXXXXXXXXXXXXX obchodní společnosti Ostravské vodárny a kanalizace a. s., se sídlem Ostrava-Moravská Ostrava, Nádražní 28/3114, PSČ 729 71, IČ: 45193673,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Petra Kajna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Dalibora Madeje</w:t>
            </w:r>
          </w:p>
          <w:p>
            <w:pPr>
              <w:pStyle w:val="Normal"/>
              <w:widowControl w:val="false"/>
              <w:autoSpaceDE w:val="false"/>
              <w:spacing w:lineRule="auto" w:line="240" w:before="0" w:after="220"/>
              <w:rPr/>
            </w:pPr>
            <w:r>
              <w:rPr>
                <w:rFonts w:cs="Verdana" w:ascii="Verdana" w:hAnsi="Verdana"/>
                <w:color w:val="000000"/>
              </w:rPr>
              <w:t>Ing. et Ing. Jiřího Srb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odvolat XXXXX XXXXXXX XXXX obchodní společnosti Ostravské vodárny a kanalizace a. s., se sídlem Ostrava-Moravská Ostrava, Nádražní 28/3114, PSČ 729 71, IČ: 45193673, a to</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XXXX XXXXXXXXX XXXX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XXXX XXXXXXX X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souladu s ustanovením § 84 odst. 2 písm. g) zákona č. 128/2000 Sb., o obcích (obecní zřízení), ve znění pozdějších předpisů, zástupce statutárního města Ostravy do XXXXXXX XXXX obchodní společnosti Ostravské vodárny a kanalizace a. s., se sídlem Ostrava-Moravská Ostrava, Nádražní 28/3114, PSČ 729 71, IČ: 45193673, a to</w:t>
              <w:br/>
              <w:br/>
              <w:t>Bc. Aleše Boháče</w:t>
              <w:br/>
              <w:t>Ing. Simonu Piperko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odvolat člena XXXXXXX XXXX XXXXXXXX společnosti KIC Odpady, a.s., se sídlem Ostrava-Přívoz, Slovenská 1038/1, PSČ 702 00, IČ: 28564111,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zástupce statutárního města Ostravy do XXXXXXX XXXX obchodní společnosti KIC Odpady, a.s., se sídlem Ostrava-Přívoz, se sídlem Slovenská 1083/1, PSČ  702 00, IČ: 28564111,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Dalibora Madeje</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odvolat XXXXX XXXXXXXXXXXXXX obchodní společnosti Společnost pro využití letiště Ostrava-Mošnov, a.s., se sídlem Mošnov 316, PSČ 742 51, IČ: 60792914,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zástupce statutárního města Ostravy do XXXXXXXXXXXXXX obchodní společnosti Společnost pro využití letiště Ostrava-Mošnov, a.s., se sídlem Mošnov 316, PSČ 742 51, IČ: 60792914,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c. Tomáše Suchard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odvolat člena XXXXXXX XXXX obchodní společnosti Společnost pro využití letiště Ostrava-Mošnov, a.s., se sídlem Mošnov 316, PSČ 742 51, IČ: 60792914,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souladu s ustanovením § 84 odst. 2 písm. g) zákona č. 128/2000 Sb., o obcích (obecní zřízení), ve znění pozdějších předpisů, zástupce statutárního města Ostravy do XXXXXXX XXXX obchodní společnosti Společnost pro využití letiště Ostrava-Mošnov, a.s., se sídlem Mošnov 316, PSČ 742 51, IČ: 60792914,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g. Martina Jurošku, Ph.D.</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odvolat členy XXXXXXX XXXX obchodní společnosti Dopravní podnik Ostrava a.s., se sídlem Ostrava - Moravská Ostrava, Poděbradova 494/2, PSČ 701 71, IČ: 61974757,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XXXX XXXXXXX 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XXXXXXXXXXXXXX XXXXXX</w:t>
            </w:r>
          </w:p>
          <w:p>
            <w:pPr>
              <w:pStyle w:val="Normal"/>
              <w:widowControl w:val="false"/>
              <w:autoSpaceDE w:val="false"/>
              <w:spacing w:lineRule="auto" w:line="240" w:before="220" w:after="220"/>
              <w:rPr/>
            </w:pPr>
            <w:r>
              <w:rPr>
                <w:rFonts w:cs="Verdana" w:ascii="Verdana" w:hAnsi="Verdana"/>
                <w:color w:val="000000"/>
              </w:rPr>
              <w:t>XXXX 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zástupce statutárního města Ostravy XX XXXXXXX XXXX obchodní společnosti Dopravní podnik Ostrava a.s., se sídlem Ostrava - Moravská Ostrava, Poděbradova 494/2, PSČ 701 71, IČ: 61974757,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Jiřího Hrabin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rcela Lesník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Vladimíra Cigánk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Tomáše Suchard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Roberta Timk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Evu Petraškovo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odvolat XXXXX XXXXXXX XXXX obchodní společnosti Krematorium Ostrava, a.s., se sídlem Ostrava - Slezská Ostrava, Těšínská 710, PSČ 701 07, IČ: 25393430,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XXXX XXXXXX X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 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zástupce statutárního města Ostravy XXXXXXXXXXXXXXXXXXX XXXX obchodní společnosti Krematorium Ostrava, a.s., se sídlem Ostrava - Slezská Ostrava, Těšínská 710, PSČ 701 07, IČ: 25393430,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XXXXXX XXXXXXXXXX XXX 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X XXXXXXXXX</w:t>
            </w:r>
          </w:p>
          <w:p>
            <w:pPr>
              <w:pStyle w:val="Normal"/>
              <w:widowControl w:val="false"/>
              <w:autoSpaceDE w:val="false"/>
              <w:spacing w:lineRule="auto" w:line="240" w:before="0" w:after="220"/>
              <w:rPr/>
            </w:pPr>
            <w:r>
              <w:rPr>
                <w:rFonts w:cs="Verdana" w:ascii="Verdana" w:hAnsi="Verdana"/>
                <w:color w:val="000000"/>
              </w:rPr>
              <w:t>XXXX XXXXXXXX 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odvolat XXXXX XXXXXXX XXXX obchodní společnosti Ostravské komunikace, a.s., se sídlem Ostrava-Mariánské Hory, Novoveská 1266/25, PSČ 709 00, IČ: 25396544, a to</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 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 X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zástupce statutárního města Ostravy XXXXXXXXXXXXXXXXXXX XXXX obchodní společnosti Ostravské komunikace, a.s., se sídlem Ostrava-Mariánské Hory, Novoveská 1266/25, PSČ 709 00, IČ: 25396544, a to</w:t>
            </w:r>
          </w:p>
          <w:p>
            <w:pPr>
              <w:pStyle w:val="Normal"/>
              <w:widowControl w:val="false"/>
              <w:autoSpaceDE w:val="false"/>
              <w:spacing w:lineRule="auto" w:line="240" w:before="220" w:after="0"/>
              <w:rPr>
                <w:rFonts w:ascii="Verdana" w:hAnsi="Verdana" w:cs="Verdana"/>
                <w:color w:val="000000"/>
                <w:sz w:val="24"/>
                <w:szCs w:val="24"/>
              </w:rPr>
            </w:pPr>
            <w:r>
              <w:rPr>
                <w:rFonts w:cs="Verdana" w:ascii="Verdana" w:hAnsi="Verdana"/>
                <w:color w:val="000000"/>
                <w:sz w:val="24"/>
                <w:szCs w:val="24"/>
              </w:rPr>
              <w:t>XXXXX XXXXXX X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XXXXXXXXXXXXX XX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X XXXXXXXX XXXXX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 XXXXXX XXXX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 XXXXXXX XXXXX</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sz w:val="24"/>
                <w:szCs w:val="24"/>
              </w:rPr>
              <w:t>XXXX XXXXXXXXX 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odvolat XXXXX XXXXXXX XXXX obchodní společnosti Ostravské výstavy, a.s., se sídlem Ostrava, Výstaviště Černá louka, PSČ 728 26, IČ: 25399471, a to</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XXXX 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 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 XXXXX</w:t>
            </w:r>
          </w:p>
          <w:p>
            <w:pPr>
              <w:pStyle w:val="Normal"/>
              <w:widowControl w:val="false"/>
              <w:autoSpaceDE w:val="false"/>
              <w:spacing w:lineRule="auto" w:line="240" w:before="220" w:after="220"/>
              <w:rPr/>
            </w:pPr>
            <w:r>
              <w:rPr>
                <w:rFonts w:cs="Verdana" w:ascii="Verdana" w:hAnsi="Verdana"/>
                <w:color w:val="000000"/>
              </w:rPr>
              <w:t>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zástupce statutárního města Ostravy XXXXXXXXXXXXXXXXXXX XXXX obchodní společnosti Ostravské výstavy, a.s., se sídlem Ostrava, Výstaviště Černá louka, PSČ 728 26, IČ: 25399471, a to</w:t>
            </w:r>
          </w:p>
          <w:p>
            <w:pPr>
              <w:pStyle w:val="Normal"/>
              <w:widowControl w:val="false"/>
              <w:autoSpaceDE w:val="false"/>
              <w:spacing w:lineRule="auto" w:line="240" w:before="220" w:after="0"/>
              <w:rPr>
                <w:rFonts w:ascii="Verdana" w:hAnsi="Verdana" w:cs="Verdana"/>
                <w:color w:val="000000"/>
                <w:sz w:val="24"/>
                <w:szCs w:val="24"/>
              </w:rPr>
            </w:pPr>
            <w:r>
              <w:rPr>
                <w:rFonts w:cs="Verdana" w:ascii="Verdana" w:hAnsi="Verdana"/>
                <w:color w:val="000000"/>
                <w:sz w:val="24"/>
                <w:szCs w:val="24"/>
              </w:rPr>
              <w:t>XXXX XXXXX XXXXXX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X XXXXXX XXXXX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XXXX XXXXX XXXX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XXX X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 XXXX XXXXXXXX</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sz w:val="24"/>
                <w:szCs w:val="24"/>
              </w:rPr>
              <w:t>XXXX XXXXXX 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souladu s ustanovením § 84 odst. 2 písm. g) zákona č.128/2000 Sb., o obcích (obecní zřízení), ve znění pozdějších předpisů, zástupce statutárního města Ostravy do XXXXXXX XXXX obchodní společnosti Technické služby, a.s. Slezská Ostrava, se sídlem Slezská Ostrava, Čs. armády 20, PSČ 710 00, IČ: 47674725, a to</w:t>
            </w:r>
          </w:p>
          <w:p>
            <w:pPr>
              <w:pStyle w:val="Normal"/>
              <w:widowControl w:val="false"/>
              <w:autoSpaceDE w:val="false"/>
              <w:spacing w:lineRule="auto" w:line="240" w:before="220" w:after="0"/>
              <w:rPr>
                <w:rFonts w:ascii="Verdana" w:hAnsi="Verdana" w:cs="Verdana"/>
                <w:color w:val="000000"/>
                <w:sz w:val="24"/>
                <w:szCs w:val="24"/>
              </w:rPr>
            </w:pPr>
            <w:r>
              <w:rPr>
                <w:rFonts w:cs="Verdana" w:ascii="Verdana" w:hAnsi="Verdana"/>
                <w:color w:val="000000"/>
                <w:sz w:val="24"/>
                <w:szCs w:val="24"/>
              </w:rPr>
              <w:t>XXXX XXXXXX XXX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XX XXXX XXXXXXXXX</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XXXX XXXXXXXX XXXXXXXXX</w:t>
            </w:r>
          </w:p>
          <w:p>
            <w:pPr>
              <w:pStyle w:val="Normal"/>
              <w:widowControl w:val="false"/>
              <w:autoSpaceDE w:val="false"/>
              <w:spacing w:lineRule="auto" w:line="240" w:before="0" w:after="220"/>
              <w:rPr>
                <w:rFonts w:ascii="Verdana" w:hAnsi="Verdana" w:cs="Verdana"/>
                <w:color w:val="000000"/>
                <w:sz w:val="24"/>
                <w:szCs w:val="24"/>
              </w:rPr>
            </w:pPr>
            <w:r>
              <w:rPr>
                <w:rFonts w:cs="Verdana" w:ascii="Verdana" w:hAnsi="Verdana"/>
                <w:color w:val="000000"/>
                <w:sz w:val="24"/>
                <w:szCs w:val="24"/>
              </w:rPr>
              <w:t>XXXX XXXXXXX 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odvolat  XXXXX XXXXXXX XXXX obchodní společnosti OVANET a.s., se sídlem Ostrava-Přívoz, Hájkova 1100/13, PSČ 702 00, IČ: 25857568,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XXX 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 XXXXXX</w:t>
            </w:r>
          </w:p>
          <w:p>
            <w:pPr>
              <w:pStyle w:val="Normal"/>
              <w:widowControl w:val="false"/>
              <w:autoSpaceDE w:val="false"/>
              <w:spacing w:lineRule="auto" w:line="240" w:before="220" w:after="220"/>
              <w:rPr/>
            </w:pPr>
            <w:r>
              <w:rPr>
                <w:rFonts w:cs="Verdana" w:ascii="Verdana" w:hAnsi="Verdana"/>
                <w:color w:val="000000"/>
              </w:rPr>
              <w:t>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X 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zástupce statutárního města Ostravy do  XXXXXXX XXXX obchodní společnosti OVANET a.s., se sídlem Ostrava-Přívoz, Hájkova 1100/13, PSČ 702 00, IČ: 25857568,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 XXXX XXXXXX 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 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 XXXXXXX 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XX 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 XX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souladu s ustanovením § 84 odst. 2 písm. g) zákona č.128/2000 Sb., o obcích (obecní zřízení), ve znění pozdějších předpisů, odvolat XXXXXXXXXXXXXXXXXXXXXXXXXXXXXXXX XXXX obchodní společnosti Dům kultury města Ostravy, a.s., se sídlem Ostrava - Moravská Ostrava,  ul. 28. října 124/2556, PSČ 709 24, IČ: 47151595,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X 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 XXXXX 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 X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zástupce statutárního města Ostravy do   XXXXXXX XXXX obchodní společnosti Dům kultury města Ostravy, a.s., se sídlem Ostrava - Moravská Ostrava,  ul. 28. října 124/2556, PSČ 709 24, IČ: 47151595, a to</w:t>
            </w:r>
          </w:p>
          <w:p>
            <w:pPr>
              <w:pStyle w:val="Normal"/>
              <w:widowControl w:val="false"/>
              <w:autoSpaceDE w:val="false"/>
              <w:spacing w:lineRule="auto" w:line="240" w:before="220" w:after="0"/>
              <w:rPr/>
            </w:pPr>
            <w:r>
              <w:rPr>
                <w:rFonts w:cs="Verdana" w:ascii="Verdana" w:hAnsi="Verdana"/>
                <w:color w:val="000000"/>
              </w:rPr>
              <w:t>XXX XXXXXX XX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XX 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 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 XXXXX 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 X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X XX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odvolat XXXXXXXXXXXXXXXXXXXXXXXXX XXXXXXX XXXX obchodní společnosti VÍTKOVICE ARÉNA, a.s., se sídlem Ostrava-Zábřeh, Ruská č.p. 3077/135, PSČ 700 30, IČ: 25911368, a to</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XXXX XXXXXXX 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 XXXXXX</w:t>
            </w:r>
          </w:p>
          <w:p>
            <w:pPr>
              <w:pStyle w:val="Normal"/>
              <w:widowControl w:val="false"/>
              <w:autoSpaceDE w:val="false"/>
              <w:spacing w:lineRule="auto" w:line="240" w:before="220" w:after="220"/>
              <w:rPr/>
            </w:pPr>
            <w:r>
              <w:rPr>
                <w:rFonts w:cs="Verdana" w:ascii="Verdana" w:hAnsi="Verdana"/>
                <w:color w:val="000000"/>
              </w:rPr>
              <w:t>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 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zástupce statutárního města Ostravy do  XXXXXXX XXXX obchodní společnosti VÍTKOVICE ARÉNA, a.s., se sídlem Ostrava-Zábřeh, Ruská č.p. 3077/135, PSČ 700 30, IČ: 25911368,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XXXXX 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 X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 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 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XXX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souladu s ustanovením § 84 odst. 2 písm. g) zákona č.128/2000 Sb., o obcích (obecní zřízení), ve znění pozdějších předpisů, odvolat členy  XXXXXXX XXXX obchodní společnosti OZO Ostrava s.r.o., se sídlem Ostrava, Frýdecká 680/444, PSČ 719 00, IČ: 62300920,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X 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zástupce statutárního města Ostravy do XXXXXXX XXXX obchodní společnosti OZO Ostrava s.r.o., se sídlem Ostrava, Frýdecká 680/444, PSČ 719 00, IČ: 62300920,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XXX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 XXXXXXXXXX 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XX 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 XXXXXXXXXX</w:t>
            </w:r>
          </w:p>
          <w:p>
            <w:pPr>
              <w:pStyle w:val="Normal"/>
              <w:widowControl w:val="false"/>
              <w:autoSpaceDE w:val="false"/>
              <w:spacing w:lineRule="auto" w:line="240" w:before="0" w:after="220"/>
              <w:rPr/>
            </w:pPr>
            <w:r>
              <w:rPr>
                <w:rFonts w:cs="Verdana" w:ascii="Verdana" w:hAnsi="Verdana"/>
                <w:color w:val="000000"/>
              </w:rPr>
              <w:t>XXXXXXXXX 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odvolat XXXXXXXXXXXXXXXXXXXXXX XXXX obchodní společnosti Sportovní a rekreační zařízení města Ostravy, s.r.o., se sídlem Ostrava-Poruba, Čkalovova 6144/20, PSČ 708 00, IČ: 25385691, a to</w:t>
            </w:r>
          </w:p>
          <w:p>
            <w:pPr>
              <w:pStyle w:val="Normal"/>
              <w:widowControl w:val="false"/>
              <w:autoSpaceDE w:val="false"/>
              <w:spacing w:lineRule="auto" w:line="240" w:before="440" w:after="0"/>
              <w:rPr>
                <w:rFonts w:ascii="Verdana" w:hAnsi="Verdana" w:cs="Verdana"/>
                <w:color w:val="000000"/>
              </w:rPr>
            </w:pPr>
            <w:r>
              <w:rPr>
                <w:rFonts w:cs="Verdana" w:ascii="Verdana" w:hAnsi="Verdana"/>
                <w:color w:val="000000"/>
              </w:rPr>
              <w:t>XXXX 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 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zástupce statutárního města Ostravy do XXXXXXX XXXX obchodní společnosti Sportovní a rekreační zařízení města Ostravy, s.r.o., se sídlem Ostrava-Poruba, Čkalovova 6144/20, PSČ 708 00, IČ: 25385691,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X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 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X 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XX 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 XXXX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stupitelstvu města v souladu s ustanovením § 84 odst. 2 písm. g) zákona č.128/2000 Sb., o obcích (obecní zřízení), ve znění pozdějších předpisů, odvolat členy  XXXXXXX XXXX obchodní společnosti Ostravské městské lesy a zeleň, s.r.o., se sídlem Ostrava-Zábřeh, A. Brože 2/3124, PSČ 700 30, IČ: 25816977, a to</w:t>
            </w:r>
          </w:p>
          <w:p>
            <w:pPr>
              <w:pStyle w:val="Normal"/>
              <w:widowControl w:val="false"/>
              <w:autoSpaceDE w:val="false"/>
              <w:spacing w:lineRule="auto" w:line="240" w:before="440" w:after="0"/>
              <w:rPr/>
            </w:pPr>
            <w:r>
              <w:rPr>
                <w:rFonts w:cs="Verdana" w:ascii="Verdana" w:hAnsi="Verdana"/>
                <w:color w:val="000000"/>
              </w:rPr>
              <w:t>XXXX 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 X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zástupce statutárního města Ostravy do XXXXXXX XXXX obchodní společnosti Ostravské městské lesy a zeleň, s.r.o., se sídlem Ostrava-Zábřeh, A. Brože 2/3124, PSČ 700 30, IČ: 25816977,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XXXX 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X 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XX 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souladu s ustanovením § 84 odst. 2 písm. g) zákona č.128/2000 Sb., o obcích (obecní zřízení), ve znění pozdějších předpisů, odvolat XXXXXXXXXXXXXXXXXXXXXX XXXX obchodní společnosti Dům kultury Akord Ostrava-Zábřeh, s.r.o., se sídlem Ostrava, Zábřeh, náměstí SNP 1, PSČ 700 30, IČ: 47973145, a to</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 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 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 XXXXX X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zástupce statutárního města Ostravy do XXXXXXX XXXX obchodní společnosti Dům kultury Akord Ostrava - Zábřeh, s.r.o., se sídlem Ostrava-Zábřeh, náměstí SNP 1, PSČ 700 30, IČ: 47973145,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XX 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XX XXXXXXX</w:t>
            </w:r>
          </w:p>
          <w:p>
            <w:pPr>
              <w:pStyle w:val="Normal"/>
              <w:widowControl w:val="false"/>
              <w:autoSpaceDE w:val="false"/>
              <w:spacing w:lineRule="auto" w:line="240" w:before="0" w:after="0"/>
              <w:rPr/>
            </w:pPr>
            <w:r>
              <w:rPr>
                <w:rFonts w:cs="Verdana" w:ascii="Verdana" w:hAnsi="Verdana"/>
                <w:color w:val="000000"/>
              </w:rPr>
              <w:t>XXXX XX XXXX XXXXXX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 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 XXXX XXXXXX 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XXX XXXXX 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odvolat XXXXXXXXXXXXXXXXXXXXXX XXXX obchodní společnosti DK POKLAD, s.r.o., se sídlem Ostrava-Poruba, M. Kopeckého 675,  IČ: 47670576,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 X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 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 XXXXX 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5)</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zástupce statutárního města Ostravy do XXXXXXX XXXX obchodní společnosti DK POKLAD, s.r.o., se sídlem Ostrava-Poruba, M. Kopeckého 675,  IČ: 47670576,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XX 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X 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 XXXXXX XX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 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 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 XXXXXXX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odvolat XXXXXXXXXXXXXXXXXXXXXX XXXX obchodní společnosti Ostravský informační servis, s.r.o., se sídlem Ostrava-Moravská Ostrava, Jurečkova 1935/12, PSČ 702 00,  IČ: 26879280, a to</w:t>
            </w:r>
          </w:p>
          <w:p>
            <w:pPr>
              <w:pStyle w:val="Normal"/>
              <w:widowControl w:val="false"/>
              <w:autoSpaceDE w:val="false"/>
              <w:spacing w:lineRule="auto" w:line="240" w:before="660" w:after="220"/>
              <w:rPr/>
            </w:pPr>
            <w:r>
              <w:rPr>
                <w:rFonts w:cs="Verdana" w:ascii="Verdana" w:hAnsi="Verdana"/>
                <w:color w:val="000000"/>
              </w:rPr>
              <w:t>XXX XX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 XXXXXX 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X 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zástupce statutárního města Ostravy do XXXXXXX XXXX obchodní společnosti Ostravský informační servis, s.r.o., se sídlem Ostrava-Moravská Ostrava, Jurečkova 1935/12, PSČ 702 00,  IČ: 26879280,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 XXXXXXXX 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 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 XXXXX XXXXXXXXXX</w:t>
            </w:r>
          </w:p>
          <w:p>
            <w:pPr>
              <w:pStyle w:val="Normal"/>
              <w:widowControl w:val="false"/>
              <w:autoSpaceDE w:val="false"/>
              <w:spacing w:lineRule="auto" w:line="240" w:before="0" w:after="0"/>
              <w:rPr/>
            </w:pPr>
            <w:r>
              <w:rPr>
                <w:rFonts w:cs="Verdana" w:ascii="Verdana" w:hAnsi="Verdana"/>
                <w:color w:val="000000"/>
              </w:rPr>
              <w:t>XXXXXX XXX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XXXX XXXXXX 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128/2000 Sb., o obcích (obecní zřízení), ve znění pozdějších předpisů, odvolat XXXXX XXXXXXXXXXXXXX obchodní společnosti Krematorium Ostrava, a.s., se sídlem Ostrava - Slezská Ostrava, Těšínská 710, PSČ 701 07, IČ: 25393430,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XX 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 XXXXXXXXX XX XXXX XXXXXXXXX XXXXXX XXXXXXXXXXXXXX XXXXXXXXXX XXXXXX XXXXX X XXX XXXXX X XXXXXXXXXX 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9)</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souladu s ustanovením § 84 odst. 2 písm. g) zákona č. 128/2000 Sb., o obcích (obecní zřízení), ve znění pozdějších předpisů, do funkce XXXXX XXXXXXXXXXXXXX obchodní společnosti Krematorium Ostrava, a.s., se sídlem Ostrava-Slezská Ostrava, Těšínská 710, PSČ 710 07, IČ 253 93 430,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XXXX XXXXXXXX XXX XXXX XXXXX XXXXXX XXXXX XXXXXXXX XXXXXXX XXXXXXXX XXXXXXX XXX XXX 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XXXXXX XXXXXXXXXXX XXX XXXX XXXXX XXXXXX XXXXX XXXXXXXX XXXXXXXXX XXXXXXXXXXX XXXXXXXX XXX XXX 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avrh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v souladu s ustanovením § 84 odst. 2 písm. g) zákona č. 128/2000 Sb., o obcích (obecní zřízení), ve znění pozdějších předpisů, do funkce XXXXX XXXXXXXXXXXXXX obchodní společnosti Technické služby, a.s. Slezská Ostrava, se sídlem Slezská Ostrava, Čs. armády 20, PSČ 710 00, IČ 476 74 725,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XXXXX XXXXXXXXXX XXX XXXX XXXXX XXXXXX XXXXX XXXXXXXX XXXXXXXXXX XXXXXXXXXX XXXXX XXX XXX 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souladu s ustanovením § 84 odst. 2 písm. g) zákona č. 128/2000 Sb., o obcích (obecní zřízení), ve znění pozdějších předpisů, nenavrhnout do funkce XXXXX XXXXXXXXXXXXXX obchodní společnosti Dopravní podnik Ostrava a.s., se sídlem Ostrava - Moravská Ostrava, Poděbradova 494/2, PSČ 701 71, IČ: 61974757 a to</w:t>
            </w:r>
          </w:p>
          <w:p>
            <w:pPr>
              <w:pStyle w:val="Normal"/>
              <w:widowControl w:val="false"/>
              <w:autoSpaceDE w:val="false"/>
              <w:spacing w:lineRule="auto" w:line="240" w:before="220" w:after="220"/>
              <w:jc w:val="both"/>
              <w:rPr/>
            </w:pPr>
            <w:r>
              <w:rPr>
                <w:rFonts w:cs="Verdana" w:ascii="Verdana" w:hAnsi="Verdana"/>
                <w:color w:val="000000"/>
              </w:rPr>
              <w:t>XXXX XXXXXX XXXXX XXXX XXX XXXX XXXXX XXXXXX XXXXX XX XXXXXXXX XXXXXXX XXXXXXX X XXXXXXX XXX XXX 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elegovaným zástupcům statutárního města Ostravy na valných hromadách obchodních společností hlasovat podle bodu 3) až 20)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4. </w:t>
            </w:r>
            <w:r>
              <w:rPr>
                <w:rFonts w:cs="Verdana" w:ascii="Verdana" w:hAnsi="Verdana"/>
                <w:b/>
                <w:bCs/>
                <w:color w:val="000000"/>
                <w:u w:val="single"/>
              </w:rPr>
              <w:t>Návrh dalšího postupu v rámci projektu Dostavba plošné kanalizace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57/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01/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hodnout o stažení žádosti o dotaci projektu Dostavba plošné kanalizace Ostrava z Operačního programu Životní prostřed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stažení žádosti o dotaci projektu Dostavba plošné kanalizace Ostrava z Operačního programu Životní prostřed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řípravu projektu Rekonstrukce ÚČOV Ostrava ke spolufinancování z Ministerstva zemědělstv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Daliborovi Madejovi zajistit přípravu a veškeré potřebné podklady pro podání žádosti o dotaci z Ministerstva zemědělství projektu Rekonstrukce ÚČOV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ověř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imátora Ing. Petra Kajnara, ve funkci předsedy představenstva OVAK a.s., projednat investiční podporu OVAK a.s. dle znění dopisu, viz příloha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0. </w:t>
            </w:r>
            <w:r>
              <w:rPr>
                <w:rFonts w:cs="Verdana" w:ascii="Verdana" w:hAnsi="Verdana"/>
                <w:b/>
                <w:bCs/>
                <w:color w:val="000000"/>
                <w:u w:val="single"/>
              </w:rPr>
              <w:t>Žádosti o poskytnutí účelové neinvestiční dotace z rozpočtu statutárního města Ostravy na ozdravný pobyt dětí ohrožených znečištěním ovzduší v městském obvodu Moravská Ostrava a 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58/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0/R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 neinvestiční dotace z rozpočtu statutárního města Ostravy ve výši 322 940,-- Kč na ozdravný pobyt dětí ohrožených znečištěním ovzduší pro Základní škola waldorfská Ostrava, příspěvková organizace, IČ: 70933944, se sídlem Gen. Píky 13B/3295, 702 00  Ostrava-Moravská Ostrava a Přívoz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 neinvestiční dotace z rozpočtu statutárního města Ostravy ve výši 280 000,-- Kč na ozdravný pobyt dětí ohrožených znečištěním ovzduší pro Základní škola Ostrava, Kounicova 2, příspěvková organizace, IČ: 70933952, se sídlem Kounicova 2, 702 00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 neinvestiční dotace z rozpočtu statutárního města Ostravy ve výši 360 000,-- Kč na ozdravný pobyt dětí ohrožených znečištěním ovzduší pro Základní škola Ostrava, Gen. Píky 13A, příspěvková organizace, IČ: 70933928, se sídlem Gen. Píky 13A/2975, 702 00  Ostrav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 neinvestiční dotace z rozpočtu statutárního města Ostravy ve výši 47 000,-- Kč na ozdravný pobyt dětí ohrožených znečištěním ovzduší pro Mateřská škola Ostrava, Repinova 19, příspěvková organizace, IČ: 75027356, se sídlem Repinova 19, 702 00  Ostrav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 neinvestiční dotace z rozpočtu statutárního města Ostravy ve výši 75 000,-- Kč na ozdravný pobyt dětí ohrožených znečištěním ovzduší pro Mateřská škola Ostrava, Hornická 43A, příspěvková organizace, IČ: 70934011, se sídlem Hornická 43A/2679, 702 00  Ostrava,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s úpravou o poskytnutí účelové neinvestiční dotace z rozpočtu statutárního města Ostrava s Základní škola waldorfská Ostrava, příspěvková organizace, IČ: 70933944, se sídlem Gen. Píky 13B/3295, 702 00  Ostrava, dle bodu 1) tohoto usnesení a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s úpravou o poskytnutí účelové neinvestiční dotace z rozpočtu statutárního města Ostrava s Základní škola Ostrava, Kounicova 2 příspěvková organizace, IČ: 70933952, se sídlem Kounicova 2, 702 00  Ostrava, dle bodu 2) tohoto usnesení a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s úpravou  o poskytnutí účelové neinvestiční dotace z rozpočtu statutárního města Ostrava s Základní škola Ostrava, Gen. Píky 13A, příspěvková organizace, IČ: 70933928, se sídlem Gen. Píky 13A/2975, 702 00  Ostrava, dle bodu 3) tohoto usnesení a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9)</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s úpravou o poskytnutí účelové neinvestiční dotace z rozpočtu statutárního města Ostrava s Mateřská škola Ostrava, Repinova 19, příspěvková organizace, IČ: 75027356, se sídlem Repinova 19, 702 00  Ostrava, dle bodu 4) tohoto usnesení a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0)</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s úpravou o poskytnutí účelové neinvestiční dotace z rozpočtu statutárního města Ostrava s Mateřská škola Ostrava, Hornická 43A, příspěvková organizace, IČ: 70934011, se sídlem Hornická 43A, 702 00  Ostrava, dle bodu 5) tohoto usnesení a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1. </w:t>
            </w:r>
            <w:r>
              <w:rPr>
                <w:rFonts w:cs="Verdana" w:ascii="Verdana" w:hAnsi="Verdana"/>
                <w:b/>
                <w:bCs/>
                <w:color w:val="000000"/>
                <w:u w:val="single"/>
              </w:rPr>
              <w:t>Žádosti o poskytnutí účelové neinvestiční dotace z rozpočtu statutárního města Ostravy na ozdravný pobyt dětí ohrožených znečištěním ovzduší v městském obvodu Radvanice a Bart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59/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1/R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 neinvestiční dotace z rozpočtu statutárního města Ostravy ve výši 176 000,-- Kč na ozdravný pobyt dětí ohrožených znečištěním ovzduší pro Mateřská škola Ostrava-Bartovice, Za Ještěrkou 8, příspěvková organizace, IČ: 70987734, se sídlem Za Ještěrkou 8, 717 00  Ostrava-Bartovic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 neinvestiční dotace z rozpočtu statutárního města Ostravy ve výši 75 000,-- Kč na ozdravný pobyt dětí ohrožených znečištěním ovzduší pro Mateřská škola Ostrava-Radvanice, Těšínská 279, příspěvková organizace, IČ: 70987742, se sídlem Těšínská 279, 716 00  Ostrava-Radvanice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účelové neinvestiční dotace z rozpočtu statutárního města Ostravy ve výši 665 000,-- Kč na ozdravný pobyt dětí ohrožených znečištěním ovzduší pro Základní škola Ostrava-Radvanice, Vrchlického 5, příspěvková organizace, IČ: 70987700, se sídlem Vrchlického 5, 716 00  Ostrava-Radvanice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o poskytnutí účelové neinvestiční dotace z rozpočtu statutárního města Ostrava s Mateřská škola Ostrava-Bartovice, Za Ještěrkou 8, příspěvková organizace, IČ: 70987734, se sídlem Za Ještěrkou 8, 717 00  Ostrava-Bartovice, dle bodu 1) tohoto usnesení a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o poskytnutí účelové neinvestiční dotace z rozpočtu statutárního města Ostrava s Mateřská škola Ostrava-Radvanice, Těšínská 279, příspěvková organizace, IČ: 70987742, se sídlem Těšínská 279, 716 00  Ostrava-Radvanice , dle bodu 2) tohoto usnesení a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smlouvy o poskytnutí účelové neinvestiční dotace z rozpočtu statutárního města Ostrava s Základní škola Ostrava-Radvanice, Vrchlického 5, příspěvková organizace, IČ: 70987700, se sídlem Vrchlického 5, 716 00  Ostrava-Radvanice, dle bodu 3) tohoto usnesení a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2. </w:t>
            </w:r>
            <w:r>
              <w:rPr>
                <w:rFonts w:cs="Verdana" w:ascii="Verdana" w:hAnsi="Verdana"/>
                <w:b/>
                <w:bCs/>
                <w:color w:val="000000"/>
                <w:u w:val="single"/>
              </w:rPr>
              <w:t>Žádost o změnu termínu použití finančních prostředků dotace na výkup pozemků dotčených realizací povodňových opatření v rámci stavby “LB hráz odlehčovacího ramene na Ščuč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60/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1/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statutárního města Ostravy o uzavření dodatku č. 1 smlouvy o poskytnutí účelové investiční dotace z rozpočtu statutárního města Ostravy č. 1067/2010/OŽP s Povodí Odry, státní podnik, IČ: 70890021, se sídlem Varenská 49, 701 26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3. </w:t>
            </w:r>
            <w:r>
              <w:rPr>
                <w:rFonts w:cs="Verdana" w:ascii="Verdana" w:hAnsi="Verdana"/>
                <w:b/>
                <w:bCs/>
                <w:color w:val="000000"/>
                <w:u w:val="single"/>
              </w:rPr>
              <w:t>Žádost o poskytnutí účelové neinvestiční dotace z rozpočtu statutárního města Ostravy na ozdravný pobyt dětí ohrožených znečištěním ovzduš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61/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1</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2/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poskytnutí účelové neinvestiční dotace z rozpočtu statutárního města Ostravy ve výši 96 000 Kč na ozdravný pobyt dětí ohrožených znečištěním ovzduší pro Základní školu Ostrava-Vítkovice, Šalounova 56, příspěvková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50 27 411, se sídlem Šalounova 56, 703 00 Ostrava-Vítkov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poskytnutí účelové neinvestiční dotace z rozpočtu statutárního města Ostravy ve výši 62 500 Kč na ozdravný pobyt dětí ohrožených znečištěním ovzduší pro Mateřskou školu Ostrava-Kunčice, Frýdecká 426/28, příspěvková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9 95 257, se sídlem Frýdecká 426/28, 719 00 Ostrava-Kunč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poskytnutí účelové neinvestiční dotace z rozpočtu statutárního města Ostravy ve výši 50 000 Kč na ozdravný pobyt dětí ohrožených znečištěním ovzduší pro Mateřskou školu Ostrava-Muglinov, Keramická 8/230, příspěvková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9 95 311, se sídlem Keramická 8/230, 712 00 Ostrava-Muglinov,</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poskytnutí účelové neinvestiční dotace z rozpočtu statutárního města Ostravy ve výši 200 000 Kč na ozdravný pobyt dětí ohrožených znečištěním ovzduší pro Základní školu Ostrava-Michálkovice, U Kříže 28, příspěvková organiz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646 26 679, se sídlem U Kříže 28, 715 00 Ostrava-Michálkovi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účelové neinvestiční dotace z rozpočtu statutárního města Ostravy se Základní školou Ostrava-Vítkovice, Šalounova 56, příspěvková organizace, IČ: 750 27 411, se sídlem Šalounova 56, 703 00 Ostrava-Vítkovice, dle bodu 1) tohoto usnesení a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účelové neinvestiční dotace z rozpočtu statutárního města Ostravy s Mateřskou školou Ostrava-Kunčice, Frýdecká 426/28, příspěvková organizace, IČ: 709 95 257, se sídlem Frýdecká 426/28, 719 00 Ostrava-Kunčice, dle bodu 2) tohoto usnesení a přílohy č. 5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účelové neinvestiční dotace z rozpočtu statutárního města Ostravy s Mateřskou školou Ostrava-Muglinov, Keramická 8/230, příspěvková organizace, IČ: 709 95 311, se sídlem Keramická 8/230, 712 00 Ostrava-Muglinov, dle bodu 3) tohoto usnesení a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8)</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účelové neinvestiční dotace z rozpočtu statutárního města Ostravy se Základní školou Ostrava-Michálkovice, U Kříže 28, příspěvková organizace, IČ: 646 26 679, se sídlem U Kříže 28, 715 00 Ostrava-Michálkovice, dle bodu 4) tohoto usnesení a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4. </w:t>
            </w:r>
            <w:r>
              <w:rPr>
                <w:rFonts w:cs="Verdana" w:ascii="Verdana" w:hAnsi="Verdana"/>
                <w:b/>
                <w:bCs/>
                <w:color w:val="000000"/>
                <w:u w:val="single"/>
              </w:rPr>
              <w:t>Přesun nedočerpaných prostředků r. 2010 k zapojení do rozpočtu r.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62/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67/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 přesuny nedočerpaných prostředků investičního odboru k čerpání do r. 2011,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í ž í   financování na pol. 8115 o 120 519 tis.Kč</w:t>
              <w:br/>
              <w:br/>
              <w:t>s n í ž í   kapitálové výdaje v celkové výši 120 519 tis.Kč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w:t>
              <w:br/>
              <w:t>Termín: 31.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5. </w:t>
            </w:r>
            <w:r>
              <w:rPr>
                <w:rFonts w:cs="Verdana" w:ascii="Verdana" w:hAnsi="Verdana"/>
                <w:b/>
                <w:bCs/>
                <w:color w:val="000000"/>
                <w:u w:val="single"/>
              </w:rPr>
              <w:t>Návrh rozpočtu statutárního města Ostrava pro rok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63/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68/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et statutárního města Ostrava pro rok 2011 </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a) v členění dle příloh 1 - 6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říjmy celkem po konsolidaci 6 615 17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financování                         - 118 66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celkové zdroje                     6 496 508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běžné výdaje po konsolidaci   5 222 57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kapitálové výdaje                 1 273 934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ýdaje celkem                      6 496 508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 účelové dotace pro městské obvody na rok 2011 v celkové výši 52 927 tis.Kč dle přílohy č. 9 předloženého materiálu</w:t>
            </w:r>
          </w:p>
          <w:p>
            <w:pPr>
              <w:pStyle w:val="Normal"/>
              <w:widowControl w:val="false"/>
              <w:autoSpaceDE w:val="false"/>
              <w:spacing w:lineRule="auto" w:line="240" w:before="240" w:after="240"/>
              <w:rPr>
                <w:rFonts w:ascii="Verdana" w:hAnsi="Verdana" w:cs="Verdana"/>
                <w:color w:val="000000"/>
              </w:rPr>
            </w:pPr>
            <w:r>
              <w:rPr>
                <w:rFonts w:cs="Verdana" w:ascii="Verdana" w:hAnsi="Verdana"/>
                <w:color w:val="000000"/>
              </w:rPr>
              <w:t>c) neúčelové dotace pro městské obvody na rok 2011 v celkové výši 606 326 tis.Kč dle přílohy č. 10 předloženého materiálu</w:t>
            </w:r>
          </w:p>
          <w:p>
            <w:pPr>
              <w:pStyle w:val="Normal"/>
              <w:widowControl w:val="false"/>
              <w:autoSpaceDE w:val="false"/>
              <w:spacing w:lineRule="auto" w:line="240" w:before="240" w:after="240"/>
              <w:rPr>
                <w:rFonts w:ascii="Verdana" w:hAnsi="Verdana" w:cs="Verdana"/>
                <w:color w:val="000000"/>
              </w:rPr>
            </w:pPr>
            <w:r>
              <w:rPr>
                <w:rFonts w:cs="Verdana" w:ascii="Verdana" w:hAnsi="Verdana"/>
                <w:color w:val="000000"/>
              </w:rPr>
              <w:t>d) přerozdělení dotací ze státního rozpočtu v rámci souhrnného dotačního vztahu mezi statutární město Ostrava a městské obvody na rok 2011 v celkové výši 311 240 tis.Kč dle přílohy č. 11 předloženého materiálu</w:t>
            </w:r>
          </w:p>
          <w:p>
            <w:pPr>
              <w:pStyle w:val="Normal"/>
              <w:widowControl w:val="false"/>
              <w:autoSpaceDE w:val="false"/>
              <w:spacing w:lineRule="auto" w:line="240" w:before="240" w:after="0"/>
              <w:rPr>
                <w:rFonts w:ascii="Verdana" w:hAnsi="Verdana" w:cs="Verdana"/>
                <w:color w:val="000000"/>
              </w:rPr>
            </w:pPr>
            <w:r>
              <w:rPr>
                <w:rFonts w:cs="Verdana" w:ascii="Verdana" w:hAnsi="Verdana"/>
                <w:color w:val="000000"/>
              </w:rPr>
              <w:t>e) závazné ukazatele pro příspěvkové organizace na rok 2011 dle přílohy č. 14 předloženého materiálu</w:t>
            </w:r>
          </w:p>
          <w:p>
            <w:pPr>
              <w:pStyle w:val="Normal"/>
              <w:widowControl w:val="false"/>
              <w:autoSpaceDE w:val="false"/>
              <w:spacing w:lineRule="auto" w:line="240" w:before="0" w:after="240"/>
              <w:rPr>
                <w:rFonts w:ascii="Verdana" w:hAnsi="Verdana" w:cs="Verdana"/>
                <w:color w:val="000000"/>
              </w:rPr>
            </w:pPr>
            <w:r>
              <w:rPr>
                <w:rFonts w:cs="Verdana" w:ascii="Verdana" w:hAnsi="Verdana"/>
                <w:color w:val="000000"/>
              </w:rPr>
              <w:t>f) rozpočtový výhled SMO na roky 2012-2014 dle přílohy č. 38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rPr>
                <w:rFonts w:ascii="Verdana" w:hAnsi="Verdana" w:cs="Verdana"/>
                <w:color w:val="000000"/>
              </w:rPr>
            </w:pPr>
            <w:r>
              <w:rPr>
                <w:rFonts w:cs="Verdana" w:ascii="Verdana" w:hAnsi="Verdana"/>
                <w:color w:val="000000"/>
              </w:rPr>
              <w:t>a) seznam všech požadavků městských obvodů na zařazení do investičního rozpočtu na rok 2011 a kapitálového výhledu SMO na léta 2012-2014 dle přílohy č. 12</w:t>
            </w:r>
          </w:p>
          <w:p>
            <w:pPr>
              <w:pStyle w:val="Normal"/>
              <w:widowControl w:val="false"/>
              <w:autoSpaceDE w:val="false"/>
              <w:spacing w:lineRule="auto" w:line="240" w:before="240" w:after="240"/>
              <w:rPr>
                <w:rFonts w:ascii="Verdana" w:hAnsi="Verdana" w:cs="Verdana"/>
                <w:color w:val="000000"/>
              </w:rPr>
            </w:pPr>
            <w:r>
              <w:rPr>
                <w:rFonts w:cs="Verdana" w:ascii="Verdana" w:hAnsi="Verdana"/>
                <w:color w:val="000000"/>
              </w:rPr>
              <w:t>b) seznam všech požadavků odborů MMO na zařazení do investičního rozpočtu na rok 2011 a kapitálového výhledu SMO na léta 2012-2014 dle přílohy č. 13 předloženého materiálu</w:t>
            </w:r>
          </w:p>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rPr>
              <w:t>c) rozpočtové provizorium příjmů a financování, běžných výdajů a kapitálových výdajů dle příloh č. 15, 16 a 1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rPr>
                <w:rFonts w:ascii="Verdana" w:hAnsi="Verdana" w:cs="Verdana"/>
                <w:color w:val="000000"/>
              </w:rPr>
            </w:pPr>
            <w:r>
              <w:rPr>
                <w:rFonts w:cs="Verdana" w:ascii="Verdana" w:hAnsi="Verdana"/>
                <w:color w:val="000000"/>
              </w:rPr>
              <w:t>a) o poskytnutí neinvestiční dotace a o uzavření smlouvy o poskytnutí neinvestiční dotace občanskému sdružení Vojenské sdružení rehabilitovaných se sídlem Křižíkova 20, 180 00 Praha 8, IČ 49279319 dle přílohy č. 18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b) o poskytnutí neinvestiční dotace a o uzavření smlouvy o poskytnutí neinvestiční dotace společnosti Ostravské městské lesy a zeleň, s.r.o.  se sídlem A. Brože 2/3124, 700 30 Ostrava, IČ 25816977 dle přílohy č. 19 předloženého materiálu</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c) o poskytnutí neinvestiční dotace a o uzavření smlouvy o poskytnutí neinvestiční dotace společnosti Dům kultury Akord Ostrava-Zábřeh, s.r.o.  se sídlem nám. SNP 1, 700 30 Ostrava-Zábřeh, IČ 47973145 dle přílohy č. 20 předloženého materiálu</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d) o poskytnutí neinvestiční dotace a o uzavření smlouvy o poskytnutí neinvestiční dotace společnosti Dům kultury města Ostravy, a.s.  se sídlem ul. 28. října 124/2556, 709 24 Ostrava, IČ 4751595 dle přílohy č. 21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e) o poskytnutí neinvestiční dotace a o uzavření smlouvy o poskytnutí neinvestiční dotace SDRUŽENÍ SPORTOVNÍCH KLUBŮ VÍTKOVICE  se sídlem Závodní ul. 1411, 706 03 Ostrava 6, IČ 00534544 dle přílohy č. 22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f) o poskytnutí neinvestiční dotace a o uzavření smlouvy o poskytnutí neinvestiční dotace společnosti Mezinárodní festival Janáčkův máj, o.p.s.  se sídlem ul. 28. října 124/2556, 702 00 Ostrava-Moravská Ostrava, IČ 26807882 dle přílohy č. 23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g) o poskytnutí neinvestiční dotace a o uzavření smlouvy o poskytnutí neinvestiční dotace společnosti Ostravské výstavy, a.s.  se sídlem Výstaviště Černá louka, 728 26 Ostrava, IČ 25399471 dle přílohy č. 24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h) o poskytnutí neinvestiční dotace a o uzavření smlouvy o poskytnutí neinvestiční dotace společnosti DK POKLAD, s.r.o.  se sídlem M. Kopeckého 675, 708 00 Ostrava-Poruba, IČ 47670576 dle přílohy č. 25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i) o poskytnutí neinvestiční dotace a o uzavření smlouvy o poskytnutí neinvestiční dotace společnosti Renarkon, o.p.s. se sídlem Mariánskohorská 1328/29, 702 00 Ostrava-Moravská Ostrava, IČ 25380443 dle přílohy č. 26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j) o poskytnutí neinvestiční dotace a o uzavření smlouvy o poskytnutí neinvestiční dotace společnosti Sportovní a rekreační zařízení města Ostravy, s.r.o.  se sídlem Čkalovova 6144/20, 708 00 Ostrava-Poruba, IČ 25385691 dle přílohy č. 27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k) o poskytnutí neinvestiční dotace a o uzavření smlouvy o poskytnutí neinvestiční dotace společnosti VÍTKOVICE ARÉNA, a.s.  se sídlem Ruská 3077/135, 700 30 Ostrava-Zábřeh, IČ 25911368 dle přílohy č. 28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l) o poskytnutí neinvestiční dotace a o uzavření smlouvy o poskytnutí neinvestiční dotace společnosti Ostravský informační servis, s.r.o.  se sídlem  Jurečkova 1935/12, 702 00 Ostrava-Moravská Ostrava, IČ 26879280  dle přílohy č. 29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m) o poskytnutí neinvestiční dotace a o uzavření smlouvy o poskytnutí neinvestiční dotace občanskému sdružení VIZ-CENTRUM  se sídlem Zdeňka Bára 3/286, 700 30 Ostrava-Zábřeh, IČ 26658437 dle přílohy č. 30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n) o poskytnutí neinvestiční dotace a o uzavření smlouvy o poskytnutí neinvestiční dotace společnosti Koordinátor ODIS s.r.o. se sídlem Na Hradbách 1440/16, 702 00 Ostrava-Moravská Ostrava, IČ 64613895 dle přílohy č. 31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o) o poskytnutí neinvestiční dotace a o uzavření smlouvy o poskytnutí neinvestiční dotace občanskému sdružení Ostravská organizace vozíčkářů  se sídlem Horymírova 3054/121, 700 30 Ostrava-Zábřeh, IČ 66933579 dle přílohy č. 32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p) o uzavření dodatku č. 4 ke Smlouvě o veřejných službách v přepravě cestujících a poskytnutí kompenzací za veřejné služby se společností Dopravní podnik, a.s. se sídlem Poděbradova 2, 702 00 Ostrava, IČ 64613895 dle přílohy č. 33 předloženého materiálu</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r) o poskytnutí neinvestiční dotace a o uzavření smlouvy o poskytnutí neinvestiční dotace subjektu Vysoká škola báňská - Technická univerzita Ostrava se sídlem tř. 17. listopadu 15, Ostrava-Poruba, IČ 61989100 dle přílohy č. 34 předloženého materiálu </w:t>
            </w:r>
          </w:p>
          <w:p>
            <w:pPr>
              <w:pStyle w:val="Normal"/>
              <w:widowControl w:val="false"/>
              <w:autoSpaceDE w:val="false"/>
              <w:spacing w:lineRule="auto" w:line="240" w:before="680" w:after="240"/>
              <w:rPr>
                <w:rFonts w:ascii="Verdana" w:hAnsi="Verdana" w:cs="Verdana"/>
                <w:color w:val="000000"/>
              </w:rPr>
            </w:pPr>
            <w:r>
              <w:rPr>
                <w:rFonts w:cs="Verdana" w:ascii="Verdana" w:hAnsi="Verdana"/>
                <w:color w:val="000000"/>
              </w:rPr>
              <w:t>s) o poskytnutí neinvestiční dotace a o uzavření smlouvy o poskytnutí neinvestiční dotace subjektu Česká republika - Hasičský záchranný sbor Moravskoslezského kraje se sídlem Výškovická 40, 700 30 Ostrava- Zábřeh, IČ 70884561 dle přílohy č. 35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6. </w:t>
            </w:r>
            <w:r>
              <w:rPr>
                <w:rFonts w:cs="Verdana" w:ascii="Verdana" w:hAnsi="Verdana"/>
                <w:b/>
                <w:bCs/>
                <w:color w:val="000000"/>
                <w:u w:val="single"/>
              </w:rPr>
              <w:t>Návrh obecně závazné vyhlášky města Ostravy, kterou se zrušuje obecně závazná vyhláška č. 2/2000, o Účelovém fondu oprav a modernizaci obytných domů na území městského obvodu Michálkovice a o poskytování úvěrů z tohoto fond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64/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5/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dat obecně závaznou vyhlášku, kterou se zrušuje obecně závazná vyhláška č. 2/2000, o Účelovém fondu oprav a modernizaci obytných domů na území Městského obvodu Michálkovice a o poskytování úvěrů z tohoto fondu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7. </w:t>
            </w:r>
            <w:r>
              <w:rPr>
                <w:rFonts w:cs="Verdana" w:ascii="Verdana" w:hAnsi="Verdana"/>
                <w:b/>
                <w:bCs/>
                <w:color w:val="000000"/>
                <w:u w:val="single"/>
              </w:rPr>
              <w:t>Návrh na uzavření Dohody o změně obsahu závazku s Moravskoslezským kraj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65/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3/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dárce uzavřít Dohodu o změně obsahu závazku s obdarovaným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oravskoslezský kraj</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ul. 28. října 117, 702 18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7089069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ý z pověření hejtmana kr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právou silnic Moravskoslezského kraje, příspěvkovou organiza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Úprkova 1, 702 23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000957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8. </w:t>
            </w:r>
            <w:r>
              <w:rPr>
                <w:rFonts w:cs="Verdana" w:ascii="Verdana" w:hAnsi="Verdana"/>
                <w:b/>
                <w:bCs/>
                <w:color w:val="000000"/>
                <w:u w:val="single"/>
              </w:rPr>
              <w:t>Návrh na přijetí daru vodovodního řadu v k.ú. Michálkovice, obec Ostrava a uzavření darovací smlouvy s dárcem M.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66/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0/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utí o přijetí daru vodovodního řadu a  uzavření darovací smlouvy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řijetí dar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odovodního řadu z potrubí HDPE DN 80 v délce 91,29 m, který je uložen v pozemcí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609/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612/1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XXXXXXXXXXXX,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a ve vlastnictví statutárního města Ostravy, svěřené městskému obvodu X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ení darovací smlouvy dle přílohy č.3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dárc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XXXXX KXXXXXX, narozen roku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XXXX XXXXXXXX, Ostrava - XXXXXXX XXXXXXX, PSČ XXX 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19. </w:t>
            </w:r>
            <w:r>
              <w:rPr>
                <w:rFonts w:cs="Verdana" w:ascii="Verdana" w:hAnsi="Verdana"/>
                <w:b/>
                <w:bCs/>
                <w:color w:val="000000"/>
                <w:u w:val="single"/>
              </w:rPr>
              <w:t>Návrh na přijetí daru vodovodního řadu v k.ú. Nová Ves u Ostravy a v k.ú. Zábřeh nad Odrou, obec Ostrava a uzavření darovací smlouvy s dárcem ELMICH ART - TOYS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67/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1/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utí o přijetí daru vodovodního řadu a uzavření darovací smlouvy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řijetí dar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odovodního řadu DN 80  v celkové délce  109,56 m,  uloženého v pozemcí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p.č. 279/1 - ostatní plocha,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v k.ú. Nová Ves u Ostravy,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RXXXXXXXXX LXXXXXXXX, bytem XXXXXXXX XXXXXX, Ostrava - XXXXXXXXX, PSČ 703 00,</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p.č. 995/3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1005/10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ba v k.ú. Zábřeh nad Odrou,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 vlastnictví statutárního města Ostravy, svěřených městskému obvodu Ostrava - Ji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uzavření darovací smlouvy dle přílohy č. 3 předloženého materiálu</w:t>
            </w:r>
          </w:p>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s dárce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ELMICH ART-TOYS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Černý Most, Vlčkova 1064/6, PSČ 198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8 51 415</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0. </w:t>
            </w:r>
            <w:r>
              <w:rPr>
                <w:rFonts w:cs="Verdana" w:ascii="Verdana" w:hAnsi="Verdana"/>
                <w:b/>
                <w:bCs/>
                <w:color w:val="000000"/>
                <w:u w:val="single"/>
              </w:rPr>
              <w:t>Návrh na přijetí daru vodovodního řadu v k.ú. Stará Bělá, obec Ostrava a uzavření darovací smlouvy s dárci manžely D.</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68/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2/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utí o přijetí daru vodovodního řadu a uzavření darovací smlouvy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řijetí dar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odovodního řadu z potrubí PE D 90 v celkové délce 89,5 m uloženého v pozemcích:</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3397/4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č. 3399/8 - trvalý travní porost,</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tará Bělá, obec Ostrava, ve SJM KXXXX DXXXXXXX a MXXXX DXXXXX, oba bytem XXXXX XXXXX, Ostrava - XXXXX XXXX, PSČ XXX 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uzavření darovací smlouvy dle přílohy č.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dárci:</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anžel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 XXXXXX, narozen roku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 XXXXXX, narozena roku 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ba bytem XXXXX XXXXXX XXXXXXX X XXXXX XXXXX XXX XXX 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1. </w:t>
            </w:r>
            <w:r>
              <w:rPr>
                <w:rFonts w:cs="Verdana" w:ascii="Verdana" w:hAnsi="Verdana"/>
                <w:b/>
                <w:bCs/>
                <w:color w:val="000000"/>
                <w:u w:val="single"/>
              </w:rPr>
              <w:t>Návrh na uzavření smluv o bezúplatném převodu nemovitostí v k.ú. Kunčičky a v k.ú. Kunčice nad Ostravicí, obec Ostrava s ČR - Úřadem pro zastupování státu ve věcech majetkový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69/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5/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uv o bezúplatném převodu nemovitostí,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 smlouvy č. UZSVM/O/22922/2010-HMSU k nemovitostem v k.ú.  Kunčičky,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 pozemek parc.č. 1848/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ozemek parc.č. 1848/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ozemek parc.č. 1848/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ezi statutárním městem Ostrava jako nabyvatelem a Českou republikou - Úřadem pro zastupování státu ve věcech majetkových, se sídlem Rašínovo nábřeží 390/42, PSČ 128 00 Praha 2 - Nové Město, IČ 69797111, dle přílohy č. 7 předloženého materiálu</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b) smlouvy č. UZSVM/O/23158/2010-HMSU k nemovitostem v k.ú. Kunčice nad Ostravicí,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ozemek parc.č. 483/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pozemek parc.č. 549/1</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ezi statutárním městem Ostrava jako nabyvatelem a Českou republikou - Úřadem pro zastupování státu ve věcech majetkových, se sídlem Rašínovo nábřeží 390/42, PSČ 128 00 Praha 2 - Nové Město, IČ 69797111, dle přílohy č. 8 předloženého materiálu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2. </w:t>
            </w:r>
            <w:r>
              <w:rPr>
                <w:rFonts w:cs="Verdana" w:ascii="Verdana" w:hAnsi="Verdana"/>
                <w:b/>
                <w:bCs/>
                <w:color w:val="000000"/>
                <w:u w:val="single"/>
              </w:rPr>
              <w:t>Návrh na uzavření kupní smlouvy UZSVM/O/23997/2010-HMSU k pozemkům parc. č. 3117/2 a parc.č. 3117/3 v k.ú. Stará Bělá,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70/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45/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kupní smlouvy č. UZSVM/0/23997/2010-HMSU k níže uvedeným pozemkům v k.ú. Stará Bělá,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ku parc. č. 3117/2, ost.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ku parc. č. 3117/3, zast. plocha a nádvoř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mezi statutárním městem Ostrava jako kupujícím a Českou republikou - Úřadem pro zastupování státu ve věcech majetkových, se sídlem Rašínovo nábřeží 390/42, 128 00 Praha 2 - Nové Město, IČ: 69797111 jako prodávajícím</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kupní cenu ve výši 481.000,- Kč spolu s úhradou za bezesmluvní užívání pozemků ve výši 124.48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3. </w:t>
            </w:r>
            <w:r>
              <w:rPr>
                <w:rFonts w:cs="Verdana" w:ascii="Verdana" w:hAnsi="Verdana"/>
                <w:b/>
                <w:bCs/>
                <w:color w:val="000000"/>
                <w:u w:val="single"/>
              </w:rPr>
              <w:t>Návrh na uzavření dodatku č. 1 ke kupní smlouvě ev. č. 1572/2006/MJ uzavřené mezi statutárním městem Ostrava a AUPARK Ostrava, spol. s r.o. (lokalita Velká - Pivovarsk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71/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7/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dávajícího uzavřít dodatek č. 1 ke kupní smlouvě 1572/2006/MJ ze dne 15.8.2006 se společností AUPARK Ostrava spol. s r.o., se sídlem Praha 2, Škrétova 490/12, PSČ 120 00, IČ 264 76 282, kterým se prodlužuje termín podání poslední z řádných žádostí o vydání stavebního povolení pro stavbu “AUPARK Ostrava” v k.ú. Moravská Ostrava, obec Ostrava 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4. </w:t>
            </w:r>
            <w:r>
              <w:rPr>
                <w:rFonts w:cs="Verdana" w:ascii="Verdana" w:hAnsi="Verdana"/>
                <w:b/>
                <w:bCs/>
                <w:color w:val="000000"/>
                <w:u w:val="single"/>
              </w:rPr>
              <w:t>Návrh na záměr města bezúplatně převést část venkovního osvětlení v areálu Ostravské univerzity na pozemcích v k.ú. Zábřeh - VŽ, obec Ostrava, část obce Vítkovi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72/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záměru města bezúplatně převést část venkovního osvětlení v areálu Ostravské univerzity v Ostravě - Zábřehu v délce 1 820 bm se 45 světelnými místy na pozemcích parc.č. 460/1, ost.pl., manipulační pl. a parc.č. 472/7, ost.pl., zeleň, v k.ú. Zábřeh - VŽ, obec Ostrava, vše ve vlastnictví statutárního města Ostra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kresu v příloze č. 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5. </w:t>
            </w:r>
            <w:r>
              <w:rPr>
                <w:rFonts w:cs="Verdana" w:ascii="Verdana" w:hAnsi="Verdana"/>
                <w:b/>
                <w:bCs/>
                <w:color w:val="000000"/>
                <w:u w:val="single"/>
              </w:rPr>
              <w:t>Návrh na bezúplatný převod pozemku p.p.č. 53/32, ost. plocha, ost. komunikace, k.ú. Mich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73/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47/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bezúplatném převodu pozemku p.p.č. 53/32, ost. plocha, ost. komunikace, k.ú. Michálkovice,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České republiky s právem hospodařit Úřadu pro zastupování státu ve věcech majetkových, sídlo Rašínovo nábřeží 390/42, 128 00 Praha 2 - Nové Město, IČ 697971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smlouvu o bezúplatném převodu nemovitosti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6. </w:t>
            </w:r>
            <w:r>
              <w:rPr>
                <w:rFonts w:cs="Verdana" w:ascii="Verdana" w:hAnsi="Verdana"/>
                <w:b/>
                <w:bCs/>
                <w:color w:val="000000"/>
                <w:u w:val="single"/>
              </w:rPr>
              <w:t>Návrh na svěření parkovišť a pozemků městskému obvodu Ostrava - Porub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74/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48/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i vyhra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nutí označit níže uvedený majetek statutárního města Ostravy jakožto majetek svěřený městskému obvodu Ostrava-Poruba dle ust. čl. 8 odst. 2 písm. b) Obecně závazné vyhlášky města Ostravy č. 11/2000, Statut města Ostravy, v platném znění,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koviště na pozemku parc. č. 2962/6 - před VŠB Poruba,  inventární číslo 125375 v hodnotě 315.238,93 Kč,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koviště na pozemku parc. č. 2962/7 - před VŠB Poruba, inventární číslo 125376 v hodnotě 113.075,80 Kč,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 č. 2962/6 - ostatní plocha, ostatní komunikace, inventární číslo 52487 v hodnotě 476.601,07 Kč,</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 č. 2962/7 - ostatní plocha, ostatní komunikace,  inventární číslo 52488 v hodnotě 294.604,20 Kč,</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 v k.ú. Poruba, obec Ostrava, ve vlastnictví statutárního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značit majetek uvedený v bodě 1) tohoto usnesení jakožto majetek svěřený městskému obvodu Ostrava - Poruba dle ust. čl. 8 odst. 2 písm. b) Obecně závazné vyhlášky města Ostravy č. 11/2000, Statut města Ostravy, v platném zně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7. </w:t>
            </w:r>
            <w:r>
              <w:rPr>
                <w:rFonts w:cs="Verdana" w:ascii="Verdana" w:hAnsi="Verdana"/>
                <w:b/>
                <w:bCs/>
                <w:color w:val="000000"/>
                <w:u w:val="single"/>
              </w:rPr>
              <w:t>Návrh směnit pozemky v k.ú. Moravská Ostrava, obec Ostrava (lokalita Brandlova a Porážk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75/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43/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měnit části pozemků v k.ú. Moravská Ostrava, obec Ostrava, oddělené dle geometrického plánu č. 3496-252/2010 ze dne 22.9.2010,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ást pozemku parc. č. 3590, nově označena jako pozemek parc. č. 3590/3 - ost. plocha, ost. komunikace o výměře 175 m2 ve vlastnictví statutárního města Ostrava, nesvěřeno městskému obvodu Moravská Ostrava a Přívoz</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část pozemku parc. č. 291/1, nově označena jako pozemek parc. č. 291/4 - ost. plocha, jiná plocha o výměře 88 m2, včetně venkovních úprav a trvalých porostů ve vlastnictví společnosti ADO Ostrava, a.s., se sídlem Ostrava - Moravská Ostrava, Brandlova 5, IČ 476 76 97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směnnou smlouvu dle přílohy č. 6 předloženého materiálu, podle kterého má společnost ADO Ostrava, a.s. uhradit statutárnímu městu Ostrava finanční vyrovnání ve výši 30.0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8. </w:t>
            </w:r>
            <w:r>
              <w:rPr>
                <w:rFonts w:cs="Verdana" w:ascii="Verdana" w:hAnsi="Verdana"/>
                <w:b/>
                <w:bCs/>
                <w:color w:val="000000"/>
                <w:u w:val="single"/>
              </w:rPr>
              <w:t>Návrh na záměr města směnit nemovitosti v k.ú. Sv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76/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41/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záměru města směnit nemovitost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31 zahrada o výměře 206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32 zahrada o výměře 4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33 zastavěná plocha a nádvoří o výměře 273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2834 zahrada o výměře 298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budova č.p. 301 technická vybavenost na pozemku parc.č. 2833 vše v k.ú. Svinov, obec Ostrava, ve vlastnictví statutárního města Ostrav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113 zastavěná plocha a nádvoří o výměře 26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114 zahrada o výměře 194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budova č.p. 57 bydlení na pozemku parc.č. 1113</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ú. Svinov, obec Ostrava, ve vlastnictví pana XXXXXXXXXX XXXXXXXXXX XXXXX XXXXXX XXXXXXXX XXXXXX XXXXXXX X XXXXXXX XXX 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29. </w:t>
            </w:r>
            <w:r>
              <w:rPr>
                <w:rFonts w:cs="Verdana" w:ascii="Verdana" w:hAnsi="Verdana"/>
                <w:b/>
                <w:bCs/>
                <w:color w:val="000000"/>
                <w:u w:val="single"/>
              </w:rPr>
              <w:t>Návrh směnit nemovitosti v k.ú. Moravská Ostrava a v k.ú. Přívoz,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77/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42/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měni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ozemek parc.č. 4048, zast. plocha a nádvoří, bez stavb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4049, ost.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k.ú. Moravská Ostrava, obec Ostrav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RPG RE Land, s.r.o., se sídlem Gregorova 2582/3, 701 97 Ostrava-Moravská Ostrava, IČ 27769143</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 pozemek p.č.st. 35, zast.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158,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poluvlastnický podíl ve výši 3/16 pozemku p.p.č. 654/2, ost.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k.ú. Přívoz,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 svěřeno městskému obvodu Moravská Ostrava a Přívoz</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 spoluvlastnický podíl ve výši 3/16 pozemku p.p.č. 660, ost.   plocha, neplod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poluvlastnický podíl ve výši 3/16 pozemku p.p.č. 662, vodní   plocha, zamokře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poluvlastnický podíl ve výši 3/16 pozemku p.p.č. 665/1,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poluvlastnický podíl ve výši 3/16 pozemku p.p.č. 665/2,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spoluvlastnický podíl ve výši 3/16 pozemku p.p.č. 665/5, vodní   plocha, zamokře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k.ú. Přívoz,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 pozemek parc.č. 2071/1,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č. 2074/1, zahra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č. 2140/3, ost. plocha, man.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č. 2155/13, ost. plocha, man.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arc.č. 3610/8, ost. plocha, ost.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k.ú. Moravská Ostrava,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 svěřeno městskému obvodu Moravská Ostrava a Přívoz</w:t>
            </w:r>
          </w:p>
          <w:p>
            <w:pPr>
              <w:pStyle w:val="Normal"/>
              <w:widowControl w:val="false"/>
              <w:autoSpaceDE w:val="false"/>
              <w:spacing w:lineRule="auto" w:line="240" w:before="660" w:after="0"/>
              <w:jc w:val="both"/>
              <w:rPr>
                <w:rFonts w:ascii="Verdana" w:hAnsi="Verdana" w:cs="Verdana"/>
                <w:color w:val="000000"/>
              </w:rPr>
            </w:pPr>
            <w:r>
              <w:rPr>
                <w:rFonts w:cs="Verdana" w:ascii="Verdana" w:hAnsi="Verdana"/>
                <w:color w:val="000000"/>
              </w:rPr>
              <w:t>- pozemek parc.č. 3610/9, ost. plocha, ost.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 k.ú. Moravská Ostrava, obec Ostrav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e vlastnictví statutárního města Ostravy</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uzavřít směnnou smlouvu, která je přílohou č. 3 předloženého materiálu, podle které uhradí společnost RPG RE Land, s.r.o. statutárnímu městu Ostrava částku ve výši 349.040,- Kč z titulu rozdílu v cenách nemovitost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0. </w:t>
            </w:r>
            <w:r>
              <w:rPr>
                <w:rFonts w:cs="Verdana" w:ascii="Verdana" w:hAnsi="Verdana"/>
                <w:b/>
                <w:bCs/>
                <w:color w:val="000000"/>
                <w:u w:val="single"/>
              </w:rPr>
              <w:t>Návrh na záměr města nesměnit nemovitosti v k.ú. Morav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78/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40/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město nemá záměr směnit nemovitosti v k.ú. Moravská Ostrava,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tavbu bez čp/če - garáž (nemovitá kulturní památka) umístěnou n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zemku parc.č. 882/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ozemek parc.č. 882/8</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e vlastnictví statutárního města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 stavbu bez čp/če - garáž umístěnou na pozemcích parc.č. 4009/1 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c.č. 4009/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e vlastnictví XXXX XXXXXX XXXXXXXXXXXXXXXXXXXXXX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1. </w:t>
            </w:r>
            <w:r>
              <w:rPr>
                <w:rFonts w:cs="Verdana" w:ascii="Verdana" w:hAnsi="Verdana"/>
                <w:b/>
                <w:bCs/>
                <w:color w:val="000000"/>
                <w:u w:val="single"/>
              </w:rPr>
              <w:t>Návrh koupit a nekoupit pozemky v k.ú. Petřkovice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79/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44/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upit 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454/4  zast.plocha a nádvoří o výměře 103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454/5  ostatní plocha o výměře    286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454/16 ostatní plocha o výměře 1.769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450     ostatní plocha o výměře      6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22 ostatní plocha o výměře    10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38 ostatní plocha o výměře      1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40 ostatní plocha o výměře        2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42 ostatní plocha o výměře        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43 ostatní plocha o výměře     296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147 ostatní plocha o výměře   192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Petřkovice u Ostravy, obec Ostrava, od vlastní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emědělský podnik Razová, státní podnik v likvidaci, Třanovského 622/11, 16304 Praha 6, IČ:1364209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dmínek uvedených v kupní smlouvě, která je přílohou č. 3 předloženého materiálu a uzavřít kupní smlouvu dle přílohy č. 3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ekoupit pozem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34 vodní plocha o výměře     15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39 ostatní plocha o výměře  262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1906/146 ostatní plocha o výměře  14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Petřkovice u Ostravy, obec Ostrava, od vlastník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emědělský podnik Razová, státní podnik v likvidaci, Třanovského 622/11, 163 04 Praha 6, IČ:1364209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2. </w:t>
            </w:r>
            <w:r>
              <w:rPr>
                <w:rFonts w:cs="Verdana" w:ascii="Verdana" w:hAnsi="Verdana"/>
                <w:b/>
                <w:bCs/>
                <w:color w:val="000000"/>
                <w:u w:val="single"/>
              </w:rPr>
              <w:t>Návrh na prodej části pozemku parc.č. 1147/1 v k.ú. Sedlnice, obec Sedlnice (Strategická průmyslová zóna Ostrava-Mošn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80/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30/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odat část pozemk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arc.č. 1147/1 orná půda, nově označen jak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arc.č. 1147/11 ostatní plocha o výměře 31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který vznikl na základě geometrického plánu č. 954-3301/2010 ze dne 19.5.2010 v k.ú. Sedlnice, obec Sedlnice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polečnosti ČEZ Distribuce, a. s. se sídlem Děčín, Děčín IV-Podmokly, Teplická 874/8, PSČ 405 02, IČ:24729035</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podmínek uvedených v kupní smlouvě, která je přílohou č. 3 předloženého materiálu a uzavřít kupní smlouvu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3. </w:t>
            </w:r>
            <w:r>
              <w:rPr>
                <w:rFonts w:cs="Verdana" w:ascii="Verdana" w:hAnsi="Verdana"/>
                <w:b/>
                <w:bCs/>
                <w:color w:val="000000"/>
                <w:u w:val="single"/>
              </w:rPr>
              <w:t>Návrh na záměr města neprodat části pozemků v k.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81/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5/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město nemá záměr prodat část pozemku p.p.č. 783/6, ost. plocha, zeleň, k.ú. Zábřeh nad Odrou, obec Ostrava, svěřený městskému obvodu Ostrava-Jih, o výměře cca 400 m2 - dle zákresu, který je přílohou č. 1/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město nemá záměr prodat části pozemku p.p.č. 458/4, zahrada, k.ú. Zábřeh nad Odrou, obec Ostrava, svěřený městskému obvodu Ostrava-Jih, o výměře cca 78 m2 a cca 130 m2 - dle zákresu, který je přílohou č. 2/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4. </w:t>
            </w:r>
            <w:r>
              <w:rPr>
                <w:rFonts w:cs="Verdana" w:ascii="Verdana" w:hAnsi="Verdana"/>
                <w:b/>
                <w:bCs/>
                <w:color w:val="000000"/>
                <w:u w:val="single"/>
              </w:rPr>
              <w:t>Návrh prodat části pozemků p.p.č. 433/47 a p.p.č. 1127/1 v k.ú. Zábřeh-Hulvák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82/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32/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rodat  níže uvedené nemovitosti v k.ú. Zábřeh-Hulváky, obec Ostrava, nesvěřené městskému obvodu Mariánské Hory a Hulváky,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část pozemku p.p.č. 433/47, ost. plocha, ost. komunikace o výměře 439 m2, oddělenou geometrickým plánem č. 1560-13B/2001 ze dne 20.2.2001 a nově označenou jako pozemek p.p.č. 433/62, ost. plocha, manipulační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 pozemku p.p.č. 1127/1, ost. plocha, ost. komunikace o výměře 809 m2, oddělenou geometrickým plánem č. 1560-13D/2001 ze dne 20.2.2001 a nově označenou jako pozemek p.p.č. 1127/3, ost. plocha, manipulační ploch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polečnosti EVRAZ VÍTKOVICE STEEL, a.s.</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ídlem Ostrava, Hulváky, Štramberská č.p. 2871/47, PSČ 709 00, IČ 278 01 454</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kupní cenu ve výši 470.000,- Kč  spolu s náklady na zpracování znaleckého posudku ve výši 2.500,-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kupní smlouvu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5. </w:t>
            </w:r>
            <w:r>
              <w:rPr>
                <w:rFonts w:cs="Verdana" w:ascii="Verdana" w:hAnsi="Verdana"/>
                <w:b/>
                <w:bCs/>
                <w:color w:val="000000"/>
                <w:u w:val="single"/>
              </w:rPr>
              <w:t>Návrh na prodej pozemku v k.ú. Lhotka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83/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9/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uzavřít kupní smlouvu na prodej pozemk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462/7 orná půda o výměře 871 m2 v k.ú. Lhotka u Ostravy,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o společného jmění manžel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XX XXXXXXX, bytem XXXXX XXXXXXXXX XXXXXXX XXX XX XXXXXXX X XXXXXXXXX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XXXXXX XXXXXXXXXX, bytem XXXXXXXXXXXX XXXXXXX, XXX XX XXXXXXX X XXXXXXXX XXXXX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kupní cenu 356.239,- Kč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6. </w:t>
            </w:r>
            <w:r>
              <w:rPr>
                <w:rFonts w:cs="Verdana" w:ascii="Verdana" w:hAnsi="Verdana"/>
                <w:b/>
                <w:bCs/>
                <w:color w:val="000000"/>
                <w:u w:val="single"/>
              </w:rPr>
              <w:t>Návrh na záměr města prodat pozemek parc. č. 657/4 v k.ú. Pros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84/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9/R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dat pozemek parc. č. 657/4 - ost. plocha, jiná plocha, obec Ostrava, nesvěřený městskému obvodu Proskovi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7. </w:t>
            </w:r>
            <w:r>
              <w:rPr>
                <w:rFonts w:cs="Verdana" w:ascii="Verdana" w:hAnsi="Verdana"/>
                <w:b/>
                <w:bCs/>
                <w:color w:val="000000"/>
                <w:u w:val="single"/>
              </w:rPr>
              <w:t>Návrh prodat pozemek parc.č. 1991/39, ost. plocha, jiná plocha,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85/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31/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dat pozemek parc.č. 1991/39, ost. plocha, jiná plocha, k.ú. Slezská Ostrava, obec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XXXXXXXX XXXXXXXXXX XXXXXXXXX, rok narození XXXX a XXXXXX XXXXXXXXX, rok narození XXXX, oba bytem XXXXXXX XXXXXXX XXXXXXXXXXXXXXX XXXXXXXX XXX XXX 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dohodnutou kupní cenu 35.000,-Kč a úhradu nákladů na zpracování znaleckého posudku ve výši 1.2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8. </w:t>
            </w:r>
            <w:r>
              <w:rPr>
                <w:rFonts w:cs="Verdana" w:ascii="Verdana" w:hAnsi="Verdana"/>
                <w:b/>
                <w:bCs/>
                <w:color w:val="000000"/>
                <w:u w:val="single"/>
              </w:rPr>
              <w:t>Návrh na záměr města prodat pozemek v k.ú. Bart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86/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4/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 pozemek parc.č. 2073/1 orná půda o výměře 4690 m2 v k.ú. Bartovice,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39. </w:t>
            </w:r>
            <w:r>
              <w:rPr>
                <w:rFonts w:cs="Verdana" w:ascii="Verdana" w:hAnsi="Verdana"/>
                <w:b/>
                <w:bCs/>
                <w:color w:val="000000"/>
                <w:u w:val="single"/>
              </w:rPr>
              <w:t>Návrh na záměr města prodat pozemky v k.ú. Hruš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87/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8/R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 pozemky v k.ú. Hrušov, obec Ostrava, svěřené městskému obvodu Slezská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572/1,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2, ost. plocha,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3,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4,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5,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6,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7,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8,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9,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10,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11,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12,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13,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14,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15,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16,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17,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2/18,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5, ost. plocha, ost.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1,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2,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3,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4,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5,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6,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7,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8,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9, ost.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10, ost.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11, ost.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12, ost.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13, ost.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14, ost.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15, ost. plocha, jiná ploch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577/16, ost.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č. 578, ost. plocha, ost. komunikace</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0. </w:t>
            </w:r>
            <w:r>
              <w:rPr>
                <w:rFonts w:cs="Verdana" w:ascii="Verdana" w:hAnsi="Verdana"/>
                <w:b/>
                <w:bCs/>
                <w:color w:val="000000"/>
                <w:u w:val="single"/>
              </w:rPr>
              <w:t>Návrh na záměr města prodat pozemky v k.ú. Svinov, obec Ostrava (ul. Tich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88/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0/R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 pozemky v k.ú. Svinov, obec Ostrava, svěřené městskému obvodu Svinov, a to:</w:t>
            </w:r>
          </w:p>
          <w:p>
            <w:pPr>
              <w:pStyle w:val="Normal"/>
              <w:widowControl w:val="false"/>
              <w:autoSpaceDE w:val="false"/>
              <w:spacing w:lineRule="auto" w:line="240" w:before="220" w:after="220"/>
              <w:jc w:val="both"/>
              <w:rPr/>
            </w:pPr>
            <w:r>
              <w:rPr>
                <w:rFonts w:cs="Symbol" w:ascii="Symbol" w:hAnsi="Symbol"/>
                <w:color w:val="000000"/>
              </w:rPr>
              <w:t></w:t>
            </w:r>
            <w:r>
              <w:rPr>
                <w:rFonts w:cs="Verdana" w:ascii="Verdana" w:hAnsi="Verdana"/>
                <w:color w:val="000000"/>
              </w:rPr>
              <w:t>část pozemku parc.č. 535/1, orná půda, o výměře cca 800 m2, dle  zákresu, který je přílohou č. 1 předloženého materiálu</w:t>
            </w:r>
          </w:p>
          <w:p>
            <w:pPr>
              <w:pStyle w:val="Normal"/>
              <w:widowControl w:val="false"/>
              <w:autoSpaceDE w:val="false"/>
              <w:spacing w:lineRule="auto" w:line="240" w:before="220" w:after="220"/>
              <w:jc w:val="both"/>
              <w:rPr/>
            </w:pPr>
            <w:r>
              <w:rPr>
                <w:rFonts w:cs="Symbol" w:ascii="Symbol" w:hAnsi="Symbol"/>
                <w:color w:val="000000"/>
              </w:rPr>
              <w:t></w:t>
            </w:r>
            <w:r>
              <w:rPr>
                <w:rFonts w:cs="Verdana" w:ascii="Verdana" w:hAnsi="Verdana"/>
                <w:color w:val="000000"/>
              </w:rPr>
              <w:t>pozemek parc.č. 535/9, zast. plocha a nádvoří</w:t>
            </w:r>
          </w:p>
          <w:p>
            <w:pPr>
              <w:pStyle w:val="Normal"/>
              <w:widowControl w:val="false"/>
              <w:autoSpaceDE w:val="false"/>
              <w:spacing w:lineRule="auto" w:line="240" w:before="220" w:after="220"/>
              <w:jc w:val="both"/>
              <w:rPr/>
            </w:pPr>
            <w:r>
              <w:rPr>
                <w:rFonts w:cs="Symbol" w:ascii="Symbol" w:hAnsi="Symbol"/>
                <w:color w:val="000000"/>
              </w:rPr>
              <w:t></w:t>
            </w:r>
            <w:r>
              <w:rPr>
                <w:rFonts w:cs="Verdana" w:ascii="Verdana" w:hAnsi="Verdana"/>
                <w:color w:val="000000"/>
              </w:rPr>
              <w:t>   </w:t>
            </w:r>
            <w:r>
              <w:rPr>
                <w:rFonts w:cs="Verdana" w:ascii="Verdana" w:hAnsi="Verdana"/>
                <w:color w:val="000000"/>
              </w:rPr>
              <w:t>pozemek parc.č. 535/10, ost. plocha, ost. komunikace</w:t>
            </w:r>
          </w:p>
          <w:p>
            <w:pPr>
              <w:pStyle w:val="Normal"/>
              <w:widowControl w:val="false"/>
              <w:autoSpaceDE w:val="false"/>
              <w:spacing w:lineRule="auto" w:line="240" w:before="66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1. </w:t>
            </w:r>
            <w:r>
              <w:rPr>
                <w:rFonts w:cs="Verdana" w:ascii="Verdana" w:hAnsi="Verdana"/>
                <w:b/>
                <w:bCs/>
                <w:color w:val="000000"/>
                <w:u w:val="single"/>
              </w:rPr>
              <w:t xml:space="preserve">Návrh na záměr města prodat pozemky v k. ú. Slezská Ostrava, obec Ostrava, svěřené městskému obvodu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89/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8/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íže uvedené nemovitosti v k. ú. Slezská Ostrava, obec Ostrava, svěřené městskému obvodu Slezská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parc. č. 1195 ost. plocha, jiná ploch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ozemek parc. č. 1290/3 zast. plocha a nádvoř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c)</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část pozemku parc. č. 1183 ost. plocha, ost. komunikace o výměře cca 40 m2, dle zákresu ve snímku, který je přílohou č. 3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2. </w:t>
            </w:r>
            <w:r>
              <w:rPr>
                <w:rFonts w:cs="Verdana" w:ascii="Verdana" w:hAnsi="Verdana"/>
                <w:b/>
                <w:bCs/>
                <w:color w:val="000000"/>
                <w:u w:val="single"/>
              </w:rPr>
              <w:t>Návrh prodat pozemky v k.ú. Hruš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90/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33/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dat pozemky v k.ú. Hrušov, obec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č. 825,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878/2,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898/1, ost.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č. 898/2,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ské republice s právem hospodařit s majetkem státu Povodí Odry, státní podnik, IČ 70890021, sídlo Ostrava 1, Varenská 49, PSČ 701 26</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dohodnutou kupní cenu 530.000,-Kč a úhradu nákladů na zpracování znaleckého posudku 7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3. </w:t>
            </w:r>
            <w:r>
              <w:rPr>
                <w:rFonts w:cs="Verdana" w:ascii="Verdana" w:hAnsi="Verdana"/>
                <w:b/>
                <w:bCs/>
                <w:color w:val="000000"/>
                <w:u w:val="single"/>
              </w:rPr>
              <w:t>Návrh na záměr města prodat nemovitosti v k.ú. Muglinov, obec Ostrava (ul. Hladnovská, Komerč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91/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1/R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záměru města prodat nemovitosti v k.ú. Muglinov, obec Ostrava, svěřené městskému obvodu Slezská Ostrava, a to:</w:t>
              <w:br/>
              <w:br/>
              <w:t>a)</w:t>
              <w:br/>
              <w:t>část pozemku p.p.č. 421/17, ost. plocha, zeleň o výměře cca 70 m2, dle zákresu ve snímku, který je přílohou č. 1 předloženého materiálu</w:t>
              <w:br/>
              <w:br/>
              <w:t>b)</w:t>
              <w:br/>
              <w:t>pozemky p.p.č. 339/6, zahrada a p.č.st. 695/2, zast. plocha a nádvoří, spol. dvůr</w:t>
              <w:br/>
              <w:br/>
              <w:t>a zároveň si vyhrazuje právo tento záměr kdykoliv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4. </w:t>
            </w:r>
            <w:r>
              <w:rPr>
                <w:rFonts w:cs="Verdana" w:ascii="Verdana" w:hAnsi="Verdana"/>
                <w:b/>
                <w:bCs/>
                <w:color w:val="000000"/>
                <w:u w:val="single"/>
              </w:rPr>
              <w:t>Návrh na záměr města prodat části pozemků v k.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92/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7/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 část pozemku p.p.č. 555/147, ost. plocha, ost. komunikace, k.ú. Zábřeh nad Odrou, obec Ostrava, svěřený městskému obvodu Ostrava-Jih, o výměře cca 245 m2 - dle zákresu, který je přílohou č. 1/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dat části pozemků v k.ú. Zábřeh nad Odrou, obec Ostrava, svěřených městskému obvodu Ostrava-Jih,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p.č. 613/94, ost. plocha, jiná plocha, o výměře 100 m2, oddělena dle geometrického plánu č. 2647-9/2010 ze dne 28.6.2010 a nově označena jako pozemek p.p.č. 613/131, ost.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část p.p.č. 654/1, ost. plocha, zeleň, o výměře 137 m2, oddělena dle geometrického plánu č. 2647-9/2010 ze dne 28.6.2010 a nově označena jako pozemek p.p.č. 654/211, ost. plocha, zeleň</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5. </w:t>
            </w:r>
            <w:r>
              <w:rPr>
                <w:rFonts w:cs="Verdana" w:ascii="Verdana" w:hAnsi="Verdana"/>
                <w:b/>
                <w:bCs/>
                <w:color w:val="000000"/>
                <w:u w:val="single"/>
              </w:rPr>
              <w:t>Návrh na záměr města neprodat pozemek v k.ú. Sv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93/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4/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neprodat pozemek parc.č. 1913/2 orná půda o výměře 12138 m2 v k.ú. Svinov,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6. </w:t>
            </w:r>
            <w:r>
              <w:rPr>
                <w:rFonts w:cs="Verdana" w:ascii="Verdana" w:hAnsi="Verdana"/>
                <w:b/>
                <w:bCs/>
                <w:color w:val="000000"/>
                <w:u w:val="single"/>
              </w:rPr>
              <w:t>Návrh na záměr města neprodat pozemky v k.ú. Muglinov, obec Ostrava (ul. U Kaplič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94/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26/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že město nemá záměr prodat pozemky</w:t>
              <w:br/>
              <w:br/>
              <w:t>p.p.č. 287/7, zahrada</w:t>
              <w:br/>
              <w:t>p.p.č. 289/2, zahrada </w:t>
              <w:br/>
              <w:t>p.p.č. 532, zahrada</w:t>
              <w:br/>
              <w:br/>
              <w:t>v k.ú. Muglinov, obec Ostrava, svěřeno městskému obvodu Slezská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7. </w:t>
            </w:r>
            <w:r>
              <w:rPr>
                <w:rFonts w:cs="Verdana" w:ascii="Verdana" w:hAnsi="Verdana"/>
                <w:b/>
                <w:bCs/>
                <w:color w:val="000000"/>
                <w:u w:val="single"/>
              </w:rPr>
              <w:t>Návrh na záměr města neprodat nemovitosti v k.ú. Hrabůvka a v k.ú. Stará Bělá,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95/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2/R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město nemá záměr prodat</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část pozemku p.p.č. 329/1 - ost. plocha, ost. komunikace o výměře cca 284 m2 v k.ú. Hrabůvka, obec Ostrava, nesvěřeného  městskému obvodu Ostrava-Jih, dle zákresu ve snímku, který je přílohou č. 1 předloženého materiálu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ozemek parc. č. 3404 - orná půda v k.ú. Stará Bělá, obec Ostrava, svěřený městskému obvodu Stará Bělá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8. </w:t>
            </w:r>
            <w:r>
              <w:rPr>
                <w:rFonts w:cs="Verdana" w:ascii="Verdana" w:hAnsi="Verdana"/>
                <w:b/>
                <w:bCs/>
                <w:color w:val="000000"/>
                <w:u w:val="single"/>
              </w:rPr>
              <w:t>Návrh na zrušení usnesení zastupitelstva města č. 3239/ZM0610/41 ze dne 15.9.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96/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47/R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vé usnesení č. 3239/ZM0610/41 ze dne 15.9.2010, kterým rozhodl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w:t>
            </w:r>
            <w:r>
              <w:rPr>
                <w:rFonts w:cs="Verdana" w:ascii="Verdana" w:hAnsi="Verdana"/>
                <w:color w:val="000000"/>
              </w:rPr>
              <w:t>prodat pozemek p.p.č. 533/2, zahrada, k.ú. Michálkovice,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anželů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 XXXXXXX, rok narození XXXX a XXXXXX XXXXXXX, rok narození XXXX, oba bytem XXX XXXXXX XXXXXXX XXX XX XXXXXXXXXXXXXXXXXXXX, za dohodnutou celkovou kupní cenu 271.000,-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49. </w:t>
            </w:r>
            <w:r>
              <w:rPr>
                <w:rFonts w:cs="Verdana" w:ascii="Verdana" w:hAnsi="Verdana"/>
                <w:b/>
                <w:bCs/>
                <w:color w:val="000000"/>
                <w:u w:val="single"/>
              </w:rPr>
              <w:t>Souhlas s postoupením práv a povinností a převzetím závazk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97/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5/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postoupení práv a povinností a převzetí závazku vyplývajících ze smlouvy o uzavření budoucí kupní smlouvy a budoucí smlouvy nájemní ev. č. 00898/2002/MJ ze dne 1.7.2002</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uzavřené mezi statutárním městem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MXXXXXXXX SXXXXXXXX, rok nar. XXXX, bytem XXXXXXXXXXX XXXX, XXXXXX XXX XXXXXX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le smlouvy o postoupení práv a povinností a převzetí závazků k bytové jednotce č. 3039/9 domě č.p. 3037 na pozemku parc. č. 126/11 v k.ú. Dubina u Ostravy, část obce Bělský les, obec Ostrava, kterou uzavřel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XXXXXXX SXXXXXXX, rok nar. XXXX, bytem XXXXXXXXXXX XXXX, XXXXXX XXX XXXXXXXXX (jako postupitel)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Bc. RXXXXXX ZXXXXXXX, nar. XXXX, bytem XXXXXXX XXXXXXXX XXXX, PSČ:  XXX XX, (jako postupník),</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0. </w:t>
            </w:r>
            <w:r>
              <w:rPr>
                <w:rFonts w:cs="Verdana" w:ascii="Verdana" w:hAnsi="Verdana"/>
                <w:b/>
                <w:bCs/>
                <w:color w:val="000000"/>
                <w:u w:val="single"/>
              </w:rPr>
              <w:t>Informace o vývoji projektu Nová Karolina za období 10/2009 - 10/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98/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8/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formace o postupu realizace I. etapy projektu Nová Karolina a spolupráce se skupinou společností Multi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rušit usnesení zastupitelstva města č. 2139 bod 3) ze dne 24.6.2009, týkající se výběru dodavatele stavebních prací a zahájení rekonstrukce historických budov na území Karolin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1. </w:t>
            </w:r>
            <w:r>
              <w:rPr>
                <w:rFonts w:cs="Verdana" w:ascii="Verdana" w:hAnsi="Verdana"/>
                <w:b/>
                <w:bCs/>
                <w:color w:val="000000"/>
                <w:u w:val="single"/>
              </w:rPr>
              <w:t>Určení zastupitele, který bude ve smyslu zákona č. 183/2006 Sb. spolupracovat na pořízení územně plánovací dokumentace a jejich změn</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099/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9/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r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člena zastupitelstva města pana Marcela Lesníka ke spolupráci s odborem Útvar hlavního architekta při pořizování veškeré územně plánovací dokumentace týkající se území statutárního města Ostravy a jejich změn ve smyslu zákona č. 183/2006 Sb., § 47, odst. 1, § 49, odst. 1 a § 53, odst. 1 na dobu do konce právě probíhajícího volebního obdob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2. </w:t>
            </w:r>
            <w:r>
              <w:rPr>
                <w:rFonts w:cs="Verdana" w:ascii="Verdana" w:hAnsi="Verdana"/>
                <w:b/>
                <w:bCs/>
                <w:color w:val="000000"/>
                <w:u w:val="single"/>
              </w:rPr>
              <w:t>Informativní zpráva o zapracování obdržených návrhů na změny Územního plánu města Ostravy do pořizovaného návrhu nového Územního plán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00/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60/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bere na vědom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Informativní zprávu o zapracování obdržených návrhů na změny Územního plánu města Ostravy do pořizovaného návrhu nového Územního plánu města Ostravy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3. </w:t>
            </w:r>
            <w:r>
              <w:rPr>
                <w:rFonts w:cs="Verdana" w:ascii="Verdana" w:hAnsi="Verdana"/>
                <w:b/>
                <w:bCs/>
                <w:color w:val="000000"/>
                <w:u w:val="single"/>
              </w:rPr>
              <w:t>Informace o podaných návrzích na změny Územního plánu města Ostravy ke dni 22.11.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01/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61/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pořídit změnu Územního plánu města Ostravy dle přílohy č. 1 a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by pověřil odbor Útvar hlavního architekta informovat o usnesení zastupitelstva města navrhovatele na změny Územního plánu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4. </w:t>
            </w:r>
            <w:r>
              <w:rPr>
                <w:rFonts w:cs="Verdana" w:ascii="Verdana" w:hAnsi="Verdana"/>
                <w:b/>
                <w:bCs/>
                <w:color w:val="000000"/>
                <w:u w:val="single"/>
              </w:rPr>
              <w:t>Rozhodnutí zastupitelstva města o změně užívání rodinného domu na ulici Výletní v Ostravě - Porubě na administrativní objekt v kategorii stavby “přípustné” závazné části Územního plán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02/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4</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62/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souhlasit se záměrem změny užívání stávajícího rodinného domu na “Administrativní objekt” v kategorii stavby “přípustné” dle důvodové zprávy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aby pověřil odbor Útvar hlavního architekta informovat o usnesení zastupitelstva města manžele Vrublo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Zodpoví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5. </w:t>
            </w:r>
            <w:r>
              <w:rPr>
                <w:rFonts w:cs="Verdana" w:ascii="Verdana" w:hAnsi="Verdana"/>
                <w:b/>
                <w:bCs/>
                <w:color w:val="000000"/>
                <w:u w:val="single"/>
              </w:rPr>
              <w:t>Poskytnutí půjčky obchodní společnosti Dům kultury Akord Ostrava-Zábřeh, s.r.o. na předfinancování kulturního projektu Fajn fest CZ-PL</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03/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5/R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základě žádosti (příloha č. 1) o poskytnutí půjčky obchodní společnosti Dům kultury Akord Ostrava-Zábřeh, s.r.o., se sídlem Ostrava-Zábřeh, náměstí SNP 1, PSČ 700 30, IČ 47973145,  ve výši 445 tis. Kč, účelově určené na předfinancování akce Mezinárodní hudební festival Fajn fest CZ-PL</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poskytnutí půjčky mezi společností Dům kultury Akord Ostrava-Zábřeh, s.r.o. a statutárním městem Ostrava dle bodu 1) tohoto usnesení a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6. </w:t>
            </w:r>
            <w:r>
              <w:rPr>
                <w:rFonts w:cs="Verdana" w:ascii="Verdana" w:hAnsi="Verdana"/>
                <w:b/>
                <w:bCs/>
                <w:color w:val="000000"/>
                <w:u w:val="single"/>
              </w:rPr>
              <w:t>Žádost městského obvodu Poruba ze dne 23.11.2010 o ponechání poskytnuté návratné finanční výpomoci ve výši 48 485 tis. Kč městskému obvod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04/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71/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unutí úhrady splátek návratné finanční výpomoci, která byla poskytnuta městskému obvodu Poruba v roce 2008 , o jeden rok, a t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15.12.2010  na  15.12.2011       32 4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31.08.2011  na  31.12.2012       16 085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6. </w:t>
            </w:r>
            <w:r>
              <w:rPr>
                <w:rFonts w:cs="Verdana" w:ascii="Verdana" w:hAnsi="Verdana"/>
                <w:b/>
                <w:bCs/>
                <w:color w:val="000000"/>
                <w:u w:val="single"/>
              </w:rPr>
              <w:t>Úprava závazného ukazatel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05/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7/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 - snížení neinvestičního příspěvku příspěvkové organizaci Dětské centrum Domeček o 1 129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7. </w:t>
            </w:r>
            <w:r>
              <w:rPr>
                <w:rFonts w:cs="Verdana" w:ascii="Verdana" w:hAnsi="Verdana"/>
                <w:b/>
                <w:bCs/>
                <w:color w:val="000000"/>
                <w:u w:val="single"/>
              </w:rPr>
              <w:t>Návrh obecně závazné vyhlášky, kterou se vydává cenová mapa stavebních pozemků města Ostravy č. 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06/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8/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becně závaznou vyhlášku, kterou se vydává cenová mapa stavebních pozemků č. 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náměstek primátora Ing. Tomáš Petřík podepíše spolu s primátorem obecně závaznou vyhlášk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8. </w:t>
            </w:r>
            <w:r>
              <w:rPr>
                <w:rFonts w:cs="Verdana" w:ascii="Verdana" w:hAnsi="Verdana"/>
                <w:b/>
                <w:bCs/>
                <w:color w:val="000000"/>
                <w:u w:val="single"/>
              </w:rPr>
              <w:t>Návrh obecně závazné vyhlášky o místním poplatku ze ps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07/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39/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becně závaznou vyhlášku o místním poplatku ze psů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náměstek primátora Ing. Tomáš Petřík podepíše spolu s primátorem obecně závaznou vyhlášk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9. </w:t>
            </w:r>
            <w:r>
              <w:rPr>
                <w:rFonts w:cs="Verdana" w:ascii="Verdana" w:hAnsi="Verdana"/>
                <w:b/>
                <w:bCs/>
                <w:color w:val="000000"/>
                <w:u w:val="single"/>
              </w:rPr>
              <w:t>Návrh obecně závazné vyhlášky o místním poplatku za provozovaný výherní hrací přístroj nebo jiné technické herní zařízení povolené Ministerstvem financí podle jiného právního předpis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08/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21/RM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becně závaznou vyhlášku o místním poplatku za provozovaný výherní hrací přístroj nebo jiné technické herní zařízení povolené Ministerstvem financí podle jiného právního předpis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náměstek primátora Ing. Tomáš Petřík podepíše spolu s primátorem obecně závaznou vyhlášk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0. </w:t>
            </w:r>
            <w:r>
              <w:rPr>
                <w:rFonts w:cs="Verdana" w:ascii="Verdana" w:hAnsi="Verdana"/>
                <w:b/>
                <w:bCs/>
                <w:color w:val="000000"/>
                <w:u w:val="single"/>
              </w:rPr>
              <w:t>Návrh obecně závazné vyhlášky o místním poplatku za provoz systému shromažďování, sběru, přepravy, třídění, využívání a odstraňování komunálních odpad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09/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41/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becně závaznou vyhlášku o místním poplatku za provoz systému shromažďování, sběru, přepravy, třídění, využívání a odstraňování komunálních odpadů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náměstek primátora Ing. Tomáš Petřík podepíše spolu s primátorem obecně závaznou vyhlášk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1. </w:t>
            </w:r>
            <w:r>
              <w:rPr>
                <w:rFonts w:cs="Verdana" w:ascii="Verdana" w:hAnsi="Verdana"/>
                <w:b/>
                <w:bCs/>
                <w:color w:val="000000"/>
                <w:u w:val="single"/>
              </w:rPr>
              <w:t>Návrh obecně závazné vyhlášky o místním poplatku za užívání veřejného prostranstv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10/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42/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becně závaznou vyhlášku o místním poplatku za užívání veřejného prostranstv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že náměstek primátora Ing. Tomáš Petřík podepíše spolu s primátorem obecně závaznou vyhlášk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7. </w:t>
            </w:r>
            <w:r>
              <w:rPr>
                <w:rFonts w:cs="Verdana" w:ascii="Verdana" w:hAnsi="Verdana"/>
                <w:b/>
                <w:bCs/>
                <w:color w:val="000000"/>
                <w:u w:val="single"/>
              </w:rPr>
              <w:t>Návrh na uzavření dodatku č. 1 ke smlouvě ev. č. 2959/2009/SVZ a dodatku č. 3 ke smlouvě ev. č. 1920/2009/SVZ o poskytnutí investičních dotací právnické osobě Domov pro seniory Slunovrat, Ostrava-Přívoz, příspěvková organizace, IČ 70631841, se sídlem Na Mlýnici 203/5, Ostrava-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11/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78/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dodatku č. 1 ke smlouvě ev. č. 2959/2009/SVZ a dodatku č. 3 ke smlouvě ev.č. 1920/2009/SVZ o poskytnutí investičních dotací právnické osobě Domov pro seniory Slunovrat, Ostrava-Přívoz, příspěvková organizace, IČ 70631841, se sídlem Na Mlýnici 203/5, 702 00 Ostrava-Přívoz, dle předloženého návrhu a přílohy č. 1 a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8. </w:t>
            </w:r>
            <w:r>
              <w:rPr>
                <w:rFonts w:cs="Verdana" w:ascii="Verdana" w:hAnsi="Verdana"/>
                <w:b/>
                <w:bCs/>
                <w:color w:val="000000"/>
                <w:u w:val="single"/>
              </w:rPr>
              <w:t>Návrh na poskytnutí mimořádné neinvestiční účelové dotace nestátní neziskové organizaci Sdružení Linka bezpečí, se sídlem Ústavní 91/95, 181 21 Praha 8 - Bohnice, IČ 61383198</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12/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1/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poskytnutí mimořádné neinvestiční účelové dotace ve výši 8.000,- Kč nestátní neziskové organizaci Sdružení Linka bezpečí, se sídlem ústavní 91/95, 181 21 Praha 8 - Bohnice, IČ 61383198 na zabezpečení projektu “Podpora telefonické krizové linky Sdružení Linka bezpečí” a o uzavření smlouvy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rozpočtové opatření, kterým se</w:t>
              <w:br/>
              <w:br/>
              <w:t>- s n i ž u j í</w:t>
              <w:br/>
              <w:t>běžné výdaje v ORJ 180 na:</w:t>
              <w:br/>
              <w:t>§ 4379, pol. 5222, ÚZ 7301             o                8 tis. Kč</w:t>
              <w:br/>
              <w:br/>
              <w:t>- z v y š u j í</w:t>
              <w:br/>
              <w:t>běžné výdaje v ORJ 180 na:</w:t>
              <w:br/>
              <w:t>§ 4379, pol. 5222                          o                8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radě města</w:t>
              <w:br/>
              <w:t>realizovat schválené rozpočtové opatření dle bodu 2) tohoto usnesení</w:t>
              <w:br/>
              <w:t>Termín: 20.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59. </w:t>
            </w:r>
            <w:r>
              <w:rPr>
                <w:rFonts w:cs="Verdana" w:ascii="Verdana" w:hAnsi="Verdana"/>
                <w:b/>
                <w:bCs/>
                <w:color w:val="000000"/>
                <w:u w:val="single"/>
              </w:rPr>
              <w:t>Žádost o poskytnutí bezúročné půjč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13/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2/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240"/>
              <w:rPr>
                <w:rFonts w:ascii="Verdana" w:hAnsi="Verdana" w:cs="Verdana"/>
                <w:color w:val="000000"/>
                <w:sz w:val="24"/>
                <w:szCs w:val="24"/>
              </w:rPr>
            </w:pPr>
            <w:r>
              <w:rPr>
                <w:rFonts w:cs="Verdana" w:ascii="Verdana" w:hAnsi="Verdana"/>
                <w:color w:val="000000"/>
                <w:sz w:val="24"/>
                <w:szCs w:val="24"/>
              </w:rPr>
              <w:t>o poskytnutí bezúročné půjčky na zakoupení motorového vozidla  a o uzavření smlouvy o poskytnutí bezúročné půjčky a dohody o splátkách dle přílohy č. 1 předloženého materiálu s úpravou</w:t>
            </w:r>
          </w:p>
          <w:p>
            <w:pPr>
              <w:pStyle w:val="Normal"/>
              <w:widowControl w:val="false"/>
              <w:autoSpaceDE w:val="false"/>
              <w:spacing w:lineRule="auto" w:line="240" w:before="220" w:after="220"/>
              <w:rPr>
                <w:rFonts w:ascii="Verdana" w:hAnsi="Verdana" w:cs="Verdana"/>
                <w:color w:val="000000"/>
                <w:sz w:val="24"/>
                <w:szCs w:val="24"/>
              </w:rPr>
            </w:pPr>
            <w:r>
              <w:rPr>
                <w:rFonts w:cs="Verdana" w:ascii="Verdana" w:hAnsi="Verdana"/>
                <w:color w:val="000000"/>
                <w:sz w:val="24"/>
                <w:szCs w:val="24"/>
              </w:rPr>
              <w:t>- manželům XXXXXXX XXXXXXXX, rok nar. XXXX, a XXXXXXX XXXXXXXX, rok nar. XXXX, bytem ul. XX XXXXXXXXX XXXXXX, Ostrava-XXXXXXXXX, ve výši 40.00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0. </w:t>
            </w:r>
            <w:r>
              <w:rPr>
                <w:rFonts w:cs="Verdana" w:ascii="Verdana" w:hAnsi="Verdana"/>
                <w:b/>
                <w:bCs/>
                <w:color w:val="000000"/>
                <w:u w:val="single"/>
              </w:rPr>
              <w:t>Žádosti nestátních neziskových organizací o změně a rozšíření účelů použití poskytnutých neinvestičních účelových dotací v oblasti sociální péče a o uzavření dodatků ke smlouvá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14/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3/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měně účelu dotace a o uzavření dodatku ke smlouvě uzavřené s nestátní neziskovou organizací Slezská diakonie, se sídlem Na Nivách 7/259, 73701 Český Těšín, IČ 6546856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dodatek č. 1 ke smlouvě ev. č. 0183/SP/2008/SVZ, dle přílohy č. 2 a návrhu v příloze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nerozšíření nákladů spojených s realizací účelu dotace a o neuzavření dodatků ke smlouvám uzavřeným s nestátními neziskovými organizacem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1. Diakonický institut, se sídlem Na Nivách 7/259, 73701 Český Těšín, IČ 7363368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2. Bílý kruh bezpečí, o.s., se sídlem U Trojice 1042/2, 15000 Praha 5, IČ 4760748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1. </w:t>
            </w:r>
            <w:r>
              <w:rPr>
                <w:rFonts w:cs="Verdana" w:ascii="Verdana" w:hAnsi="Verdana"/>
                <w:b/>
                <w:bCs/>
                <w:color w:val="000000"/>
                <w:u w:val="single"/>
              </w:rPr>
              <w:t>Návrh na poskytnutí investiční dotace právnické osobě Centrum sociálních služeb Ostrava,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15/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0/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o poskytnutí investiční dotace právnické osobě Centrum sociálních služeb Ostrava, příspěvková organizace, se sídlem Jahnova 867/12, 709 00 Ostrava-Mariánské Hory IČ 75082861 ve výši 4.800.000,-- Kč dle předloženého návrhu a přílohy č. 3 předloženého materiálu, kryté snížením neinvestičního příspěvku pro rok 2010 právnické osobě Centrum sociálních služeb Ostrava, příspěvková organiz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 o uzavření smlouvy o poskytnutí investiční dotace právnické osobě Centrum sociálních služeb Ostrava, příspěvková organizace, se sídlem Jahnova 867/12, 709 00 Ostrava-Mariánské Hory, IČ 75082861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nižují neinvestiční transfery příspěvkovým organizacím v ORJ 18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4312, pol. 5331, org. 42               o 4 80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investiční transfery příspěvkovým organizacím v ORJ 18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 4373, pol. 6351, org. 42               o 4 8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radě města</w:t>
              <w:br/>
              <w:t>realizovat schválené rozpočtové opatření dle bodu 2) tohoto usnesení</w:t>
              <w:br/>
              <w:t>Termín: 31.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 a to:</w:t>
            </w:r>
          </w:p>
          <w:p>
            <w:pPr>
              <w:pStyle w:val="Normal"/>
              <w:widowControl w:val="false"/>
              <w:autoSpaceDE w:val="false"/>
              <w:spacing w:lineRule="auto" w:line="240" w:before="220" w:after="220"/>
              <w:rPr/>
            </w:pPr>
            <w:r>
              <w:rPr>
                <w:rFonts w:cs="Verdana" w:ascii="Verdana" w:hAnsi="Verdana"/>
                <w:color w:val="000000"/>
              </w:rPr>
              <w:t>- snížení neivestičního příspěvku Centru sociálních služeb Ostrava, příspěvková organizace                 o 4 800 tis. Kč</w:t>
              <w:br/>
              <w:br/>
              <w:t>- zvýšení investiční dotace Centru sociálních služeb Ostrava, příspěvková organizace                 o 4 8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62. </w:t>
            </w:r>
            <w:r>
              <w:rPr>
                <w:rFonts w:cs="Verdana" w:ascii="Verdana" w:hAnsi="Verdana"/>
                <w:b/>
                <w:bCs/>
                <w:color w:val="000000"/>
                <w:u w:val="single"/>
              </w:rPr>
              <w:t>Úprava závazného ukazatele pro rok 2010 u Střediska volného času, Ostrava - Moravská Ostrava, 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16/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85/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úpravu závazného ukazatele pro rok 2010:</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tředisko volného času, Ostrava - Moravská Ostrava, příspěvková organiz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ení neinvestičního příspěvku o 68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6. </w:t>
            </w:r>
            <w:r>
              <w:rPr>
                <w:rFonts w:cs="Verdana" w:ascii="Verdana" w:hAnsi="Verdana"/>
                <w:b/>
                <w:bCs/>
                <w:color w:val="000000"/>
                <w:u w:val="single"/>
              </w:rPr>
              <w:t>Návrh dodatku č. 2 ke smlouvě o poskytnutí neinvestiční účelové dotace z rozpočtu statutárního města Ostravy uzavřené se společností VÍTKOVICE ARÉN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17/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82/RM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měně termínu úhrady uznatelných nákladů u smlouvy o poskytnutí účelové neinvestiční dotace uzavřené se společností VÍTKOVICE ARÉNA, a.s., se sídlem Ruská 3077/135, PSČ 700 30, Ostrava-Zábřeh, IČ 25911368, ev. č. 3000/2009/ŠK - k částečnému krytí provozních a osobních nákladů příjemce vzniklých v roce 2010. Dle článku V. odst. 1 a článku V. odst. 4 smlouvy se mění termín použití prostředků dotace na 31.01.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datku č. 2 ke smlouvě o poskytnutí neinvestiční účelové dotace ev. č. 3000/2009/ŠK dle bodu 1) tohoto usnesení a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7. </w:t>
            </w:r>
            <w:r>
              <w:rPr>
                <w:rFonts w:cs="Verdana" w:ascii="Verdana" w:hAnsi="Verdana"/>
                <w:b/>
                <w:bCs/>
                <w:color w:val="000000"/>
                <w:u w:val="single"/>
              </w:rPr>
              <w:t>Žádost Tělovýchovné jednoty VOKD Ostrava-Poruba, FC OSTRAVA-JIH, občanské sdružení a Hokejového klubu RT TORAX PORUBA, o.s. o poskytnutí mimořádné účelové neinvestiční dot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18/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25/RM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poskytnutí mimořádné účelové neinvestiční dot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Tělovýchovné jednotě VOKD Ostrava-Poruba, se sídlem: Skautská 6093, 708 00 Ostrava - Poruba, IČ: 45210179 ve výši 134 tis. Kč na dofinancování sportovní činnosti ve 4. čtvrtletí 2010</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FC OSTRAVA-JIH, občanské sdružení, se sídlem: Svazácká 1, 700 30 Ostrava - Jih, IČ: 70312966 ve výši 169 tis. Kč k částečnému finančnímu pokrytí standardní záchovné údržby travnatého hřiště na stadionu v Ostravě - Zábřeh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c) Hokejový klub RT TORAX PORUBA, o.s., se sídlem: Čkalovova 20, 708 00 Ostrava - Poruba, IČ: 70313288 ve výši 897 tis. Kč na jednorázové dokrytí nedoplatku na úhradě nájemného vůči společnosti SAREZA, s.r.o.</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uv mezi statutárním městem Ostrava a subjekty:</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Tělovýchovná jednota VOKD Ostrava-Poruba, se sídlem: Skautská 6093, 708 00 Ostrava - Poruba, IČ: 45210179 dle bodu 1a) tohoto usnesení a dle přílohy č. 4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FC OSTRAVA-JIH, občanské sdružení, se sídlem: Svazácká 1, 700 30 Ostrava - Jih, IČ: 70312966 dle bodu 1b) tohoto usnesení a dle přílohy č. 5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c) Hokejový klub RT TORAX PORUBA, o.s., se sídlem: Čkalovova 20, 708 00 Ostrava - Poruba, IČ: 70313288 dle bodu 1c) tohoto usnesení a dle přílohy č. 6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19, pol. 5222, ORJ 160               o 1 2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 n i ž u j 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á rezer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409, pol. 5901, ORJ 120               o 1 2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radě města</w:t>
            </w:r>
          </w:p>
          <w:p>
            <w:pPr>
              <w:pStyle w:val="Normal"/>
              <w:widowControl w:val="false"/>
              <w:autoSpaceDE w:val="false"/>
              <w:spacing w:lineRule="auto" w:line="240" w:before="0" w:after="220"/>
              <w:jc w:val="both"/>
              <w:rPr/>
            </w:pPr>
            <w:r>
              <w:rPr>
                <w:rFonts w:cs="Verdana" w:ascii="Verdana" w:hAnsi="Verdana"/>
                <w:color w:val="000000"/>
              </w:rPr>
              <w:t>realizovat schválené rozpočtové opatření dle bodu 3) tohoto usnesení</w:t>
              <w:br/>
              <w:t>Termín: 31.12.201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ZM_M 73. </w:t>
            </w:r>
            <w:r>
              <w:rPr>
                <w:rFonts w:cs="Verdana" w:ascii="Verdana" w:hAnsi="Verdana"/>
                <w:b/>
                <w:bCs/>
                <w:color w:val="000000"/>
                <w:u w:val="single"/>
              </w:rPr>
              <w:t>Návrh na navýšení neinvestičního příspěvku Národnímu divadlu moravskoslezskému, p.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0119/ZM1014/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57/R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Zastupitelstvo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úpravu závazného ukazatele - zvýšení neinvestičního příspěvk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árodnímu divadlu moravskoslezskému, příspěvkové organizaci, ul. Čs. legií č. 148/14, 701 04 Ostrava – Moravská Ostrava, IČ: 00100528,   o 3.000 tis. Kč</w:t>
            </w:r>
          </w:p>
        </w:tc>
      </w:tr>
      <w:tr>
        <w:trPr/>
        <w:tc>
          <w:tcPr>
            <w:tcW w:w="9637"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2"/>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stupitelstvo města, zasedání ZM1014/3, ze dne 15.12.2010</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82</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82</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1:00Z</dcterms:created>
  <dc:creator>korbelovaka</dc:creator>
  <dc:description/>
  <cp:keywords/>
  <dc:language>en-US</dc:language>
  <cp:lastModifiedBy>korbelovaka</cp:lastModifiedBy>
  <dcterms:modified xsi:type="dcterms:W3CDTF">2010-12-16T12:15:00Z</dcterms:modified>
  <cp:revision>4</cp:revision>
  <dc:subject/>
  <dc:title/>
</cp:coreProperties>
</file>