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28. zasedání zastupitelstva města</w:t>
        <w:br/>
        <w:t>konaného dne 30.10.2013</w:t>
      </w:r>
    </w:p>
    <w:p>
      <w:pPr>
        <w:pStyle w:val="Normal"/>
        <w:widowControl w:val="false"/>
        <w:autoSpaceDE w:val="false"/>
        <w:spacing w:lineRule="auto" w:line="240" w:before="1984" w:after="1417"/>
        <w:rPr/>
      </w:pPr>
      <w:r>
        <w:rPr/>
        <w:t>čís. 2031/ZM1014/28-2125/ZM1014/28</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t> </w:t>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zastupitelstva města dle čísel ze dne: 30.10.201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31/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28. zasedání zastupitelstva města konaného dne 30.1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32/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rčení ověřovatelů zápisu z 28. zasedání zastupitelstva města konaného dne 30.10.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33/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věřovatelů zápisu z 27. zasedání zastupitelstva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34/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činnosti orgánů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35/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plnění usnesení zastupitelstva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36/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jem podniku EKOVA ELECTRIC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37/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avržení členů představenstva obchodní společnosti Ostravské komunikace,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38/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Registrací akce a Podmínkami Rozhodnutí o poskytnutí dotace k projektu “ Chodníky kolem ul. Ruská (úsek Štramberská - Závodní); Souhlas s Podmínkami Rozhodnutí o poskytnutí dotace (změna) k projektu “Manažerský informační systém a datový sklad statutárního města Ostravy” a “Centrum ICT služeb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39/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otvrzení zřizovatele Městské nemocnice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40/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Oznámení stávajícího přísedícího Okresního soudu v Ostravě o vzdání se funkce přísedícíh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41/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kytnutí účelové investiční dotace 217 800,- Kč organizaci Čtyřlístek-Centrum pro osoby se zdravotním postižením Ostrava, přísp. org. na zpracování žádosti o dotaci “Domov Třebovice a Chráněné bydlení Třebovice” a souhlas se zněním Potvrzení zřizovatele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42/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Registrací akce a Podmínkami Rozhodnutí o poskytnutí dotace k projektům Integrovaného plánu rozvoje města “Budoucnost Vítkovic” - změn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43/ZM1014/28</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_M 6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Podmínkami Rozhodnutí o poskytnutí dotace (změnou) k projektům spolufinancovaným IOP, zaměřeným na zavádění ICT v územní veřejné sprá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44/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o vzájemné spolupráci mezi statutárním městem Ostrava a Svazem měst a obcí ČR</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45/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řejná zakázka o sdružených službách dodávky elektrické energie pro statutární město Ostrava a městské organizace pro období let 2014 - 2015“, poř. č. 212/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46/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avržení člena představenstva obchodní společnosti Dopravní podnik Ostrava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47/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9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vestiční pobídka pro investora ve Strategické průmyslové zóně Ostrava-Mošnov</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48/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a Rozhodnutí o poskytnutí dotace k projektu “Izolační zeleň města Ostrava - projekt 01” v rámci Operačního programu Životního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49/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a a Rozhodnutí o poskytnutí dotace k projektu “Izolační zeleň města Ostrava - projekt 03” v rámci Operačního programu Životního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2050/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kytnutí finančních prostředků z Fondu životního prostředí města Ostravy na realizaci projektu “START 15”</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51/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znamná veřejná zakázka “EKOTERMO II A”, poř.č. 06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52/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textu žádosti pana primátora SMO na bezúplatný převod vodovodů a kanalizace v areálech bývalých dolů Petr Bezruč a Heřmanice, adresovaný panu řediteli DIAMO, s.p.</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53/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úplatně nenabýt a bezúplatně nabýt pozemek p.p.č. 462/3, k.ú. Zábřeh nad Odrou,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54/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směnit část pozemku v k. ú. Poruba-sever, svěřenou městskému obvod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55/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směnit pozemky v k.ú. Polanka nad Odrou,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56/ZM1014/28</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_M 1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směnit nemovitosti v k.ú. Mariánské Hor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57/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ěnit nemovitosti (garáže) v k.ú. Zábřeh-VŽ, obec Ostrava (lokalita ul. U Cementárn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58/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věření movitého majetku městskému obvodu Slez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59/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esvěření a svěření nemovitostí městskému obvodu Pustkovec</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60/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část pozemku v k. ú. Moravská Ostrava, obec Ostrava (lokalita ul. Křižík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61/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ek v k.ú Moravská Ostrava, obec Ostrava (ul. Puchmajer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62/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ek v k.ú. Sv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63/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ky v k.ú. Stará Plesn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64/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ek v k. ú. Porub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65/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dat pozemky v k.ú. Moravská Ostrava, obec Ostrava (ul. Janáčko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66/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dat pozemky v k.ú. Petřkovice u Ostrav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67/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dat pozemky v k. ú. Svinov a v k.ú. Poruba, obec Ostrava a uzavřít Kupní smlouvu a smlouvu o předkupním práv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68/ZM1014/28</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ky v k.ú Moravská Ostrava, obec Ostrava (ul. Sadov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69/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část pozemku parc.č. 1653/1, k.ú. Nová Bělá, obec Ostrava, návrh na záměr města darovat nemovitosti v k.ú. Dubina u Ostravy a k.ú. Nová Běl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70/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pozemek v k. ú. Poruba - sever, obec Ostrava, svěřeno městskému obvodu Poru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71/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koupit pozemky v k.ú. Svinov, obec Ostrava v rámci dokončení stavby “Revitalizace přednádražního prostoru Svinov,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72/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pozemky pod garážemi ve vlastnictví fyz. osob v k. ú. Poruba a k. ú. Poruba-sever,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73/ZM1014/28</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 ú. Nová Ves u Ostrav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74/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ú. Proskovice a v k.ú. Vítk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75/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dat nemovitosti v k.ú. Stará Plesná a Sv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76/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prodat nemovitosti v k. ú. Slezská Ostrava, obec Ostrava, lokalita ul. Šenovs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77/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prodat nemovitosti v k. ú. Hošťálk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78/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 v k. ú. Michálk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79/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i v k.ú. Nová Běl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80/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i v k.ú. Zábřeh nad Odrou, obec Ostrava (ul. U Hrůbk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81/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ýkup pozemku v k.ú. Hrabov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82/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koupit nemovitosti v k. ú. Slezská Ostrava, obec Ostrava v rámci stavby “Integrované výjezdové centrum Ostrava-Slezská Ostrava-přístav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83/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uznání vydržení vlastnického práva k nemovitosti ve vlastnictví statutárního města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84/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měnu smlouvy o poskytnutí neinvestiční dotace na obnovu a zachování kulturní památky z rozpočtu statutárního města Ostravy pro rok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85/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znamná veřejná zakázka “Přestupní uzel Hulváky - I. etapa”, poř.č. 12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86/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Multifunkční budova III, IV - VTP Ostrava - Dodatek č. 2”, poř. č. 228/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87/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darovat nemovitosti v k.ú. Morav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88/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darovat pozemky v k.ú. Moravská Ostrava, obec Ostrava (lokalita Na Zapadlém) s Moravskoslezským krajem</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89/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koupit pozemek v k.ú. Kobl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90/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Výkup nemovitostí v k.ú. Zábřeh nad Odrou, obec Ostrava, pro stavbu “Atletická hala Vítk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91/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Propojení a Cyklostezka ul. Pavlovova, Plzeňská - Dodatek č. 2”, poř. č. 19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92/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Dodatku č. 1 ke Smlouvě o dílo ev.č. 1331/2013/OI/LPO v souvislosti s realizací stavby “Cyklostezky - úsek Koblovský most, lávka na Kamenec”</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93/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koupit pozemky v k.ú. Svinov, obec Ostrava od Českých drah, a.s. v rámci dokončení stavby “Revitalizace přednádražního prostoru Svinov,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2094/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9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koupit pozemky v k.ú. Svinov, obec Ostrava od SVINOV CENTRUM s.r.o. v rámci dokončení stavby “Revitalizace přednádražního prostoru Svinov,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95/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a závazných ukazatelů a rozpoč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96/ZM1014/28</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_M 4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metodiky pro sestavování návrhu rozpočtu statutárního města Ostrava pro rok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97/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hoda o splátkách pro dlužnou částku 54.294,00 Kč</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98/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ozpočtová úp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099/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ěnečný program - úprava rozpoč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00/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louvy o poskytnutí účelové investiční dotace Moravskoslezskému kraji na spolufinancování stavby: “Silnice III/4785 přeložka ulice Bílovecké Ostrava, I. etapa, 1. a 2. stavb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01/ZM1014/28</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_M 5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úpravu závazných ukazatelů příspěvkových organizací v oblasti sociálních služeb a školstv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02/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i o poskytnutí účelové neinvestiční dotace Základní školy Heleny Salichové Ostrava - Polanka nad Odrou, Heleny Salichové 816, příspěvková organizace a Asociace TOM ČR, TOM č.19061 KROKODÝL</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03/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einvestiční účelové dotace na realizaci soutěžního projektu “Ostrava fandí florbal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04/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ev. č. 2467/2012/SVŠ o poskytnutí investiční dotace právnické osobě Domov Čujkovova, Ostrava-Zábřeh, příspěvková organizace, IČ 70631875</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05/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investiční dotace právnické osobě Čtyřlístek - centrum pro osoby se zdravotním postižením Ostrava, IČ 70631808</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06/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i 5 organizací o poskytnutí účelové dotace z oblasti tělovýchova a spor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07/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5</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Žádost FC OSTRAVA - JIH, občanské sdružení o poskytnutí účelové dotace na vybudování kamerového systém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08/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zavření dodatku č.3 ke smlouvě č. 0693/2012/SVŠ - o poskytnutí finančních prostředků z rozpočtu města Ostravy, Středisku volného času, Ostrava-Moravská Ostrava, p.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09/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o poskytnutí neinvestiční účelové dotace v oblasti sociální péče č. 0392/2013/SVŠ uzavřené mezi statutárním městem Ostrava a Sdružením sociálních asistent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10/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Centra pro rodinu a sociální péči o.s. o poskytnutí mimořádné neinvestiční účelové dotace na zabezpečení projektu “MEDIACE - podpora zkvalitňování rodinných vztah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11/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průběhu realizace Integrovaného plánu rozvoje města “Budoucnost Vítkovic”</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12/ZM1014/28</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_M 9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doplnění účelů použití ke schváleným dotacím pro Evropské město sportu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13/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oskytnutí finančních prostředků Krajskému ředitelství policie Moravskoslezského kraje na pořízení defibrilátor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14/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Renarkon, o.p.s. o prodloužení termínu vrácení finančních prostředků poskytnutých dle smlouvy č. 0181/2011/K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15/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datek č. 1 ke smlouvě o poskytnutí finančních prostředků Městské nemocnici Ostrava na rekonstrukci lůžkových výtah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16/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mlouvy o poskytnutí finančních prostředků Městské nemocnici Ostrava, příspěvková organizace, na realizaci investičních akcí financovaných v rámci realokace 1. balíčku EIB</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17/ZM1014/28</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_M 5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úpravu závazného ukazatele Dětského centra Domeček,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2"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18/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avýšení investiční účelové dotace Národnímu divadlu moravskoslezskému, p. o., na dokončení projektu „Rekonstrukce slaboproudých rozvodů - strukturovaná kabeláž - budova Milíčova 1 a 3, Čs. legií 12 a 14 v areálu Divadla Jiřího Myrona“ a prodloužení termínu použití dot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19/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Žádost o poskytnutí neinvestiční dotace Janáčkovy filharmonie Ostrava, příspěvkové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20/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ů ke smlouvám o poskytnutí neinvestičních dotac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21/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9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poskytnutí neinvestiční dotace v oblasti kultury “o.s. Fiduci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22/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9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ěny v dotacích v oblasti prevence kriminality - žádost o.s. Blok Centrum a o.s. S.T.O.P.</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23/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9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ev. č. 2823/2013/KZ, společnosti Colour Production, spol. s r. 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24/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jektu, přijetí dotace z Operačního programu Životní prostředí na projekt “Revitalizace zeleně v Ostravě-Porub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125/ZM1014/28</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člena zastupitelstva města na vydání úplného znění jednotlivých platných obecně závazných vyhlášek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9635"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projednané bez přijatého usnesení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ostup ve věci prodeje 66% majetkového podílu obchodní společnosti OVANET 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odlo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avržení člena dozorčí rady obchodní společnosti Dům kultury Akord Ostrava - Zábřeh,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iskové oprav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TO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Tisková oprava k usnesení č. 1929/ZM1014/27 ze dne 25.9.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28. zasedání zastupitelstva města konaného dne 30.1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31/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28. zasedání zastupitelstva města konaného dne 30.10.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rčení ověřovatelů zápisu z 28. zasedání zastupitelstva města konaného dne 30.10.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32/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za ověřovatele zápisu z 28. zasedání zastupitelstva města konaného dne 30.10.2013 Mgr. Hanu Strádalovou a Ing. Lenku Fojtíkov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věřovatelů zápisu z 27. zasedání zastupitelstva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33/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ověřovatelů zápisu RSDr. Oldřicha Jakubka a Dr. Ing. Davida Mrkvici o ověření zápisu z 27. zasedání zastupitelstva města, konaného dne 25.9.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činnosti orgánů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34/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i o činnosti orgánů měst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lnění usnesení zastupitelstva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35/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předloženou kontrolou plnění usnesení zastupitelstva města s tím, že usnesení č.:</w:t>
            </w:r>
          </w:p>
          <w:p>
            <w:pPr>
              <w:pStyle w:val="Normal"/>
              <w:widowControl w:val="false"/>
              <w:autoSpaceDE w:val="false"/>
              <w:spacing w:lineRule="auto" w:line="240" w:before="0" w:after="0"/>
              <w:rPr/>
            </w:pPr>
            <w:r>
              <w:rPr>
                <w:rFonts w:cs="Times New Roman" w:ascii="Times New Roman" w:hAnsi="Times New Roman"/>
                <w:color w:val="000000"/>
                <w:sz w:val="24"/>
                <w:szCs w:val="24"/>
              </w:rPr>
              <w:t>425/10 bod 3) ze dne 19.09.2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1/ZM1014/22 bod 2) ze dne 30.0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2/ZM1014/22 bod 2) ze dne 30.01.201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4/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5/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7/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0/ZM1014/26 bod 2)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9/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95/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96/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3/ZM1014/26 bod 2)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4/ZM1014/26 bod 3)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69/ZM1014/26 bod 3)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7/ZM1014/26 bod 2)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8/ZM1014/26 bod 3)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2/ZM1014/26 bod 3)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3/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5/ZM1014/26 bod 5)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8/ZM1014/26 bod 6)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0/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5/ZM1014/26 bod 3)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6/ZM1014/26 bod 4)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7/ZM1014/26 bod 7)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8/ZM1014/26 bod 3) ze dne 26.06.201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8/ZM1014/26 bod 6)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8/ZM1014/27 bod 4)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9/ZM1014/27 bod 4)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9/ZM1014/27 bod 4)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0/ZM1014/27 bod 8)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1/ZM1014/27 bod 5)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2/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3/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4/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39/ZM1014/27 bod 4)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0/ZM1014/27 bod 5)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2/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3/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5/ZM1014/27 bod 5)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48/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ZM1014/27 bod 3)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2026/ZM1014/27 bod 4) ze dne 25.09.2013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yřazuje z dalšího sledován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edloženou kontrolou plnění usnesení zastupitelstva města s tím, že usnesení 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253/25 bod 2) ze dne 27.03. a 10.04.20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6/28 bod 3) ze dne 25.05.2005</w:t>
            </w:r>
          </w:p>
          <w:p>
            <w:pPr>
              <w:pStyle w:val="Normal"/>
              <w:widowControl w:val="false"/>
              <w:autoSpaceDE w:val="false"/>
              <w:spacing w:lineRule="auto" w:line="240" w:before="0" w:after="0"/>
              <w:rPr/>
            </w:pPr>
            <w:r>
              <w:rPr>
                <w:rFonts w:cs="Times New Roman" w:ascii="Times New Roman" w:hAnsi="Times New Roman"/>
                <w:color w:val="000000"/>
                <w:sz w:val="24"/>
                <w:szCs w:val="24"/>
              </w:rPr>
              <w:t>1677/ZM1014/24 bod 2)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7/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2/ZM1014/27 bod 3)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P. Kajnar, primátor)</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2/3 bod 2) ze dne 10.02.199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0/ZM1014/16 bod 5) ze dne 25.04.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J. Hrabina,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590/12 bod 2) ze dne 17.12.20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4/29 bod 2) ze dne 29.06.2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6/ZM1014/18 bod 2) ze dne 12.09.2012</w:t>
            </w:r>
          </w:p>
          <w:p>
            <w:pPr>
              <w:pStyle w:val="Normal"/>
              <w:widowControl w:val="false"/>
              <w:autoSpaceDE w:val="false"/>
              <w:spacing w:lineRule="auto" w:line="240" w:before="0" w:after="240"/>
              <w:rPr/>
            </w:pPr>
            <w:r>
              <w:rPr>
                <w:rFonts w:cs="Times New Roman" w:ascii="Times New Roman" w:hAnsi="Times New Roman"/>
                <w:color w:val="000000"/>
                <w:sz w:val="24"/>
                <w:szCs w:val="24"/>
              </w:rPr>
              <w:t>(zodp.: Ing. T. Petřík,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874/ZM1014/26 bod 2)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ZM1014/27 bod 2)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Bc. T. Sucharda,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3293/ZM0610/41 bod 2) ze dne 15.09.20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ZM1014/4 bod 3) ze dne 26.01.2011</w:t>
            </w:r>
          </w:p>
          <w:p>
            <w:pPr>
              <w:pStyle w:val="Normal"/>
              <w:widowControl w:val="false"/>
              <w:autoSpaceDE w:val="false"/>
              <w:spacing w:lineRule="auto" w:line="240" w:before="0" w:after="0"/>
              <w:rPr/>
            </w:pPr>
            <w:r>
              <w:rPr>
                <w:rFonts w:cs="Times New Roman" w:ascii="Times New Roman" w:hAnsi="Times New Roman"/>
                <w:color w:val="000000"/>
                <w:sz w:val="24"/>
                <w:szCs w:val="24"/>
              </w:rPr>
              <w:t>359/ZM1014/7 bod 2) ze dne 27.04.201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M. Štěpánek, Ph.D.,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178/ZM1014/17 bod 3) ze dne 27.06.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6/ZM1014/26 bod 5)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9/ZM1014/26 bod 6) ze dne 26.06.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S. Piperková,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95/10 bod 4) ze dne 19.09.200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vedoucí odborů MM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96/10 bod 3) ze dne 19.09.200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rada měst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888/ZM1014/15 bod 3) ze dne 15.02.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delegovaný zástupce na valnou hromadu spol. KIC Odpady, a.s.)</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938/ZM1014/27 bod 6)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J. Rovňáková, ved. odboru soc. věcí, školství, sportu a volnočas. aktivi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nechává ve sledování dle termínů uvedených v příloze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ín plnění svého usnesení č. 1874/ZM1014/26, bodu 2), ze dne  26.06.2013, a to z 31.8.2013 na 31.8.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jem podniku EKOVA ELECTRIC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36/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novisko obchodní společnosti Dopravní podnik Ostrava a.s.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ění odpovědi obchodním společnostem ŠKODA TRANSPORTATION a.s., INEKON GROUP, a.s., Cegelec a.s.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avržení členů představenstva obchodní společnosti Ostravské komunikace,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2037/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nčení funkčního období XXXX XXXXXXX XXXXX a XXXX XXXXXX XXXXXX, členů představenstva obchodní společnosti Ostravské komunikace,a.s., se sídlem Ostrava - Mariánské Hory, Novoveská 1266/25, IČ: 2539654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vrh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funkce člena představenstva obchodní společnosti Ostravské komunikace, a.s., se sídlem Ostrava - Mariánské Hory, Novoveská 1266/25, IČ: 25396544</w:t>
            </w:r>
          </w:p>
          <w:p>
            <w:pPr>
              <w:pStyle w:val="Normal"/>
              <w:widowControl w:val="false"/>
              <w:autoSpaceDE w:val="false"/>
              <w:spacing w:lineRule="auto" w:line="240" w:before="240" w:after="240"/>
              <w:rPr/>
            </w:pPr>
            <w:r>
              <w:rPr>
                <w:rFonts w:cs="Times New Roman" w:ascii="Times New Roman" w:hAnsi="Times New Roman"/>
                <w:color w:val="000000"/>
                <w:sz w:val="24"/>
                <w:szCs w:val="24"/>
              </w:rPr>
              <w:t>XXXX XXXXXXX XXXXXX XXXX XXXXX XXXXX XXXXXXX X XXXX XXXXX XXXXXXXXXXX 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 XXXXXX XXXXXXX XXXX XXXXX XXXXX XXXXXXX X XXXXXXXX XXXXXXXXX XXXXXX</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w:t>
            </w:r>
          </w:p>
          <w:p>
            <w:pPr>
              <w:pStyle w:val="Normal"/>
              <w:widowControl w:val="false"/>
              <w:autoSpaceDE w:val="false"/>
              <w:spacing w:lineRule="auto" w:line="240" w:before="0" w:after="0"/>
              <w:rPr/>
            </w:pPr>
            <w:r>
              <w:rPr>
                <w:rFonts w:cs="Arial" w:ascii="Arial" w:hAnsi="Arial"/>
                <w:b/>
                <w:bCs/>
                <w:color w:val="000000"/>
                <w:sz w:val="24"/>
                <w:szCs w:val="24"/>
              </w:rPr>
              <w:t>Souhlas s Registrací akce a Podmínkami Rozhodnutí o poskytnutí dotace k projektu “ Chodníky kolem ul. Ruská (úsek Štramberská - Závodní); Souhlas s Podmínkami Rozhodnutí o poskytnutí dotace (změna) k projektu “Manažerský informační systém a datový sklad statutárního města Ostravy” a “Centrum ICT služeb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38/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rozhodnutí o Registraci akce a Podmínkách Rozhodnutí o poskytnutí dotace k projektu “Chodníky kolem ul. Ruská (úsek Štramberská-Závodní)” a o Podmínkách Rozhodnutí o poskytnutí dotace k projektu ”Manažerský informační systém a datový sklad statutárního města Ostravy” a “Centrum ICT služeb města  Ostrav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istraci akce a znění Podmínek Rozhodnutí o poskytnutí dotace pro projekty dle bodu 1) tohoto usnes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otvrzení zřizovatele Městské nemocnice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2039/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nění Potvrzení zřizovatele Městské nemocnice Ostrava, příspěvkové organizace dle přílohy č. 1 předloženého materiálu, kterým se vyjadřuje souhlas s realizací projektu “Zlepšení vzdělávacích podmínek v Městské nemocnici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známení stávajícího přísedícího Okresního soudu v Ostravě o vzdání se funkce přísedícíh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40/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řijím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námení stávajícího přísedícího Okresního soudu v Ostravě pana JXXXXX GXXXXXX, trvalý pobyt Ostrava, o vzdání se funkce přísedícího Okresního soudu v Ostravě</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účelové investiční dotace 217 800,- Kč organizaci Čtyřlístek-Centrum pro osoby se zdravotním postižením Ostrava, přísp. org. na zpracování žádosti o dotaci “Domov Třebovice a Chráněné bydlení Třebovice” a souhlas se zněním Potvrzení zřizovatele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41/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 investiční dotace ve výši 217 800,- Kč z rozpočtu SMO organizaci Čtyřlístek - centrum pro osoby se zdravotním postižením Ostrava, přísp. org., Hladnovská 751/119, 712 00 Ostrava-Muglinov, IČ: 706318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účelové investiční dotace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e   účelová rezerva ORJ 3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636, pol. 5901, ÚZ 3636                                       o 218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    investiční transfery ORJ 300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4357, pol. 6351, ÚZ 3636, org. 43                          o 218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úpravu závazného ukazate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ýšení investiční dotace pro Čtyřlístek-centrum pro osoby se zdravotním postižením Ostrava, přísp. org.                                                                                          o 218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zněním Potvrzení zřizovatele příspěvkové organizace dle přílohy č. 3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Registrací akce a Podmínkami Rozhodnutí o poskytnutí dotace k projektům Integrovaného plánu rozvoje města “Budoucnost Vítkovic” - změn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42/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hodnutí o Podmínkách Rozhodnutí o poskytnutí dotace k projektům   “Regenerace bytových domů Sirotčí 41A, 43A” a “Komunikace a chodníky na ul. Zengrova”, zařazeným do IPRM “Budoucnost Vítkovic” - změn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ění Podmínek Rozhodnutí o poskytnutí dotace pro projekty “Regenerace bytových domů Sirotčí 41A, 43A” a “Komunikace a chodníky na ul. Zengrova”, zařazeným do IPRM “Budoucnost Vítkovic” - změn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mínkami Rozhodnutí o poskytnutí dotace (změnou) k projektům spolufinancovaným IOP, zaměřeným na zavádění ICT v územní veřejné sprá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43/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rozhodnutí o Podmínkách Rozhodnutí o poskytnutí dotace k projektu “Manažerský informační systém a datový sklad statutárního města Ostravy”, “Digitalizace Archivu města Ostravy” a ”Rozvoj metropolitní komunikační infrastruktury SMO”</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ění Podmínek Rozhodnutí o poskytnutí dotace k projektu “Manažerský informační systém a datový sklad statutárního města Ostravy”, “Digitalizace Archivu města Ostravy” a ”Rozvoj metropolitní komunikační infrastruktury SMO”</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o vzájemné spolupráci mezi statutárním městem Ostrava a Svazem měst a obcí ČR</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44/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hodnutí o uzavření smlouvy o vzájemné spolupráci při realizaci projektu “Systémová podpora rozvoje meziobecní spolupráce v ČR v rámci území správních obvodů obcí s rozšířenou působností” mezi statutárním městem Ostrava 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vazem měst a obcí ČR, se sídlem 5. května 1640/65, Praha 4, PSČ 140 21, IČ: 6311307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vzájemné spolupráci při realizaci projektu “Systémová podpora rozvoje meziobecní spolupráce v ČR v rámci území správních obvodů obcí s rozšířenou působností” mezi statutárním městem Ostrava 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vazem měst a obcí ČR, se sídlem 5. května 1640/65, Praha 4, PSČ 140 21, IČ: 6311307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Veřejná zakázka o sdružených službách dodávky elektrické energie pro statutární město Ostrava a městské organizace pro období let 2014 - 2015“, poř. č. 212/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2045/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důvodnění veřejné zakázky o sdružených službách dodávky elektrické energie pro statutární město Ostrava a městské organizace pro období let  2014 - 2015, poř.č. zakázky 212/2013, dle ustanovení §156, odst.4 zákona č. 137/2006 Sb., o veřejných zakázkách, v rozsahu  dle Přílohy č.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avržení člena představenstva obchodní společnosti Dopravní podnik Ostrava 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46/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nčení funkčního období XXXX XXXXXX XXXXXX, člena představenstva obchodní společnosti Dopravní podnik Ostrava a.s., se sídlem Poděbradova 494/2, Ostrava - Moravská Ostrava, PSČ: 701 71, IČ: 61974757</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navrh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funkce člena představenstva obchodní společnosti Dopravní podnik Ostrava a.s., se sídlem Poděbradova 494/2, Ostrava - Moravská Ostrava, PSČ: 701 71, IČ: 61974757 s účinností ode dne 12. 11. 2013</w:t>
            </w:r>
          </w:p>
          <w:p>
            <w:pPr>
              <w:pStyle w:val="Normal"/>
              <w:widowControl w:val="false"/>
              <w:autoSpaceDE w:val="false"/>
              <w:spacing w:lineRule="auto" w:line="240" w:before="240" w:after="240"/>
              <w:rPr/>
            </w:pPr>
            <w:r>
              <w:rPr>
                <w:rFonts w:cs="Times New Roman" w:ascii="Times New Roman" w:hAnsi="Times New Roman"/>
                <w:color w:val="000000"/>
                <w:sz w:val="24"/>
                <w:szCs w:val="24"/>
              </w:rPr>
              <w:t>XXXX XXXXXX XXXXXXX XXXX XXXXX XXXXX XXXXXXX X XXXXXXXXXX XXXXX XXXXX</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9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vestiční pobídka pro investora ve Strategické průmyslové zóně Ostrava-Mošnov</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47/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zájem strategického investora o plochy ve Strategické průmyslové zóně Ostrava-Mošnov a investiční pobídku v podobě snížené kupní ceny za 1 m</w:t>
            </w:r>
            <w:r>
              <w:rPr>
                <w:rFonts w:cs="Times New Roman" w:ascii="Times New Roman" w:hAnsi="Times New Roman"/>
                <w:color w:val="000000"/>
                <w:sz w:val="20"/>
                <w:szCs w:val="20"/>
                <w:vertAlign w:val="superscript"/>
              </w:rPr>
              <w:t>2</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s realizací investiční pobídky v rozsahu dle důvodové zprávy a s podáním žádosti ve věci souhlasu ze strany správce programu s tímto postupem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města, Ing. Petru Kajnarovi, podat žádost ve věci udělení souhlasu ze strany správce programu s tímto postupem měst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a Rozhodnutí o poskytnutí dotace k projektu “Izolační zeleň města Ostrava - projekt 01” v rámci Operačního programu Životního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48/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č. 12105282 o poskytnutí podpory mezi příjemcem - statutárním městem Ostrava a poskytovatelem - Státním fondem životního prostředí České republiky, se sídlem Kaplanova 1931/1, 148 00 Praha 11, IČ: 00020729 na financování projektu “Izolační zeleň města Ostrava - projekt 01” z Operačního programu Životního prostředí dle přílohy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řijetí dotace z Operačního programu Životního prostředí od poskytovatele - Česká republika - Ministerstvo životního prostředí, se sídlem Vršovická 1442/65, 100 10 Praha 10, IČ: 00164801 na projekt “Izolační zeleň města Ostrava - projekt 01” dle Rozhodnutí o poskytnutí dotace, viz příloha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a a Rozhodnutí o poskytnutí dotace k projektu “Izolační zeleň města Ostrava - projekt 03” v rámci Operačního programu Životního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49/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č. 12105322 o poskytnutí podpory mezi příjemcem - statutárním městem Ostrava a poskytovatelem - Státním fondem životního prostředí České republiky, se sídlem Kaplanova 1931/1, 148 00 Praha 11, IČ: 00020729 na financování projektu “Izolační zeleň města Ostrava - projekt 03” z Operačního programu Životního prostředí dle přílohy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řijetí dotace z Operačního programu Životního prostředí od poskytovatele - Česká republika - Ministerstvo životního prostředí, se sídlem Vršovická 1442/65, 100 10 Praha 10, IČ: 00164801 na projekt “Izolační zeleň města Ostrava - projekt 03” dle Rozhodnutí o poskytnutí dotace, viz příloha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oskytnutí finančních prostředků z Fondu životního prostředí města Ostravy na realizaci projektu “START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50/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 neinvestiční dotace z Fondu životního prostředí města Ostravy ve výši 81 000,-- Kč právnické osobě: Občanské sdružení SENIORS, IČ: 28832254, se sídlem Janovice, 73911, Janovice, Janovice 558 na realizaci projektu “START 15”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účelové neinvestiční dotace z Fondu životního prostředí s právnickou osobou: Občanské sdružení SENIORS, IČ: 28832254, se sídlem Janovice, 73911, Janovice, Janovice 558 dle bodu 1) tohoto usnesení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transfery občanským sdružen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792, pol. 5222, ÚZ 1030, ORJ 190 ............... o 81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8115, ÚZ 1030, ORJ 120 ............................. o 81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adě města</w:t>
              <w:br/>
              <w:t>realizovat schválené rozpočtové opatření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znamná veřejná zakázka “EKOTERMO II A”, poř.č. 06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51/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ůvodnění veřejné zakázky podle ustanovení § 156 odst. 4 zákona č. 137/2006 Sb., o veřejných zakázkách, ve znění pozdějších předpisů, k veřejné zakázce “EKOTERMO”, poř.č. 063/2013 v rozsahu přílohy 2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textu žádosti pana primátora SMO na bezúplatný převod vodovodů a kanalizace v areálech bývalých dolů Petr Bezruč a Heřmanice, adresovaný panu řediteli DIAMO, s.p.</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52/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návrhem textu žádosti primátora statutárního města Ostravy Ing. Petra Kajnara, adresovaný řediteli DIAMO, státního podniku  Ing. Bc. Jiřímu Ježovi, se sídlem Máchova 201, 471 27 Stráž pod Ralskem, IČ 00002739 ve věci bezúplatného převodu vodovodu a kanalizace v areálu bývalého Dolu Petr Bezruč a  vodovodu v areálu bývalého Dolu Heřmanice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úplatně nenabýt a bezúplatně nabýt pozemek p.p.č. 462/3, k.ú. Zábřeh nad Odrou,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53/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platně nenabýt pozemek p.p.č. 462/3, k.ú. Zábřeh nad Odrou, obec Ostrava, od vlastníka Česká republika, příslušnost hospodařit s majetkem státu Úřad pro zastupování státu ve věcech majetkových, IČ 69797111, sídlo Rašínovo nábřeží 390/42, 128 00 Praha 2 - Nové Měst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ezúplatně nabýt pozemek p.p.č. 462/3, k.ú. Zábřeh nad Odrou, obec Ostrava, od vlastníka Česká republika, příslušnost hospodařit s majetkem státu Úřad pro zastupování státu ve věcech majetkových, IČ 69797111, sídlo Rašínovo nábřeží 390/42, 128 00 Praha 2 - Nové Měst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ahájit jednání o uzavření příslušné smlou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 označit pozemek uvedený v bodu 2) tohoto usnesení, jakožto majetek svěřený městskému obvodu Ostrava-Jih dle ust. čl. 8 odst. 2 písm. b) obecně závazné vyhlášky města Ostravy č. 11/2000, Statut města Ostravy, ve znění pozdějších změn a doplňků, za podmínky, že nemovitost uvedenou v bodu 2)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načit pozemek uvedený v bodu 2) tohoto usnesení jakožto majetek svěřený městskému obvodu Ostrava-Jih dle ust. čl. 8 odst. 2 písm. b) obecně závazné vyhlášky města Ostravy č. 11/2000, Statut města Ostravy, ve znění pozdějších změn a doplňků, za podmínky, že nemovitost uvedenou v bodu 2)  tohoto usnesení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směnit část pozemku v k. ú. Poruba-sever, svěřenou městskému obvod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54/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směnit:</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nově označený pozemek parc. č. 1503/149 o výměře 2932 m2, který vznikne z části pozemku parc. č. 1503/1 v k. ú. Poruba - sever, obec Ostrava, svěřeno městskému obvodu Porub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nově označený pozemek parc. č.1503/150 o výměře 2932 m2, který vznikne z části pozemku parc. č. 1503/43 v k. ú. Poruba - sever, obec Ostrava, ve vlastnictví BONO auto s.r.o., IČ 14614812</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dle geometrického plánu č. 2737-3898/2013 ze dne 29.9.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směnit pozemky v k.ú. Polanka nad Odrou,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55/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záměru města směnit pozemky v k.ú. Polanka nad Odrou, obec Ostrava, a to:</w:t>
            </w:r>
          </w:p>
          <w:p>
            <w:pPr>
              <w:pStyle w:val="Normal"/>
              <w:widowControl w:val="false"/>
              <w:autoSpaceDE w:val="false"/>
              <w:spacing w:lineRule="auto" w:line="240" w:before="240" w:after="0"/>
              <w:rPr/>
            </w:pPr>
            <w:r>
              <w:rPr>
                <w:rFonts w:cs="Times New Roman" w:ascii="Times New Roman" w:hAnsi="Times New Roman"/>
                <w:color w:val="000000"/>
                <w:sz w:val="24"/>
                <w:szCs w:val="24"/>
              </w:rPr>
              <w:t>pozemek parc.č. 2350/2, ost. plocha, jiná plocha, který vznikne sloučením dílu a odděleného z pozemku parc.č. 2350 a dílu b odděleného z pozemku parc.č. 2367/1 na základě geometrického plánu č. 2895-39/2013 ze dne 30.5.2013 vyhotoveného Ing. Tomášem Kramolišem, vše v k.ú. Polanka nad Odrou,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MO, svěřeno městskému obvodu Polanka nad Odro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zemek parc.č. 823/1, ost. plocha, ost. komunikace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BUDOUCNOST, spotřební družstvo v Ostravě, Petra Křičky 2863/17a, 701 78 Moravská Ostrava, IČ 0003235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hodnutí označit pozemek 823/1 v k.ú. Polanka nad Odrou, obec Ostrava jakožto majetek svěřený městskému obvodu Polanka nad Odrou, dle čl. 8 odst. 2, písm. b) Obecně závazné vyhlášky č. 11/2000, Statut města Ostravy, ve znění pozdějších změn a doplňků,</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podmínky, že se město stane jeho vlastníke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značit pozemek 823/1 v k.ú. Polanka nad Odrou, obec Ostrava jakožto majetek svěřený městskému obvodu Polanka nad Odrou, dle čl. 8 odst. 2, písm. b) Obecně závazné vyhlášky č. 11/2000, Statut města Ostravy, ve znění pozdějších změn a doplňků,</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podmínky, že se město stane jeho vlastníkem</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směnit nemovitosti v k.ú. Mariánské Hor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56/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směnit nemovitosti v k.ú. Mariánské Hory, obec Ostrava, a to:</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pozemek p.p.č. 227/68, zahrada, o výměře 3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oddělený geometrickým plánem č. 1936-52/2013 ze dne 3.7.2013 z původního pozemku p.p.č. 227/26, zahrada (ve vlastnictví statutárního města Ostravy, nesvěřený městskému obvodu Mariánské Hory a Hulváky), který je přílohou č. 1/3</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za pozemek p.č.st. 3454, zastavěná plocha a nádvoří o výměře 1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xml:space="preserve"> (ve vlastnictví XXXXXXX XXXX XXXXXXXXX X XXXX XXXXXXXXXXXX XXXXX XXXXXXXXXXX XXXXXX XXX XX XXXXXXX X XXXXXXXXX XXXX)</w:t>
            </w:r>
          </w:p>
          <w:p>
            <w:pPr>
              <w:pStyle w:val="Normal"/>
              <w:widowControl w:val="false"/>
              <w:autoSpaceDE w:val="false"/>
              <w:spacing w:lineRule="auto" w:line="240" w:before="240" w:after="24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pPr>
            <w:r>
              <w:rPr>
                <w:rFonts w:cs="Arial" w:ascii="Arial" w:hAnsi="Arial"/>
                <w:b/>
                <w:bCs/>
                <w:color w:val="000000"/>
                <w:sz w:val="24"/>
                <w:szCs w:val="24"/>
              </w:rPr>
              <w:t>Z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ěnit nemovitosti (garáže) v k.ú. Zábřeh-VŽ, obec Ostrava (lokalita ul. U Cementárn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57/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měnit</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3882 v k.ú. Zábřeh-VŽ, obec Ostrava, část obce Vítkovic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Vítkov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3909 v k.ú. Zábřeh-VŽ, obec Ostrava, část obce Vítkovice   </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e společném jmění manželů XXXXXXXXXXX XXXXX X XXXX XXXXXXXX XXX XXXXX XXXXXX XXXXXXXX XXXXXXXXXXX XX XXX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zavřít směnnou smlouvu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měnit</w:t>
            </w:r>
          </w:p>
          <w:p>
            <w:pPr>
              <w:pStyle w:val="Normal"/>
              <w:widowControl w:val="false"/>
              <w:autoSpaceDE w:val="false"/>
              <w:spacing w:lineRule="auto" w:line="240" w:before="240" w:after="0"/>
              <w:rPr/>
            </w:pPr>
            <w:r>
              <w:rPr>
                <w:rFonts w:cs="Times New Roman" w:ascii="Times New Roman" w:hAnsi="Times New Roman"/>
                <w:color w:val="000000"/>
                <w:sz w:val="24"/>
                <w:szCs w:val="24"/>
              </w:rPr>
              <w:t>budovu bez čp/če, garáž na pozemku p.č.st. 3930 v k.ú. Zábřeh-VŽ, obec Ostrava, část obce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4283 v k.ú. Zábřeh-VŽ, obec Ostrava, část obce Vítkovice</w:t>
            </w:r>
          </w:p>
          <w:p>
            <w:pPr>
              <w:pStyle w:val="Normal"/>
              <w:widowControl w:val="false"/>
              <w:autoSpaceDE w:val="false"/>
              <w:spacing w:lineRule="auto" w:line="240" w:before="0" w:after="240"/>
              <w:rPr/>
            </w:pPr>
            <w:r>
              <w:rPr>
                <w:rFonts w:cs="Times New Roman" w:ascii="Times New Roman" w:hAnsi="Times New Roman"/>
                <w:color w:val="000000"/>
                <w:sz w:val="24"/>
                <w:szCs w:val="24"/>
              </w:rPr>
              <w:t>ve vlastnictví XXXXXX XXXXXXXXXX XXXXX XXXXXXXXXXXXXXXXXXX XXXXXXXXXXX XXX XXXXXXX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směnnou smlouvu dle přílohy č. 7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měnit</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2915 v k.ú. Zábřeh-VŽ, obec Ostrava, část obce Vítkov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Vítkovic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3852  v k.ú. Zábřeh-VŽ, obec Ostrava, část obce Vítkovice</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ve společném jmění manželů XXXXX XXXXX XXXXX X XXXX XXXX XXXXXXXX XXXXXXXXX XXXX XXXXXXX XXXXXXXX XXXXXXXXXXXX 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směnnou smlouvu dle přílohy č. 8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měni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3889 v k.ú. Zábřeh-VŽ, obec Ostrava, část obce Vítkovice</w:t>
            </w:r>
          </w:p>
          <w:p>
            <w:pPr>
              <w:pStyle w:val="Normal"/>
              <w:widowControl w:val="false"/>
              <w:autoSpaceDE w:val="false"/>
              <w:spacing w:lineRule="auto" w:line="240" w:before="0" w:after="0"/>
              <w:rPr/>
            </w:pPr>
            <w:r>
              <w:rPr>
                <w:rFonts w:cs="Times New Roman" w:ascii="Times New Roman" w:hAnsi="Times New Roman"/>
                <w:color w:val="000000"/>
                <w:sz w:val="24"/>
                <w:szCs w:val="24"/>
              </w:rPr>
              <w:t>ve vlastnictví statutárního města Ostravy, svěřeno městskému obvodu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3908 v k.ú. Zábřeh-VŽ, obec Ostrava, část obce Vítkovice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XXXXXXXXX XXXXXXXXX XXXXX XXXXXXXX XXXXXXXX XXXXXXX XXXXXX XXXXXXXXX XX XXXXXXXX 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směnnou smlouvu dle přílohy č. 9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měni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2912 v k.ú. Zábřeh-VŽ, obec Ostrava, část obce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Vít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vu bez čp/če, garáž na pozemku p.č.st. 2936 v k.ú. Zábřeh-VŽ, obec Ostrava, část obce Vítkov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XXXXXXX XXXXXXXX XXXXX XXXXXXXXXX XXXXXXXXXXXXXXXXXXXX XX 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směnnou smlouvu dle přílohy č. 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věření movitého majetku městskému obvodu Slez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58/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utí označit majetek statutárního města Ostravy, uvedený v příloze č. 1 předloženého materiálu, jakožto majetek svěřený dle ust. čl. 8 odst. 2 písm. b) Oběcně závazné vyhlášky města Ostravy č. 11/2000, Statut města Ostravy, v platném znění, městskému obvodu Slezská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značit majetek uvedený v bodě 1) tohoto usnesení jakožto majetek svěřený městskému obvodu Slezská Ostrava dle ust. čl. 8 odst. 2 písm. b) Obecně závazné vyhlášky města Ostravy č. 11/2000, Statut města Ostravy, v platném zně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esvěření a svěření nemovitostí městskému obvodu Pustkovec</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59/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utí neoznačit níže uvedený majetek, jakožto majetek svěřený městskému obvodu Pustkovec  dle ust. čl. 8 odst. 2 písm. b) OZV č. 11/2000, Statut města Ostravy, ve znění pozdějších změn a doplňků,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 č. 4704/22 - ostatní plocha, zeleň v pořizovací ceně 107 140,-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Pustkovec, obec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eoznačit majetek uvedený v bodě 1) tohoto usnesení, jakožto majetek svěřený městskému obvodu Pustkovec 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hodnutí označit níže uvedený majetek, jakožto majetek svěřený městskému obvodu Pustkovec dle ust. čl. 8 odst. 2 písm b) OZV č. 11/2000, Statut města Ostravy, ve znění pozdějších změn a doplňků, a t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zemek parc. č. 4408/127 - ostatní plocha, zeleň v pořizovací ceně -  6 060 255,-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zemek parc. č. 4408/159 - ostatní plocha, zeleň v pořizovací ceně  - 39 754,-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zemek parc. č. 4408/175 - ostatní plocha, zeleň v pořizovací ceně  - 75 68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k.ú. Pustkovec, obec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značit majetek uvedený v bodě 3) tohoto usnesení, jakožto majetek svěřený městskému obvodu Pustkovec 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část pozemku v k. ú. Moravská Ostrava, obec Ostrava (lokalita ul. Křižík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60/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část pozemku parc. č.1198/4, o výměře 49 m2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 k. ú. Moravská Ostrava, obec Ostrava, ve vlastnictví statutárního města Ostravy, svěřený městskému obvodu Moravská Ostrava a Přívoz</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geodetického zákresu, který je přílohou č. 2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ek v k.ú Moravská Ostrava, obec Ostrava (ul. Puchmajer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61/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ek parc. č. 464/1 v k.ú. Moravská Ostrava, obec Ostrava, ve vlastnictví statutárního města Ostravy, svěřený městskému obvodu Moravská Ostrava a Přívoz</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ek v k.ú. Sv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62/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zemek parc.č. 659/158 o výměře 49 m2, který vznikne z původního pozemku parc.č. 659/158 na základě geometrického plánu pro rozdělení pozemku č. 2462-162/2013 ze dne 29.7.2013 vyhotoveného firmou GESPO v.o.s., v k.ú. Svinov,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Svinov</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ky v k.ú. Stará Plesn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63/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20/13 o výměře 39 m2 trvalý travní por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19/9 o výměře 1269 m2 trvalý travní porost, oddělený z původního pozemku parc.č.  219/1, podle Geometrického plánu č. 1032-243/2013 ze dne 11.9.2013, vše v k.ú. Stará Plesná,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Plesná</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ek v k. ú. Porub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64/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nově označený pozemek parc. č. 1002/7 o výměře 52 m2, který vznikne z části pozemku parc. č. 1002/1 o výměře 11190 m2 v k. ú. Poruba, obec Ostrava, svěřeno městskému obvodu Poruba, dle geometrického plánu č. 2703-80/2013 ze dne 19.7.20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dat pozemky v k.ú. Moravská Ostrava, obec Ostrava (ul. Janáčko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65/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rodej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ku parc. č. 786/3 za kupní cenu ve výši 66.000,-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oluvlastnického podílu  ideální 1/21 pozemku parc. č. 786/2 za kupní cenu ve výši 7.000,-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oluvlastnického podílu ideální 1/21 pozemku ve zjednodušené evidenci – parcely původ Evidence nemovitostí (EN) parc. č. 786/1  za kupní cenu ve výši 145.000,-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a, svěřeno městskému obvodu Moravská Ostrava a Přívo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ku ve zjednodušené evidenci - parcely původ Pozemkový katastr (PK) parc. č. 781/1 za kupní cenu ve výši 126.000,-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nesvěřeno městskému obvodu Moravská Ostrava a Přívoz</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Moravská Ostrava, obec Ostrava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polečnosti MRAMOR Trading s.r.o., se sídlem Janáčkova 6, Moravská Ostrava, IČ 479 75 09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t.j. za celkovou kupní cenu 344.000,-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kupní smlouvu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dat pozemky v k.ú. Petřkovice u Ostrav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66/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odat pozemku parc.č. 929 v k.ú. Petřkovice u Ostravy, obec Ostrava, bez svěření městskému obvod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kupní cenu 1,137.000,-Kč</w:t>
            </w:r>
          </w:p>
          <w:p>
            <w:pPr>
              <w:pStyle w:val="Normal"/>
              <w:widowControl w:val="false"/>
              <w:autoSpaceDE w:val="false"/>
              <w:spacing w:lineRule="auto" w:line="240" w:before="240" w:after="240"/>
              <w:rPr/>
            </w:pPr>
            <w:r>
              <w:rPr>
                <w:rFonts w:cs="Times New Roman" w:ascii="Times New Roman" w:hAnsi="Times New Roman"/>
                <w:color w:val="000000"/>
                <w:sz w:val="24"/>
                <w:szCs w:val="24"/>
              </w:rPr>
              <w:t>do společného jmění manželů XXXX XXXXXX XXXXXXXX, rok narození  XXXX a XXXX XXXXXXX XXXXXXXXXX, rok narození XXXX, oba bytem  XXXXXXX XXXXXXX XXX XX XXXXXXX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kupní smlouvu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prodat pozemek parc.č. 911/16 v k.ú. Petřkovice u Ostravy, obec Ostrava, bez svěření městskému obvod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kupní cenu 1,175.49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společného jmění manželů XXXXXXXXXX XXXXXX, rok narození XXXX, bytem XXXXXXXX XXXXXXXX XXX XX XXXXXXXXXXXXXX a XXXX XXXXX, rok narození XXXX, bytem XXXXXXXXX XXXXXXX XXX XX XXXXXXXX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kupní smlouvu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dat pozemky v k. ú. Svinov a v k.ú. Poruba, obec Ostrava a uzavřít Kupní smlouvu a smlouvu o předkupním práv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67/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odat níže uvedené nemovitosti dle geometrického plánu č. 2622-144/2012, 2378-145/2012 ze dne 7.11.2012, a to: </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 xml:space="preserve">- nově označený pozemek parc. č. </w:t>
            </w:r>
            <w:r>
              <w:rPr>
                <w:rFonts w:cs="Times New Roman" w:ascii="Times New Roman" w:hAnsi="Times New Roman"/>
                <w:b/>
                <w:bCs/>
                <w:color w:val="000000"/>
                <w:sz w:val="24"/>
                <w:szCs w:val="24"/>
              </w:rPr>
              <w:t>995/21</w:t>
            </w:r>
            <w:r>
              <w:rPr>
                <w:rFonts w:cs="Times New Roman" w:ascii="Times New Roman" w:hAnsi="Times New Roman"/>
                <w:color w:val="000000"/>
                <w:sz w:val="24"/>
                <w:szCs w:val="24"/>
              </w:rPr>
              <w:t xml:space="preserve"> o výměře 2262 m2, který vznikne oddělením z části pozemku parc. č. 995/1 o výměře 2014 m2, označené písmenem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a z části pozemku parc.č. 995/2 o výměře 248 m2, označené písmenem </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oba v k. ú. Poruba, obec Ostrava, ve vlastnictví statutárního města Ostravy, bez svěření MOb</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kupní cenu 530.650,- Kč</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nově označený pozemek parc.č. </w:t>
            </w:r>
            <w:r>
              <w:rPr>
                <w:rFonts w:cs="Times New Roman" w:ascii="Times New Roman" w:hAnsi="Times New Roman"/>
                <w:b/>
                <w:bCs/>
                <w:color w:val="000000"/>
                <w:sz w:val="24"/>
                <w:szCs w:val="24"/>
              </w:rPr>
              <w:t>3475/25</w:t>
            </w:r>
            <w:r>
              <w:rPr>
                <w:rFonts w:cs="Times New Roman" w:ascii="Times New Roman" w:hAnsi="Times New Roman"/>
                <w:color w:val="000000"/>
                <w:sz w:val="24"/>
                <w:szCs w:val="24"/>
              </w:rPr>
              <w:t xml:space="preserve"> o výměře 394 m2, který vznikne oddělením z části pozemku parc.č. 3475/10  v k. ú. Svinov, obec Ostrava, svěřeno městskému obvodu Svinov  </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kupní cenu 3,005.350,- Kč</w:t>
            </w:r>
          </w:p>
          <w:p>
            <w:pPr>
              <w:pStyle w:val="Normal"/>
              <w:widowControl w:val="false"/>
              <w:autoSpaceDE w:val="false"/>
              <w:spacing w:lineRule="auto" w:line="240" w:before="240" w:after="0"/>
              <w:jc w:val="both"/>
              <w:rPr/>
            </w:pPr>
            <w:r>
              <w:rPr>
                <w:rFonts w:cs="Times New Roman" w:ascii="Times New Roman" w:hAnsi="Times New Roman"/>
                <w:color w:val="000000"/>
                <w:sz w:val="24"/>
                <w:szCs w:val="24"/>
              </w:rPr>
              <w:t>tedy za celkovou dohodnutou kupní cenu</w:t>
            </w:r>
            <w:r>
              <w:rPr>
                <w:rFonts w:cs="Times New Roman" w:ascii="Times New Roman" w:hAnsi="Times New Roman"/>
                <w:b/>
                <w:bCs/>
                <w:color w:val="000000"/>
                <w:sz w:val="24"/>
                <w:szCs w:val="24"/>
              </w:rPr>
              <w:t> 3,536.000,- Kč</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 vlastnictví společnosti RT TORAX, s.r.o., se sídlem Ostrava, Zábřeh, Rudná 100, č.p. 2378, PSČ 700 30, IČ 603 19 305</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zavřít Kupní smlouvu a smlouvu o předkupním právu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9</w:t>
            </w:r>
          </w:p>
          <w:p>
            <w:pPr>
              <w:pStyle w:val="Normal"/>
              <w:widowControl w:val="false"/>
              <w:autoSpaceDE w:val="false"/>
              <w:spacing w:lineRule="auto" w:line="240" w:before="0" w:after="0"/>
              <w:rPr/>
            </w:pPr>
            <w:r>
              <w:rPr>
                <w:rFonts w:cs="Arial" w:ascii="Arial" w:hAnsi="Arial"/>
                <w:b/>
                <w:bCs/>
                <w:color w:val="000000"/>
                <w:sz w:val="24"/>
                <w:szCs w:val="24"/>
              </w:rPr>
              <w:t>Návrh na záměr města prodat pozemky v k.ú Moravská Ostrava, obec Ostrava (ul. Sadov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68/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ky parc. č. 1004/3 a parc. č. 1004/4 v k.ú. Moravská Ostrava, obec Ostrava, ve vlastnictví statutárního města Ostravy, svěřené městskému obvodu Moravská Ostrava a Přívoz</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tím, že předmětem prodeje budou uvedené pozemky jednotlivě, přičemž zastupitelstvo města rozhodlo, že si město v závislosti na výhodnosti nabídek vyhrazuje právo prodat i oba uvedené pozemky i jen jednomu zájemci a s požadavkem města, aby zájemci v nabídkách na koupi uváděli nabídkové ceny vždy ve vztahu k jednotlivým pozemků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ále si vyhrazuje právo tento záměr prodeje kteréhokoliv z těchto pozemků kdykoliv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část pozemku parc.č. 1653/1, k.ú. Nová Bělá, obec Ostrava, návrh na záměr města darovat nemovitosti v k.ú. Dubina u Ostravy a k.ú. Nová Běl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69/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část pozemku parc.č. 1653/1, o výměře cca 22,5 m2, k.ú. Nová Bělá, obec Ostrava - dle přílohy č. 1/1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darovat nemovitosti:</w:t>
            </w:r>
          </w:p>
          <w:p>
            <w:pPr>
              <w:pStyle w:val="Normal"/>
              <w:widowControl w:val="false"/>
              <w:autoSpaceDE w:val="false"/>
              <w:spacing w:lineRule="auto" w:line="240" w:before="240" w:after="240"/>
              <w:rPr/>
            </w:pPr>
            <w:r>
              <w:rPr>
                <w:rFonts w:cs="Times New Roman" w:ascii="Times New Roman" w:hAnsi="Times New Roman"/>
                <w:color w:val="000000"/>
                <w:sz w:val="24"/>
                <w:szCs w:val="24"/>
              </w:rPr>
              <w:t>a) v k.ú. Dubina u Ostravy, obec Ostrava, svěřené městskému obvodu Ostrava-Jih</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69/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71/103, o výměře 9616 m2, včetně stavby hřišt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71/123, o výměře 96 m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ba dle přílohy č. 2/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v k.ú. Nová Bělá,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1653/1, o výměře 30 254 m2, který vznikne oddělením z původního pozemku parc.č. 1653/1 dle geometrického plánu č. 1355-28/2013 ze dne 25.7.2013, nesvěřený městskému obvodu Nová Běl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567/2, o výměře 52 m2, nesvěřený městskému obvodu Nová Bělá, dle přílohy č. 2/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578/1, o výměře 90 m2, svěřený městskému obvodu Nová Bělá, dle přílohy č. 2/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582, o výměře 59 m2, svěřený městskému obvodu Nová Bělá, dle přílohy č. 2/2 předloženého materiál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č. 1653/1, o výměře 17 m2, nesvěřený městskému obvodu Nová Bělá, dle přílohy č. 2/2 předloženého materiál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ek v k. ú. Poruba - sever, obec Ostrava, svěřeno městskému obvodu Poru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70/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pozemek parc. č. 1503/117  o výměře 4311 m2, který vznikne z části pozemku parc. č. 1503/1 v k. ú. Poruba-sever, obec Ostrava, svěřeno městskému obvodu Poruba, dle geometrického plánu č. 2506-172/2007 ze dne 30.1.2008</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koupit pozemky v k.ú. Svinov, obec Ostrava v rámci dokončení stavby “Revitalizace přednádražního prostoru Svinov,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71/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upit pozemky v k.ú. Svinov, obec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3621/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621/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621/20</w:t>
            </w:r>
          </w:p>
          <w:p>
            <w:pPr>
              <w:pStyle w:val="Normal"/>
              <w:widowControl w:val="false"/>
              <w:autoSpaceDE w:val="false"/>
              <w:spacing w:lineRule="auto" w:line="240" w:before="0" w:after="0"/>
              <w:rPr/>
            </w:pPr>
            <w:r>
              <w:rPr>
                <w:rFonts w:cs="Times New Roman" w:ascii="Times New Roman" w:hAnsi="Times New Roman"/>
                <w:color w:val="000000"/>
                <w:sz w:val="24"/>
                <w:szCs w:val="24"/>
              </w:rPr>
              <w:t>parc.č. 3621/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5/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5/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5/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3/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4/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5/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3776/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 společnosti HORNBACH BAUMARKT CS spol. s r.o., se sídlem Praha 9 - Horní Počernice, Chlumecká 2398, PSČ 193 00, IČ 471 17 559</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kupní cenu ve výši 1,381.50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3</w:t>
            </w:r>
          </w:p>
          <w:p>
            <w:pPr>
              <w:pStyle w:val="Normal"/>
              <w:widowControl w:val="false"/>
              <w:autoSpaceDE w:val="false"/>
              <w:spacing w:lineRule="auto" w:line="240" w:before="0" w:after="0"/>
              <w:rPr/>
            </w:pPr>
            <w:r>
              <w:rPr>
                <w:rFonts w:cs="Arial" w:ascii="Arial" w:hAnsi="Arial"/>
                <w:b/>
                <w:bCs/>
                <w:color w:val="000000"/>
                <w:sz w:val="24"/>
                <w:szCs w:val="24"/>
              </w:rPr>
              <w:t>Návrh na záměr města neprodat pozemky pod garážemi ve vlastnictví fyz. osob v k. ú. Poruba a k. ú. Poruba-sever,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72/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níže uvedené pozemky svěřené městskému obvodu Poruba, pod stavbami garáží ve vlastnictví fyzických osob,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33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7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č. 244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Poruba,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70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700/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7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8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8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9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94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19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358/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358/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358/6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ozemek parc. č. 2358/8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Poruba - sever, obec Ostrava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pPr>
            <w:r>
              <w:rPr>
                <w:rFonts w:cs="Arial" w:ascii="Arial" w:hAnsi="Arial"/>
                <w:b/>
                <w:bCs/>
                <w:color w:val="000000"/>
                <w:sz w:val="24"/>
                <w:szCs w:val="24"/>
              </w:rPr>
              <w:t>Z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 ú. Nová Ves u Ostrav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73/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od 1) svého usnesení č. 1820/ZM1014/26 ze dne 26.6.2013 z důvodu uvedeného v důvodové zprávě tohot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w:t>
            </w:r>
          </w:p>
          <w:p>
            <w:pPr>
              <w:pStyle w:val="Normal"/>
              <w:widowControl w:val="false"/>
              <w:autoSpaceDE w:val="false"/>
              <w:spacing w:lineRule="auto" w:line="240" w:before="0" w:after="0"/>
              <w:rPr/>
            </w:pPr>
            <w:r>
              <w:rPr>
                <w:rFonts w:cs="Times New Roman" w:ascii="Times New Roman" w:hAnsi="Times New Roman"/>
                <w:color w:val="000000"/>
                <w:sz w:val="24"/>
                <w:szCs w:val="24"/>
              </w:rPr>
              <w:t>pozemek p.č.st. 3/1  – zast. plocha, zbořeniště o výměře 424 m</w:t>
            </w:r>
            <w:r>
              <w:rPr>
                <w:rFonts w:cs="Times New Roman" w:ascii="Times New Roman" w:hAnsi="Times New Roman"/>
                <w:color w:val="000000"/>
                <w:sz w:val="20"/>
                <w:szCs w:val="20"/>
                <w:vertAlign w:val="superscript"/>
              </w:rPr>
              <w:t>2</w:t>
            </w:r>
            <w:r>
              <w:rPr>
                <w:rFonts w:cs="Times New Roman" w:ascii="Times New Roman" w:hAnsi="Times New Roman"/>
                <w:color w:val="000000"/>
                <w:sz w:val="24"/>
                <w:szCs w:val="24"/>
              </w:rPr>
              <w:t>, který vznikne oddělením z původního pozemku p.č.st.  3/1 – zast. plocha, zbořeniště,</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to na základě geometrického plánu pro rozdělení pozemku č. 795-75/2013 vyhotoveného Ing. Jaroslavem Hons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pozemky p.č.st. 4/1 – zast. plocha a nádvoří, zbořeništ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č.st. 4/2 – zast. plocha a nádvoří, zbořeništ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č.st. 5    - zast. plocha a nádvoří, zbořeništ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49/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49/2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50/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3/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3/2 – zahrada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5/1 – zah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65/4 – trv. trav. poros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74/1 – orná pů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p.č. 76    - zahrad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Nová Ves u Ostravy,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Nová Ves</w:t>
            </w:r>
          </w:p>
          <w:p>
            <w:pPr>
              <w:pStyle w:val="Normal"/>
              <w:widowControl w:val="false"/>
              <w:autoSpaceDE w:val="false"/>
              <w:spacing w:lineRule="auto" w:line="240" w:before="240" w:after="2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ú. Proskovice a v k.ú. Vítk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74/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ek parc.č. 229/2 v k.ú. Proskovice, obec Ostrava, svěřený městskému obvodu Proskovic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o záměru města prodat pozemek parc.č. 402/24 v k.ú. Vítkovice, obec Ostrava, svěřený městskému obvodu Vítkovi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ek parc.č. 1291/2 v k. ú. Vítkovice, obec Ostrava, svěřený městskému obvodu Vítkovi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ú. Stará Plesná a Sv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75/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zemek parc.č. 962/3 o výměře 194 m2, který vznikne oddělením z pozemku parc.č. 962/1 na základě geometrického plánu č. 1013-660/2013 ze dne 3.7.2013 vyhotoveného Ing. Milanem Lyčkou-Lyged, v k.ú. Stará Plesná, obec Ostrava, svěřeno městskému obvodu Plesná</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ky v k.ú. Svinov, svěřené městskému obvodu Svinov,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1567/15 o výměře 33 m2, který vznikne oddělením z pozemku parc.č. 1567/1 na základě geometrického   plánu č. 2463-163/2013 ze  dne 26.7.2013 vyhotoveného firmou GESPO v.o.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567/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567/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567/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56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567/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č. 1567/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dat nemovitosti v k. ú. Slezská Ostrava, obec Ostrava, lokalita ul. Šenov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76/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odat pozemek:</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3509, v k. ú. Slezská Ostrava, obec Ostrava, ve vlastnictví statutárního města Ostravy, svěřený městskému obvodu Slezská Ostrava</w:t>
            </w:r>
          </w:p>
          <w:p>
            <w:pPr>
              <w:pStyle w:val="Normal"/>
              <w:widowControl w:val="false"/>
              <w:autoSpaceDE w:val="false"/>
              <w:spacing w:lineRule="auto" w:line="240" w:before="240" w:after="240"/>
              <w:rPr/>
            </w:pPr>
            <w:r>
              <w:rPr>
                <w:rFonts w:cs="Times New Roman" w:ascii="Times New Roman" w:hAnsi="Times New Roman"/>
                <w:color w:val="000000"/>
                <w:sz w:val="24"/>
                <w:szCs w:val="24"/>
              </w:rPr>
              <w:t xml:space="preserve">za sníženou kupní cenu, a to 150,-Kč/m2, tedy za celkovou kupní cenu  ve výši </w:t>
            </w:r>
            <w:r>
              <w:rPr>
                <w:rFonts w:cs="Times New Roman" w:ascii="Times New Roman" w:hAnsi="Times New Roman"/>
                <w:color w:val="000000"/>
                <w:sz w:val="24"/>
                <w:szCs w:val="24"/>
                <w:u w:val="single"/>
              </w:rPr>
              <w:t>405.60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společného jmění manželů XXXXXXXXX XXXXXX, rok narození XXXX, bytem XX XXXXXXXXXXXXXXXX XXXXXXXXX XXXXX XXXXXX, XXX XX XXXXXXX X XXXXXX a XXXXXX XXXXXXXX, rok narození XXXX, bytem XXXXX XXXXXX XXX XXX 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kupní smlouvu dle přílohy č. 4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důvodnění  odchylky od ceny obvykl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ředmětný pozemek je městským obvodem Slezská Ostrava pronajímán žadateli od roku 1997 a slouží pro podnikatelské účely jako sběrna druhotných surovin. Původně byl pozemek neudržovaný, trvale podmáčený s množstvím náletových dřevin a zavezen nelegální skládkou komunálního odpadu. Jeho využití pro podnikatelské účely bylo nereálné bez vynaložení značných finančních prostředků. Stávající nájemce tento pozemek zrekultivoval z vlastních finančních prostředků a uvedl do stavu, který následně umožnil jeho využití pro podnikatelské účely. Provedené úpravy pozemků za účelem rekultivace byly v doloženém položkovém rozpočtu vyčísleny na částku ve výši 1.396.734,-Kč.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rodat pozem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0/1 v k. ú. Slezská Ostrava, obec Ostrava za částku ve výši: 187.200,-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1 v k. ú. Slezská Ostrava, obec Ostrava za částku ve výši: 376.500,-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2 v k. ú. Slezská Ostrava, obec Ostrava za částku ve výši: 79.200,-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3 v k. ú. Slezská Ostrava, obec Ostrava za částku ve výši: 83.550,-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4 v k. ú. Slezská Ostrava, obec Ostrava za částku ve výši: 25.650,-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5 v k. ú. Slezská Ostrava, obec Ostrava za částku ve výši: 54.150,-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 č. 3516 v k. ú. Slezská Ostrava, obec Ostrava za částku ve výši: 202.500,-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 č. 3517 v k. ú. Slezská Ostrava, obec Ostrava za částku ve výši: 127.950,-Kč,</w:t>
            </w:r>
          </w:p>
          <w:p>
            <w:pPr>
              <w:pStyle w:val="Normal"/>
              <w:widowControl w:val="false"/>
              <w:autoSpaceDE w:val="false"/>
              <w:spacing w:lineRule="auto" w:line="240" w:before="240" w:after="240"/>
              <w:rPr/>
            </w:pPr>
            <w:r>
              <w:rPr>
                <w:rFonts w:cs="Times New Roman" w:ascii="Times New Roman" w:hAnsi="Times New Roman"/>
                <w:color w:val="000000"/>
                <w:sz w:val="24"/>
                <w:szCs w:val="24"/>
              </w:rPr>
              <w:t xml:space="preserve">vše ve vlastnictví statutárního města Ostravy, svěřené městskému obvodu Slezská Ostrava, za sníženou kupní cenu ve výši 150,-Kč/m2, tedy za celkovou kupní cenu ve výši </w:t>
            </w:r>
            <w:r>
              <w:rPr>
                <w:rFonts w:cs="Times New Roman" w:ascii="Times New Roman" w:hAnsi="Times New Roman"/>
                <w:color w:val="000000"/>
                <w:sz w:val="24"/>
                <w:szCs w:val="24"/>
                <w:u w:val="single"/>
              </w:rPr>
              <w:t>1.136.70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společného jmění manželů XXXXXXXXXX XXXXXX, rok narození XXXX, bytem XX XXXXXXXXXXXXXXXX XXXXXXXXX XXXXX XXXXXXX XXX XXX XXXXXXX X XXXXXX a XXXXXXX XXXXXXXX, rok narození XXXX, bytem XXX XXXXXXX XXXXX XXX XXX XXXXX X 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kupní smlouvu dle přílohy č. 8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důvodnění  odchylky od ceny obvyklé</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ředmětný pozemek je městským obvodem Slezská Ostrava pronajímán žadateli od roku 2004 a slouží pro podnikatelské účely jako sběrna druhotných surovin. Původně byly předmětné pozemky zavezeny nelegální skládkou komunálního odpadu, byly neudržované, trvale podmáčené s množstvím náletových dřevin. Jejich využití pro podnikatelské účely bylo nereálné bez vynaložení značných finančních prostředků.</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távající nájemce tyto pozemky zrekultivoval z vlastních finančních prostředků a uvedl do stavu umožňujícího následné využití pro podnikatelské účely. Provedené úpravy pozemků za účelem rekultivace byly v doloženém položkovém rozpočtu vyčísleny na částku ve výši 4.975.938,-Kč.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prodat nemovitosti v k. ú. Hošťálk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77/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rodat</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zemek parc. č. 1318/1 - ovocný sad za kupní cenu ve výši 23,400.000,-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zemek parc. č. 1318/2 - orná půda za kupní cenu ve výši 20,300.000,-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 k. ú. Hošťálkovice,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věřeno městskému obvodu Hošťálkovic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polečnost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Found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Ostrava – Přívoz, Na Valše 676/18, PSČ 702 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 278 25 30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a o uzavření kupní smlouvy a smlouvy o předkupním právu věcném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 v k. ú. Michálk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78/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pozemek:</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p.č. 100/2 v k. ú. Michálkovice, obec Ostrava, ve vlastnictví statutárního města Ostravy, svěřený městskému obvodu Michálkovice</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i v k.ú. Nová Běl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79/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města prodat  pozemek parc.č. 97/2 v k.ú. Nová Bělá, obec Ostrava, svěřený městskému obvodu  Nová Bělá</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města prodat pozemek parc.č. 1406/7 v k.ú. Nová Bělá, obec Ostrava, svěřený městskému obvodu Nová Bělá</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i v k.ú. Zábřeh nad Odrou, obec Ostrava (ul. U Hrůbk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80/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nemovitosti v k.ú. Zábřeh nad Odrou, obec Ostrava, nesvěřené městskému obvodu Ostrava-Jih,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udova bez č.p. na pozemku p.č.st. 45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č.st. 4556</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ozemek p.p.č. 9/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ýkup pozemku v k.ú. Hrabov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81/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oupit pozemek:</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1884/1 orná půda v k.ú. Hrabová, obec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d vlastníka</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Ing. MXXXXXX KXXXX, rok nar. XXXX, bytem X XXXXXX XXXXXXX XXX XX XXXXXXX za celkovou kupní cenu 13,879.800,-Kč, a za podmínek uvedených v kupní smlouvě, která je přílohou č. 3 předloženého materiálu a uzavřít kupní smlouvu dle přílohy č. 3 předloženého materiálu a se zdůvodněním odchylky od ceny obvyklé v důvodové zprávě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koupit nemovitosti v k. ú. Slezská Ostrava, obec Ostrava v rámci stavby “Integrované výjezdové centrum Ostrava-Slezská Ostrava-přístav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82/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upit: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4879/30, o výměře 621 m2, v k. ú. Slezská Ostrava, obec Ostrava, včetně všech součástí (zpevněná plocha) a  příslušenství (dešťová kanalizace DN 300 z trub betonových délky 59,60 m, splašková kanalizace DN 300 z trub betonových délky 23,40 m, 3 ks šachtic na dešťové kanalizaci, 2 ks šachtic na splaškové kanalizaci, oplocení), který vznikne oddělením z původního pozemku parc. č. 4879/8, ostatní plocha, ostatní komunikace, v k. ú. Slezská Ostrava, obec Ostrava, dle zaměření geometrickým plánem č. 3403-21/2012, ze dne 22.02.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4879/9, včetně všech součástí (zpevněná plocha), v k. ú. Slezská Ostrava, obec Ostrava</w:t>
            </w:r>
          </w:p>
          <w:p>
            <w:pPr>
              <w:pStyle w:val="Normal"/>
              <w:widowControl w:val="false"/>
              <w:autoSpaceDE w:val="false"/>
              <w:spacing w:lineRule="auto" w:line="240" w:before="0" w:after="240"/>
              <w:rPr/>
            </w:pPr>
            <w:r>
              <w:rPr>
                <w:rFonts w:cs="Times New Roman" w:ascii="Times New Roman" w:hAnsi="Times New Roman"/>
                <w:color w:val="000000"/>
                <w:sz w:val="24"/>
                <w:szCs w:val="24"/>
              </w:rPr>
              <w:t xml:space="preserve">za dohodnutou kupní cenu v celkové výši: </w:t>
            </w:r>
            <w:r>
              <w:rPr>
                <w:rFonts w:cs="Times New Roman" w:ascii="Times New Roman" w:hAnsi="Times New Roman"/>
                <w:color w:val="000000"/>
                <w:sz w:val="24"/>
                <w:szCs w:val="24"/>
                <w:u w:val="single"/>
              </w:rPr>
              <w:t>1.383.080,-Kč</w:t>
            </w:r>
            <w:r>
              <w:rPr>
                <w:rFonts w:cs="Times New Roman" w:ascii="Times New Roman" w:hAnsi="Times New Roman"/>
                <w:color w:val="000000"/>
                <w:sz w:val="24"/>
                <w:szCs w:val="24"/>
              </w:rPr>
              <w:t>, z toh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4879/30 v k. ú. Slezská Ostrava, obec Ostrava za částku 927.921,-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4879/9 v k. ú. Slezská Ostrava, obec Ostrava za částku 293.620,-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ešťová kanalizace DN 300 za částku 75.626,-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lašková kanalizace DN 300 za částku 29.692,-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 ks šachtic na dešťové kanalizaci za částku 20.153,-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 ks šachtic na splaškové kanalizaci za částku 13.435,-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oplocení za částku 22.633,-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d:</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chnické služby a.s. Slezská Ostrava, IČ: 476 74 725, se sídlem Slezská Ostrava, Čs. armády 20, PSČ 710 00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kupní smlouvu dle přílohy č. 6 předloženého materiálu.</w:t>
            </w:r>
          </w:p>
          <w:p>
            <w:pPr>
              <w:pStyle w:val="Normal"/>
              <w:widowControl w:val="false"/>
              <w:autoSpaceDE w:val="false"/>
              <w:spacing w:lineRule="auto" w:line="240" w:before="24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důvodnění odchylky od ceny obvykl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áklady za přemístění (odstranění) kontejnerů ve výši 121.130,-Kč, byly po dohodě smluvních stran napočítány do hodnoty pozemku, na kterém se nacházej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uznání vydržení vlastnického práva k nemovitosti ve vlastnictví statutárního města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83/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znat vydržení vlastnického práva dle ustanovení § 134 odst. 1 zákona č. 40/1964 Sb., občanský zákoník, ve znění pozdějších předpisů</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XXXX XXXXXXXXXX, rok narození XXXXX (podílem ve výši ideální 1/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X XXXXXX XXXXXXXXXXXX, rok narození XXXX, (podílem ve výši ideální 1/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a XXXXX XXXXXXXX XXXXXXX XXX XX XXXXXXXXXXXXXXXXX</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 pozemku p.p.č. 498/8 v k.ú. Heřmanice, obec Ostrava, který je zapsán v katastru nemovitostí na listu vlastnictví statutárního města Ostravy, svěřeno městskému obvodu Slezská Ostrava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měnu smlouvy o poskytnutí neinvestiční dotace na obnovu a zachování kulturní památky z rozpočtu statutárního města Ostravy pro rok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84/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měně smlouvy o poskytnutí neinvestiční dotace na obnovu a zachování kulturní památky uzavírané s paní Zorkou Fellerovou, Nádražní 561/175, 702 00  Ostrava - Přívoz, IČ 68945418, kterou budou upraveny termíny pro provedení prací na obnově kulturní památky Textil Parma, na pozemku parc. č. 510, k.ú. Přívoz a termínu jejich vyúčtování a to do 30.6.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znamná veřejná zakázka “Přestupní uzel Hulváky - I. etapa”, poř.č. 12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85/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žadavky na obsah smlouvy a odůvodnění veřejné zakázky podle ustanovení § 156 odst. 4 zákona č. 137/2006 Sb., o veřejných zakázkách, ve znění pozdějších předpisů, k veřejné zakázce “Přestupní uzel Hulváky - I. etapa”, poř.č. 125/2013 v rozsahu příloh 2 a 3 předloženého návrh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Multifunkční budova III, IV - VTP Ostrava - Dodatek č. 2”, poř. č. 228/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86/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2 ke Smlouvě č. 1887/2012/OI/LPO ze dne 10.7.2013 na realizaci stavby “Multifunkční budova III, IV Vědecko-technologického parku Ostrava” v rozsahu dle přílohy č. 2, kterým s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pravuje předmět smlouvy v rozsahu dle předloženého návrh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vyšuje cena díla o 1.977.338,18 Kč bez DPH</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kanska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Líbalova 1/2348, 149 00  Praha 4 - Chodov</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627130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darovat nemovitosti v k.ú. Morav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87/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darovat nemovitost,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č. 2451/3 o výměře 1266 m2, který vznikne sloučením dílů:</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dděleného z původního pozemku parc.č. 245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dděleného z původního pozemku parc.č. 24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dděleného z původního pozemku parc.č. 2452</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 odděleného z původního pozemku parc.č. 245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še v k.ú. Moravská Ostrava, obec Ostrava, dle geometrického plánu č. 3582-18/2010 ze dne 17.10.2011, který je přílohou č. 1/3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arovat pozemky v k.ú. Moravská Ostrava, obec Ostrava (lokalita Na Zapadlém) s Moravskoslezským krajem</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88/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arova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arc. č. 3594/36 - ostatní plocha, ostatní komunikace v k.ú. Moravská Ostrava, obec Ostrava,  ve vlastnictví statutárního města Ostravy, nesvěřeno městskému obvodu Moravská Ostrava a Přívoz</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641/94 – ostatní plocha, zeleň o výměře 50 m2, který vznikne oddělením z původního pozemku parc. č. 2641/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641/95 – ostatní plocha, ostatní komunikace o výměře 343 m2, který vznikne oddělením z původního pozemku parc.č. 2641/8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 na základě geometrického plánu č. 3532-105/2010 ze dne 29.12.2010 vyhotoveného firmou Geodetická kancelář Ing. Grygarová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641/87 - ostatní plocha, ostatní komunika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 v k.ú. Morav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Moravská Ostrava a Přívo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avskoslezskému kra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28. října 117, 702 18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darovací smlouvu dle přílohy č. 3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koupit pozemek v k.ú. Kobl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89/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koupit pozemek parc.č. 995/3, který vznikne sloučením dílu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odděleného z původního pozemku parc.č. 995, s dílem </w:t>
            </w:r>
            <w:r>
              <w:rPr>
                <w:rFonts w:cs="Times New Roman" w:ascii="Times New Roman" w:hAnsi="Times New Roman"/>
                <w:color w:val="000000"/>
                <w:sz w:val="24"/>
                <w:szCs w:val="24"/>
                <w:u w:val="single"/>
              </w:rPr>
              <w:t>b</w:t>
            </w:r>
            <w:r>
              <w:rPr>
                <w:rFonts w:cs="Times New Roman" w:ascii="Times New Roman" w:hAnsi="Times New Roman"/>
                <w:color w:val="000000"/>
                <w:sz w:val="24"/>
                <w:szCs w:val="24"/>
              </w:rPr>
              <w:t>, odděleným z původního pozemku parc.č 996/1, vše v k.ú. Koblov, obec Ostrava, dle geometrického plánu č. 1110-27/2013 ze dne 31.07.2013, (příloha č. 1/3), a to od vlastníka:</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 XXXXXXXX XXX XXXXXXXX XXXXX XXXXXX XXXXXXXXX XXXXXXX XXXXXXX XXX XX XXXXXXX, za dohodnutou kupní cenu ve výši 90.000.-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kup nemovitostí v k.ú. Zábřeh nad Odrou, obec Ostrava, pro stavbu “Atletická hala Vítk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90/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Verdana" w:ascii="Verdana" w:hAnsi="Verdana"/>
                <w:color w:val="000000"/>
                <w:sz w:val="24"/>
                <w:szCs w:val="24"/>
              </w:rPr>
              <w:t> </w:t>
            </w:r>
            <w:r>
              <w:rPr>
                <w:rFonts w:cs="Times New Roman" w:ascii="Times New Roman" w:hAnsi="Times New Roman"/>
                <w:color w:val="000000"/>
                <w:sz w:val="24"/>
                <w:szCs w:val="24"/>
              </w:rPr>
              <w:t>koupit nemovitosti:</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č.st. 1236/1 zastavěná plocha a nádvoř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č. st. 4860 zastavěná plocha a nádvoř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p.č. 116 - zahrad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 p. č. 117/2 - zahrad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pozemek p.p.č. 4475 ostatní plocha, jiná ploch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budova č.p. 1155 na pozemku p.č.st. 1236/1 včetně součást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budova bez č.p./če. garáž na pozemku p.č. t 486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 k.ú. Zábřeh nad Odrou,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 vlastníka</w:t>
            </w:r>
          </w:p>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TXXXXX KXXXXXX, rok nar. XXXXX bytem XX XXXXXXXXX XXXXXXX XXX XX XXXXXXX-XXXXXX za kupní cenu  5.850.000,-Kč za podmínek uvedených v kupní smlouvě, která je přílohou č. 1 předloženého materiálu a uzavřít kupní smlouvu dle přílohy č. 1 předloženého materiálu a se zůvodněním odchylky od ceny obvyklé v důvodové zprávě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ruš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od 2) usnesení ZMO č. 1256/ZM1014/18 ze dne 12. 9. 2012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snesení č. 1438/ZM1014/20 ze dne 5.12.2012,  dle přílohy č. 3  předloženého materiálu</w:t>
            </w:r>
          </w:p>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a  souhlasí  s přesunem finančních prostředků v rámci směnečného programu na výkupy nemovitostí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Propojení a Cyklostezka ul. Pavlovova, Plzeňská - Dodatek č. 2”, poř. č. 19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91/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uš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od 3) svého usnesení č. 2011/ZM1014/27 ze dne 25.9.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2 ke smlouvě o dílo č. 1862/2012/OI/LPO ze dne 24.9.2012, ve znění dodatku č. 1 ze dne 31.5.2013 na zhotovení staveb “Propojení ul. Pavlovova - Plzeňská” a “Cyklostezka ul. Pavlovova - Plzeňská” se společností ALPINE Bau CZ s.r.o., se sídlem: Jiráskova 613/13, 757 43 Valašské Meziříčí, IČ: 45192286</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ov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polečnosti ALPINE Bau CZ s.r.o., se sídlem Jiráskova 613/13, 757 43 Valašské Meziříčí, lhůtu pro přijetí návrhu dodatku č. 2 dle bodu 2) tohoto usnesení v délce trvání 14 kalendářních dní od okamžiku jeho doruče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o dílo ev.č. 1331/2013/OI/LPO v souvislosti s realizací stavby “Cyklostezky - úsek Koblovský most, lávka na Kamenec”</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92/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ev.č. 1331/2013/OI/LPO na akci “Cyklostezky - úsek Koblovský most, lávka na Kamenec” se zhotovitelem společností Skanska a.s., se sídlem Líbalova 1/2348, 149 00 Praha - Chodov, IČ: 26271303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koupit pozemky v k.ú. Svinov, obec Ostrava od Českých drah, a.s. v rámci dokončení stavby “Revitalizace přednádražního prostoru Svinov,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93/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upit pozemky,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377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6/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6/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6/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6/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6/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6/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46/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6/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8/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5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5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5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50/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5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8/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108/4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6/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3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6/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6/9</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Svinov,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444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4440/9</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Třebovice  ve   Slezsku,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 společnosti České dráhy, a.s., se sídlem Praha 1, Nábřeží L. Svobody 1222, PSČ 110 15, IČ 709 94 226</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kupní cenu ve výši 5,213.00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kupní smlouvu dle přílohy č. 2 předloženého materiálu.</w:t>
            </w:r>
          </w:p>
          <w:p>
            <w:pPr>
              <w:pStyle w:val="Normal"/>
              <w:widowControl w:val="false"/>
              <w:autoSpaceDE w:val="false"/>
              <w:spacing w:lineRule="auto" w:line="240" w:before="240" w:after="0"/>
              <w:rPr/>
            </w:pPr>
            <w:r>
              <w:rPr>
                <w:rFonts w:cs="Times New Roman" w:ascii="Times New Roman" w:hAnsi="Times New Roman"/>
                <w:color w:val="000000"/>
                <w:sz w:val="24"/>
                <w:szCs w:val="24"/>
                <w:u w:val="single"/>
              </w:rPr>
              <w:t>Zdůvodnění odchylky od ceny obvyklé</w:t>
            </w:r>
            <w:r>
              <w:rPr>
                <w:rFonts w:cs="Times New Roman" w:ascii="Times New Roman" w:hAnsi="Times New Roman"/>
                <w:color w:val="000000"/>
                <w:sz w:val="24"/>
                <w:szCs w:val="24"/>
              </w:rPr>
              <w:t>:</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zemky jsou nezbytně nutné pro majetkoprávní vypořádání v rámci stavby “Revitalizace přednádražního prostoru Svinov, II. etap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9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koupit pozemky v k.ú. Svinov, obec Ostrava od SVINOV CENTRUM s.r.o. v rámci dokončení stavby “Revitalizace přednádražního prostoru Svinov,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94/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upit pozemky,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arc.č. 3770/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770/24</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Svinov, obec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d společnosti SVINOV CENTRUM s.r.o., se sídlem Hradní 27/37, 710 00 Slezská Ostrava, IČ 278 08 998</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kupní cenu ve výši 2,016.990,-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uzavřít kupní smlouvu dle přílohy č. 2 předloženého materiálu.</w:t>
            </w:r>
          </w:p>
          <w:p>
            <w:pPr>
              <w:pStyle w:val="Normal"/>
              <w:widowControl w:val="false"/>
              <w:autoSpaceDE w:val="false"/>
              <w:spacing w:lineRule="auto" w:line="240" w:before="24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důvodnění odchylky od ceny obvyklé:</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zemky jsou nezbytně nutné pro majetkoprávní vypořádání v rámci stavby “Revitalizace přednádražního prostoru Svinov, II. etap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a závazných ukazatelů a rozpoč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95/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úpravu závazného ukazatele - zvýšení neinvestičního příspěvku příspěvkové organizac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Dětské centrum Domeček o 559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tská nemocnice Ostrava o 944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Ćtyřlístek - centrum pro osoby se zdravotním postižením o 833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ologická zahrada Ostrava o 1 149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ýší účelová rezerva na financování akcí EIB na § 6409, pol. 5901, ÚZ 8224 o 44 51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zvýší nedaňové příjmy na § 6402, pol. 2226, ÚZ 8224, org. 4 o 44 51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ě města 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metodiky pro sestavování návrhu rozpočtu statutárního města Ostrava pro rok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96/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i dle ustanovení § 84 odst. 4 zákona č. 128/2000 Sb., o obcích (obecní zřízení) ve znění pozdějších předpisů pravomoc schválit metodiku pro sestavování návrhu rozpočtu statutárního města Ostrava pro rok 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odiku pro sestavování návrhu rozpočtu statutárního města Ostrava pro rok 2014 dle nové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hoda o splátkách pro dlužnou částku 54.294,00 Kč</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97/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vřít dohodu o splátkách ve výši 54.294,00 Kč s dlužníkem XXXXXXXXXX XXXXXXXX XXXXX XXXXX XXXXXX XXXXX XXXXXXXXX XXXXXXXXXXXXXX,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ozpočtová úp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98/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ORJ 230, § 3741, pol. 6121, org. 8150, ÚZ 38588505 o 55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8108224 o 4 0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8224 o 1 0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ORJ 230, § 3741, org. 8150, pol. 5139, ÚZ 38588005 o 278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108224 o 2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5137, ÚZ 38588005 o 555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ÚZ 38108224 o 45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 n i ž u j e  účelová rezerva na financování akcí EIB</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409, pol. 5901, ÚZ 8224, ORJ 120 o 60 901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radě města </w:t>
              <w:b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ěnečný program - úprava rozpoč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099/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dotace a o uzavření smlouvy o poskytnutí neinvestiční účelové dotace společnosti Dům kultury města Ostravy, a.s. se sídlem Ostrava-Moravská Ostrava, ul. 28. října 124/2556, PSČ 709 24, IČ 47151595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e  financování na pol. 8113, ÚZ 8113 o 107 853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 v y š u j í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kapitálov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ORJ 230, pol. 6121, ÚZ 8113, § 3741, org. 8154 o 21 4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219, org. 3143 o 7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357, org. 6022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10, org. 7263 o 3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2321, org. 7135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196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30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31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7243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44 o 2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rg. 7245 o 7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52 o 1 48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7257 o 1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311, org. 8112 o 37 0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 6119, ÚZ 8113, § 2321, org. 7219 o 53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ol. 6121, ÚZ 38588505, § 2219, org. 3143 o 1 3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ÚZ 38108113, § 2219, org. 3143 o 300 tis.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ORJ 137, § 3639, pol. 6130, ÚZ 8113 o 4 0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investiční transfery obcí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ORJ 120, § 6399, pol. 6341, ÚZ 8113, org. 11 o 3 6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2 o 7 743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 4 o 6 7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8113, ORJ 120, org. 3 o 1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92, pol. 5213, ÚZ 8113, org. 4257 o 1 500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9, pol. 5331, ÚZ 8113, org. 4254 o 1 1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oravská Ostrava a Přívo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investiční transfery od obcí na pol. 4221, ÚZ 8113 o 7 743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2630 - regenerace sídliště Šalamouna - 4A etap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xxxx, pol. 61xx, ÚZ 8113 o 7 743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neinvestiční transfery od obcí na pol. 4121, ÚZ 8113 o 1 5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běžné výdaje na opravu parkoviště Kamenec</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2219, pol. 51xx, ÚZ 8113 o 1 5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Ostrava-Ji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investiční transfery od obcí na pol. 4221, ÚZ 8113 o 6 7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1653 - novostavba objektu pro nájemní bydlení ul. Kotlářo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612, pol. 61xx, ÚZ 8113 o 6 700 tis.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etř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přijaté investiční transfery od obcí na pol. 4221, ÚZ 8113 o 3 600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 kapitálové výdaje na akci 3915 - rekonstrukce MK ul. K Černavá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2212, pol. 61xx, ÚZ 8113 o 3 600 tis.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radě města </w:t>
              <w:b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pravu závazného ukazatele - zvýšení neinvestičního příspěvku příspěvkové organizaci Lidová konzervatoř a Múzická škola o 1 1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louvy o poskytnutí účelové investiční dotace Moravskoslezskému kraji na spolufinancování stavby: “Silnice III/4785 přeložka ulice Bílovecké Ostrava, I. etapa, 1. a 2. stavb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00/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 investiční dotace ve výši 2,071 mil. Kč Moravskoslezskému kraji, IČ 70890692, se sídlem 28. Října 117, 70218 Ostrava, na realizaci stavby “Silnice III./4785 přeložka ulice Bílovecké Ostrava, I. etapa, 1. a 2. stavba”</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o uzavření smlouvy o poskytnutí účelové investiční dotace mezi statutárním městem Ostrava a příjemcem účelové investiční dotace dle bodu 1) tohoto usnesení a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chválit 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z v ý š í  investiční transfery krajů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12, pol. 6342, ORJ 100                                    o  2,071 mil.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 n í ž í  kapitálové výdaj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2212, pol. 6359, ORG 0000000003408, ORJ 100       o  1 mil. Kč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 n í ž í  běžné výdaje</w:t>
            </w:r>
          </w:p>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na § 2219. pol. 5169, ORJ 100                               o  1,071 mil.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 xml:space="preserve">radě města </w:t>
              <w:b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15.11.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úpravu závazných ukazatelů příspěvkových organizací v oblasti sociálních služeb a školstv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01/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úpravu závazných ukazatelů, a to zvýšení neinvestičních příspěvků příspěvkovým organizací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v oblasti sociálních služeb</w:t>
              <w:br/>
              <w:br/>
              <w:t>Čtyřlístek - centrum pro osoby se zdravotním postižením Ostrava, příspěvková organizace                                                                                      o 14 tis. Kč</w:t>
              <w:br/>
              <w:t>Domov Korýtko, příspěvková organizace                                     o 14 tis. Kč </w:t>
              <w:br/>
              <w:t>Domov Sluníčko, Ostrava - Vítkovice, příspěvková organizace   o 14 tis. Kč</w:t>
              <w:br/>
              <w:t>Domov pro seniory Iris, Ostrava - Mariánské Hory, příspěvková organizace    o 14 tis. Kč Domov Čujkovova, Ostrava - Zábřeh, příspěvková organizace     o   14 tis. Kč</w:t>
              <w:br/>
              <w:t>Domov Slunečnice Ostrava, příspěvková organizace                     o   10 tis. Kč</w:t>
              <w:br/>
              <w:t>Domov Magnolie, Ostrava - Vítkovice, příspěvková organizace   o     7 tis. Kč</w:t>
              <w:br/>
              <w:t>Domov Slunovrat, Ostrava - Přívoz,  příspěvková organizace       o 613 tis. Kč </w:t>
            </w:r>
          </w:p>
          <w:p>
            <w:pPr>
              <w:pStyle w:val="Normal"/>
              <w:widowControl w:val="false"/>
              <w:autoSpaceDE w:val="false"/>
              <w:spacing w:lineRule="auto" w:line="240" w:before="240" w:after="240"/>
              <w:rPr/>
            </w:pPr>
            <w:r>
              <w:rPr>
                <w:rFonts w:cs="Times New Roman" w:ascii="Times New Roman" w:hAnsi="Times New Roman"/>
                <w:color w:val="000000"/>
                <w:sz w:val="24"/>
                <w:szCs w:val="24"/>
              </w:rPr>
              <w:t>b) v oblasti školství</w:t>
              <w:br/>
              <w:br/>
              <w:t>Středisko volného času Ostrava - Zábřeh, příspěvková organizace  o 14 tis. Kč                                                Středisko volného času Ostrava - Moravská Ostrava, příspěvková organizace  o 14 tis. Kč                                                                        Dům dětí a mládeže, Ostrava - Poruba, příspěvková organizace     o 10 tis. Kč</w:t>
              <w:br/>
              <w:t xml:space="preserve">Středisko volného času Korunka Ostrava - Mariánské Hory, příspěvková organizace o 7 tis. Kč                                                                         </w:t>
            </w:r>
            <w:r>
              <w:rPr>
                <w:rFonts w:cs="Verdana" w:ascii="Verdana" w:hAnsi="Verdana"/>
                <w:color w:val="000000"/>
                <w:sz w:val="24"/>
                <w:szCs w:val="24"/>
              </w:rPr>
              <w:t>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i o poskytnutí účelové neinvestiční dotace Základní školy Heleny Salichové Ostrava - Polanka nad Odrou, Heleny Salichové 816, příspěvková organizace a Asociace TOM ČR, TOM č.19061 KROKODÝL</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02/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 dotace organiza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ákladní škola Heleny Salichové Ostrava - Polanka nad Odrou, Heleny Salichové 816, příspěvková organizace se sídlem H.Salichové 816, 725 25 Ostrava - Polanka nad Odrou, IČ: 75029162 ve výši 31 tis. Kč na projekt “Partnerství ve sportu”</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 Asociace TOM ČR, TOM č. 19061 KROKODÝL se sídlem V.Košaře 122/1, 700 30 Ostrava - Dubina, IČ: 70893276 ve výši 20 tis. Kč na projekt “Bavte se s nám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o uzavření smluv o poskytnutí účelových dotací mezi statutárním městem Ostrava a příjemci účelových dotací dle bodu 1a) a 1b) tohoto usnesení a příloh č.3 a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einvestiční účelové dotace na realizaci soutěžního projektu “Ostrava fandí florbal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03/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ých dotací z rozpočtu statutárního města Ostravy pro rok 2013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uv o poskytnutí účelových dotací mezi statutárním městem Ostrava a příjemci účelových dotací dle bodu 1) tohoto usnesení a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w:t>
            </w:r>
          </w:p>
          <w:p>
            <w:pPr>
              <w:pStyle w:val="Normal"/>
              <w:widowControl w:val="false"/>
              <w:autoSpaceDE w:val="false"/>
              <w:spacing w:lineRule="auto" w:line="240" w:before="0" w:after="0"/>
              <w:rPr/>
            </w:pPr>
            <w:r>
              <w:rPr>
                <w:rFonts w:cs="Times New Roman" w:ascii="Times New Roman" w:hAnsi="Times New Roman"/>
                <w:color w:val="000000"/>
                <w:sz w:val="24"/>
                <w:szCs w:val="24"/>
              </w:rPr>
              <w:t>neinvestiční transfery na § 3299, pol. 5339, ORJ 140                                 o          11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statní neinvestiční výdaje na § 3299, pol. 5901, ÚZ 7110, ORJ 140          o         11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vedoucí odboru sociálních věcí, školství, sportu a volnočasových aktivit </w:t>
              <w:br/>
              <w:t>zapracovat do návrhu rozpočtu statutárního města Ostravy na rok 2014 částku ve výši 45 tis. Kč na projekt “Ostrava fandí florba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gr. Jaroslava Rovňáková,</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sociálních věcí, školství, sportu a volnočasových aktivit</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3)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ín: 31.10.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ev. č. 2467/2012/SVŠ o poskytnutí investiční dotace právnické osobě Domov Čujkovova, Ostrava-Zábřeh, příspěvková organizace, IČ 7063187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04/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ev. č. 2467/2012/SVŠ o poskytnutí investiční dotace právnické osobě Domov Čujkovova, Ostrava-Zábřeh, příspěvková organizace, IČ 70631875, se sídlem Čujkovova 25, 700 30 Ostrava-Zábřeh dle předloženého návrhu a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investiční dotace právnické osobě Čtyřlístek - centrum pro osoby se zdravotním postižením Ostrava, IČ 7063180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05/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investiční dotace právnické osobě Čtyřlístek - centrum pro osoby se zdravotním postižením Ostrava, příspěvková organizace, IČ 70631808 se sídlem Hladnovská 751/119, 712 00 Ostrava - Muglinov ve výši 72.082,-- Kč a o uzavření smlouvy o poskytnutí investiční dotace této právnické osobě dle návrhu uvedeného v příloze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ižuje neinvestiční účelový příspěvek zřízeným příspěvkovým organizacím</w:t>
            </w:r>
          </w:p>
          <w:p>
            <w:pPr>
              <w:pStyle w:val="Normal"/>
              <w:widowControl w:val="false"/>
              <w:autoSpaceDE w:val="false"/>
              <w:spacing w:lineRule="auto" w:line="240" w:before="240" w:after="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4354, pol.5331, org. 43, ÚZ 2003, ORJ 180                    o 73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vyšují investiční transfery zřízeným příspěvkovým organizacím</w:t>
            </w:r>
          </w:p>
          <w:p>
            <w:pPr>
              <w:pStyle w:val="Normal"/>
              <w:widowControl w:val="false"/>
              <w:autoSpaceDE w:val="false"/>
              <w:spacing w:lineRule="auto" w:line="240" w:before="240" w:after="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4354, pol. 6351, org. 43, ORJ 180                                  o 73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radě města</w:t>
              <w:b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úpravu závazného ukazatele Čtyřlístku - centru pro osoby se  zdravotním postižením Ostrava, IČ 70631808, a to zvýšení investiční dotace o 73 tis. Kč a snížení neinvestičního účelového příspěvku o 73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i 5 organizací o poskytnutí účelové dotace z oblasti tělovýchova a spor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06/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ých neinvestičních dotací z rozpočtu statutárního města Ostravy z oblasti tělovýchova a sport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uv o poskytnutí účelových neinvestičních dotací mezi statutárním městem Ostrava a příjemci účelových dotací dle bodu 1) tohoto usnesení a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21, pol. 5213, UZ 7104, ORJ 161                    o 24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nižuj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21, pol. 5222, UZ 7104, ORJ 161                    o 24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3) tohoto usnes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rmín: 31.10.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FC OSTRAVA - JIH, občanské sdružení o poskytnutí účelové dotace na vybudování kamerového systém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07/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 dotace FC OSTRAVA - JIH, občanské sdružení, se sídlem: Svazácká 1, 700 30 Ostrava - Jih, IČ: 70312966 ve výši 140 tis. Kč na vybudování kamerového systému a o uzavření smlouvy mezi statutárním městem Ostrava a výše uvedeným subjektem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daňové příjm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1, pol. 2229, ORJ 161                                         o 140 tis.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iční transfer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1, pol. 6322, ORJ 161                                         o 14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31.10.2013</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zavření dodatku č.3 ke smlouvě č. 0693/2012/SVŠ - o poskytnutí finančních prostředků z rozpočtu města Ostravy, Středisku volného času, Ostrava-Moravská Ostrava, p.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08/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chválení dodatku č. 3 ke Smlouvě o poskytnutí finančních prostředků z rozpočtu statutárního města Ostravy (dále jen SMO) č. 0693/2012/SVŠ, uzavřené mezi SMO a Střediskem volného času, Ostrava-Moravská Ostrava, p.o., IČ 75080559,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o poskytnutí neinvestiční účelové dotace v oblasti sociální péče č. 0392/2013/SVŠ uzavřené mezi statutárním městem Ostrava a Sdružením sociálních asistent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09/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rozšíření uznatelných nákladů spojených s realizací účelu dotace a o uzavření dodatku č. 1 ke smlouvě o poskytnutí neinvestiční účelové dotace v oblasti sociální péče s právnickou osobou Sdružení sociálních asistentů, Smetanovo náměstí 1180/7, 702 00 Ostrava, IČ 26642638, dle předloženého návrhu a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Centra pro rodinu a sociální péči o.s. o poskytnutí mimořádné neinvestiční účelové dotace na zabezpečení projektu “MEDIACE - podpora zkvalitňování rodinných vztah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10/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mimořádné neinvestiční účelové dotace ve výši 100 tis. Kč na zabezpečení projektu “MEDIACE - podpora zkvalitňování rodinných vztahů” a o uzavření smlouvy s právnickou osobou Centrum pro rodinu a sociální péči o.s., Kostelní náměstí 3172/1, 728 02 Ostrava, IČ 48804517,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v ORJ 18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4357, pol. 5223, ÚZ 7304                       o                    100 tis. K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v ORJ 180</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4379, pol. 5222                                        o                   100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 prostředků, které byly alokovány na provozní výdaje komunitního centra a v letošním roce z důvodu odkladu zahájení provozu nebudou čerpán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ermín: 31.10.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růběhu realizace Integrovaného plánu rozvoje města “Budoucnost Vítkovic”</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11/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i o průběhu realizace Integrovaného plánu rozvoje města “Budoucnost Vítkovic” spolufinancovaného v rámci Integrovaného operačního program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9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doplnění účelů použití ke schváleným dotacím pro Evropské město sportu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12/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čely použití ke schváleným dotacím v rámci projektu Evropské město sportu 2014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oskytnutí finančních prostředků Krajskému ředitelství policie Moravskoslezského kraje na pořízení defibrilátor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13/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oskytnutí finančních prostředků ve výši 150 tis. Kč Krajskému ředitelství policie Moravskoslezského kraje, 30. dubna 1682/24, 702 00 Ostrava, IČ 75151502, na pořízení 5 ks automatických externích defibrilátor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finančních prostředků dle bodu 1) tohoto usnesení a přílohy č. 1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ho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íží výdaje na ORJ 170, § 3529, pol. 5909   ............... o 15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výší výdaje na ORJ 170, § 3599, pol. 5319  ................ o 150 tis.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radě města</w:t>
              <w:br/>
              <w:t>realizovat schválené rozpočtové opatření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Renarkon, o.p.s. o prodloužení termínu vrácení finančních prostředků poskytnutých dle smlouvy č. 0181/2011/K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14/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měně termínu vrácení finančních prostředků poskytnutých dle smlouvy č. 0181/2011/KZ společnosti Renarkon, o.p.s., Mariánskohorská 1328/29, 702 00 Ostrava, IČ 2538044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3 ke smlouvě o poskytnutí finančních prostředků z rozpočtu statutárního města Ostravy č. 0181/2011/KZ ze dne 08.02.2011 uzavřené mezi statutárním městem Ostrava a Renarkon, o.p.s., Mariánskohorská 1328/29, 702 00 Ostrava, IČ 25380443, ve znění dodatků č. 1 a č. 2 dle bodu 1) tohoto usnesení 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1 ke smlouvě o poskytnutí finančních prostředků Městské nemocnici Ostrava na rekonstrukci lůžkových výtah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15/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uzavření dodatku č. 1 ke smlouvě č. 2073/2013/KZ o poskytnutí finančních prostředků Městské nemocnici Ostrava, příspěvková organizace, na rekonstrukci lůžkových výtahů</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mlouvy o poskytnutí finančních prostředků Městské nemocnici Ostrava, příspěvková organizace, na realizaci investičních akcí financovaných v rámci realokace 1. balíčku EIB</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16/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ých investičních dotací Městské nemocnici Ostrava, příspěvková organizace, IČ 00635162, se sídlem Nemocniční 898/20, 728 80 Ostrava, na realizaci investičních akc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ekonstrukce stravovacího provozu    ........... 19.000 tis. Kč, z toh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3 ........   4.558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4 .......  14.442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ekonstrukce IT infrastruktury            ..........  16.000 tis. Kč, z toho:</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3 ........       33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4 ........  15.67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ekonstrukce a modernizace oddělení ortopedie a urologie     ........... 28.800 tis. Kč, z toho: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3 ........    2.40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v roce 2014 .......   26.4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uv o poskytnutí finančních prostředků dle bodu 1) tohoto usnesení a příloh č. 1, 2 a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nižuje účelová rezerva na financování akcí EIB</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 6409, pol. 5901, ÚZ 8224 ......................................... o 7.228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výší investiční transfer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ORJ 170, § 3522, pol. 6351, org. 4241, ÚZ 8224 ........  o 7.228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radě města</w:t>
              <w:b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úpravu závazného ukazatele Městské nemocnice Ostrava, příspěvková organizace - zvýšení investiční dotace o 7.228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úpravu závazného ukazatele Dětského centra Domeček,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17/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pravu závazného ukazatele - zvýšení neinvestičního příspěvku Dětského centra Domeček, příspěvková organizace, o 285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avýšení investiční účelové dotace Národnímu divadlu moravskoslezskému, p. o., na dokončení projektu „Rekonstrukce slaboproudých rozvodů - strukturovaná kabeláž - budova Milíčova 1 a 3, Čs. legií 12 a 14 v areálu Divadla Jiřího Myrona“ a prodloužení termínu použití dot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18/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avýšení investiční účelové dotace poskytnuté Národnímu divadlu moravskoslezskému, příspěvkové organizaci, ul. Čs. legií č. 148/14, 701 04 Ostrava – Moravská Ostrava, IČ: 00100528, o 2 160 tis. Kč na dokončení projektu „Rekonstrukce slaboproudých rozvodů - strukturovaná kabeláž - budova Milíčova 1 a 3, Čs. legií 12 a 14 v areálu Divadla Jiřího Myrona“ a prodloužení termínu použití dotace</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poskytnutí účelové dotace z rozpočtu statutárního města Ostravy ev. č. 2510/2012/KZ uzavřené mezi statutárním městem Ostrava a Národním divadlem moravskoslezským, příspěvkovou organizací, ul. Čs. legií č. 148/14, 701 04 Ostrava – Moravská Ostrava, IČ: 00100528, dle bodu 1) tohoto usnesení 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iční transfery na ORJ 1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6351, org. 4234   o 2 1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neinvestiční výdaje na ORJ 16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92, pol. 5901, ÚZ 160      o 2 160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radě města</w:t>
              <w:br/>
              <w:t>realizovat schválené rozpočtové opatření dle bodu 3) tohoto usnesení</w:t>
              <w:br/>
              <w:t>Termín: 31.10.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úpravu závazného ukazatele - zvýšení investiční dot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árodnímu divadlu moravskoslezskému, příspěvkové organizaci, ul. Čs. legií č. 148/14, 701 04 Ostrava – Moravská Ostrava, IČ: 00100528,  o 2 160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oskytnutí neinvestiční dotace Janáčkovy filharmonie Ostrava, příspěvkové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19/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příspěvkové organizaci Janáčkově filharmonii Ostrava, se sídlem ul. 28. října 2556/124, 702 00 Ostrava - Moravská Ostrava, IČ: 00373222, na úhradu nákladů spojených s vydáním odborné monografie ”Publikace 60 let Janáčkovy filharmonie Ostrava” ve výši 120 tis. Kč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neinvestiční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92, pol. 5901, ÚZ 0160, ORJ 160                                    o 12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2, pol. 5331, ÚZ 0160, org. 4212, ORJ 160                  o 12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neinvestiční dotace mezi statutárním městem Ostrava a Janáčkovou filharmonií Ostrava, příspěvkovou organizací, se sídlem ul. 28. října 2556/124, 702 00 Ostrava - Moravská Ostrava, IČ: 00373222 dle bodu 1) tohoto usnesení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pravu závazného ukazatele – zvýšení neinvestičního příspěvku Janáčkově filharmonii Ostrava, příspěvkové organizaci o 12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radě města</w:t>
              <w:b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ů ke smlouvám o poskytnutí neinvestičních dotac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20/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měně termínu použití neinvestiční účelové dotace poskytnuté Folklornímu sdružení Ostrava, se sídlem Wattova 430/ 5, 702 00 Ostrava - Přívoz, IČ: 44941366 na realizaci projektu ,, Cyklus přehlídek a koncertů folklorních souborů regionu Ostravy a Lašska “ dle důvodové zprávy a přílohy č. 1 a o uzavření Dodatku č. 1 ke stávající smlouvě, ev. č. 1172/ 2013/ KZ, mezi statutárním městem Ostrava a Folklorním sdružením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měně účelu použití neinvestiční účelové dotace poskytnuté Ostravskému centru nové hudby, se sídlem Český rozhlas Ostrava, Dr. Šmerala 2, 729 91 Ostrava 1, IČ: 70631531 na realizaci projektu ,,Ostravské dny 2013 - Institut a Festival nové hudby“ dle důvodové zprávy a přílohy č. 4 a o uzavření Dodatku č. 1 ke stávající smlouvě, ev. č. 1234/ 2013/ KZ, mezi statutárním městem Ostrava a Ostravským centrem nové hudby,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9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oskytnutí neinvestiční dotace v oblasti kultury “o.s. Fiduci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21/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dotace občanskému sdružení “o.s. Fiducia”, se sídlem Nádražní 615/30, 702 00 Moravská Ostrava, IČ: 26642379 na úhradu nákladů spojených s vydáním “Celoročního katalogu Galerie Dole 2013” ve výši 35 tis. Kč dle důvodové zprávy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neinvestiční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92, pol. 5901, ÚZ 0160, ORJ 160                  o  35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6, pol. 5222, ÚZ 0160, ORJ 160                  o  3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radě města</w:t>
              <w:br/>
              <w:t>realizovat schválené rozpočtové opatření dle bodu 2) tohoto usneseni</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bor financí a rozpočtu</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0.2013</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neinvestiční dotace mezi statutárním městem Ostrava a “o.s. Fiducia”, se sídlem Nádražní 615/30, 702 00 Moravská Ostrava, IČ: 26642379 dle bodu 1) tohoto usnesení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9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ěny v dotacích v oblasti prevence kriminality - žádost o.s. Blok Centrum a o.s. S.T.O.P.</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22/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navýšení poskytnuté dotace dle žádosti občanského sdružení Blok Centrum, se sídlem: Sad J. Jabůrkové 967, 703 00 Ostrava - Vítkovice, IČ: 22734082, v rámci realizace projektu Lezením proti kriminalitě, o 25.000,- Kč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rozšíření účelu použití dotace dle žádosti občanského sdružení S.T.O.P., se sídlem: Trocnovská 6, 702 00 Ostrava - Přívoz, IČ: 26516594, v rámci realizace projektu Právo pro každý den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poskytnutí neinvestiční účelové dotace ev. č. 0313/2013/KZ ze dne 13.02.2013 uzavřené mezi statutárním městem Ostrava a občanským sdružením Blok Centrum, dle bodu 1) tohoto usnesení a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poskytnutí neinvestiční účelové dotace ev. č. 1314/2013/KZ ze dne 09.04.2013 uzavřené mezi statutárním městem Ostrava a občanským sdružením S.T.O.P., dle bodu 2) tohoto usnesení 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9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ev. č. 2823/2013/KZ, společnosti Colour Production, spol. s r.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23/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měně účelu použití neinvestiční účelové dotace poskytnuté  společnosti Colour Production, spol. s r.o., se sídlem Dolní Lhota, Lomená 349, okres Opava, PSČ 747 66, IČ: 25830210 na projekt “Podzimní setkávání s jazzem trochu jinak” a uzavření Dodatku č. 1 ke smlouvě o poskytnutí neinvestiční účelové dotace z rozpočtu statutárního města Ostravy, ev. č. 2823/2013/KZ, dle důvodové zprávy a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jektu, přijetí dotace z Operačního programu Životní prostředí na projekt “Revitalizace zeleně v Ostravě-Porub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24/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 tím, že předmět podpory projektu „Revitalizace zeleně v Ostravě-Porubě“ nebude převeden na jinou osobu (ani právně zatížen, zejména zastaven ve prospěch jiné osoby, s výjimkou věcných břemen odsouhlasených Fondem) nejméně po dobu 10 let od ukončení realizace akce dle čl. III., bod 5, písm. e) smlouvy uvedené v příloze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člena zastupitelstva města na vydání úplného znění jednotlivých platných obecně závazných vyhlášek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125/ZM1014/28</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říslušným odborům Magistrátu města Ostravy vydat úplné znění platných obecně závazných vyhlášek statutárního města Ostravy</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Břetislav Gibas,</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1.12.2013</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jemník</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Tisková oprava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isková oprava k usnesení č. 1929/ZM1014/27 ze dne 25.9.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ybné zn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 schvaluj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nižují výdaj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031, pol. 5169,org. 9503, ORJ 190 ................o 250 tis. K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vyšují se neinvestiční dot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1031, pol. 5213, org. 9503, ORJ 190 ..............o 25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rávné zn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 schvaluje</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nižují výdaj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031, pol. 5169,ORJ 190 ...............................o 250 tis. Kč</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vyšují se neinvestiční dotace</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1031, pol. 5213, org. 9503, ORJ 190 ..............o 250 tis. Kč</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72</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72</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zastupitelstvo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4:00Z</dcterms:created>
  <dc:creator>korbelovaka</dc:creator>
  <dc:description/>
  <cp:keywords/>
  <dc:language>en-US</dc:language>
  <cp:lastModifiedBy>korbelovaka</cp:lastModifiedBy>
  <dcterms:modified xsi:type="dcterms:W3CDTF">2013-11-01T09:22:00Z</dcterms:modified>
  <cp:revision>3</cp:revision>
  <dc:subject/>
  <dc:title/>
</cp:coreProperties>
</file>