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6. zasedání zastupitelstva města</w:t>
        <w:br/>
        <w:t>konaného dne 26.06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1768/ZM1014/26-1903/ZM1014/2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zastupitelstva města dle čísel ze dne: 26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26. zasedání zastupitelstva města, konaného dne 26.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26. zasedání zastupitelstva města, konaného dne 26.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25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lnění usnese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ečné prominutí smluvních pokut společnosti Briggs &amp; Stratton (Czech) Power Products, s.r.o., “v likvidac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 pořádání 14. ročníku mezinárodní soutěže Czech Dance Open a WDSF Championship Profesional Latin Ostrav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zájmovému sdružení právnických osob OSTRAVA BEZPEČNÁ DOPRAVA!!! na realici projektu Autoškoly a mladí řidiči Ostrava 2013!!!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poskytnutí účelové neinvestiční dotace na účast Ing. L.A. na mistrovství světa ve zpracování informací, pořádaného v rámci 49. ročníku kongresu Intersteno v Gentu, Belg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5 000 000,- Kč Vítkovické střední průmyslové škole a gymnáziu na rekonstrukci budovy školy, objektu D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ů SMO “Centrum ICT služeb města Ostravy”, “Rozšíření portálu statutárního města Ostravy” a “Manažerský informační systém a datový sklad statutárního města Ostravy” realizovaných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Dodatkem č.4 ke Smlouvě o poskytnutí dotace z rozpočtu Regionální rady pro projekt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2 ke Smlouvě o poskytnutí dotace pro projekt Akční plán 2012 marketingové strategie rozvoje cestovního ruchu turistické oblasti Ostrav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2 ke Smlouvě o poskytnutí dotace z rozpočtu Regionální rady k projektu Komunitní centru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z rozpočtu statutárního města Ostravy Sdružení pro rozvoj Moravskoslezského kraje ve výši 200 tis. Kč na výdaje spojené s přípravou 14. ročníku mezinárodní konference Investment &amp; Business Forum, která se uskuteční ve dnech 2. října 2013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1 k Rozhodnutí a Podmínkám dotace na projekt “Multifunkční budova III, IV Vědecko-technologického parku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ěrečná informace o vývoji projektu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stanov zájmového sdružení právnických osob TROJHALÍ KAROL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ěření anonymního podnětu o stavu v Městské policii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artnerství mezi statutárním městem Ostrava (Česká republika) a městem Shreveport (Louisiana, Spojené státy americké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ho daru městům postiženým povod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o místním poplatku z ubytovací k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 Zoologické zahrady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aktualizace č.2 Plánu financování obnovy vodovodů a kanalizací a nově zpracovaný Plán financování obnovy vodovodů a kanalizací v majetku statutárního města Ostravy v lokalitě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KČT oblast Moravskoslezská o prominutí povinnosti odvodu za porušení rozpočtové káz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ce zeleně v areálu LANDEK par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ální doprovodný program 10. ročníku podzimní slavnosti Třebovický kolá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dotace z Fondu životního prostředí města Ostravy na částečnou úhradu nákladů na pořízení domovní čistírny odpadních vo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statutu Fondu životního prostředí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y o splátkách a uznání dlu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úpravě vzájemných práv a povinností ze dne 4.4.2011, Dohody o zániku věcného předkupního práva a Dohody o zřízení věcného předkupního práva ke Smlouvě mezi statutárním městem Ostrava a společností SOLTEX CORPORATION s.r.o. a společností House VACLAW s.r.o. (lokalita Kostelní náměst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zastupitelstva města č. 1472/ZM1014/20 ze dne 05.12.2012 a návrh na záměr města neprodat nemovitost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ZM č. 1099/ZM1014/17, ze dne 27.06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jednání žádosti CDU SPORT - VOLNÝ ČAS o.s., pana U a paní B a návrh na záměr města prodat nemovitosti v k.ú. Výš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nabytí majetku z vlastnictví ČR - Úřadu pro zastupování státu ve věcech majetkových v k.ú. Mariánské Ho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a svěřit nemovitosti v k.ú. Vítkovice, obec Ostrava z vlastnictví ČR - Úřadu pro zastupování státu ve věcech majetkový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nemovitosti v k. ú. Moravská Ostrava a Mariánské Hory Moravskoslezskému kraj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pozemek parc.č. 2583/15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majetku městskému obvodu Slezská Ostrava a městskému obvodu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majetku městskému obvodu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majetku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ému obvodu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úplatně nenabýt a bezúplatně nabýt pozemek p.č.st. 166/2 v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ý převod pozemků v k.ú. Nová Ves u Ostravy, k.ú. Antošovice a k.ú. Slezská Ostrava, obec Ostrava ve vlastnictví České republiky, ve správě Státního pozemkového úřa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pozemky v k.ú. Hrabová, obec Ostrava za pozemky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nemovitosti p.p.č. 489/1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Proskovice a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Petřkovice u Ostravy a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eprodat nemovitosti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Moravská Ostrava a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rabůvka a v k.ú. Výš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 pozemku v k. ú. Poruba, obec Ostrava, bez svěření MO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Třebovice ve Slezsku,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Kunčičk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(lokalita ul. Místecká), návrh na záměr města neprodat část pozemku (lokalita ul. Ostrčilova), vše v k.ú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tará Plesná a Krásné Pol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Svinov a v k.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, návrh na záměr města nesměnit pozemky, vše v k.ú Moravská Ostrava, obec Ostrava (lokalita Na Karolíně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(lokalita ul. Švabinského), v k.ú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a nekoupit pozemek v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budování cyklostezky u Hrabovského jezu, I. etapa”, poř. č. 6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Zrušení výpustí do Dolového potoka v Ostravě-Proskovicích (SO 04, SO 05), poř. č. 3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Propojení kanalizace Nová Bělá - Hrabová”, poř. č. 7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Kanalizace Petřkovice II. a III. etapa”, poř. č. 6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Krásné Pole II. etapa + Vodovod Zauliční”, poř. č. 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4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dotací na obnovu a zachování kulturní památky z rozpočtu statutárního města Ostrav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ořizování změny č. 2012/02 Územního plán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dopis adresovaný zastupitelstvu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vyřízení petice občanů „Ne stavbě domu Kotlářova!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“Doplnění veřejného osvětlení ul.Tichá v Ostravě-Svinově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bezúplatném převodu nemovitosti” -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arc.č. 3216/9, ost. plocha, jiná plocha, k.ú. 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p.č. 561/1,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Polanka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 Moravská Ostrava za nemovitosti v k.ú. Slezská Ostrava, vše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pro VTP v lokalitě “Nad Myslivnou” v k.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6 ke kupní smlouvě evid.č. 1862/2006/LPO (lokalita Nová Karolin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kupní smlouvě a smlouvě o předkupním právu ev. č. 1796/2008/M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ániku věcného předkupního práva mezi statutárním městem Ostrava a společností CTP(lokalita Náměstí Republik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. Moravská Ostrava, obec Ostrava, za nemovitosti v k.ú. Zábřeh nad Odrou, k.ú. Zábřeh-VŽ, k.ú. Hrabůvka, k.ú. Vítkovice,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nženýrské sítě Hrabová”, poř. č. 10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Sportovní areál U Cementárny”, poř. č. 1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Odkanalizování Přívozu na ÚČOV - II. etapa, 1. a 2. část”, poř. č. 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ýpust Eldorádo”, poř. č. 13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Úprava ploch kolem ul. Štramberská 2-18”, poř.č. 2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um o vzájemné spolupráci a podpoře při přípravě, výstavbě a provozu atletického centra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MO za rok 2012 - závěrečný úče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tatutárního města Ostrava za první čtvrt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dělení volných zdrojů u základního běžného ú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ých ukaz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obecně závazná vyhláška č. 12/2012 o místním poplatku za provoz systému shromažďování, sběru, přepravy, třídění, využívání a odstraňování komunálních odpad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a doplňuje obecně závazná vyhláška č. 12/2010 o místním poplatku ze psů, ve znění obecně závazné vyhlášky č. 13/2011 a obecně závazné vyhlášky č. 11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ění usnesení zastupitelstva města č. 590/12 ze dne 17.12.2003 - pohledávky a ostatní aktiva statutárního města Ostravy ke dni 31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ění TOP 37 organizací za dosažené ratingové hodnocení v rámci projektu “Systém sdruženého nákupu” z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Splitsko-ostravské výzvy ke spolupráci v oblasti bezpečné dopravy v Evrop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na zvýšení poskytnuté dotace Ostravské organizaci vozíčkářů, občanskému sdružení na zajištění provozu alternativní dopravy imobilních obča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4 ke Smlouvě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um o spolupráci při realizaci záměru “Splavnění řeky Odry pro rekreační plavb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občanskému sdružení MOTOSPORT KLUB HOŠŤÁLKOVICE na zajištění projektu “Cross-country 2. díl serialu AZ PneuCup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dílo 2105/2012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 na zabezpečení projektu “Komunitní centrum Ostrava - Duhový dům”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ch prostředků SVČ Ostrava-Korunka, příspěvková organizace (IČ 75080508), na předfinancování a spolufinancování realizace projektu “Ostrava-město, ve kterém žiju!!!”, schváleného v rámci programu Mládež v ak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účelových dotací z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účelových dotací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4 subjektů o poskytnutí účelové dotace z 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vzájemné spolupráci při pořádání a organizování Mistrovství světa v ledním hokeji 2015 v České republ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poskytnutí účelové investiční dotace z rozpočtu statutárního města Ostravy na akci “Rekonstrukce Městského stadionu v Ostravě-Vítkovicích”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odvodů z loterií a jiných podobných her v oblasti tělovýchovy a sportu a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Centra pro rodinu a sociální péči o.s. o navýšení dotace na realizaci projektu “Muzeum na kolečkác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ýšení neinvestiční dotace - víceletého grantu Divadelní společnosti Petra Bezruče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K POKLAD, s.r.o., o rozšíření podmínek užití dotace smlouvy ev. č. 2804/2012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zastupitelstva města - prodloužení termínu použití poskytnut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rozšíření výčtů nákladů v rámci poskytnutých neinvestičních účelových dotací v oblasti prevence kriminal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výzva zastupitelům města ve věci Galerie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víceleté účelové dotace statutárního města Ostravy na provoz Galerie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výšení schválených neinvestičních účelových dotací a změnu projek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neinvestiční účelové dotace v oblasti kultury z rozpočtu statutárního města Ostravy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neinvestičních dotací v oblasti kultury z rozpočtu statutárního města Ostravy v rámci “Kulturní Stodoln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jmenování části ulice s názvem Přední padělky a pojmenování dosud nepojmenovaného veřejného prostranství v k. ú. Martinov ve Slezsku názvem náměstí Plk. Adolfa Musál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jmenování komunika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investiční dotace na dodatečné práce při rekonstrukci Domu kultury Akord Ostrava - Zábře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/ZM1014/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2 ke Smlouvě o poskytnutí finančních prostředků z rozpočtu statutárního města Ostravy pro projekt “Rekonstrukce domu na půl cesty - Doléčovací centrum Renarkon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 Moravská Ostrava, obec Ostrava (ul. Nádraž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ú. Moravská Ostrava, obec Ostrava (ul. Janáčk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četně rozestavěné budovy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ek v k.ú. Přívoz, obec Ostrava (ul. Sokolská tříd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zastupitelstva města č. 1118/ZM1014/17 ze dne 27.6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zastupitelstva města č. 1709/ZM1014/24 ze dne 24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26. zasedání zastupitelstva města, konaného dne 26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26. zasedání zastupitelstva města, konaného dne 26.6.2013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čení ověřovatelů zápisu z 26. zasedání zastupitelstva města, konaného dne 26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26. zasedání zastupitelstva města, konaného dne 26.6.2013 Ing. Richarda Bednaříka a Mgr. Michala Marián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věřovatelů zápisu z 25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Ing. Leo Luzara a Ing. Radomíra Michniaka, Ph.D., o ověření zápisu z 25. zasedání zastupitelstva města, konaného dne 20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/ZM0610/41 bod 3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/ZM1014/16 bod 3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/ZM1014/18 bod 7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/ZM1014/21 bod 4) ze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/ZM1014/22 bod 4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/ZM1014/22 bod 3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/ZM1014/22 bod 3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/ZM1014/22 bod 3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/ZM1014/22 bod 2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/ZM1014/22 bod 2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/ZM1014/22 bod 3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/ZM1014/22 bod 3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/ZM1014/22 bod 5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/ZM1014/22 bod 6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/ZM1014/22 bod 5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/ZM1014/22 bod 5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/ZM1014/22 bod 4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/ZM1014/22 bod 6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/ZM1014/23 bod 2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/ZM1014/23 bod 6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/ZM1014/23 bod 2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/ZM1014/23 bod 2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7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/ZM1014/23 bod 2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/ZM1014/23 bod 3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/ZM1014/23 bod 2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/ZM1014/23 bod 5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/ZM1014/23 bod 4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/ZM1014/23 bod 5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2/ZM1014/23 bod 7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/ZM1014/23 bod 5) ze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/ZM1014/24 bod 3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/ZM1014/24 bod 3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3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/ZM1014/24 bod 2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/ZM1014/24 bod 3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/ZM1014/24 bod 2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/ZM1014/24 bod 2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/ZM1014/24 bod 3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/ZM1014/24 bod 3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/ZM1014/24 bod 4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/ZM1014/24 bod 3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/ZM1014/24 bod 7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azuje z dalšího 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kontrolou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/25 bod 2) ze dne 27.03. a 10.0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/28 bod 3) ze dne 25.0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/ZM1014/22 bod 2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/ZM1014/22 bod 2) ze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/ZM1014/24 bod 2) ze dne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3 bod 2) ze dne 10.0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/ZM1014/16 bod 5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J. Hrabin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/29 bod 2) ze dne 29.0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T. Petřík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/ZM1014/4 bod 3) ze dne 26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/ZM1014/7 bod 2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/ZM1014/16 bod 3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S. Piperková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L. Jančálek, ved.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/10 bod 4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ZM1014/15 bod 3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delegovaný zástupce na valnou hromadu spol. KIC Odpady, a.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echává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svého usnesení č. 888/ZM1014/15, bodu 3), ze dne 15.2.2012, a to z 31.3.2013 na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Částečné prominutí smluvních pokut společnosti Briggs &amp; Stratton (Czech) Power Products, s.r.o.,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částečném prominutí smluvních pokut společnosti Briggs &amp; Stratton (Czech) Power Products, s.r.o., “v likvidaci”, se sídlem Ostrava - Hrabová, Na Rovince 889, PSČ 720 00, IČ 27765431, ve výši 2.599.750,- Kč včetně úroků z prodlení dle přílohy č. 1 předloženého materiálu a důvodů uvedených v důvodové zprávě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hody o prominutí smluvní pokuty a uznání dluhu mezi statutárním městem Ostrava a společností Briggs &amp; Stratton (Czech) Power Products, s.r.o., “v likvidaci”, se sídlem Ostrava - Hrabová, Na Rovince 889, PSČ 720 00, IČ 27765431, dle přílohy č. 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na pořádání 14. ročníku mezinárodní soutěže Czech Dance Open a WDSF Championship Profesional Latin Ostrav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1 500 tis. Kč společnosti T.T.TRADE-VÍTKOVICE, a.s., U Hrůbků 3066/156, 700 30  Ostrava-Zábřeh, IČ: 29463173, na pořádání 14. ročníku mezinárodní soutěže Czech Dance Open a WDSF World Championship Profesional Latin Ostrava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ORJ 221 o 1 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 30  Ostrava, IČ: 00845451 a T.T.TRADE-VÍTKOVICE, a.s., U Hrůbků 3066/156, 700 30  Ostrava-Zábřeh, IČ: 29463173, dle přílohy č. 2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zájmovému sdružení právnických osob OSTRAVA BEZPEČNÁ DOPRAVA!!! na realici projektu Autoškoly a mladí řidiči Ostrava 2013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800 tis. Kč zájmovému sdružení právnických osob OSTRAVA BEZPEČNÁ DOPRAVA!!!, Palackého 1114, 702 00   Ostrava - Přívoz, IČ 72557630, na realizaci projektu Autoškoly a mladí řidiči Ostrava 2013!!!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§ 2143, pol. 5909, ORJ 221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2223, položka 5229, ORJ 221 o 8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 30   Ostrava, IČ 00845451 a sdružením OSTRAVA BEZPEČNÁ DOPRAVA!!!, Palackého 1114, 702 00   Ostrava - Přívoz, IČ 72557630,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poskytnutí účelové neinvestiční dotace na účast Ing. L.A. na mistrovství světa ve zpracování informací, pořádaného v rámci 49. ročníku kongresu Intersteno v Gentu, Bel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é neinvestiční dotace z rozpočtu statutárního města Ostravy v požadované výši 21.979 Kč fyzické osobě Ing. Lukáši Adámkovi, XXXXX XXXXXXXXXXX XXXXXXXX XXX XX XXXXXXXX XXX XXXXXXXXXXX na pokrytí nákladů spojených s jeho účastí na mistrovství světa ve zpracování informací v rámci 49. ročníku kongresu Intersteno v Gentu, Belgie a o neuzavře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investiční dotace 5 000 000,- Kč Vítkovické střední průmyslové škole a gymnáziu na rekonstrukci budovy školy, objektu D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investiční dotace ve výši 5 000 000,- Kč z rozpočtu statutárního města Ostravy subjektu Vítkovická střední průmyslová škola a gymnázium, se sídlem Hasičská 1003/49, 700 30 Ostrava, IČ 26836025 na rekonstrukci školy, objektu D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 o poskytnutí účelové investiční dotace mezi statutárním městem Ostrava a příjemcem účelové investiční dotace dle bodu 1) tohoto usnesení dle přílohy č. 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 o  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22, pol. 6313                         o   5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 3) 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ů SMO “Centrum ICT služeb města Ostravy”, “Rozšíření portálu statutárního města Ostravy” a “Manažerský informační systém a datový sklad statutárního města Ostravy” realizovaných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k projektu “Centrum ICT služeb města Ostra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k projektu “Rozšíření portálu statutárního města Ostra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pro projekt dle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k projektu „Manažerský informační systém a datový sklad statutárního města Ostravy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pro projekt dle bodu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Dodatkem č.4 ke Smlouvě o poskytnutí dotace z rozpočtu Regionální rady pro projekt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7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 Dodatku č. 4 ke Smlouvě č. 90264/2010 o poskytnutí dotace  uvedeného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2 ke Smlouvě o poskytnutí dotace pro projekt Akční plán 2012 marketingové strategie rozvoje cestovního ruchu turistické oblasti Ostrav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poskytnutí dotace z rozpočtu Regionální rady na projekt “Akční plán 2012 marketingové strategie rozvoje cestovního ruchu turistické oblasti Ostravsko”, reg. č. CZ.1.10/2.2.00/13.01244 mezi statutárním městem Ostrava a poskytovatelem dotace Regionální radou soudržnosti Moravskoslezsko, Na Jízdárně 2824/2, 702 00 Moravská Ostrava, IČ: 75082626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 zajistil všechny potřebné úkony spojené s uzavřením dodatk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2 ke Smlouvě o poskytnutí dotace z rozpočtu Regionální rady k projektu Komunitní centru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datku č. 2 ke Smlouvě o poskytnutí dotace z rozpočtu Regionální rady pro projekt “Komunitní centrum Ostrava” 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ální radou regionu soudržnosti Moravskoslezsko, Na Jízdárně 2824/2, 702 00 Ostrava - Moravská Ostrava, IČ 75082616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z rozpočtu statutárního města Ostravy Sdružení pro rozvoj Moravskoslezského kraje ve výši 200 tis. Kč na výdaje spojené s přípravou 14. ročníku mezinárodní konference Investment &amp; Business Forum, která se uskuteční ve dnech 2. října 2013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Sdružení pro rozvoj Moravskoslezského kraje, IČ 00576310, se sídlem Výstavní 2224/8, 709 00 Ostrava -Mariánské Hory, ve výši 200 tis. Kč na výdaje spojené s přípravou 14. ročníku mezinárodní konference Investment&amp;Business Forum 2013 a o uzavření Smlouvy o poskytnutí účelové neinvestiční dotace z rozpočtu statutárního města Ostravy ve výši 200 tis. Kč se Sdružením pro rozvoj Moravskoslezského kraj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1 k Rozhodnutí a Podmínkám dotace na projekt “Multifunkční budova III, IV Vědecko-technologického parku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schválení Dodatku č. 1 k Rozhodnutí a Podmínkám poskytnutí dotace ze státního rozpočtu a prostředků strukturálních fondů ES na projekt Multifunkční budova III, IV Vědecko-technologického parku Ostrava (5.1 PP04/019) v rámci Operačního programu Podnikání a inov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 Rozhodnutí a Podmínkám poskytnutí dotace ze státního rozpočtu a prostředků strukturálních fondů ES na projekt Multifunkční budova III, IV Vědecko-technologického parku Ostrava (5.1 PP04/019) v rámci Operačního programu Podnikání a inov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věrečná informace o vývoj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ostupu projektu “Revitalizace přednádražního prostoru Svinov, II. etapa” v období 01/2013 - 06/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stanov zájmového sdružení právnických osob TROJHALÍ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měnou stanov zájmového sdružení právnických osob TROJHALÍ KAROLINA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věření anonymního podnětu o stavu v Městské policii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výsledku auditního šetření, které bylo provedeno na základě anonymního podnětu o stavu v Městské policii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out půjčku zaměstnancům, kteří jsou uvedeni včetně výše a účelu půjčky v příloze č. 1 tohoto materiálu, dle Zásad pro použití prostředků sociálního fondu zaměstnanců statutárního města Ostravy zařazených do magistrátu a organizačních složek zřízených městem, které jsou přílohou č. 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s jednotlivými zaměstnanci příslušnou smlouvu o půjčce dle přílohy č. 1 (Smlouva o bezúročné půjčce na bytové účely) nebo dle přílohy č. 2 (Smlouva o bezúročné půjčce k překlenutí tíživé finanční situace) Zásad pro použití prostředků sociálního fondu zaměstnanců statutárního města Ostravy zařazených do magistrátu a organizačních složek zřízených měst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artnerství mezi statutárním městem Ostrava (Česká republika) a městem Shreveport (Louisiana, Spojené státy americké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 uzavření Dohody o partnerství mezi statutárním městem Ostrava (Česká republika) a městem Shreveport (Louisiana, Spojené státy americké) 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artnerství mezi  statutárním městem Ostrava (Česká republika) a Shreveport (Louisiana, Spojené státy americké) dle přílohy č. 1 a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ho daru městům postiženým povo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8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ho daru ve výši 1.000 000,- Kč povodněmi postiženému městu Ústí nad Labem se sídlem Velká Hradební 8, 400 01 Ústí nad Labem, IČ: 00081531 na povodňový účet města 107-5055240207/0100, zřízený Krajským úřadem Ústeckého kraje dne 5.6.2013 jako finanční podporu na odstranění škod po povodni v červnu 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finančního daru ve výši 333 000,- Kč povodněmi postiženému městu Mělník se sídlem nám. Míru 1, 276 01 Mělník, IČ: 00237051, na  účet města 1222-0460004379/0800, variabilní symbol 00845451, zřízený Krajským úřadem Středočeského kraje dne 7.6.2013, jako finanční podporu na odstranění škod po povodni v červnu 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ho daru ve výši 333 000,- Kč povodněmi postiženému městu Děčín se sídlem Mírové nám. 1175/5, 405 38 Děčín, IČ: 00261238 na účet 19-921402389/0800, variabilní symbol 5888, jako finanční podporu na odstranění škod po povodni v červnu 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ho daru ve výši 333 000,- Kč povodněmi postiženému městu Litoměřice se sídlem Mírové náměstí 15/7, 412 01 Litoměřice, IČ: 00263958 na účet města 107-5082850297/0100 zřízený Krajským úřadem Ústeckého kraje dne 14.6.2013 jako finanční podporu na odstranění škod po povodni v červnu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ho daru ve výši 10 000,- EUR povodněmi postiženému partnerskému městu Drážďany, se sídlem Dr.-Külz-Ring 19, 01067 Drážďany, SRN, účet č. IBAN: DE 23 850 503 00 3120 0000 34, BLZ: 850 503 00,  jako finanční podporu na odstranění škod po povodni v červnu 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 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300, § 3636, pol. 5901, ÚZ 3636 o 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21, § 5269, pol. 5321, ZJ 35, ÚZ 3636 o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21, § 6221, pol. 5531, ÚZ 3636 o 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o místním poplatku z ubytovací kapac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 o místním poplatku z ubytovací kapacit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 města Ostravy, kterou se mění a doplňuje obecně závazná vyhláška města Ostravy č. 11/2000, Statut města Ostravy, ve znění pozdějších změn a doplňků, dle přílohy č. 1 předloženého materiálu s účinností od 1.8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města Ostravy dle bodu 1) tohoto usnesení náměstek primátora Ing. Dalibor Made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 Zoologické zahrad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Zoologické zahrady Ostrava, příspěvková organizace – zvýšení investiční dotace o 85 000,- Kč a zvýšení neinvestičního příspěvku o 485 000,- Kč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aktualizace č. 2 Plánu financování obnovy vodovodů a kanalizací a nově zpracovaný Plán financování obnovy vodovodů a kanalizací v majetku statutárního města Ostravy v lokalitě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chválení aktualizace č. 2 Plánu financování obnovy vodovodů a kanalizac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chválení Plánu financování obnovy vodovodů a kanalizací v majetku statutárního města Ostravy v lokalitě Mošnov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KČT oblast Moravskoslezská o prominutí povinnosti odvodu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minutí povinnosti odvodu ve výši 147 488,40 Kč uloženému Klubu českých turistů oblast Moravskoslezská, IČ: 71160477, se sídlem Na Mýtě 10, 700 30  Ostrava-Hrabůvka za porušení rozpočtové kázně dle ust. § 22 zákona č. 250/2000 Sb., o rozpočtových pravidlech územních rozpočtů, ve znění pozdějších předpisů ve věci neoprávněného zadržení finančních prostředků, poskytnutých na základě Smlouvy o poskytnutí účelové investiční dotace z rozpočtu statutárního města Ostravy č. 0092/2012/OŽP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talizace zeleně v areálu LANDEK pa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Fondu životního prostředí města Ostravy ve výši 496 000,-- Kč společnosti VÍTKOVICE HOLDING, a. s., IČ: 25816039, se sídlem Ruská 2887/101, 706 02  Ostrava-Vítkovice na realizaci projektu “Revitalizace zeleně v areálu LANDEK park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neinvestiční dotace z Fondu životního prostředí města Ostravy se společností VÍTKOVICE HOLDING, a. s., IČ: 25816039, se sídlem Ruská 2887/101, 706 02  Ostrava-Vítkovice na realizaci projektu “Revitalizace zeleně v areálu LANDEK park”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ORJ 120, ÚZ 1030 .................................. o 4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213, ORJ 190, ÚZ 1030 ..................... o 49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vironmentální doprovodný program 10. ročníku podzimní slavnosti Třebovický kol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Fondu životního prostředí města Ostravy ve výši 100 000,-- Kč občanskému sdružení Slezský soubor Heleny Salichové, IČ: 45234167, se sídlem Maďarská 1453, 708 00  Ostrava-Poruba na realizaci projektu “10. ročník podzimní slavnosti Třebovický koláč - environmentální doprovodný program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neinvestiční dotace z Fondu životního prostředí města Ostravy s občanským sdružením Slezský soubor Heleny Salichové, IČ: 45234167, se sídlem Maďarská 1453, 708 00  Ostrava-Poruba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22, ÚZ 1030, ORJ 190 .........................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 schválené rozpočtové opatření dle bodu 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dotace z Fondu životního prostředí města Ostravy na částečnou úhradu nákladů na pořízení domovní čistírny odpadních v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é dotace z Fondu životního prostředí města Ostravy ve výši 30 000,-- Kč fyzické osobě AXXX BXXXXX, nar. XXX XXXXX XXXX, bytem X XXXXXXX XXXXXXX XXX XXX OstravaXXXXXXXXXX na pořízení domovní čistírny odpadních vod stavby č. p. XXX na pozemku p. č. XXXX v k. ú. XXXXXXXXX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statutu Fondu životního prostřed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rušení “Statutu Fondu životního prostředí města Ostravy”, schváleného usnesením zastupitelstva města č. 2023/32 ze dne 30. 11. 200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chválení “Statutu Fondu životního prostředí města Ostravy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y o splátkách a uznání dlu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9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ěřitele s uzavřením dohody o splátkách a uznání dluhu ve výši XXXXXX,-Kč, který vznikl nehrazením nájemného a úhrad za plnění poskytovaná s užíváním bytu č.XXXX XXXX, Horní 3035/106, Ostrava-Bělský Les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 XXXXXXXX XXX XXXXXXXX XXXXX XXXXXX XXXXXXXXXXX XXXXXXXXX XXXXXXXXXXXXXX XXX, 700 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ěřitele s  uzavřením dohody o splátkách a uznání dluhu ve výši XXXXXXXXKč, který vznikl nehrazením nájemmného a úhrad za plnění poskytovaná s užíváním bytu XX XXX XXXXX Horní 3032/100, Ostrava-Bělský Les, 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X XXX XXXXXXXX XXXXX XXXXXX XXXXX XXXXX XXXXXXXXX XXXXXXXXXXXXXX XXX,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úpravě vzájemných práv a povinností ze dne 4.4.2011, Dohody o zániku věcného předkupního práva a Dohody o zřízení věcného předkupního práva ke Smlouvě mezi statutárním městem Ostrava a společností SOLTEX CORPORATION s.r.o. a společností House VACLAW s.r.o. (lokalita Kostelní náměst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 ke Smlouvě o úpravě vzájemných práv a povinností ze dne 4.4.2011, Dohody o zániku věcného předkupního práva a Dohody o zřízení věcného předkupního práva ke Smlouvě mezi statutárním městem Ostrava a společností SOLTEX CORPORATION s.r.o., se sídlem Korejská 877/14, Ostrava – Přívoz, PSČ 702 00, IČ: 64088731  a společností House VACLAW s.r.o., se sídlem Korejská 877/14, Ostrava – Přívoz, PSČ 702 00, IČ: 28570685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zastupitelstva města č. 1472/ZM1014/20 ze dne 05.12.2012 a návrh na záměr města neprodat nemovitost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it usnesení zastupitelstva města č. 1472/ZM1014/20 ze dne 5.12.2012, kterým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emovitost v k.ú. Slezská Ostrava, obec Ostrava, 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544/4 - ostatní plocha, ostatní komunikace, o výměře 3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1544/1 - ostatní plocha, ostatní komunikace podle geometrického plánu č. 3447-518/2012 ze dne 10.7.2012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 prodat nemovitost v k.ú. Slezská Ostrava, obec Ostrava, 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544/4 - ostatní plocha, ostatní komunikace, o výměře 3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1544/1 - ostatní plocha, ostatní komunikace podle geometrického plánu č. 3447-518/2012 ze dne 10.7.2012, který je přílohou č. 1/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ZM č. 1099/ZM1014/17,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it své usnesení č. 1099/ZM1014/17 ze dne 27.06.2012, kterým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nemovitosti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88/4, vodní plocha,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88/5, vodní plocha, o výměře 91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 celkové výši 732.3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: REALIS-INVEST, s.r.o., se sídlem Ostrava-Poruba, Svojsíkova 2/1596, PSČ: 708 00, IČ: 258 72 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“Smlouvu o budoucí smlouvě kupn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jednání žádosti CDU SPORT - VOLNÝ ČAS o.s., pana U a paní B a návrh na záměr města prodat nemovitosti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občanského sdružení CDU SPORT - VOLNÝ ČAS o.s., Opavská 775/89, Ostrava-Poruba, IČ: 22675856 o zastavení kroků směřujících k prodeji budovy č.p. 734, občanská vybavenost na pozemku parc.č. 793/307 v k.ú. Výškovice u Ostravy, obec Ostrava (tělocvična na ulici Charvátské 10/734) jiné fyzické nebo právnické osobě dle přílohy č. 2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pana XXXXXX XXXXXX a XXXXX XXXXXXXXXX XX XXXXXX XXXXXXX XXX XX XXXXXXXX o zastavení kroků směřujících k prodeji  budovy č.p. 734, občanská vybavenost  na pozemku parc.č. 793/307 v k.ú. Výškovice u Ostravy, obec Ostrava (telocvična na ul. Charvátské 10/734) a o podporu využití budovy jako tělocvičny a projektu sportovního centra CDU na ul. Charvátské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textu odpovědi na žádosti občanského sdružení CDU SPORT - VOLNÝ ČAS o.s., Opavská 775/89, Ostrava-Poruba, IČ: 22675856 a XXXXXX XXXXXX X XXXXX XXXXXXXXXX XX XXXXXX XXXXXXX XXX XX XXXXXXX dle přílohy č. 5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 města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734, občanskou vybavenost na pozemku parc.č. 793/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93/30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hradit si rozhodnutí o prodeji nemovitostí uvedených v bodě 4) návrhu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nabytí majetku z vlastnictví ČR - Úřadu pro zastupování státu ve věcech majetkových v k.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ýt bezúplatně z vlastnictví České republiky, příslušnost hospodařit s majetkem státu Úřad pro zastupování státu ve věcech majetkových se sídlem Rašínovo nábřeží 390/42, 128 00 Praha 2, IČ 69797111 do vlastnictví statutárního města Ostrava, Prokešovo nám. č.8, 729 30 Ostrava, IČ 00845451 nemovitý majetek se všemi součástmi (trvalé porosty)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43/1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 Mariánské Hory, 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louvu o bezúplatném převodu nemovitost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UZSVM/O/7907/2013-HMSU, která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a svěřit nemovitosti v k.ú. Vítkovice, obec Ostrava z vlastnictví ČR - Úřadu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 do vlastnictví statutárního města Ostravy níže uvedené  nemovitosti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vlastnické podíly ve výši 7/8 na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ku parc.č. 195/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cích ve zjednodušené evidenci - parcely původ Pozemkový katastr (PK)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06/2 díl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06/2 díl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06/2 díl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06/2 díl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06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 České republiky, s příslušnosti hospodařit s majetkem státu Úřad pro zastupování státu ve věcech majetkových,  se sídlem Rašínovo nábřeží 390/42, 128 00 Praha 2, IČ: 697 97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louvu o bezúplatném převodu nemovitostí č. UZSVM/O/6404/2013-HMSO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 spoluvlastnické podíly ve výši 7/8 na pozemku parc.č. 195/252 a na pozemcích ve zjednodušené evidenci - parcely původ Pozemkový katastr (PK)  parc.č. 206/2 díl 1, parc.č. 206/2 díl 2, parc.č. 206/2 díl 3, parc.č. 206/2 díl 4 a parc.č. 206/5 v k.ú. Vítkovice, obec Ostrava, jakožto majetek svěřený městskému obvodu Vítkovice dle ust. čl. 8 odst. 2 písmn. b) obecně závazné vyhlášky města Ostravy č. 11/2000, Statut města Ostravy, ve znění pozdějších změn a doplňků za podmínky, že uvedené spoluvlastnické podíly 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 spoluvlastnické podíly ve výši 7/8 na pozemku parc.č. 195/252 a na pozemcích ve zjednodušené evidenci - parcely původ Pozemkový katastr (PK)  parc.č. 206/2 díl 1, parc.č. 206/2 díl 2, parc.č. 206/2 díl 3, parc.č. 206/2 díl 4 a parc.č. 206/5 v k.ú. Vítkovice, obec Ostrava, jakožto majetek svěřený městskému obvodu Vítkovice dle ustanovení čl. 8 odst. 2 písm. b) obecně závazné vyhlášky města Ostravy č. 11/2000, Statut města Ostravy, ve znění pozdějších změn a doplňků za podmínky, že uvedené spoluvlastnické podíly 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nemovitosti v k. ú. Moravská Ostrava a Mariánské Hory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darovat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634/47 – ost. plocha, ost. komunikace o výměře 175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č. 2634/8 –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 rozdělení pozemku č. 3410-618/2010 vyhotoveného Ing. Ladislavou Kubíčkov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avbu čp. 1245, bydlení na pozemku parc. č. 263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635/12 -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634/31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darovat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5/3 – ost. plocha, jiná plocha o výměře 3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20 m2 z pozemku p.p.č. 1075/1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, d1, e1, f1, g1, h1, i1, j1, k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i o výměře 10 m2 z pozemku p.č.st. 2883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1, o1, p1, q1, r1, s1, t1, u1, v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1075/4   – ost. plocha, jiná plocha o výměře 24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14 m2 z pozemku p.p.č. 1075/1, označené písmen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, u, v, w, x, y, z, a1, b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i o výměře 10 m2 z pozemku p.č.st. 2883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1, x1, y1, z1, a2, b2, c2, d2, e2, f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5/5  – ost. plocha, zeleň o výměře 9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86 m2 z pozemku p.p.č.1075/1,označené písmenem l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o výměře 5 m2 z pozemku p.p.č. 1089, označené písmenem m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i o výměře 1 m2 z pozemku p.č.st. 2883, označené písmenem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7/2  – ost. plocha, ost. komunikace o výměře 27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původního pozemku p.p.č. 1077 –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883  – zast. plocha a nádvoří, bez stavby o výměře 252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původního pozemku p.č.st. 2883 – zast.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še na základě geometrického plánu pro rozdělení pozemků č. 1924-19/2013 ze dne 27.5.2013 vyhotoveného Ing. Dagmar Grygarov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 3004 -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 3210 -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098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  <w:bookmarkStart w:id="0" w:name="load_objektsps_250188636_zodpovida_list"/>
            <w:bookmarkStart w:id="1" w:name="gbox_objektsps_250188636_zodpovida_list"/>
            <w:bookmarkEnd w:id="0"/>
            <w:bookmarkEnd w:id="1"/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pozemek parc.č. 2583/15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darovat pozemek parc.č. 2583/15 v k.ú. Hrabová, obec Ostrava, svěřený městskému obvodu 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majetku městskému obvodu Slezská Ostrava a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níže uvedený majetek statutárního města Ostravy jako majetek svěřený dle ust.čl. 8 odst.2 písm.b) Obecně závazné vyhlášky města Ostravy č.11/2000, Statut města Ostravy, v platném znění, městskému obvo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lezská Ostra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evněné plochy a přístupové chodníky na pozemku parc. č. 5081/1, ostatní plocha, ostatní komunikace v k.ú. Slezská Ostrava, obec Ostrava a pozemku parc.č. 5034, ostatní plocha, ostatní komunikace v k.ú. Slezská Ostrava, obec Ostrava, v majetkové evidenci města vedeny pod inventárním č. 70062 v hodnotě 1 605 578,-K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5081/1, ostatní plocha, ostatní komunikace, k.ú. Slezská Ostrava, obec Ostrava, v majetkové evidenci města veden pod inventárním č. 52830 v hodnotě 87 478,-K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5082, trvalý travní porost, k.ú. Slezská Ostrava, obec Ostrava, v majetkové evidenci města veden pod inventárním č. 51811 v hodnotě 12 602,- K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5034, ostatní plocha, ostatní komunikace, k.ú. Slezská Ostrava, obec Ostrava, v majetkové evidenci města veden pod inventárním č. 51774 v hodnotě 2 195 091,- K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5074, ostatní plocha, ostatní komunikace, k.ú. Slezská Ostrava, v majetkové evidenci města veden pod inventárním č. 50574 v hodnotě 1 175 278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ítkov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oviště včetně odvodnění na pozemku parc.č. 823/3, ostataní plocha, ostatní dopravní plocha a pozemku parc.č. 1235, ostatní plocha, ostatní komunikace, vše v k.ú. Vítkovice, obec Ostrava, v majetkové evidenci města vedeno pod inv.č. 131197 v pořizovací hodnotě 1 715 809,28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 jako majetek svěřený dle ust.čl. 8 odst. 2 písm. b) Obecně závazné vyhlášky města Ostravy č. 11/2000, Statutu města Ostravy, v platném znění, městskému obvodu Slezská Ostrava a městskému obvodu Vít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majetku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0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níže uvedený majetek statutárního města Ostravy jakožto majetek svěřený dle ust. čl. 8 odst. 2 písm. b) Obecně závazné vyhlášky města Ostravy č. 11/2000, Statut města Ostravy, v platném zněn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Svinov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40" w:after="24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na v hodnotě 21.200,- Kč, inventární číslo 136310, umístěná na pozemku parc.č. 3634, zahrada v k.ú.Svinov, obec Ostrava, ve vlastnictví statutárního města Ostravy, svěřený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 jakožto majetek svěřený městskému obvodu Svinov dle ust. čl. 8 odst. 2 písm. b) Obecně závazné vyhlášky města Ostravy č. 11/2000, Statut města Ostravy, v platném zně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majetku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majetek statutárního města Ostravy, uvedený v příloze č. 1 předloženého materiálu, jakožto majetek svěřený dle ust. čl. 8 odst. 2 písm. b) Obecně závazné vyhlášky města Ostravy č. 11/2000, Statut města Ostravy, v platném znění,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 jakožto majetek svěřený městskému obvodu Moravská Ostrava a Přívoz 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níže uvedený majetek, jakožto majetek svěřený  městskému obvodu Svinov  dle ust. čl. 8 odst. 2 písm. b) OZV č. 11/2000, Statut města Ostravy, ve znění pozdějších změn a doplňků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1 - ostatní plocha, jiná plocha v pořizovací ceně  21 5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2/1 - zahrada v pořizovací ceně  68 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2/2 - ostatní plocha, jiná plocha v pořizovací ceně  33 17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3 - zahrada v pořizovací ceně  14 4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4 - zahrada v pořizovací ceně  191 08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2/1 - zahrada v pořizovací ceně  168 84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2/2 - zahrada v pořizovací ceně  115 52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2/4 - zastavěná plocha a nádvoří v pořizovací ceně  4 9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bez čp. na pozemku parc. č. 2822/4  v pořizovací ceně  115 19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3/1 - ostatní plocha, jiná plocha v pořizovací ceně  364 80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3/2 - ostatní plocha, jiná plocha v pořizovací ceně  35 6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4/1 - zahrada v pořizovací ceně  81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9/2 - zahrada v pořizovací ceně  2 8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9/4 - zastavěná plocha a nádvoří v pořizovací ceně  3 3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bez čp. na pozemku parc. č. 2829/4 v pořizovací ceně  84 87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9 - zahrada v pořizovací ceně  5 5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8 - ostatní plocha, jiná plocha v pořizovací ceně  141 86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7/1 - zahrada v pořizovací ceně  115 03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7/2 - zahrada v pořizovací ceně  62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7 -  ostatní plocha, jiná plocha v pořizovací ceně  112 76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6 - zahrada v pořizovací ceně  216 92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1 - zahrada v pořizovací ceně  219 5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5/1 - orná půda v pořizovací ceně  166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3/1 - trvalý travní porost v pořizovací ceně  287 1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671 - zastavěná plocha a nádvoří v pořizovací ceně  228 74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čp. 443 na pozemku parc. č. 2671 v pořizovací ceně  1 773 46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672 - zahrada v pořizovací ceně  155 91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tohoto usnesení, jakožto majetek svěřený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úplatně nenabýt a bezúplatně nabýt pozemek p.č.st. 166/2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pozemek p.č.st. 166/2  v k.ú. Heřmanice, obec Ostrava, od vlastníka Česká republika, příslušnost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zahájit jednání o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enabýt pozemek p.č.st. 166/2  v k.ú. Heřmanice, obec Ostrava, od vlastníka Česká republika, příslušnost hospodařit s majetkem státu Úřad pro zastupování státu ve věcech majetkových, IČ 69797111, sídlo Rašínovo nábřeží 390/42, 128 00,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ý převod pozemků v k.ú. Nová Ves u Ostravy, k.ú. Antošovice a k.ú. Slezská Ostrava, obec Ostrava ve vlastnictví České republiky, ve správě Státního pozemkového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pozemku parc.č. 65/5 orná půda o výměře 652 m2 v k.ú. Nová Ves u Ostravy, obec Ostrava, ve vlastnictví České republiky, ve správě Státního pozemkového úřadu, Husinecká 1024/11a, 130 00 Praha 3, Krajský pozemkový úřad pro Moravskoslezský kraj, Nádražní 869/55, 702 00 Ostrava 2, IČ: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tatutárního města Ostravy, Prokešovo nám. 8, 729 30 Ostrava, IČ:008454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8/4 trvalý travní porost o výměře 2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/4 orná půda o výměře 19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k.ú. Antoš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4165/1 trvalý travní porost o výměře 1344 m2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České republiky, ve správě Státního pozemkového úřadu, Husinecká 1024/11a, 130 00 Praha 3, Krajský pozemkový úřad pro Moravskoslezský kraj, Nádražní 869/55, 702 00 Ostrava 2, IČ: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tatutárního města Ostravy, Prokešovo nám. 8, 729 30 Ostrava, IČ:008454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pozemky v k.ú. Hrabová, obec Ostrava za pozemky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ěn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0/2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18/4  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, 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5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6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6/2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, ve vlastnictví Condo Realty s.r.o., Ostrava, Moravská Ostrava, Stodolní 741/15, PSČ 702 00, IČ:277 75 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e směnné smlouvě, která je přílohou č.2 předloženého materiálu, a uzavřít směnnou smlouvu dle přílohy č.2 bez doplatku, se zdůvodněním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nemovitosti p.p.č. 489/1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dat nemovitost v k.ú. Muglinov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 489/3 – ostatní plocha, jiná plocha, o výměře 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 původního pozemku p.p.č. 489/1 – ostatní plocha, jiná plocha podle geometrického plánu č. 2330-346/2012 ze dne 9.11.2012, který je přílohou č. 1/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Proskovice a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dat níže uvedené nemovitosti v k.ú. Proskovice, obec Ostrava, svěřené městskému obvodu Pros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 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č. 439/1 o  výměře 354 m2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 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dat pozemek p.č.st. 83  v k.ú. Hrabůvka, obec Ostrava,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 města prodat pozemek p.p.č. 478/5 v k.ú. Hrabůvka, obec Ostrava,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etřkovice u Ostravy a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 88/2  – zast. plocha a nádvoří, bez jiné stavby bez čp., o výměře 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p.č.  88 – ost. plocha, ost. komunika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dle geometrického plánu č. 1722-198/2012 ze dne 26.10.2012, zpracovaného Ing. Hanou Šeb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343/1  – ost. plocha, jiná plocha o výměře 24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č.st. 336 – zast. plocha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343/2  – ost. plocha, jiná plocha o výměře 15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č.st. 336 – zast. plocha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039/5  – zahrada o výměře 9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p.č. 1039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039/6  – zahrada o výměře 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p.č. 1039 – zahra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dle geometrického plánu č. 1468-8/2012 ze dne 16.1.2012, vyhotoveného Ing. Gabrielou Skupien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, s tí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předmětem prodeje budou uvedené pozemky i jednotlivě, přičemž město si v závislosti na výhodnosti nabídek, vyhrazuje právo prodat i více uvedených pozemků nebo i všechny tyto pozemky i jen jednomu zájemci. Město požaduje, aby zájemci v nabídkách na koupi uváděli nabídkové ceny vždy ve vztahu k jednotlivým pozemkům, a to i v případě zájmu o koupi několika, či všech uvedených pozem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 1318/1 - ovocný s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318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 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o rozhodnout o prodeji pozemků v k. ú. Hošťálkovice, obec Ostrava, svěřených městskému obvodu Hošťálkovice dle bodu 1) tohoto usnesení v souladu s čl. 6, odst. 3b)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eproda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1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 v k.ú. Slezská Ostrava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 prodat nemovitosti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2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 část pozemku parc.č. 1041/1 – ostatní plocha, zeleň, k.ú. Slezská Ostrava, obec Ostrava, svěřený městskému obvodu Slezská Ostrava, o výměře cca 63 m2, dle přílohy č. 2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093  – ost. plocha, jiná plocha o výměře 17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č.st.  3/1 – zast. plocha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u č. 795-75/2013 vyhotoveného Ing. Jaroslavem Hon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zemky p.č.st. 4/1 – zast. plocha a nádvoří, zbořeniště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4/2 – zast. plocha a nádvoří, zbořeniště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5    - zast.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9/1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9/2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50/1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3/1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3/2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5/1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5/4 – trv. trav.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4/1 –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6   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 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 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.p.č. 491/1 – ost. plocha, silnice o výměře 108 m2, a to dle zákresu ve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 Nová Ves u Ostravy, obec Ostrava, nesvěřeno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Moravská Ostrava a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194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,p.č. 782/1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nesvěřeno městským obvodů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148 - ost.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149 - ost,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190/4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192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 nemovitosti v k.ú. Hošťálkovice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  <w:br/>
              <w:t>- parc.č. 1304/7</w:t>
              <w:br/>
              <w:t>- parc.č. 1304/19</w:t>
              <w:br/>
              <w:t>- část pozemku parc.č. 1318/16, o výměře cca 110 m2 - dle přílohy č. 1/1 předloženého materiálu</w:t>
              <w:br/>
              <w:br/>
              <w:t>b)</w:t>
              <w:br/>
              <w:t>- parc.č. 1304/6</w:t>
              <w:br/>
              <w:t>- parc.č. 1304/16</w:t>
              <w:br/>
              <w:t>- část pozemku parc.č. 1318/16, o výměře cca 332 m2 - dle přílohy č. 1/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rabůvka a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  pozemek p.p.č. 340/5  v k.ú. Hrabůvka, obec Ostrava, svěřený městskému obvodu 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793/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793/2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ást pozemku v k. ú. Poruba, obec Ostrava, bez svěření 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 nemá záměr prodat část pozemku parc. č. 2953/14 o výměře 30 m2 v k. ú. Poruba, obec Ostrava, ve vlastnictví statutárního města Ostravy, bez svěření městskému obvodu, dle zákresu ve snímku katastrální mapy, která je přílohou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arc.č. 2090/34, ostatní plocha o výměře 129 m2, oddělený z původního pozemku parc.č. 2090/1 v k.ú. Hrabová, obec Ostrava, podle Geometrického plánu č. 2551-20/2013 ze dne 8.4.2013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 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 pozemek p.p.č. 200/28, k.ú. Muglinov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 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 pozemky v k.ú. Svinov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2474/2, dle zákresu ve snímku, který je přílohou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474/2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Třebovice ve Slezsku,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 č. 920/53 v k. ú. Třebovice ve Slezsku, obec Ostrava, ve vlastnictví statutárního města Ostravy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 č. 1002/2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Kunčič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2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 k.ú. Kunčičky, obec Ostrava, svěřené městskému obvodu Slezská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40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4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(lokalita ul. Místecká), návrh na záměr města neprodat část pozemku (lokalita ul. Ostrčilova), vše v k.ú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část pozemku parc. č. 3370/1 o  výměře 121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ve vlastnictví statutárního města Ostrava, svěře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 1 str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 záměr prodat část pozemku parc. č. 1013/1 o výměře 16 m2 v k.ú. Moravská Ostrava, obec Ostrava, ve vlastnictví statutárního města Ostrava, svěřeno městskému obvodu Moravská Ostrava a Přívoz, zastavěnou stavbou trafosta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 2 str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tará Plesná a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821/1 v k.ú. Stará Plesná, obec Ostrava, dle zákresu ve snímku, který je přílohou č. 1/3 předloženého materiálu, pozemek není svěřen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 pozemky v k.ú. Krásné Pole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76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76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7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242/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Svinov a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íže uvedené nemovitosti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ově označený pozemek parc. č. 995/21 o výměře 2262 m2, který vznikne oddělením z části pozemku parc. č. 995/1 o výměře 2014 m2, označené písmenem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části pozemku parc.č. 995/2 o výměře 248 m2, označené písmenem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Poruba, obec Ostrava, ve vlastnictví statutárního města Ostravy, bez svěření 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ově označený pozemek parc.č. 3475/25 o výměře 394 m2, který vznikne oddělením z části pozemku parc.č. 3475/10  v k. ú. Svinov, obec Ostrava, svěřeno městskému obvodu Svinov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dle geometrického plánu č. 2622-144/2012, 2378-145/2012 ze dne 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 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6, odst. 3 b), obecně závazné vyhlášky č. 11/2000, Statut města Ostravy, ve znění pozdějších změn a doplňků, rozhodnutí o prodeji nově označeného pozemku parc. č. 3475/25 o výměře 394 m2, který vznikne odělením z části pozemku parc. č. 3475/10 v k. ú. Svinov, obec Ostrava, svěřeno městskému obvodu Svinov, dle geometrického plánu č. 2622-144/2012,2378-145/202 ze dne 7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, návrh na záměr města nesměnit pozemky, vše v k.ú Moravská Ostrava, obec Ostrava (lokalita Na Karolín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 záměr proda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é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 záměr směnit pozemky, a to:</w:t>
              <w:br/>
              <w:br/>
              <w:t>- pozemek parc. č. 3463/40 o výměře 761 m2</w:t>
              <w:br/>
              <w:t>- pozemek parc. č. 3463/41 o výměře 827 m2</w:t>
              <w:br/>
              <w:t>které vzniknou z pozemku parc. č. 3463/35 na základě geometrického plánu č. 3855 -515/2012 ze dne 25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é městskému obvodu Moravská Ostrava a Přívoz</w:t>
              <w:br/>
              <w:br/>
              <w:t>za </w:t>
              <w:br/>
              <w:br/>
              <w:t>pozemek parc. č. 3466/1 </w:t>
              <w:br/>
              <w:t>v k.ú. Moravská Ostrava, obec Ostrava</w:t>
              <w:br/>
              <w:t>ve vlastnictví Dalkia Česká republika, a.s., se sídlem Ostrava, Moravská Ostrava, 28. října 3337/7, PSČ 709 74, IČ 451 93 4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(lokalita ul. Švabinského), v k.ú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 záměr prodat</w:t>
              <w:br/>
              <w:br/>
              <w:t>- pozemek parc. č. 293/1 – ost. pl., ost. komunikace o výměře 961 m2 , který vznikne oddělením  z původního pozemku parc. č. 293/1 na základě geometrického plánu č. 3793-28/2012 ze dne 15.5.2012 vyhotoveného společností GEOSTA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93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6/4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1850/15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50/75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50/76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České republiky, právo hospodařit s majetkem státu - Správa železniční dopravní cesty, státní organizace, Dlážděná 1003/7, 110 00 Praha 1 - Nové Město, IČ: 709 94 234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,410.000,-Kč, a za podmínek uvedených v kupní smlouvě, která je přílohou č. 3 předloženého materiálu a uzavřít kupní smlouvu dle přílohy č. 3 předloženého materiálu a zdůvodnění odchylky od ceny obvyklé v důvodové zpráv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 parc.č. 1190/1 a parc.č. 5595/27,  v k.ú. Slezská Ostrava, obec Ostrava, a to 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X XXX XXXXXXXX XXXXX XXXXX XXXXXXXXXX XXXXXXX XXX XX XXXXXXX X XXXXXXX XXXXXXX, za dohodnutou kupní cenu ve výši 139.600.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značit pozemky uvedené v bodu 1) tohoto usnesení, jakožto majetek svěřený městskému obvodu Slezská Ostrava dle čl. 8 odst. 2 písm. b)  Obecně závazné vyhlášky města Ostravy č. 11/2000, Statut města Ostravy, ve znění pozdějších 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 pozemky uvedené v bodu 1) tohoto usnesení, jako majetek svěřený městskému obvodu Slezská Ostrava dle čl. 8 odst. 2 písm. b)  Obecně závazné vyhlášky města Ostravy č. 11/2000, Statut města Ostravy, ve znění pozdějších 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a nekoupit pozemek 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1078/2, k.ú. Hošťálkovice, obec Ostrava, od vlastníka XXXXX XXXXXXX, rok narození XXXX, bytem XXXXXXXXXXX XXXXXXXXX XXX XX XXXXXXXXXXXXXXXXX, za obvyklou kupní cenu ve výši 3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pozemek parc.č. 1097/1, k.ú. Hošťálkovice, obec Ostrava, od vlastníka XXXXX XXXXXXX, rok narození XXXX, bytem XXXXXXXXXXX XXXXXXXXX XXX XX XXX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ek uvedený v bodu 1) tohoto usnesení, jakožto majetek svěřený městskému obvodu Hošťálkovice dle čl. 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uvedený v bodu 1) tohoto usnesení, jako majetek svěřený městskému obvodu Hošťálkovice dle čl. 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budování cyklostezky u Hrabovského jezu, I. etapa”, poř. č. 6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Dobudování cyklostezky u Hrabovského jezu I. etapa” 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Zrušení výpustí do Dolového potoka v Ostravě-Proskovicích (SO 04, SO 05), poř. č. 3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3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 ”Zrušení výpustí do Dolového potoka v Ostravě-Proskovicích - SO 04 Kanalizace ul. Ztracená, SO 05 Dolový potok”, 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2 stavební Morav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Slezská Ostrava, Počáteční 429/10, PSČ 7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573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635.71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Propojení kanalizace Nová Bělá - Hrabová”, poř. č. 7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a Odůvodnění veřejné zakázky dle ust. § 156 odst. 4 zákona č. 137/2006 Sb., o veřejných zakázkách, v platném znění, k veřejné zakázce “Propojení kanalizace Nová Bělá - Hrabová”, poř. č. 77/2013 v rozsahu příloh č. 2 a 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Kanalizace Petřkovice II. a III. etapa”, poř. č. 6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a odůvodnění veřejné zakázky dle ust. § 156 odst. 4 zákona č. 137/2006 Sb., o veřejných zakázkách, ve znění pozdějších předpisů, k veřejné zakázce “Kanalizace Petřkovice II. a III. etapa”, poř. č. 69/2013 v rozsahu příloh č. 2 a č. 3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Krásné Pole II. etapa + Vodovod Zauliční”, poř. č. 6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k veřejné zakázce “Kanalizace Krásné Pole II. etapa + Vodovod Zauliční”, poř. č. 68/2013 v rozsahu dle přílohy č. 2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4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řídit změnu Územního plánu města Ostravy 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ověřil útvar hlavního architekta informovat o usnesení zastupitelstva města navrhovatele na změny Územního plán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ch dotací na obnovu a zachování kulturní památky z rozpočtu statutárního města Ostrav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ch dotací na obnovu a zachování kulturní památky z rozpočtu statutárního města Ostravy pro rok 2013 a o uzavření příslušných smluv s níže uvedenými subjekty dle přílohy č. 3 a vzorových smluv uvedených v příloze č. 1 a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MO Městský obvod Moravská Ostrava a Přívoz, Prokešovo náměstí 1803/8, 729 29  Moravská Ostrava, IČ: 00845451, z rozpočtu statutárního města Ostravy 805 tis. Kč na opravu MŠ Poděbradova 19, na pozemku parc. č. 303, k.ú. Moravská Ostrava, spočívající v kompletní výměně oken a dveří v objemu celkových nákladů 5.033.26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VÍTKOVICE HOLDING, a.s., Ruská 2887/101, 706 02  Ostrava - Vítkovice, IČ: 25816039, z rozpočtu statutárního města Ostravy 800 tis. Kč na opravu “stolárny” v areálu Landek Park, na pozemku parc. č. 1300, k.ú. Petřkovice, spočívající v pokračovacích stavebních opravách objektu v objemu celkových nákladů  6.31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Římskokatolická farnost Ostrava - Polanka, 1. května 329/158, 725 25  Ostrava - Polanka nad Odrou, IČ: 45210543, z rozpočtu statutárního města Ostravy 270 tis. Kč na opravu kostela sv. Anny, na pozemku parc. č. 48, k.ú. Polanka nad Odrou, spočívající v další etapě obnovy střešního pláště lodi kostela v objemu celkových nákladů 541.609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MO Městský obvod Stará Bělá, Junácká 127/343, 724 00  Ostrava - Stará Bělá, IČ: 00845451, z rozpočtu statutárního města Ostravy 90 tis. Kč na opravu kamenného Kříže, na pozemku parc. č. 321, k.ú. Stará Bělá, spočívající v restaurátorském zásahu na konsolidaci kamene v objemu celkových nákladů  102.35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Green Gas DPB, a.s., Rudé Armády 637, 739 21  Paskov, IČ: 00494356, z rozpočtu statutárního města Ostravy 400 tis. Kč na opravu areálu bývalé větrní jámy Vrbice a Těžní věže, na pozemku parc. č. 1073, 1074, ..., 1078/2, k.ú. Hrušov, spočívající v konzervaci vnitřních stěn strojovny těžního stroje a opravy střech Těžní budovy, odvod dešťové vody v objemu celkových nákladů  688.53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Textil Parma, Zorka Fellerová, Nádražní 561/175, 702 00  Ostrava - Přívoz, IČ: 68945418, z rozpočtu statutárního města Ostravy 100 tis. Kč na revitalizaci parteru nájemného domu s byty a obchody, na pozemku parc. č. 510, k.ú. Přívoz, spočívající v restaurování secesních štuk a vytvoření repliky vstupních dveří v objemu celkových nákladů  384.7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Římskokatolická farnost Ostrava - Mariánské Hory, Hozova 484/1, 709 00 Ostrava - Mariánské Hory, IČ: 62348001, z rozpočtu statutárního města Ostravy 260 tis. Kč na opravu budova fary, na pozemku parc. č. 387, k.ú. Mariánské Hory, spočívající v nových omítkách ve dvou vrstvách včetně fasádního nátěru v objemu celkových nákladů 521.79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Ing. Petr Táč, Rovniny 1863/152, 748 01  Hlučín, IČ: 66736153, z rozpočtu statutárního města Ostravy 200 tis. Kč na opravu Polyfunkčního domu na Masarykově náměstí č. 38, na pozemku parc. č. 495/1, k.ú. Moravská Ostrava, spočívající v kompletní opravě střechy  v objemu celkových nákladů 2.439.23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Epanastatis Prusalis - Kulturní památka Zámek Poruba, Nábřeží SPB 60/46, 708 00  Ostrava - Poruba, IČ: 10630040, z rozpočtu statutárního města Ostravy 100 tis. Kč na opravu fontány a nádvoří zámku Poruba, na pozemku parc. č. 2694, k.ú. Poruba, spočívající ve výměně materiálu na fontáně a uvedení fontány do chodu, vybetonování horní části nádvoří  v objemu celkových nákladů 6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Římskokatolická farnost Ostrava - Hrušov, Divišova 228/15, 711 00  Ostrava - Hrušov, IČ: 45210462, z rozpočtu statutárního města Ostravy 150 tis. Kč na opravu konzervaci vitrážních výplní 2 oken v levé části hl. lodi, na pozemku parc. č. 1, k.ú. Hrušov, spočívající v obnově, vyčištění a konzervaci v objemu celkových nákladů 290.884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 neinvestiční tra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322, pol. 5229, ORJ 210                o částku          3 1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322, pol. 5213, ORJ 210                o částku          2 4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322, pol. 5223, ORJ 210                o částku             6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 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ořizování změny č. 2012/02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it pořizování změny č. 2012/02 Územního plánu města Ostravy, řešící změnu regulativů funkčního a prostorového uspořádání území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na dopis adresovaný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  XXXX XXXXX X XXXX XXXXXXXXXXXXXXXXX na návrh změny Územního plánu města Ostravy dle přílohy č. 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vyřízení petice občanů „Ne stavbě domu Kotlářova!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i občanů “Ne stavbě domu Kotlářova!” adresovanou zastupitelstvu města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vyřízení petice občanů “Ne stavbě domu Kotlářova!” Radou městského obvodu Ostrava - Jih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ět občanům na dopis přiložený k petici ze dne 24.3.2013 dle přílohy č. 3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“Doplnění veřejného osvětlení ul.Tichá v Ostravě-Svino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Doplnění Veřejného osvětlení ul. Tichá v Ostravě - Svinově”, ORG.4272 v rozsahu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bezúplatném převodu nemovitosti” -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4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“Smlouvu o bezúplatném převodu nemovitosti č. UZSVM/O/9096/2013-HMSO” - dle přílohy č. 2 předloženého materiálu, jejímž předmětem je bezúplatný převod pozemku parc.č. 4455/2, lesní pozemek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České republiky, příslušnost hospodařit s majetkem státu Úřad pro zastupování státu ve věcech majetkových, IČ 69797111, sídlo Rašínovo nábřeží 390/42, 128 00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pozemku rozhodlo zastupitelstvo města dne 12.9.2012 usnesením č. 1222/ZM1014/1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arc.č. 3216/9, ost. plocha, jiná plocha,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č. 3216/9, ost. plocha, jiná plocha, o výměře 1415 m2, který vznikne oddělením dle geometrického plánu č. 1925-1/2013 ze dne 15.1.2013 z původního pozemku parc.č. 3216/6, ost. plocha, jiná plocha, vše k.ú. Radvanice, obec Ostrava, svěřený městskému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p.č. 561/1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.p.č. 561/1, k.ú. Michálkovice, obec Ostrava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843/2, v k.ú. Polanka nad Odrou, který vznikne sloučením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23/1 a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43 na základě geometrického plánu č. 2853-64/2012 ze dne 3.12.2012 vyhotoveného Ing. Tomášem Kramoliš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BUDOUCNOST, spotřební družstv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etra Křičky 2863/17a, Ostrava-Moravská Ostrava, PSČ 701 78, IČ 00032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53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hradit si rozhodnutí označit pozemek parc.č. 843/2 v k.ú. Polanka nad Odrou, obec Ostrava, který vznikne sloučením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23/1 a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43 na základě geometrického plánu č. 2853-64/2012 ze dne 3.12.2012 vyhotoveného Ing. Tomášem Kramolišem,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značit pozemek parc.č. 843/2 v k.ú. Polanka nad Odrou, obec Ostrava, který vznikne sloučením dílu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23/1 a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43 na základě geometrického plánu č. 2853-64/2012 ze dne 3.12.2012 vyhotoveného Ing. Tomášem Kramolišem,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 Moravská Ostrava za nemovitosti v k.ú. Slezská Ostrava, vše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ěni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937/5 - ostatní plocha, zeleň o výměře 615 m2, který vznikne oddělením z původního pozemku parc. č. 937/3 na základě geometrického plánu č. 1934-111/2001 ze dne 27.7.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ozemek parc. č. 83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 č. 84/5 – ostatní plocha, jiná plocha o výměře 1749 m2, který vznikne oddělením z pozemku parc. č. 8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ozemek parc. č. 84/7 – ostatní plocha, jiná plocha o výměře 94 m2, který vznikne oddělením z pozemku parc. č. 8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na základě geometrického plánu č. 3354-144/2011 ze dne 11.10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trvalých porostů, oplocení a zpevněné plo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 Česká republika - Krajské ředitelství policie Moravskoslezského kraje, se sídlem 30. dubna 1682/24, 72899 Ostrava - Moravská Ostrava, IČ 751 51 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 uzavřít směnnou smlouvu dle přílohy č. 5 předloženého materiálu, podle které má statutární město Ostrava uhradit Krajskému ředitelství policie Moravskoslezského kraje z titulu rozdílu cen směňovaných nemovitostí částku ve výši 633.43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pro VTP v lokalitě “Nad Myslivnou”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spoluvlastnický podíl o velikosti 1/2 k pozemku parc.č. 1778/90 v k.ú. Poruba, obec Ostrava od RXXXXXX ChXXXXXXX, narozen XXXX a spoluvlastnický podíl o velikosti 1/2 k pozemku parc.č. 1778/90 v k.ú. Poruba, obec Ostrava od DXXXXr ChXXXXXXXXX, narozena XXXX, oba bytem XXXXXXXXX XXXXXXX XXXXXXX X 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 kupní smlouvě, která je přílohou č. 2 předloženého materiálu 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1776/12 v k.ú. Poruba, obec Ostrava od JXXX BXXXXXXX, narozen XXXX bytem XX XXXXXX XXXXXX XXXXXXX X 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 kupní smlouvě, která je přílohou č. 4 předloženého materiálu a 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75/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88   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1/4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02/2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03   vod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NDO s.r.o. se sídlem Ostrava-Moravská Ostrava, Na Hradbách 1481/6, PSČ 702 00, IČ:258 20 32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2,873.150,-Kč, a za podmínek uvedených ve smlouvě o koupi nemovitostí, která je přílohou č. 2 předloženého materiálu a uzavřít smlouvu o koupi nemovitostí dle přílohy č. 2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5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/2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7/1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8   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1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1/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2   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3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4   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AXXX GXXXXXXXXX, rok nar. XXXX, bytem XXXX XXX XXX 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a LXXXX KXXXXX, rok nar. XXXX, bytem XXXXXXXXX XXXXXXX XXX XX XXXXXXX, 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 KXXXXXXX, rok nar. XXXX, bytem XXX XXXXXX XXXXXXXX XXX XX XXXXXXX, 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XXX KXXXXXXX, rok nar. XXXXX bytem XXXX XXX XXXXX 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vlastnický podíl ve výši u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ZXXXXX KXXXXXXX, rok nar. XXXX, bytem XXXXXXXXX XXXXXXX, XXXXXXXXXXXXX, 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0,870.520,-Kč a za podmínek uvedených ve smlouvě o koupi spoluvlastnických podílů na nemovitostech, která je přílohou č. 3 předloženého materiálu a uzavřít smlouvu o koupi spoluvlastnických podílů na nemovitostech dle přílohy č. 3 předloženého materiálu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98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99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Ing. RXXXXX FXXXXXXX, rok nar. XXXX, bytem XXXXXXXXXX XXXXXX, XXXXXXXXXXXXXXXXXXXXXXXXX, jmenovaná rozhodnutím Odboru komunálního a bytového Magistrátu města Ostravy, č.j. SMO 19/9389/10/Kab/Bys, národní správkyní výše uvedených pozemků vlastníka: pana VXXXXX HXXXXXXXX, XXXXXXXX XXXXX XXX XXXXXX XXXX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458.490,-Kč, a za podmínek uvedených ve smlouvě o koupi nemovitostí, která je přílohou č. 4 předloženého materiálu a uzavřít smlouvu o koupi nemovitostí dle přílohy č. 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6 ke kupní smlouvě evid.č. 1862/2006/LPO (lokalita Nová Karoli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 Dodatek č. 6 ke kupní smlouvě evid.č. 1862/2006/LPO ze dne 5. října 2006, uzavřené mezi statutárním městem Ostrava jako prodávajícím a společností Multi Veste Czech Republic 5, s.r.o., se sídlem Praha 1, Olivova 4/2096, PSĆ 110 00, IČ 273 71 344 jako kupujícím, kterým se mění věcný harmonogram rozvoje - grafická i textová část, časový harmonogram rozvoje území Karolina a kterým se deklaruje společný záměr ohledně budoucích směn pozemků -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kupní smlouvě a smlouvě o předkupním právu ev. č. 1796/2008/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datek č. 1 ke Kupní smlouvě a smlouvě o předkupním právu ze dne 16.7.2008, Dohody o zániku věcného předkupního práva a dohody o zřízení věcného předkupního práva mezi statutárním městem Ostrava a společností RED HOUSE DEVELOPMENT a.s., se sídlem Ostrava - Moravská Ostrava, Výstavní 1928/9, PSČ: 702 00, IČ 27844960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ániku věcného předkupního práva mezi statutárním městem Ostrava a společností CTP(lokalita Náměstí Republik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  Dohody o zániku věcného předkupního práva mezi statutárním městem Ostrava a společností CTP Invest VII, spol. s r.o., se sídlem Humpolec, Central Trade Park D1 1571, PSČ 396 01, IČ: 280 85 990 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. Moravská Ostrava, obec Ostrava, za nemovitosti v k.ú. Zábřeh nad Odrou, k.ú. Zábřeh-VŽ, k.ú. Hrabůvka, k.ú. Vítkovice,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5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ěnit nemovitosti v k.ú. Moravská Ostrava, obec Ostrava, ve vlastnictví statutárního města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7, o výměře 169 m2, který vznikne oddělením z původního pozemku parc.č. 3220/9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8, o výměře 811 m2, který vznikne oddělením z původního pozemku parc.č. 3220/1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3220/90, o výměře 324 m2, který vznikne oddělením z původního pozemku parc.č. 3220/12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5, o výměře 2556 m2, který vznikne oddělením z původního pozemku parc.č. 3220/37, dle geometrického plánu č. 3830-4/2012 ze dne 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6, o výměře 519 m2, který vznikne oddělením z původního pozemku parc.č. 3220/37, dle geometrického plánu č. 3830-4/2012 ze dne 26.12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7, o výměře 155 m2, který vznikne oddělením z původního pozemku parc.č. 3220/37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8, o výměře 746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9, o výměře 10 047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0, o výměře 121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2, o výměře 1212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4, o výměře 1414 m2, který vznikne oddělením z původního pozemku parc.č. 3220/70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5, o výměře 1987 m2, který vznikne oddělením z původního pozemku parc.č. 3220/86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7, o výměře 334 m2, který vznikne oddělením z původního pozemku parc.č. 3220/86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4, o výměře 358 m2, který vznikne oddělením z původního pozemku parc.č. 3239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6, o výměře 139 m2, který vznikne oddělením z původního pozemku parc.č. 3239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44/2, o výměře 279 m2, který vznikne oddělením z původního pozemku parc.č. 3244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5, o výměře 330 m2, který vznikne oddělením z původního pozemku parc.č. 3641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8, o výměře 132 m2, který vznikne oddělením z původního pozemku parc.č. 3641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9, o výměře 41 m2, který vznikne oddělením z původního pozemku parc.č. 3641/23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30, o výměře 5 m2, který vznikne oddělením z původního pozemku parc.č. 3641/23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322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movitosti ve vlastnictví VÍTKOVICE, a.s., IČ 451 93 070, sídlo Ruská 2887/101, Vítkovice, 703 00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4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23/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7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95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1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9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7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3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1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54/15, o výměře 1190 m2, který vznikne oddělením z původního pozemku parc.č. 1254/6, dle geometrického plánu č. 1358-173/2005 ze dne 7.12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30/9, o výměře 1380 m2, který vznikne oddělením z původního pozemku parc.č. 1830/5, dle geometrického plánu č. 2856-62/2011 ze dne 8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směnnou smlouvu, která je přílohou č. 2 předloženého materiálu, podle které statutární město Ostrava uhradí společnosti VÍTKOVICE, a.s. rozdíl mezi cenami směňovaných nemovitostí částku v celkové výši 326.8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nženýrské sítě Hrabová”, poř. č. 10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 veřejné zakázky “Inženýrské sítě Hrabová”, poř.č. 101/2013,  v rozsahu dle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Sportovní areál U Cementárny”, poř. č. 1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a odůvodnění veřejné zakázky dle ust. § 156 odst. 4 zákona č. 137/2006 Sb., o veřejných zakázkách, ve znění pozdějších předpisů, k veřejné zakázce ”Sportovní areál U Cementárny”, poř. č. 110/2013 v rozsahu příloh 2 a 3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Odkanalizování Přívozu na ÚČOV - II. etapa, 1. a 2. část”, poř. č. 6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a odůvodnění veřejné zakázky dle ust. § 156 odst. 4 zákona č. 137/2006 Sb., o veřejných zakázkách, ve znění pozdějších předpisů, k veřejné zakázce “Odkanalizování Přívozu na ÚČOV - II. etapa, 1. a 2. část”, poř. č. 65/2013 v rozsahu příloh 2 a 3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ýpust Eldorádo”, poř. č. 13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Ostrava - Michálkovice, výpust Eldorádo” 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 inženýrské sítě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Železárenská 1267/21, 709 00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 26 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14.824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Úprava ploch kolem ul. Štramberská 2-18”, poř.č. 2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Úprava ploch kolem ul. Štramberská 2-18” v Ostravě - Vítkovicích 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sídlem: Štěpaňákova 31/714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55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.744.66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orandum o vzájemné spolupráci a podpoře při přípravě, výstavbě a provozu atletického centr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Memoranda o vzájemné spolupráci a podpoře při přípravě, výstavbě a provozu atletického centra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zvýšit majetkovou účast statutárního města Ostrava v obchodní společnosti VÍTKOVICE ARÉNA, a.s., Ruská 3077/135, 700 30 Ostrava-Zábřeh, IČ 25911368 formou peněžitého vkladu ve výši 320 000 tis. Kč za účelem financování investiční akce “Výstavba atletické haly v Ostravě-Zábře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MO za rok 2012 - závěrečný úč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“Zprávu o hospodaření statutárního města Ostrava za rok 2012 - závěrečný účet” včetně tabulkových přílo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finanční vypořádání se státním rozpočtem, rozpočtem kraje, s městskými obvody (příloha č. 12) a příspěvkovými organizac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ýsledky hospodaření příspěvkových organizací a příděl ze zlepšených výsledků hospodaření do rezervních fondů a fondů odměn, případně ke krytí ztráty minulých let (příloha č.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řevody z rezervního fondu do investičního fondu u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Slunovrat ve výši 800 tis.Kč na plánované rekonstru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 ve výši 1 500 tis.Kč na výměnu podlahových kryt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ólie ve výši 500 tis.Kč na pořízení konvektomatu a sprchovacího lůž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celoročním hospodařením bez výhra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onechání nevyčerpaných účelových prostředků k využití v r. 2013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álkovice ve výši 1 170 tis.Kč na víceúčelové sportovní hřiště (rozdělení příjmů z loteri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řkovice ve výši 2 590 tis.Kč na hřiště u fotbalového stadionu (rozdělení příjmů z loteri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á Ostrava a Přívoz ve výši 1 157 tis.Kč na rekonstrukci bytového domu ul. Dobrovského (rozdělení příjmů z loteri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á Bělá ve výši 300 tis.Kč na rekonstrukci hasičské zbrojnice (víceletá dotace MSK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ponechání nevyčerpaných účelových prostředků k využití v roce 2013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 ve výši 50 tis.Kč na vybavení klubovny deskov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30 tis.Kč na dokrytí zvýšených nákladů na činnosti zájmových útvarů a akce z důvodu rekonstrukce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80 tis.Kč na dovybavení střed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informaci o majetku města včetně závěrečného inventarizačního zápisu (příloha č. 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zprávu auditora (příloha č. 23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ORJ 135, pol. 5011 o 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, ORJ 120 o 8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62, ORJ 120 o 3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ORJ 180 o 3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4359, pol. 5909, ORJ 180 o 6 9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J 137 o 5 6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2, org. 3 o 7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95, org. 4 o 1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 u j e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 o 47 9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8 6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2 o 7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xxxx, pol. xxxx, ÚZ 92 o 7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 na pol. 4221, ÚZ 95 o 1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6852 - rek. spojovacího koridoru ZŠ Volgogradská 6B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3, pol. 6121, ÚZ 95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6851 - víceúčelové sportov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xxx, pol. 6121, ÚZ 95 o 7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účetních závěrek městských obvodů za účetní období od 1.1.2012 do 31.12.2012 městskými zastupitelst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četní závěrku Magistrátu města Ostravy zpracovanou k rozvahovému dni 31.12.2012 za účetní období od 1.1.2012 do 31.12.2012 dle přílohy č. 2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účetní převod výsledku hospodaření ve schvalovacím řízení (účet 431) vykázaný magistrátem města Ostravy za období roku 2012 do výsledku hospodaření minulých účetních období (účet 43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účetní závěrku účetní jednotky statutární město Ostrava zpracovanou k rozvahovému dni 31.12.2012 za účetní období od 1.1.2012 do 31.12.2012 dle přílohy č. 26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tatutárního města Ostrava za první čtvrt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hospodaření SMO za I. čtvrtletí r.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ělení volných zdrojů u základního běžného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volných zdrojů u ZBÚ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investiční dotace a o uzavření smlouvy o poskytnutí investiční dotace příspěvkové organizaci Čtyřlístek - centrum pro osoby se zdravotním postižením se sídlem Hladnovská 751/119, 712 00 Ostrava-Muglinov, IČ 70631808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einvestiční dotace a o uzavření smlouvy o poskytnutí účelové dotace společnosti Ostravské výstavy, a.s. se sídlem Výstaviště Černá louka, 728 26 Ostrava, IČ 25399471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neinvestiční dotace a o uzavření smlouvy o poskytnutí účelové dotace společnosti Ostravské výstavy, a.s. se sídlem Výstaviště Černá louka, 728 26 Ostrava, IČ 25399471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investiční dotace a o uzavření smlouvy o poskytnutí účelové investiční dotace společnosti VÍTKOVICE ARÉNA, a.s. se sídlem Ruská 3077/135, 700 30 Ostrava-Zábřeh, IČ 25911368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investiční dotace a o uzavření smlouvy o poskytnutí účelových finančních prostředků příspěvkové organizaci Městská nemocnice Ostrava se sídlem Nemocniční 20, 728 80 Ostrava, IČ 00635162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íloh č. 6 a 7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6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zvýšení neinvestičních příspěvků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o volného času Ostrava-Moravská Ostrava o 3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árodní divadlo moravskoslezské o 1 4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vadlo loutek Ostrava o 1 6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morní scéna Aréna o 1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anáčkova filharmonie Ostrava o 84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ravské muzeum o 1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ětské centrum Domeček o 6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tyřlístek - centrum pro osoby se zdravotním postižením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stská nemocnice Ostrava o 1 2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níž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2 58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ORJ 120, ÚZ 38588505 o 112 596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 o 9 24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ÚZ 8224, ORJ 161, org. 4261 o 77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21 8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 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77 5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ě města 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, kterou se mění obecně závazná vyhláška č. 12/2012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, kterou se mění obecně závazná vyhláška č. 12/2012 o místním poplatku za provoz systému shromažďování, sběru, přepravy, třídění, využívání a odstraňování komunálních odpad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, kterou se mění a doplňuje obecně závazná vyhláška č. 12/2010 o místním poplatku ze psů, ve znění obecně závazné vyhlášky č. 13/2011 a obecně závazné vyhlášky č. 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, kterou se mění a doplňuje obecně závazná vyhláška č. 12/2010 o místním poplatku ze psů, ve znění obecně závazné vyhlášky č. 13/2011 a obecně závazné vyhlášky č. 11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nění usnesení zastupitelstva města č. 590/12 ze dne 17.12.2003 - pohledávky a ostatní aktiva statutárního města Ostravy ke dni 3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 pohledávek a ostatních aktiv statutárního města Ostravy ke dni 31.12.2012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enění TOP 37 organizací za dosažené ratingové hodnocení v rámci projektu “Systém sdruženého nákupu”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 - zvýšení neinvestičních příspěvků příspěvkovým organizacím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 společnosti Dopravní podnik Ostrava a.s. se sídlem Poděbradova 2, 701 71 Ostrava, IČ 61 974 757  a 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 společnosti Ostravské komunikace, a.s. se sídlem Novoveská 25/1266, 709 00 Ostrava, IČ 25 396 544 a o uzavření smlouvy o poskytnutí neinvestiční dotace s touto společností dle vzorové smlouvy uvedené v příloze č. 3 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 společnosti Sportovní a rekreační zařízení města Ostravy, s.r.o. se sídlem Čkalovova 6144/20, 708 00 Ostrava – Poruba, IČ 25 385 a 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Ostravské výstavy, a.s. se sídlem Výstaviště Černá louka, 728 26 Ostrava, IČ 25 399 471 a 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OZO Ostrava, s.r.o. se sídlem Frýdecká 680/444, 719 00 Ostrava, IČ 62 300 920 a 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Technické služby, a.s. Slezská Ostrava se sídlem Čs. armády 20, 710 00 Ostrava - Sl. Ostrava, IČ 47 674 725 a o uzavření smlouvy o poskytnutí neinvestiční dotace s touto společností dle vzorové smlouvy uvedené v příloze č. 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DK POKLAD, s.r.o. se sídlem Matěje Kopeckého 675,708 00 Ostrava-Poruba, IČ 47 670 576 a 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Dům kultury Akord Ostrava-Zábřeh, s.r.o. se sídlem Náměstí SNP 1, 700 30 Ostrava, IČ 47 973 145 a 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Krematorium Ostrava, a.s. se sídlem Těšínská 710, 710 07 Ostrava - Sl. Ostrava, IČ 25 393 430 a o uzavření smlouvy o poskytnutí neinvestiční dotace s touto společností dle vzorové smlouvy uvedené v příloze č. 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uvedené v příloze č. 2 společnosti VÍTKOVICE ARÉNA, a.s. se sídlem Ruská 3077/135, 700 30 Ostrava-Zábřeh, IČ 25 911 368  a o uzavření smlouvy o poskytnutí neinvestiční dotace s touto společností dle vzorové smlouvy uvedené v příloze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hlášení Splitsko-ostravské výzvy ke spolupráci v oblasti bezpečné dopravy v Evrop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hlášení   Splitsko-ostravské výzvy ke spolupráci v oblasti bezpečné dopravy v Evropě dle přílohy č. 1,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</w:t>
              <w:br/>
              <w:t>zajistit podepsání Splitsko-ostravské výzvy ke spolupráci v oblasti bezpečné dopravy v Evrop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na zvýšení poskytnuté dotace Ostravské organizaci vozíčkářů, občanskému sdružení na zajištění provozu alternativní dopravy imobilních obča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zvýšení dotace o 29 tis. Kč Ostravské organizaci vozíčkářů, občanskému sdružení, IČ:  66933579, se sídlem: Horymírova 3054/121, 700 30  Ostrava - Zábřeh, na zajištění provozu alternativní dopravy imobilních občanů na území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Dodatku č. 1 ke smlouvě č. 0765/2013/OD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4 ke Smlouvě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o rozhodnout o uzavření Dodatku č. 14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4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orandum o spolupráci při realizaci záměru “Splavnění řeky Odry pro rekreační plavb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Memoranda o spolupráci při realizaci záměru “Splavnění řeky Odry pro rekreační plavbu”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odepsání Memoranda o spolupráci při realizaci záměru “Splavnění řeky Odry pro rekreační plavbu” ze strany Ředitelství vodních cest Č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občanskému sdružení MOTOSPORT KLUB HOŠŤÁLKOVICE na zajištění projektu “Cross-country 2. díl serialu AZ PneuCu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účelové dotace ve výši 50 tis. Kč občanskému sdružení MOTOSPORT KLUB HOŠŤÁLKOVICE, IČ: 26564220, se sídlem:  Za Hřbitovem 406, 725 28  Ostrava-Hošťálkovice na zajištění projektu “Cross-country 2. díl serialu AZ PneuCu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 ORJ 0100      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222, ORJ 0100                                            o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 ke Smlouvě o dílo 2105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7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 Smlouvě o dílo č.2105/2012/OI/LPO “Rekonstrukce Městského stadionu v Ostravě Vítkovicích” 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rostav a.s., Koželužská 2246/180 00 Praha 8, IČ: 00014915, jednající za sdružení s názvem “Sdružení ARÉNA VÍTKOVICE”, jehož dalším účastníkem je společnost EKKL a.s., Altýře 582, Kroměříž, IČ: 27752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 na zabezpečení projektu “Komunitní centrum Ostrava - Duhový dům”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 o poskytnutí neinvestiční účelové dotace v oblasti sociální péče na zabezpečení projektu “Komunitní centrum Ostrava - Duhový dům” z rozpočtu statutárního města Ostravy uzavřené mezi statutárním městem Ostrava a právnickou osobou Slezská diakonie, se sídlem Na Nivách 7, 737 01 Český Těšín, IČ 65468562,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ev. č. 0591/2013/SVŠ, nestátní neziskové organizaci Sdružení rodičů KLOKÁNEK o.s., Paskovská 92, 720 00 Ostrava-Hrabová, IČ 68308400, se změnou účelu použití dotac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ch prostředků SVČ Ostrava-Korunka, příspěvková organizace (IČ 75080508), na předfinancování a spolufinancování realizace projektu “Ostrava-město, ve kterém žiju!!!”, schváleného v rámci programu Mládež v ak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ve výši 182 tis. Kč na spolufinancování projektu “Ostrava-město, ve kterém žiju!!!.” Středisku volného času Korunka, Ostrava-Mariánské Hory p.o,, IČ 75080508, se sídlem Korunní 49, 709 12 Ostrava-Mariánské Hory  a v rozsahu týkajícím se zmíněné dotace o uzavření smlouvy o poskytnutí finančních prostředků z rozpočtu statutárního města Ostra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                                                o 1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6, ÚZ 47100000, ORG 81, ORJ 140                     o 1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-Mariánské Hory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ení neinvestičního příspěvku o 18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účelových dotací z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čanskému sdružení Kulturní Ostrava, Dr. Šavrdy 3015/16, 700 30 Ostrava, IČ 22819681, ve výši 50 tis. Kč na projekt Mental Caf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g. IXXXX MXXXXXXXX BXXXXXXXX, narozené XXXXXX1977, fyzická osoba nepodnikající, XXXXXX XXXXX XXXXXXX, 708 00 Ostrava - Poruba, ve výši 40 tis. Kč na projekt Hurá, točíme film!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br/>
              <w:t>- snižují</w:t>
              <w:br/>
              <w:t>běžné výdaje v ORJ 180</w:t>
              <w:br/>
              <w:t>na § 4399, pol. 5212, ÚZ 7106                          o                            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  <w:br/>
              <w:t>běžné výdaje v ORJ 180</w:t>
              <w:br/>
              <w:t>na § 4399, pol. 5222, ÚZ 7106                          o                             50 tis. Kč</w:t>
              <w:br/>
              <w:t>                  pol. 5493, ÚZ 7106                          o                             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dotací mezi statutárním městem Ostrava a příjemci účelové dotace dle bodu 1) tohoto usnesení a přílohy č. 2 a č. 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2) tohoto usnesení</w:t>
              <w:br/>
              <w:t>Termín: 30.0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ch účelových dotací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ch účelových dotací v oblasti sociální péče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uzavření smluv o poskytnutí neinvestičních účelových dotací v oblasti sociální péče dle návrhu uvedeného v příloze č. 3 předloženého materiálu se subjekty uvedenými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4 subjektů o poskytnutí účelové dotace z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neinvestičních dotací z rozpočtu statutárního města Ostravy v oblasti tělovýchovy a sportu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ých neinvestičních dotací z rozpočtu statutárního města Ostravy v oblasti tělovýchovy a spor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neinvestičních dotací mezi statutárním městem Ostrava a příjemci účelových dotací dle bodu 1) tohoto usnesení a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4, ORJ 161                     o 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2229, ORG 4261, ORJ 161                   o 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     o 10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4) tohoto usnesení</w:t>
              <w:br/>
              <w:t>T: 30.0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vzájemné spolupráci při pořádání a organizování Mistrovství světa v ledním hokeji 2015 v České repub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zájemné spolupráci při pořádání a organizování mistrovství světa v ledním hokeji 2015 v České republice mezi statutárním městem Ostrava a Českým svazem ledního hokeje, se sídlem Praha 8 - Karlín, Prvního pluku 621/8a, 186 00, IČ: 0053644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pracování do návrhu rozpočtu statutárního města Ostravy částky ve výši 10 000 000,- Kč na rok 2014 a částky ve výši 15 000 000,- Kč na rok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poskytnutí účelové investiční dotace z rozpočtu statutárního města Ostravy na akci “Rekonstrukce Městského stadionu v Ostravě-Vítkovicích”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č. 1038/ZM1014/16 ze dne 25.04.2012 tak, že se původní znění bodu 1) písm. b) nahrazuje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a akci “Rekonstrukce Městského stadionu v Ostravě-Vítkovicích” v maximální výši 380 000 tis. Kč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ev. č. 1385/2012/SVŠ o poskytnutí účelové investiční dotace z rozpočtu statutárního města Ostravy společnosti VÍTKOVICE ARÉNA, a.s., se sídlem Ruská 3077/135, PSČ 700 30, Ostrava-Zábřeh, IČ 25911368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odvodů z loterií a jiných podobných her v oblasti tělovýchovy a sportu a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účelových dotací z odvodů z loterií a jiných podobných her v oblasti sociální péč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uzavření smluv o poskytnutí účelových dotací z odvodů z loterií a jiných podobných her v oblasti sociální péče dle návrhu smlouvy uvedeného v příloze č. 5 se subjekty uvedenými v příloze č. 1 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 poskytnutí účelových dotací z odvodů z loterií a jiných podobných her v oblasti tělovýchovy a sportu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uzavření smluv o poskytnutí účelových dotací z odvodů z loterií a jiných podobných her v oblasti tělovýchovy a sportu dle návrhu smlouvy uvedeného v příloze č. 5 se subjekty uvedenými v příloze č. 2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ých dotací z odvodů z loterií a jiných podobných her v oblasti tělovýchovy a sportu a sociální péče dle příloh č. 3 a 4 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átkodobé financování na pol. 8115 o 12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160             o           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160              o        1 3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160              o           443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37  o           2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39  o           1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41  o        1 6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43  o        1 7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 v ORJ 180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901, ÚZ 160 o 1 0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6321, ÚZ 160              o           3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22, ÚZ 160                o        1 9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23, ÚZ 160                o        1 8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34  o          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35  o           17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37  o       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41  o    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43  o       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e financování  na pol. 8115 o 9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neinvestiční  transfery na § 3419, pol. 5213, ÚZ 160, ORJ 161 o 79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160, ORJ 161      o  6 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160, ORJ 161      o 50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160, ORJ 161      o 14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3421, pol. 5213, ÚZ 160, ORJ 161       o 1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22, ÚZ 160, ORJ 161     o 5 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22, ÚZ 160, ORJ 161     o 2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13, ÚZ 160, ORJ 161     o 1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12, ÚZ 160, ORJ 161    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1, ÚZ 160, ORJ 161  o 1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2, ÚZ 160, ORJ 161  o     5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3, ÚZ 160, ORJ 161  o     8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4, ÚZ 160, ORJ 161  o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6351, ORG 81, ÚZ 160, ORJ 161  o     2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6351, ORG 82, ÚZ 160, ORJ 161  o     8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6351, ORG 84, ÚZ 160, ORJ 161  o    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ch příspěvků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Čujkovova, Ostrava-Zábřeh, p.o.                     o          2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Magnolie, Ostrava-Vítkovice, p.o.                   o  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pro seniory Kamenec, Slezská Ostrava, p.o.    o       1 625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tyřlístek-centrum pro osoby se zdravot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žením Ostrava, p.o.                                               o      1 7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ch dotací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Sluníčko, Ostrava-Vítkovice,p.o.                         o         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Slunovrat, Ostrava-Přívoz, p.o.                            o          17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Čujkovova, Ostrava-Zábřeh, p.o.                         o      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pro seniory Kamenec, Slezská Ostrava,p.o.         o   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tyřlístek-centrum pro osoby se zdravot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žením Ostrava, p.o.                                                   o      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  o  1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Zábřeh, p.o.                                o     5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, Ostrava - Poruba, p.o.                                     o     8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Moravská Ostrava, p.o.              o 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 o     2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Zábřeh, p.o.                               o     8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Moravská Ostrava, p.o.             o    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4) tohoto 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8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ev. č. 0604/2013/SVŠ, občanskému sdružení Tělovýchovná jednota Baník Ostrava OKD, Budečská 2, 701 37 Ostrava 1, IČ 42767776, s rozšířením účelu použití dotace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Centra pro rodinu a sociální péči o.s. o navýšení dotace na realizaci projektu “Muzeum na kolečk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účelové dotace Centru pro rodinu a sociální péči o.s., se sídlem Kostelní náměstí 1, 728 02  Ostrava 1, IČ: 48804517 o 350 tis. Kč na realizaci projektu “Muzeum na kolečká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účelové dotace č. 1185/2013/SVŠ uzavřené mezi statutárním městem Ostrava a příjemcem účelové dotace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2003, ORJ 161                     o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169, ORJ 161                                  o 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2229, ORG 4261, ORJ 161                   o 22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2212, ORJ 161                                     o 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       o 3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3) tohoto usnesení</w:t>
              <w:br/>
              <w:t>T: 30.0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ýšení neinvestiční dotace - víceletého grantu Divadelní společnosti Petra Bezruč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neinvestiční dotace - víceletého grantu města Ostravy o částku ve výši 1.000 tis. Kč z rozpočtu statutárního města Ostrava na období od 1. 7. 2013 do 31. 12. 2013 Divadelní společnosti Petra Bezruče s.r.o., se sídlem Ostrava - Moravská Ostrava, 28. října 120/1701, PSČ 702 00, IČ: 25382276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poskytnutí neinvestiční dotace - víceletého grantu statutárního města Ostravy z rozpočtu statutárního města Ostravy, ev. č. 0690/2012/KZ, uzavřené mezi statutárním městem Ostrava a Divadelní společností Petra Bezruče s.r.o., se sídlem Ostrava - Moravská Ostrava, 28. října 120/1701, PSČ 702 00, IČ: 25382276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K POKLAD, s.r.o., o rozšíření podmínek užití dotace smlouvy ev. č. 2804/2012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podmínek užití dotace a o uzavření dodatku č. 1  ke smlouvě ev. č. 2804/2012/KZ uzavřené mezi statutárním městem Ostrava a DK POKLAD, s.r.o., Ostrava-Poruba, M. Kopeckého 675, IČ 47670576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zastupitelstva města - prodloužení termín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1383/ZM1014/16 ze dne 24.10.2012 a to tak, že v příloze č. 5 materiálu k uvedenému usnesení prodlouží Statutárnímu městu Ostrava - Městskému obvodu Michálkovice termín použití neinvestiční dotace ve výši 50 tis. Kč na renovaci památníku obětem 1. sv. války do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rozšíření výčtů nákladů v rámci poskytnutých neinvestičních účelových dotací v oblasti prevence krimin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4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výčtů nákladů v rámci poskytnutých neinvestičních účelových dotací v oblasti prevence kriminality dle žádostí těchto organizací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Mateřská škola Slezská Ostrava, příspěvková organizace, se sídlem: Komerční 22/704, 712 00 Ostrava - Slezská Ostrava, IČ: 72542713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lub malého školá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Krajské ředitelství policie Moravskoslezského kraje, se sídlem 30. dubna 1682/24, 702 00 Ostrava, IČ: 75151502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Řešení problematiky domácího násilí na Ostravsku - IV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říloha č. 2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Základní škola Ostrava - Radvanice, Trnkovecká 55, příspěvková organizace, se sídlem: Trnkovecká 867/55, 716 00 Ostrava - Radvanice, IČ: 0070987718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eden za všechny, všichni za jedno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3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o uzavření dodatku č. 1 ke smlouvě o poskytnutí neinvestiční účelové dotace ev. č. 1078/2013/KZ ze dne 15.03.2013 uzavřené mezi statutárním městem Ostrava a Mateřskou školou Slezská Ostrava, příspěvkovou organizací, dle bodu 1) tohoto usnesení a dle přílohy č. 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o uzavření dodatku č. 1 ke smlouvě o poskytnutí neinvestiční účelové dotace ev. č. 1160/2013/KZ ze dne 21.03.2013 uzavřené mezi statutárním městem Ostrava a Krajským ředitelstvím policie Moravskoslezského kraje, dle bodu 1) tohoto usnesení a dle přílohy č. 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o uzavření dodatku č. 1 ke smlouvě o poskytnutí neinvestiční účelové dotace ev. č. 1068/2013/KZ ze dne 13.03.2013 uzavřené mezi statutárním městem Ostrava a Základní školou Ostrava - Radvanice, Trnkovecká 55, příspěvkovou organizací, dle bodu 1) tohoto usnesení a dle přílohy č. 9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výzva zastupitelům města ve věci Galerie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5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ou výzvu zastupitelům města ve věci Galerie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veřejnou výzvu uvedenou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města Ing. Petru Kajnarovi</w:t>
              <w:br/>
              <w:t>zaslat odpověď na veřejnou výzvu dle bodu 2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víceleté účelové dotace statutárního města Ostravy na provoz Galerie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6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víceleté účelové dotace statutárního města Ostravy v celkové maximální výši 34.999.657,- Kč pro období od nabytí účinnosti smlouvy o poskytnutí víceleté účelové dotace do 31.12.2016 splatné na základě podmínek uvedených ve smlouvě a platebního kalendáře zájmovému sdružení právnických osob TROJHALÍ KAROLINA, se sídlem Ruská 2887/101, 706 02 Ostrava - Vítkovice, IČ: 72089237 na zajištění provozu a činností Galerie města Ostravy dle důvodové zprávy a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víceleté účelové dotace z rozpočtu statutárního města Ostravy mezi statutárním městem Ostravou a zájmovým sdružením právnických osob TROJHALÍ KAROLINA dle bodu 1) tohoto usnesení a přílohy č. 4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901, ORJ 160 o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229, ORJ 160 o 3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6329, ORJ 160 o 1 8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  <w:br/>
              <w:t>realizovat schválené rozpočtové opatření dle bodu 3) tohoto usnesení</w:t>
              <w:br/>
              <w:t>Termín: 30.06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zahrnout do rozpočtu statutárního města Ostravy pro ro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4 neinvestiční transfer ve výši 10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neinvestiční transfer ve výši 10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neinvestiční transfer ve výši 10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 provozu a činností Galerie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prosinec r. 2013, 2014,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výšení schválených neinvestičních účelových dotací a změnu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7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neinvestiční účelové dotace poskytnuté Diecézní charitě ostravsko - opavské, se sídlem Kratochvílova 931/3, PSČ 702 00, Ostrava - Moravská Ostrava, IČ: 66181127 na realizaci projektu “Slezská lilie” o 15.000,- Kč a uzavření Dodatku č. 1 ke smlouvě o poskytnutí neinvestiční účelové dotace z rozpočtu statutárního města Ostravy ev. č. 1488/2013/KZ mezi statutárním městem Ostrava a Diecézní charitou ostravsko - opavskou dle přílohy č. 2 a dle důvodové zprá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1662/ZM1014/23 ze dne 20.03.2013 a to tak, že v příloze č. 2 materiálu k uvedeném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výší dotaci o 60.000,- Kč, tj na celkovou výši 186.000,- Kč Národnímu divadlu moravskoslezskému, příspěvková organizace, se sídlem Čs. legií 148/14, PSČ 701 04, Ostrava - Moravská Ostrava, IČ: 00100528, kód projektu 12/0985, změní účel použití a změní název projektu dle přílohy č. 4 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neinvestiční účelové dotace poskytnuté občanskému sdružení Svatováclavský hudební festival, o.s., se sídlem Dr. Šmerala 1181/6, PSČ 702 00, Ostrava - Moravská Ostrava, IČ: 26632578 na realizaci projektu “X. ročník Svatováclavského hudebního festivalu” o 200.000,- Kč a uzavření Dodatku č. 1 ke smlouvě o poskytnutí neivestiční účelové dotace z rozpočtu statutárního města Ostravy ev. č. 1202/2013/KZ mezi statutárním městem Ostrava a Svatováclavským hudebním festivalem, o.s. dle přílohy č. 6 a dle důvodové zprá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navýšení neinvestiční účelové dotace společnosti Větrné mlýny s.r.o., se sídlem Dominikánská 348/9, PSČ 602 00, Brno, IČ: 29279194, kód projektu 12/0738 dle přílohy č. 8 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                                                               o         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160, org. 4234                                               o        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2, ÚZ 160                                                               o        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3, ÚZ 160                                                               o           1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–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mu divadlu moravskoslezskému, příspěvkové organizaci,          o   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5) - 6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0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neinvestiční účelové dotace v oblasti kultury z rozpočtu statutárního města Ostravy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8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účelové dotace v oblasti kultury z rozpočtu statutárního města Ostravy v roce 2013 žadatelům uvedeným v příloze č. 1 předloženého materiálu, a to ve výši uvedené v příloze č. 1 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                o 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160                o  250 tis. Kč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neinvestiční účelové dotace mezi statutárním městem Ostrava a příjemci neinvestičních účelových dotací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neinvestiční účelové dotace v oblasti kultury žadateli uvedeném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ovat o usnesení zastupitelstva města žadatele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imona Piper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ě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neinvestičních dotací v oblasti kultury z rozpočtu statutárního města Ostravy v rámci “Kulturní Stodol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899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rámci výzvy “Kulturní Stodolní” pro období roku 2013 - 2016  o poskytnutí neinvestiční dotace a víceleté dotace v oblasti kultury z rozpočtu statutárního města Ostrav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polečnosti s ručením omezeným agentura REBEL s.r.o. se sídlem Františka Čechury 4467/18, 708 00 Ostrava - Poruba, IČ: 25825780,  na úhradu nákladů spojených s realizací projektu “Kulturní Pecivál”  v celkovém objemu  1. 200.000,- Kč pro období od 01.07.2013 do 31.12.2016 dle  důvodové zprávy a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čanskému sdružení Bílé divadlo se sídlem Bedřicha Nikodema 4477/11, 708 00 Ostrava - Poruba, IČ: 64627152,  na úhradu nákladů spojených s realizací projektu “ONI PŘICHÁZEJÍ NA STODOLNÍ” v celkovém objemu 180.000,- Kč pro období  od 1. 7. 2013 do 31. 12.  2016 dle důvodové zprávy a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yzické osobě podnikající Ivetě Broschové, rok narození 1968, trvalé bydliště Keltičkova 2013/27, 710 00 Ostrava - Slezská Ostrava, obchodní jméno Iveta Broschová, místo podnikání Keltičkova 2013/27, 710 00 Ostrava - Slezská Ostrava, IČ: 66734614, na úhradu nákladů spojených s realizací projektu “Hudební večer v Černé hvězdě” v roce 2013 ve výši 36.500,- Kč  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yzické osobě podnikající Luďku Benešovi, rok narození 1962, trvalé bydliště Klegova 341/17, 700 30 Ostrava - Hrabůvka, obchodní jméno Luděk Beneš, místo podnikání Klegova 341/17, 700 30 Ostrava - Hrabůvka, IČ: 46550364, na úhradu nákladů spojených s realizací projektu “Country večer v Sydney” v roce 2013 ve výši 99.536,- Kč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čanskému sdružení Obec spisovatelů, se sídlem Železná 492/18, 110 00 Praha - Staré Město, IČ: 00164291, na úhradu nákladů spojených s realizací projektu “Pošli to dál....až do stodoly (literárně-hudební férie)” v roce 2013 ve výši 96.500,- Kč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                                                      o  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2, ÚZ 7111                       o      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3, ÚZ 7111                       o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7111                       o      1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901, ÚZ 7111                       o      936 tis. Kč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víceleté neinvestiční dotace mezi statutárním městem Ostrava a společností s ručením omezeným agentura REBEL s.r.o. se sídlem Františka Čechury 4467/18, 708 00 Ostrava - Poruba, IČ: 25825780 dle přílohy č. 4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 poskytnutí víceleté neinvestiční dotace mezi statutárním městem Ostrava a občanským sdružením Bílé divadlo se sídlem Bedřicha Nikodema 4477/11, 708 00 Ostrava - Poruba, IČ: 64627152 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  neinvestiční dotace mezi statutárním městem Ostrava a fyzickou osobou podnikající Ivetou Broschovou, rok narození 1968, trvalé bydliště Keltičkova 2013/27, 710 00 Ostrava - Slezská Ostrava, obchodní jméno Iveta Broschová, místo podnikání Keltičkova 2013/27, 710 00 Ostrava - Slezská Ostrava, IČ: 66734614, dle  bodu 1) tohoto usnesení a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 mezi statutárním městem Ostrava a fyzickou osobou podnikající Luďkem Benešem, rok narození 1962, trvalé bydliště Klegova 341/17, 700 30 Ostrava - Hrabůvka, obchodní jméno Luděk Beneš, místo podnikání Klegova 341/17, 700 30 Ostrava - Hrabůvka, IČ: 46550364 dle  bodu 1) tohoto usnesení a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 poskytnutí neinvestiční dotace mezi statutárním městem Ostrava a občanským sdružením Obec spisovatelů, se sídlem Železná 492/18, 110 00 Praha - Staré Město, IČ: 00164291 dle  bodu 1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výzvy “Kulturní Stodolní” pro období roku 2013 - 2016  o neposkytnutí dotace v oblasti kultury  žadateli o neinvestiční účelovou dotaci uvedenému v příloze č. 2 předloženého materiálu  z věcných důvo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výzvy “Kulturní Stodolní” pro období roku 2013 - 2016 o neposkytnutí dotace v oblasti kultury žadateli o neinvestiční účelovou dotaci uvedenému v příloze č. 3 předloženého materiálu z důvodu vyřazení žádosti pro nesplnění formálních náležit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ě města </w:t>
              <w:br/>
              <w:t>zahrnout do rozpočtu statutárního města Ostravy pro 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4 neinvestiční transfer ve výši 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neinvestiční transfer ve výši 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neinvestiční transfer ve výši 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zajištění realizací projektů příjemcům neinvestičních víceletých dotací dle bodu 1) tohoto usnesení  a to ve výši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 prosinec r. 2013, 2014, 201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jmenování části ulice s názvem Přední padělky a pojmenování dosud nepojmenovaného veřejného prostranství v k. ú. Martinov ve Slezsku názvem náměstí Plk. Adolfa Musá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900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§ 84 odst. 2 písm. r) zákona č. 128/2000 Sb., o obcích (obecní zřízení), ve znění pozdějších předpisů o přejmenování části ulice s názvem Přední padělky na pozemku parc. č. 2935/1 a pojmenování dosud nepojmenovaného veřejného prostranství na tomto pozemku parc. č. 2935/1 vč. pozemku parc. č. 2935/2 v k. ú. Martinov ve Slezsku ohraničené pozemky parc. č. 4427/1, 2932/2, 2934, 3090, 3065/1, 2938/3, 2938/2 a 2939/1 názvem náměstí Plk. Adolfa Musál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štěním nového označení ulic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el Civín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artinov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jmenování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901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§ 84 odst. 2 písm. r) zákona č. 128/2000 Sb., o obcích (obecní zřízení), ve znění pozdějších předpisů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jmenovat ULIC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at ULICI 2 názvem Montán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at ULICI 3 názvem Karla Lí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at ČÁST A ULICE 4 názvem Janáčk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at ČÁST B ULICE 4 názvem Beno Blachu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at ULICI 5 názvem Švabins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jmenovat ULICI 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jmenovat ULICI 7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Moravská Ostrava a Přívoz, aby zajistil nové označení komunika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investiční dotace na dodatečné práce při rekonstrukci Domu kultury Akord Ostrava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902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investiční dotace ve výši 1.685 tis. Kč obchodní společnosti Dům kultury Akord Ostrava - Zábřeh, s.r.o., se sídlem náměstí SNP 1, PSČ 700 30 Ostrava - Zábřeh, IČ 47973145, na dodatečné práce při rekonstrukci Domu kultury Akord Ostrava - Zábře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6313, org. 4259, ORJ 160 o 1.6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  o 1.68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mezi statutárním městem Ostrava a Domem kultury Akord Ostrava - Zábřeh, s.r.o., Náměstí SNP 1, 700 30 Ostrava - Zábřeh, IČ 47973145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2 ke Smlouvě o poskytnutí finančních prostředků z rozpočtu statutárního města Ostravy pro projekt “Rekonstrukce domu na půl cesty - Doléčovací centrum Renarko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903/ZM1014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 Smlouvě o poskytnutí finančních prostředků z rozpočtu statutárního města Ostravy pro projekt “Rekonstrukce domu na půl cesty - Doléčovací centrum Renarkon” 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rkon, o.p.s., Mariánskohorská 1328/29, 702 00 Ostrava, IČ 25380443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k usnesení zastupitelstva města č. 1118/ZM1014/17 ze dne 27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25/5, zahrada, o výměře 1 m2, který vznikne oddělením z původního pozemku p.p.č. 125/4, zahrada 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26/10, ost. plocha, neplodná půda, o výměře 12 m2, který vznikne oddělením z původního pozemku p.p.č. 126/9, ost. plocha, neplodná půda 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479/2, ost. plocha, jiná plocha, o výměře 17 m2, který vznikne oddělením z původního pozemku p.p.č. 4479, ost. plocha, jiná plocha dle geometrického plánu č. 2847-190/2011 ze dne 9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25/5, zahrada, o výměře 3 m2, který vznikne oddělením z původního pozemku p.p.č. 125/4, zahrada 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26/10, ost. plocha, neplodná půda, o výměře 12 m2, který vznikne oddělením z původního pozemku p.p.č. 126/9, ost. plocha, neplodná půda 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479/2, ost. plocha, jiná plocha, o výměře 17 m2, který vznikne oddělením z původního pozemku p.p.č. 4479, ost. plocha, jiná plocha dle geometrického plánu č. 2847-190/2011 ze dne 9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k usnesení zastupitelstva města č. 1709/ZM1014/24 ze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 nemovitosti v k.ú. Moravská Ostrava, obec Ostrava, ve vlastnictví statutárního města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7, ost. plocha, jiná plocha, o výměře 169 m2, který vznikne oddělením z původního pozemku parc.č. 3220/9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8, ost. plocha, ost. komunikace, o výměře 811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0, ost. plocha, ost. komunikace, o výměře 324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5, ost. plocha, jiná plocha, o výměře 255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6, ost. plocha, jiná plocha, o výměře 519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7, ost. plocha, jiná plocha, o výměře 155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8, ost. plocha, jiná plocha, o výměře 74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9, ost. plocha, jiná plocha, o výměře 10 047 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0, ost. plocha, jiná plocha, o výměře 121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2, ost. plocha, jiná plocha, o výměře 1212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4, ost. plocha, manipul. plocha, o výměře 1414 m2, který vznikne oddělením z původního pozemku parc.č. 3220/70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5, ost. plocha, manipul. plocha, o výměře 1987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7, ost. plocha, manipul. plocha, o výměře 334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4, zast. plocha a nádvoří, o výměře 358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6, zast. plocha a nádvoří, o výměře 139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44/2, zast. plocha a nádvoří, o výměře 279 m2, který vznikne oddělením z původního pozemku parc.č. 3244, zast. plocha a nádvoří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5, ost. plocha, ost. komunikace, o výměře 330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8, ost. plocha, ost. komunikace, o výměře 132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9, ost. plocha, ost. komunikace, o výměře 41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30, ost. plocha, ost. komunikace, o výměře 5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59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6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movitosti ve vlastnictví VÍTKOVICE, a.s., IČ 451 93 070, sídlo Ruská 2887/101, Vítkovice, 703 00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41/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23/12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71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4,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95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12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980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9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4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6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4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72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30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11/1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11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4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parc.č. 1254/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93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30/9, orná půda, o výměře 1380 m2, který vznikne oddělením z původního pozemku parc.č. 1830/5, orná půda, dle geometrického plánu č. 2856-62/2011 ze dne 8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 nemovitosti v k.ú. Moravská Ostrava, obec Ostrava, ve vlastnictví statutárního města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7, ost. plocha, jiná plocha, o výměře 169 m2, který vznikne oddělením z původního pozemku parc.č. 3220/9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8, ost. plocha, ost. komunikace, o výměře 811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0, ost. plocha, ost. komunikace, o výměře 324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5, ost. plocha, jiná plocha, o výměře 255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6, ost. plocha, jiná plocha, o výměře 519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7, ost. plocha, jiná plocha, o výměře 155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8, ost. plocha, jiná plocha, o výměře 74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9, ost. plocha, jiná plocha, o výměře 10 047 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0, ost. plocha, jiná plocha, o výměře 121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2, ost. plocha, jiná plocha, o výměře 1212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4, ost. plocha, manipul. plocha, o výměře 1414 m2, který vznikne oddělením z původního pozemku parc.č. 3220/70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5, ost. plocha, manipul. plocha, o výměře 1987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7, ost. plocha, manipul. plocha, o výměře 334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4, zast. plocha a nádvoří, o výměře 358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6, zast. plocha a nádvoří, o výměře 139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44/2, zast. plocha a nádvoří, o výměře 279 m2, který vznikne oddělením z původního pozemku parc.č. 3244, zast. plocha a nádvoří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5, ost. plocha, ost. komunikace, o výměře 330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8, ost. plocha, ost. komunikace, o výměře 132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9, ost. plocha, ost. komunikace, o výměře 41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30, ost. plocha, ost. komunikace, o výměře 5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59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6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movitosti ve vlastnictví VÍTKOVICE, a.s., IČ 451 93 070, sídlo Ruská 2887/101, Vítkovice, 703 00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41/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23/12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71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4,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95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12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980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9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4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6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4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72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30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11/1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11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4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parc.č. 1254/15, ost. plocha, jiná plocha, o výměře 1190 m2, který vznikne oddělením z původního pozemku parc.č. 1254/6, ost. plocha, jiná plocha, dle geometrického plánu č. 1358-173/2005 ze dne 7.11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93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30/9, orná půda, o výměře 1380 m2, který vznikne oddělením z původního pozemku parc.č. 1830/5, orná půda, dle geometrického plánu č. 2856-62/2011 ze dne 8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 si vyhrazuje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konec"/>
      <w:bookmarkStart w:id="3" w:name="konec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1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1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e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d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c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h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i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b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a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f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j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g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9:00Z</dcterms:created>
  <dc:creator>korbelovaka</dc:creator>
  <dc:description/>
  <cp:keywords/>
  <dc:language>en-US</dc:language>
  <cp:lastModifiedBy>korbelovaka</cp:lastModifiedBy>
  <dcterms:modified xsi:type="dcterms:W3CDTF">2013-06-28T07:54:00Z</dcterms:modified>
  <cp:revision>3</cp:revision>
  <dc:subject/>
  <dc:title/>
</cp:coreProperties>
</file>