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5. zasedání zastupitelstva města</w:t>
        <w:br/>
        <w:t>konaného dne 20.05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1762/ZM1014/25-1767/ZM1014/25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zastupitelstva města dle čísel ze dne: 20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2/ZM1014/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25. zasedání zastupitelstva města konaného dne 20.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/ZM1014/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25. zasedání zastupitelstva města, konaného dne 20. 5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/ZM1014/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24. zasedání zastupitelstva města, konaného dne 24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/ZM1014/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6/ZM1014/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využít předkupní právo k pozemkům v k.ú. Martinov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/ZM1014/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ě nemovitostí tvořících areál „Bazaly Ostrava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zastupitelstva města č. 1608/ZM1014/23 ze dne 20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25. zasedání zastupitelstva města konaného dne 20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2/ZM101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25. zasedání zastupitelstva města konaného dne 20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čení ověřovatelů zápisu z 25. zasedání zastupitelstva města, konaného dne 20. 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3/ZM101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25. zasedání zastupitelstva města, konaného dne 20. 5. 2013 Ing. Leo Luzara a Ing. Radomíra Michniaka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věřovatelů zápisu z 24. zasedání zastupitelstva města, konaného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4/ZM101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Mgr. Petra Kausty a Ing. et Ing. Jiřího Srby o ověření zápisu z 24. zasedání zastupitelstva města, konaného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5/ZM101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využít předkupní právo k pozemkům 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6/ZM101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užít předkupní právo k pozemku parc.č. 3435/93 o výměře 75 m2 a k pozemku parc.č. 3395/4 o výměře 429 m2 oddělený z původního pozemku parc.č. 3395/2 z celkové výměry 901 m2 dle geometrického plánu č. 3566-31/2013 ze dne 29.04.2013 dle §101 zákona č. 183/2006 Sb., o územním plánování a stavebním řádu (stavební zákon)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dání  potvrzení o zániku předkupního práva k pozemkům parc.č. 3395/2 a parc.č. 3435/93 v k.ú. Martinov ve Slezsku, obec Ostrava, statutárním městem Ostrava, dle §101 zákona č. 183/2006 Sb., o územním plánování a stavebním řádu (stavební zákon), ve znění pozdějších předpisů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upě nemovitostí tvořících areál „Bazaly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767/ZM1014/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ýt nemovitosti v k.ú.Slezská Ostrava, obec Ostrava od společnosti Bazaly, a.s., se sídlem Ostrava-Slezská Ostrava, Bukovanského 1028/4, PSČ 710 00, IČ 278 43 386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709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7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70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udovu č.p. 1028, stojící na pozemku parc. č. 17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udovu č.p. 1067  stojící na  pozemku parc. č. 1709/1  a na pozemku parc. č. 1709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příslušenství a součástí, sestávajících z vedlejších staveb, a to pokladny č. 1, č. 2, č. 3, objektu SO 04, objektu SO 02, venkovních úprav a trvalých porost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movitosti nezapsané v katastru nemovitostí, a to budovu trafostanice umístěnou na pozemku parc. č. 1709/1, objekt sociálního zařízení umístěného na pozemku parc. č. 1706, inženýrské stavby umístěných na pozemku parc. č. 1706 sestávajících z komunikace mezi hlavní tribunou a hrací plochou, komunikace mezi jižním okrajem hlavní tribuny a budovou trafostanice, komunikace mezi nekrytou tribunou a oplocením, komunikace u tréninkové hrací plochy, komunikace před hlavním vstupem na stadion, zpevněné plochy, nekryté tribuny u hrací plochy, hlavního vodovodního řádu, osvětlovacích stožárů hlavní hrací plochy, osvětlení tréninkové hrací plochy, osvětlení komunikace při hlavním vstupu do areálu, stožárů pro ozvučení na nekryté tribuně.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114 036 480,- Kč a uzavřít Smlouvu o koupi nemovitostí, která je přílohou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členit finanční prostředky na odkup nemovitostí dle Smlouvy o koupi nemovitostí dle bodu 1) tohoto usnesení v rámci volných zdrojů základního běžného účtu (rozdělení “přebytku hospodaření roku 2012”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 Dohodu o zrušení Smlouvy o spolupráci (ev. č. 2684/2012/LPO) ze dne 8.1.2013 mezi statutárním městem Ostrava, společností  Bazaly, a.s., se sídlem Bukovanského 1028/4, 710 00  Ostrava – Slezská Ostrava, IČ: 27843386, společností Baník Invest, a.s., se sídlem Chopinova 576/1, 702 00  Ostrava – Přívoz, IČ: 27822494 a společností FC Baník Ostrava, a.s., se sídlem Bukovanského 4/1028, 710 00  Slezská Ostrava, IČ: 64610128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usnesení zastupitelstva města č. 1608/ZM1014/23 ze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nat vydržení vlastnického práva dle ustanovení § 134 odst. 1 zákona č. 40/1964 Sb., občanský zákoník, ve znění pozdějších předpis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.č.st. 17/4 - zast. plocha a nádvoří, společný dvůr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 XXXXXXX XXXXXX XXXXXX XXX XXX XXXXXXX X XXXXXXXXXXXXX XXX XXXXXXXX XXXX, ke spoluvlastnickému podílu ve výši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 XXXXXXX XXXXXX XXXXXX XXX XXX XXXXXXXXXXXXXXXXXXXXX XXX XXXXXXXXX XXXX, ke spoluvlastnickému podílu ve výši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nat vydržení vlastnického práva dle ustanovení § 134 odst. 1 zákona č. 40/1964 Sb., občanský zákoník, ve znění pozdějších předpis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.č.st. 17/4 - zast. plocha a nádvoří, společný dvůr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 XXXXXXX XXXXXX XXXXXX XXX XXX XXXXXXX X XXXXXXXXXXXXX XXX XXXXXXXX XXXX, ke spoluvlastnickému podílu ve výši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 XXXXXXX XXXXXX XXXXXX XXX XXX XXXXXXXXXXXXXXXXXXXXX XXX XXXXXXXXX XXXX, ke spoluvlastnickému podílu ve výši 1/2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konec"/>
      <w:bookmarkStart w:id="1" w:name="konec"/>
      <w:bookmarkEnd w:id="1"/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7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0:00Z</dcterms:created>
  <dc:creator>korbelovaka</dc:creator>
  <dc:description/>
  <cp:keywords/>
  <dc:language>en-US</dc:language>
  <cp:lastModifiedBy>korbelovaka</cp:lastModifiedBy>
  <dcterms:modified xsi:type="dcterms:W3CDTF">2013-05-21T07:40:00Z</dcterms:modified>
  <cp:revision>2</cp:revision>
  <dc:subject/>
  <dc:title/>
</cp:coreProperties>
</file>