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2. zasedání zastupitelstva města</w:t>
        <w:br/>
        <w:t>konaného dne 30.01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1507/ZM1014/22-1571/ZM1014/22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ehled usnesení zastupitelstva města dle čísel ze dne: 30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22. zasedání zastupitelstva města konaného dne 30.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21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22. zasedání zastupitelstva města, konaného dne 30.1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stup strategického partnera do společnosti EKOVA ELECTRIC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 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2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působu vyřízení dotazů, připomínek a podnětů členů zastupitelstva města, vznesených na 20. zasedání zastupitelstva města, konaném dne 5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3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paní B. P. o pomoc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4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a usnesení ZM ve věci svěření zabezpečování úkolů v samostatné působnosti náměstkem primátor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ízení stížnosti na jevy související s provozem ubytoven v Ostravě - Hulváká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lnění usnese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dnání oznámení o páchání trestné činnosti v městském obvodu Ostrava-Jih při zadávání veřejných zakázek na údržbu zele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poskytnutí účelové neinvestiční dotace na realizaci celostátní konference v rámci projektu Evropská digitální architektur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eposkytnutí daru z rozpočtu statutárního města Ostravy občanskému sdružení Společnost pro obnovu Mariánského sloupu na Staroměstském náměstí vč. zamítavé odpovědi panu Václavu Dajbychovi, výkonnému předsedovi Společnosti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o poskytnutí dotace z rozpočtu Regionální rady k projektu Komunitní centrum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videlná informace o stavu přípravy a realizace Průmyslové zóny Ostrava-Hrabová, Strategické průmyslové zóny Ostrava-Mošnov, Rozvojové zóny Ostrava-Hrušov a Vědecko-technologického parku Ostrava za II. pololetí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2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ktuální informace o vývoji projektu “Revitalizace přednádražního prostoru Svinov,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erpání dotace poskytnuté společnosti GLOBAL NETWORKS, s.r.o. na konferenci “HR CONFERENCE - zaměstnavatel a zaměstnanec jako konkurenční výhoda Ostravského regionu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podpory malých a středních podniků v Moravskoslezském kraji, realizovaný prostřednictvím mikropůjček a návrh Smlouvy o sdružení finančních prostředků za účelem zajištění tohoto Program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5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pracovního volna s náhradou mzdy a náhrady ušlého výdělku členům zastupitelstva města, kteří nejsou pro výkon své funkce dlouhodobě uvolněni (pro rok 2013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6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ěstského výboru Českého svazu bojovníků za svobodu o poskytnutí účelové dotace z rozpočtu města Ostrav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pro rok 2013 společnosti MONTANEX, a.s., IČ: 47677180, se sídlem Výstavní 2510/10, 709 00 Ostrava – Mariánské Hory, na třetí vydání knihy „Ostravsko-opavská operace 1945 očima českých veteránů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pis společnosti Bauhaus k.s. ve věci ukončení její podnikatelské aktivity v centru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House VACLAW s.r.o. o změnu smluvních podmínek - lokalita Kostelní náměstí v Moravské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 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etí smlouvy a Rozhodnutí o poskytnutí dotace k projektu “Sanace svahu Heřmanice” v rámci Operačního programu Životní prostřed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představenstva v obchodní společnosti OVA!!!CLOUD.net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pozemek parc.č. 964/11, ost. plocha, silnice,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části pozemků v k.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4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část pozemku v k. ú.Třebovice ve Slezsk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5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parc.č. 101/74 a parc.č. 101/75 v k.ú. Dubina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ú. Stará Plesná a 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eprodat pozemek v k. ú. Kobl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i nesměnit pozemky v k. ú. Stará Plesn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 k.ú. Svinov a Porub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 k.ú. Sv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 k.ú. 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a neprodat nemovitosti v k. 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3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 k.ú. Kunčice nad Ostravicí, k.ú. Kunčičky a k.ú. Muglinov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 k.ú. Hrabůvka a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podaných návrzích na změny Územního plánu města Ostravy ke dni 31.12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6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 ú. Zábřeh-VŽ, obec Ostrava, v rámci stavby “Veřejné hřiště u cementárny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města nekoupit pozemky v k.ú Moravská Ostrava, obec Ostrava (ul. Mánesova a Nádraž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odkoupení nemovitostí v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“Smluv o poskytnutí práv provést stavbu” v souvislosti s realizací staveb “Propojení ul. Pavlovova, Plzeňská” a “Cyklostezka Pavlovova - Plzeň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y závazného ukazatele r. 2012 příspěvkovým organizací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 - úhrada DPH (prodej plynárenského zařízení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2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Ostravské organizaci vozíčkářů, občanskému sdružení, na zabezpečení alternativní dopravy imobilních občan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y v ostravské městské hromadné dopravě od 03.0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4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ých ukazatelů pro rok 2012 u Střediska volného času, Ostrava - Moravská Ostrava, p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5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y dodatků ke smlouvám o poskytnutí účelových dotací právnické osobě Česká unie neslyší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6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FC OSTRAVA - JIH, občanské sdružení o rozšíření účelu použití poskytnuté dot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účelových dotací na rok 2013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na rok 2013 v oblasti handicapovaní včetně dětí a mládež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neinvestičních dotací z rozpočtu statutárního města Ostravy pro rok 2013 v 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rozpočtu statutárního města Ostravy pro rok 2013 v oblasti školství a oblasti volný ča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z rozpočtu statutárního města Ostravy pro rok 2013 v oblasti podpory vrcholového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2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ů ke smlouvám o poskytnutí účelových dotací z rozpočtu statutárního města Ostravy obchodní společnosti VÍTKOVICE ARÉN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 1 ke smlouvě o poskytnutí neinvestiční účelové dotace v oblasti sociální péč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4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na podporu rozvoje bilingvní a cizojazyčné výuky v mateřských, základních a středních školách se sídlem na území SMO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5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v oblasti zdravotnictví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ých dotací pro rok 2013 v oblasti prevence kriminality a protidrogové preven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7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společnosti DK POKLAD, s.r.o., o rozšíření podmínek užití dotace smlouvy ev. č. 1343/2012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8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zřizovatele k realizaci projektu “Zvýšení kvality geriatrické a paliativní péče poskytované v rámci Městské nemocnic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9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ání nově vzniklé ulice v k.ú. Koblov, ul. Lucinkov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menování nově vzniklých ulic v k.ú. Koblov, ul. Svážná a Náhor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/ZM1014/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činnosti kontrolního výboru ZM za 2. pololetí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Materiály, které byly staže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e bydlení SMO - Bytová politika SMO na úrovni magistrátu a jednotlivých MOb včetně rozboru financ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jednání žádosti CDU SPORT - VOLNÝ ČAS o.s. a návrh na záměr města prodat nemovitosti v k.ú. Výš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é op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zastupitelstva města č. 0992/ZM1014/16 ze dne 25.4.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chválení programu 22. zasedání zastupitelstva města konaného dne 30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22. zasedání zastupitelstva města konaného dne 30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věřovatelů zápisu z 21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PaedDr. Aleše Koutného a Ing. Martina Štěpánka, Ph.D., o ověření zápisu z 21. zasedání zastupitelstva města, konaného dne 2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rčení ověřovatelů zápisu z 22. zasedání zastupitelstva města, konaného dne 30.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0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22. zasedání zastupitelstva města, konaného dne 30.1.2013 Ing. Andreu Doležalovou a Ing. Zbyňka Šebes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stup strategického partnera do společnosti EKOVA ELECTR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 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rada statutárního města Ostrava projednala vstup strategického partnera společnosti Dopravní podnik Ostrava a.s., IČ: 61974757, se sídlem Ostrava - Moravská Ostrava, Poděbradova 494/2, PSČ 701 71, do společnosti EKOVA ELECTRIC a.s.,                      IČ: 28642457, se sídlem Ostrava - Martinov, Martinovská 3244/42, PSČ 723 00, dle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základě předložené nabídky se vstupem strategického partnera - konsorcia ŠKODA TRANSPORTATION a.s., IČ: 626 23 753, se sídlem Borská 2922/32, Jižní Předměstí, 301 00 Plzeň a Krnovské opravny a strojírny s.r.o., IČ: 465 81 146, se sídlem Krnov - Pod Bezručovým vrchem, Stará Ježnická 1556/1, PSČ 794 01, do obchodní společnosti EKOVA ELEKCTRIC a.s., IČ: 286 42 457, se sídlem Ostrava - Martinov, Martinovská 3244/42, PSČ 723 00, formou prodeje části akcií ve výši 66% podílu na základním kapitálu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nsorcia ŠKODA TRANSPORTATION a.s. a Krnovské opravny a strojírny s.r.o. na pokračování ve vyjednávání podmínek vstupu strategického partnera do obchodní společnosti EKOVA ELECTRIC a.s. dle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na březnovém zasedání zastupitelstva města informaci, týkající se vyjednaných podmínek s konsorciem ŠKODA TRANSPORTATION a.s. a Krnovské opravny a strojírny s.r.o. na základě dopisu konsorcia ze dne 21.0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způsobu vyřízení dotazů, připomínek a podnětů členů zastupitelstva města, vznesených na 20. zasedání zastupitelstva města, konaném dne 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2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dotazech, připomínkách a podnětech členů zastupitelstva města, vznesených na  20. zasedání zastupitelstva města dne 5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paní B. P. o pomo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3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paní Bxxxxx Pxxxxxxx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odpovědi paní Bxxxxx Pxxxxxx, bytem Fxxxxxx Hxxxx 22, 700 30 Ostrava-Hrabůvka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a usnesení ZM ve věci svěření zabezpečování úkolů v samostatné působnosti náměstkem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4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5/ZM1014/1 ze dne 9. 11. 2010 ve znění usnesení č. 1047/ZM1014/17 ze dne 27.06.2012 a to tak, že písmeno b) bodu 1) usnesení se nahrazuje novým znění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Tomáš Petří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úse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í a rozpočt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ajetkových účastí a sdruženého nákup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živnostenského podnik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adávání veřejných zakázek na těchto úsecích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yřízení stížnosti na jevy související s provozem ubytoven v Ostravě - Hulvák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5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ížnost pana Ixxx Kxxxxx ve věci problematické situace vyplývající z provozu ubytoven v Ostravě - Hulvákách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novisko městského obvodu Mariánské Hory a Hulváky k dané problematice dle přílohy č. 2 a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pověď stěžovateli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lnění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6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/ZM1014/16 bod 1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/ZM1014/16 bod 4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/ZM1014/18 bod 3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/ZM1014/19 bod 6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6/ZM1014/19 bod 2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2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4/ZM1014/19 bod 2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1/ZM1014/19 bod 5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2/ZM1014/19 bod 2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6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/ZM1014/19 bod 3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/ZM1014/19 bod 5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/ZM1014/19 bod 3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/ZM1014/19 bod 4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/ZM1014/19 bod 6) ze dne 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8/ZM1014/20 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/ZM1014/20 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1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7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8/ZM1014/20 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5/ZM1014/20 bod 2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/ZM1014/20 bod 3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6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/ZM1014/20 bod 4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2/ZM1014/20 bod 3) ze dne 05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6/ZM1014/21 bod 4) ze dne 21.12.201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azuje z dalšího sledován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předloženou kontrolou plnění usnesení zastupitelstva města s tím, že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/25 bod 2) ze dne 27.03. a 10.04.20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/28 bod 3) ze dne 25.05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3/ZM0610/41 bod 3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/ZM1014/16 bod 12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/ZM1014/17 bod 2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P. Kajnar, primátor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/3 bod 2) ze dne 10.02.1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0/ZM1014/16 bod 5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J. Hrabina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/12 bod 2) ze dne 17.12.20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/29 bod 2) ze dne 29.06.20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/ZM1014/18 bod 2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T. Petřík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ZM0610/41 bod 2) ze dne 15.09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/ZM1014/4 bod 3) ze dne 26.0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/ZM1014/7 bod 2) ze dne 27.0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/ZM1014/16 bod 3) ze dne 25.0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M. Štěpánek, Ph.D.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/ZM1014/17 bod 3) ze dne 27.06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S. Piperková, nám. primátor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S. Bretz, pov.  zástupce ved. odboru majetkových účastí a sdruženého nákup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/10 bod 4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vedoucí odborů MMO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/10 bod 3) ze dne 19.09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rada měst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ZM1014/15 bod 3) ze dne 15.0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delegovaný zástupce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2/ZM1014/18 bod 7) ze dne 12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odp.: Ing. J. Rovňáková, ved. odboru soc. věcí, školství, sportu a volnočas. aktivit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echává ve sledování dle termínů uvedených 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jednání oznámení o páchání trestné činnosti v městském obvodu Ostrava-Jih při zadávání veřejných zakázek na údržbu zele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o páchání trestné činnosti v městském obvodu Ostrava-Jih při zadávání veřejných zakázek na údržbu zeleně dle přílohy č. 1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jádření k této problematice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Ostrava-Jih, aby před zadáním veřejné zakázky ve věci údržby zeleně v městském obvodu Ostrava-Jih pro období 2015 až 2018 předložil zastupitelstvu města zadávací dokumentaci k této veřejné zakázce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smlouvy o poskytnutí účelové neinvestiční dotace na realizaci celostátní konference v rámci projektu Evropská digitální architektur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na realizaci celostátní konference v rámci projektu Evropská digitální architektura 2013 s příjemcem Ing. arch. Zdravko Minčev Rusev CSc. - EVROARCH, Zelená 943/7, 160 00   Praha 6 - Bubeneč, IČ 60452285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neposkytnutí daru z rozpočtu statutárního města Ostravy občanskému sdružení Společnost pro obnovu Mariánského sloupu na Staroměstském náměstí vč. zamítavé odpovědi panu Václavu Dajbychovi, výkonnému předsedovi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1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daru z rozpočtu statutárního města Ostravy občanskému sdružení Společnost pro obnovu Mariánského sloupu na Staroměstském náměstí, Jiránkova 1138, Praha 17 formou koupě pískovcového bloku velikosti 60 x 60 x 105 cm v ceně 28.000 Kč pro dokončení kopie Mariánského sloupu na Staroměstském náměst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extem zamítavé odpovědi panu Vxxxxxxx Dxxxxxxxx výkonnému předsedovi  občanského sdružení Společnost pro obnovu Mariánského sloupu na Staroměstském náměstí, Na Konvářce 2, 150 00 Praha 5 na nabídku spolupodílet se na dokončení kopie Mariánského sloupu na Staroměstském náměstí v Praze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 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eslat zamítavou odpověď dle bodu 2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tek č. 1 ke Smlouvě o poskytnutí dotace z rozpočtu Regionální rady k projektu Komunitní centru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dotace z rozpočtu Regionální rady pro projekt “Komunitní centrum Ostrava” mezi statutárním městem Ostrava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ální radou regionu soudržnosti Moravskoslezsko, Na Jízdárně 2824/2, 702 00 Ostrava - Moravská Ostrava, IČ 75082616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avidelná informace o stavu přípravy a realizace Průmyslové zóny Ostrava-Hrabová, Strategické průmyslové zóny Ostrava-Mošnov, Rozvojové zóny Ostrava-Hrušov a Vědecko-technologického parku Ostrava za II.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u přípravy a real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Průmyslové zóny Ostrava-Hrabová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Strategické průmyslové zóny Ostrava-Mošnov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Rozvojové zóny Ostrava-Hrušov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Vědecko-technologického parku Ostrava dle přílohy č. 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informaci o vývoji projektů dle bodu 1)  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9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ktuální informace o vývoji projektu “Revitalizace přednádražního prostoru Svinov,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2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postupu projektu “Revitalizace přednádražního prostoru Svinov, II. etapa” v období 07/2012 - 12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ložit zastupitelstvu města k projednání informaci o vývoji zmíněného projektu dle bodu 1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čerpání dotace poskytnuté společnosti GLOBAL NETWORKS, s.r.o. na konferenci “HR CONFERENCE - zaměstnavatel a zaměstnanec jako konkurenční výhoda Ostravského region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3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erpání dotace poskytnuté z rozpočtu SMO společnosti GLOBAL NETWORKS, 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rogram podpory malých a středních podniků v Moravskoslezském kraji, realizovaný prostřednictvím mikropůjček a návrh Smlouvy o sdružení finančních prostředků za účelem zajištění tohoto Progra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4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é usnesení č. 1397/ZM1014/20 ze dne 5. 12. 2012  a to tak, že v bodě 1) citovaného usnesení přílohu č. 1 nahrazuje novou přílohu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Zásad pro poskytování pracovního volna s náhradou mzdy a náhrady ušlého výdělku členům zastupitelstva města, kteří nejsou pro výkon své funkce dlouhodobě uvolněni (pro rok 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5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ásady pro poskytování pracovního volna s náhradou mzdy a náhrady ušlého výdělku členům zastupitelstva města, kteří nejsou pro výkon své funkce dlouhodobě uvolněni dle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Městského výboru Českého svazu bojovníků za svobodu o poskytnutí účelové dotace z rozpočtu města Ostrav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6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  poskytnutí  účelové  neinvestiční dotace z rozpočtu statutárního města Ostravy ve výši   55 000,- Kč Českému svazu bojovníků za svobodu, o.s., Legerova  22, PSČ  120 00 Praha 2,  IČ 00442755  na  úhradu nájmu a dalších služeb spojených  s užívá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elářských prostor v roce 2013  Městským výborem Českého svazu bojovníků za svobodu,  náměstí Svatopluka Čecha 732/1, Ostrava - Přívoz, 702 00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n i ž u j í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164, ORJ 221 o 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 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99, pol. 5222, ORJ 221 o  55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  rozpočtové opatření 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smlouvy o poskytnutí účelové neinvestiční dotace z rozpočtu statutárního města Ostravy dle bodu 1) tohoto usnesení mezi statutárním městem Ostrava, Prokešovo nám. 8,             729 30 Ostrava, IČ: 00845451, DIČ: CZ00845451 na straně jedné a Českým svazem bojovníků za svobodu, o.s. Legerova 22, PSČ: 12000 Praha 2, IČ: 00442755 dle přílohy 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pro rok 2013 společnosti MONTANEX, a.s., IČ: 47677180, se sídlem Výstavní 2510/10, 709 00 Ostrava – Mariánské Hory, na třetí vydání knihy „Ostravsko-opavská operace 1945 očima českých veteránů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              120 tis. Kč společnosti MONTANEX, a.s., IČ: 47677180, se sídlem Výstavní 2510/10, 709 00 Ostrava - Mariánské Hory, na třetí vydání knihy “Ostravsko-opavská operace 1945 očima českých veteránů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 í ž í 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3, pol. 5909, ORJ 221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ý š í 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, ORJ 221 o 12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5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 1) tohoto usnesení mezi statutárním městem Ostrava, Prokešovo nám. 8, 729 30 Ostrava, IČ: 00845451, DIČ: CZ00845451 na straně jedné a společností MONTANEX, a.s., IČ: 47677180, se sídlem Výstavní 2510/10, 709 00 Ostrava - Mariánské Hory,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pis společnosti Bauhaus k.s. ve věci ukončení její podnikatelské aktivity v centr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dopisem adresovaným společnosti Bauhaus k. s., IČ 494 35 388, se sídlem Strážní 852/7, 639 00 Brno - Štýř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House VACLAW s.r.o. o změnu smluvních podmínek - lokalita Kostelní náměstí v Moravské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2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 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společnosti House VACLAW s.r.o., IČ: 28570685, se sídlem Ostrava - Přívoz, Korejská 877/14, PSČ 702 00 o úpravu stávajících smluvních ujednání mezi statutárním městem Ostrava a společností House VACLAW s.r.o.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mluvních podmínkách obsažených ve Smlouvě o úpravě vzájemných práv a povinností ze dne 4.4.2011, uzavřené se společností SOLTEX CORPORATION s.r.o., IČ: 64088731, se sídlem Ostrava - Přívoz, Korejská 877/14, PSČ 702 00 a společností House VACLAW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570685, se sídlem Ostrava - Přívoz, Korejská 877/14, PSČ 702 00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řijetí smlouvy a Rozhodnutí o poskytnutí dotace k projektu “Sanace svahu Heřmanice”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č. 11100696 o poskytnutí podpory mezi příjemcem - statutárním městem Ostrava a poskytovatelem - Státním fondem životního prostředí České republiky, se sídlem: Kaplanova 1931/1, 148 00 Praha 11, IČ: 00020729 na financování projektu “Sanace svahu Heřmanice” z Operačního programu Životní prostřední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řijetí dotace z Operačního programu Životní prostředí od poskytovatele - Česká republika - Ministerstvo životního prostředí, se sídlem: Vršovická 1442/65, 100 10 Praha 10,                             IČ: 00164801 na projekt “Sanace svahu Heřmanice” dle podmínek Rozhodnutí o poskytnutí dotace viz příloha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vržení člena představenstva v obchodní společnosti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OVA!!!CLOUD.net a.s., se sídlem Ostrava, Přívoz, Hájkova 1100/13, PSČ 702 00, IČ: 25857568 místo Ing. Stanislava Richtar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ichala Hrotíka, nar. xxxx, bytem xxxxxx xxxxx xx,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bezúplatně nabýt pozemek parc.č. 964/11, ost. plocha, silnice,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2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pozemek parc.č. 964/11, ost. plocha, silnice, k.ú. Stará Plesná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smlouvu o bezúplatném převodu nemovitosti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části pozemků v k.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3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964/23, ost. plocha, silnice, k.ú. Stará Plesná, obec Ostrava, o výměře 93 m2, který vznikne oddělením z původního pozemku parc.č. 964/5, ost. plocha, silnice, k.ú. Stará Plesná, obec Ostrava, dle geometrického plánu č. 981-297/2012 ze dne 1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 Mxxxx, rok narození xxxx, bytem xxxxx xxxxxxx xxxx/xx, xxx xx xxxxx-xxxxx (podíl 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xxx Mxxxxx, rok narození xxxx, bytem xxxxxx xxxxxx xxxx xxxx/xx, xxx xx xxxxx-xxxxxa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Mxxxxx Sxxxxx, rok narození xxx, bytem xxxx xxxxx xxx/xx, xxx xx xxxxx-xxxxx (podíl 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13.2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případné odchylky od ceny obvyklé: výkup pozemku je nezbytně nutný pro investiční akci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pozemek parc.č. 964/24, ost. plocha, silnice, k.ú. Stará Plesná, obec Ostrava, o výměře 80 m2, který vznikne oddělením z původního pozemku parc.č. 964/4, ost. plocha, silnice, k.ú. Stará Plesná, obec Ostrava, dle geometrického plánu č. 982-297/2012 ze dne 1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 Bxxxxxx, rok narození xxxx, bytem xxxxx xxxxx x/xx, xxxx xx xxxxx-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Bxxxxxxx, rok narození xxxx, bytem xxxxx xxxxx x/xx, xxx xx xxxxx-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120.0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964/24, ost. plocha, silnice, k.ú. Stará Plesná, obec Ostrava, o výměře 80 m2, který vznikne oddělením z původního pozemku parc.č. 964/4, ost. plocha, silnice, k.ú. Stará Plesná, obec Ostrava, dle geometrického plánu č. 982-297/2012 ze dne 1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podílových spoluvlastní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xxxxx Bxxxxxx, rok narození xxxx, bytem xxxxx xxxxx x/xx, xxx xx xxxxx-x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x Bxxxxxx, rok narození xxxx, bytem xxxxx xxxxxx x/xx, xxx xx xxxxx-xxxx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97.43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případné odchylky od ceny obvyklé: výkup pozemku je nezbytně nutný pro investiční akci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část pozemku v k. ú.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4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část pozemku parc. č. 625/3 ost. plocha, ost. komunikace, svěřenou městskému obvodu Třebovice, o výměře 4 m2, nově označenou jako pozemek parc. č. 625/3 písmeno 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loučenou do pozemku parc. č. 629/2 ost. plocha, jiná plocha o celkové výměře 15 m2 v k. ú. Třebovice ve Slezsku, obec Ostrava, dle zaměření v geometrickém plánu č. 4523-125/2012 ze dne 27.7.2012, ve vlastnictví Rxxxxxx Hxxxxx, rok narození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parc.č. 101/74 a parc.č. 101/75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5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íže uvedené nemovitosti v k.ú. Dubina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 č. 101/74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01/75, ost.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pozemky v k.ú. Stará Plesná a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6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arc.č. 806/24, trvalý travní porost v k.ú. Stará Plesná, obec Ostrava, svěřený městskému obvodu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.p.č. 200/83, ost. plocha, jiná plocha v k.ú. Muglinov, obec Ostrava o výměře 157 m2, který vznikne oddělením z původního pozemku p.p.č. 200/1, ost. plocha, jiná plocha na základě geometrického plánu pro rozdělení pozemku č. 2273-3/2012 ze dne 15.5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eprodat pozemek v k. 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Ing. arch. Mxxxxx Dxxxxxxxé o odkoupení části pozemku uvedeného v bodě 2)  tohoto usnesení za cenu nižší, než je cena v čase a místě obvyklá, stanovena znaleckým posudk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odat pozem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arc. č. 743/3, ostatní plocha, jiná plocha, o výměře 687 m2, v k. ú. Koblov, obec Ostrava, ve vlastnictví statutárního města Ostravy, svěřený městskému obvodu Slezská Ostrava, obec Ostrava, který vznikne oddělením z původního pozemku parc. č. 743/2, ostatní plocha, ostatní komunikace, v k. ú. Koblov, obec Ostrava, dle zaměření geometrickým plánem č. 972-220/2010, ze dne 13.01.2011, vyhotoveném Petrem Obloukem-Gako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g. arch. Mxxxxx Dxxxxxx, bytem xxxxxxxx xxxx/x, xxx xx, xxxxxx – xxxxxx 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  137.400,-Kč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či nesměnit pozemky v k. ú. Stará Plesn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 prodat níže uvedené pozemky  v k. ú. Stará Plesná, obec Ostrava, svěřené městskému obvodu Plesná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2/2 ost. 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3/1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5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6 ost. plocha, manipulační ploch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směnit níže uvedené pozemky  v k. ú. Stará Plesná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2/2 ost. 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3/1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5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6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é městskému obvodu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2/1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3/3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7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29/8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polečnosti HOMOLA a.s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 a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3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1214/1, orná půda o výměře cca 109 m2 v k.ú. Svinov, obec Ostrava, svěřeno městskému obvodu Svinov, dle zákresu ve snímku, který je přílohou č. 1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3461/1, ost. plocha, zeleň o výměře cca 4.092 m2, v k.ú. Svinov, obec Ostrava, bez svěření městskému obvodu Svinov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899/6, ost. plocha, ost. komunikace o výměře cca 532 m2, v k.ú. Poruba, obec Ostrava, svěřeno městskému obvodu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zákresu ve snímku, který je přílohou č. 2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pozemky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 v k.ú. Svinov, obec Ostrava, svěřené městskému obvodu Svinov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17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18,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o celkové výměře cca 85 m2, vše dle zákresu, který je přílohou č.1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nemovitost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 pozemek parc.č. 3602/47 - ost. plocha, zeleň o výměře 172 m2 v k.ú. Stará Bělá, obec Ostrava, svěřený městskému obvodu Stará Bělá, který vznikne oddělením z původního pozemku parc.č. 3602/1 - ost. plocha, zeleň na základě geometrického plánu č. 2992 - 53/2012 ze dne 24.10.2012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prodat a ne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2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svěřené městskému obvodu Petřkov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453/2   - zast.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906/62 -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 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 nemovitosti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906/63 -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906/64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é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 1906/61 - ost. plocha, zeleň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svěřen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 Petřkovice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svěřené městskému obvodu Petřkovice, a t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1771/2 - zahrada o výměře 883 m2, který vznikne oddělením z původního pozemku parc. č. 1771/2, zahrada, a to na základě geometrického plánu pro rozdělení pozemku č.  1725-61/2012 ze dne 22.11.2012 vyhotoveného Ing. Txxxxxx Kxxxxxxx, viz příloha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emovitosti svěřené městskému obvodu Petřkovice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771/7  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771/8  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776/30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 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Kunčice nad Ostravicí, k.ú. Kunčičky a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3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 prodat část pozemku parc.č. 629 – zastavěná plocha a nádvoří, k.ú. Kunčice nad Ostravicí, obec Ostrava, svěřený městskému obvodu Slezská Ostrava, o výměře cca 200 m2, dle přílohy č. 1/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 záměr prodat část pozemku parc.č. 243/1 – zastavěná plocha a nádvoří, k.ú. Kunčičky, obec Ostrava, svěřený městskému obvodu Slezská Ostrava, o výměře cca 75 m2, dle přílohy č. 2/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 nemovitosti v k.ú. Muglin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 287/7 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289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.p.č. 532 - zahra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 pozemek p.p.č. 402/5 – ostatní plocha, ostatní komunikace, k.ú. Muglinov, obec Ostrava, svěřený městskému obvodu Slezská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záměr města neprodat nemovitosti v k.ú. Hrabůvka a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4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  níže uvedené nemovitosti v k.ú. Hrabůvka, obec Ostrava, svěřené městskému obvodu 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090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09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č.st. 209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198/5, ost. plocha, jiná ploc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936/5, ost. plocha, ost. komunik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 část pozemku parc.č. 2733/1 - ost. plocha, dobývací prostor o max. výměře 30m2 v k.ú. Stará Bělá, obec Ostrava, svěřeného městskému obvodu Stará Bělá, dle zákresu ve snímku, který je přílohou č. 3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formace o podaných návrzích na změny Územního plánu města Ostravy ke dni 31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5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řídit změnu Územního plánu města Ostravy dle přílohy č.1 a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Jiřímu Hrabin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pověřil odbor Útvar hlavního architekta informovat o usnesení zastupitelstva města navrhovatele na změny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arch. Cyril Vltavsk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4.03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útvaru hlavního architekt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koupit nemovitosti v k. ú. Zábřeh-VŽ, obec Ostrava, v rámci stavby “Veřejné hřiště u cementárn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6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 455/59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56/3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0/9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České republiky, právo hospodařit s majetkem státu Lesy České republiky, s.p., se sídlem Přemyslova 1106, 501 68  Hradec Králové, IČ: 421 964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2.543.500,-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4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ůvodnění odchylky od ceny obvyklé: předmětné nemovitosti jsou strategické pro realizaci projektu “Veřejné hřiště u cementárny”, který bude spolufinancován v rámci Integrovaného plánu rozvoje města Ostravy -”Budoucnost Vítkovic”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města nekoupit pozemky v k.ú Moravská Ostrava, obec Ostrava (ul. Mánesova a Nádraž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 pozemky v 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581/83 – ostatní plocha, 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1581/84 - ostatní plocha, jiná 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 Ing. Mxxxxxx Gxxxxxx, rok narození xxxx, xxxxx xx/xx, xxxxxx, xxx xxx xxxxxx 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odkoupení nemovitostí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vyzvat společnost AUPARK Ostrava, spol. s r.o., se sídlem Rohanské nábřeží 670/19, Karlín, 186 00 Praha 8, IČ 264 76 282  ke splnění povinnosti podat žádost o stavební povolení dle ustanovení kupní smlouvy ev. č. 1572/2006/MJ ze dne 15.8.2006, ve znění dodatku č. 1  ev. č. 1572D1/2010/MJ ze dne 22.12.2010 a stanovit dodatečnou lhůtu pro její podání, a to 15 dní ode dne doručení této výz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a podmínky, že povinnost podat žádost o stavební povolení nebude v dodatečné lhůtě splněna, zahájit jednání s touto společností o podmínkách zpětného odkoupení pozemků v k.ú. 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55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56 - zastavěná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59/1 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16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49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AUPARK Ostrava, spol. s r.o., se sídlem Rohanské nábřeží 670/19, Karlín, 186 00 Praha 8, IČ 264 76 28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35,276.54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“Smluv o poskytnutí práv provést stavbu” v souvislosti s realizací staveb “Propojení ul. Pavlovova, Plzeňská” a “Cyklostezka Pavlovova - Plzeň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4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poskytnutí práva provést stavbu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elorMittalem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ratimovská č.p. 689, 707 02 Ostrava - Kunči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právo provést trvalou stavbu “Propojení ul. Pavlovova, Plzeňská” na částech pozemků parc.č. 612/14, parc.č. 612/59 a parc.č. 612/57 v k.ú. Zábřeh nad Odrou, obec Ostrava 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uzavření “Smlouvy o poskytnutí práva provést stavbu” mezi vlast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elorMittalem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 Vratimovská č.p. 689, 707 02 Ostrava - Kunči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45193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jímž předmětem bude právo provést trvalou stavbu “Cyklostezka Pavlovova - Plzeňská” na částech pozemků parc.č. 612/14, parc.č. 612/59 a parc.č. 612/57 v k.ú. Zábřeh nad Odrou, obec Ostrava dle přílohy č. 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y závazného ukazatele r. 2012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neinvestičního příspěvku pro rok 2012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62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5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ětské centrum Domeček o 236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ozpočtové opatření - úhrada DPH (prodej plynárenského zaříz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nedaňové příjmy na § 6399, pol. 2329 o 6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í běžné výdaje na § 6399, pol. 5362 o 61 200 tis.Kč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smlouvy o poskytnutí účelové neinvestiční dotace Ostravské organizaci vozíčkářů, občanskému sdružení, na zabezpečení alternativní dopravy imobilních občan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2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účelové dotace ve výši 440 tis. Kč, Ostravské organizaci vozíčkářů, občanskému sdružení, IČ: 66933579, se sídlem: Horymírova 3054/121, 700 30 Ostrava - Zábřeh, na zabezpečení alternativní dopravy imobilních občan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ěny v ostravské městské hromadné dopravě od 03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3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pravované změny v ostravské městské hromadné dopravě od 03.03.2013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Úprava závazných ukazatelů pro rok 2012 u Střediska volného času, Ostrava - Moravská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4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 pro rok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o volného času, Ostrava - Moravská Ostrava, příspěvková organizace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  o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 dotace             o   57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y dodatků ke smlouvám o poskytnutí účelových dotací právnické osobě Česká unie neslyší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5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ů ke smlouvám o poskytnutí účelových dotací právnické osobě Česká unie neslyšících, se sídlem Praha 1, ul. Dlouhá 729/37, IČ 00675547 dle příloh č. 2 - 7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Jaroslava Rovň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28.0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sociálních věcí, školství, sportu a volnočasových aktivit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FC OSTRAVA - JIH, občanské sdružení o rozšíření účelu použití poskytnut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6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účelu použití investiční dotace poskytnuté FC OSTRAVA - JIH, občanské sdružení, se sídlem: Svazácká 1, 700 30 Ostrava - Jih, IČ: 70312966 a o uzavření dodatku č. 1 ke smlouvě o poskytnutí účelové dotace z odvodů z loterií a jiných podobných her č. 2373/2012/SVŠ ze dne 9.11.2012 uzavřené mezi statutárním městem Ostrava a výše uvedeným subjektem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neinvestičních účelových dotací na rok 2013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skytnutí neinvestičních účelových dotací v oblasti sociální péče na rok 2013 dle přílohy č. 1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uv o poskytnutí neinvestičních účelových dotací v oblasti sociální péče na rok 2013 dle návrhu uvedeného v příloze č. 4 se subjekty uvedenými 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poskytnutí neinvestičních účelových dotací v oblasti sociální péče na rok 2013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351, pol. 5909, ÚZ 7301          o          31 3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11, pol. 5221, ÚZ 7301   o    1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1 3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6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4, pol. 5221, ÚZ 7301   o    1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5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1, pol. 5222, ÚZ 7301   o      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2, pol. 5223, ÚZ 7301   o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3, pol. 5221, ÚZ 7301   o 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    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4, pol. 5222, ÚZ 7301   o 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 1 4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5, pol. 5223, ÚZ 7301   o      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6, pol. 5222, ÚZ 7301   o    1 6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7, pol. 5213, ÚZ 7301   o      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1, ÚZ 7301   o       2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59, pol. 5222, ÚZ 7301   o    1 8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5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1, pol. 5221, ÚZ 7301   o       6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2 7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2, pol. 5222, ÚZ 7301   o     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3, pol. 5221, ÚZ 7301   o    1 1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4, pol. 5221, ÚZ 7301   o    1 9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5, pol. 5222, ÚZ 7301   o    1 8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 1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6, pol. 5222, ÚZ 7301   o       1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7, pol. 5222, ÚZ 7301   o    1 0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8, pol. 5222, ÚZ 7301   o    1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79, pol. 5221, ÚZ 7301   o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2, ÚZ 7301   o    2 2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ÚZ 7301   o       18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 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01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na rok 2013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 poskytnutí účelových dotací v oblasti handicapovaní včetně dětí a mládeže na rok 2013 dle příloh č. 1 -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 uzavření smluv o poskytnutí účelových dotací v oblasti handicapovaní včetně dětí a mládeže na rok 2013 dle návrhu uvedeného v příloze č. 7 se subjekty uvedenými v přílohách č. 1 -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 neposkytnutí účelových dotací v oblasti handicapovaní včetně dětí a mládeže na rok 2013 dle přílohy č. 5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nižují ostatní 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909, ÚZ 7106, ORJ 180                            o 9 57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99, pol. 5212, ÚZ 7106, ORJ 180                            o 2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213, ÚZ 7106, ORJ 180                            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222, ÚZ 7106, ORJ 180                            o 5 3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223, ÚZ 7106, ORJ 180                            o 3 80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vyšují 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99, pol. 5339, ÚZ 7106, ORJ 180                                o 7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1.01.2013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neinvestičních dotací z rozpočtu statutárního města Ostravy pro rok 2013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5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neinvestičních dotací z rozpočtu statutárního města Ostravy pro rok 2013 v oblasti tělovýchovy a sportu dle příloh č. 1 -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ých neinvestičních dotací z rozpočtu statutárního města Ostravy pro rok 2013 v oblasti tělovýchovy a sportu dle 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neinvestičních dotací mezi statutárním městem Ostrava a příjemci účelových dotací dle bodu 1) tohoto usnesení a dle přílohy č. 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4, ORJ 161                  o  1 189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 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2, ÚZ 7104, ORJ 161                  o    4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3, ÚZ 7104, ORJ 161                  o    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9, ÚZ 7104, ORJ 161                  o    5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rozpočtu statutárního města Ostravy pro rok 2013 v oblasti školství a oblasti volný č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56" w:hanging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dotací z rozpočtu statutárního města Ostravy pro rok 2013 v oblasti školství dle přílohy č. 1 a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o poskytnutí účelových dotací z rozpočtu statutárního města Ostravy pro rok 2013 v oblasti volný čas dle přílohy č. 6 až 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o neposkytnutí účelových dotací z rozpočtu statutárního města Ostravy pro rok 2013 v oblasti školství žadatelům o účelovou dotaci dle přílohy č. 3 a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o neposkytnutí účelových dotací z rozpočtu statutárního města Ostravy pro rok 2013 v oblasti volný čas žadatelům o účelovou dotaci dle přílohy č. 9 až 1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o uzavření smluv o poskytnutí účelových dotací mezi statutárním městem Ostrava a příjemci účelových dotací dle bodu 1a) tohoto usnesení a přílohy č. 5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o uzavření smluv o poskytnutí účelových dotací mezi statutárním městem Ostrava a příjemci účelových dotací dle bodu 1b) tohoto usnesení, přílohy č. 12 předloženého materiálu a dle důvodové zprávy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13, ÚZ 7107, ORJ 140                     o                  3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21, ÚZ 7107, ORJ 140                     o                    5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9, ÚZ 7107, ORJ 140                     o                3 532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1, ÚZ 7107, ORG 81, ORJ 140       o                  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299, pol. 5331, ÚZ 7107, ORG 82, ORJ 140       o                    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1, ÚZ 7107, ORG 83, ORJ 140       o                    55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1, ÚZ 7107, ORG 84, ORJ 140       o                    7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 7107, ORJ 140                     o                4 3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12, ÚZ 7105, ORJ 161                       o                    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3, ÚZ 7105, ORJ 161                       o                     3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 5213, ÚZ 7105, ORG 4259, ORJ 161     o                     3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221, ÚZ 7105, ORJ 161                       o                    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222, ÚZ 7105, ORJ 161                       o                   3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 5223, ÚZ 7105, ORJ 161                       o                     1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ÚZ 7105, ORG 81, ORJ 161         o                      4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ÚZ 7105, ORG 82, ORJ 161         o                    12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331, ÚZ 7105, ORG 83, ORJ 161         o                      1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5331, ÚZ 7105, ORG 84, ORJ 161         o                 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1, pol. 5339, ÚZ 7105, ORJ 161                        o                      80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 5331, ÚZ 7105, ORG 41, ORJ 161         o       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331, ÚZ 7105, ORG 81, ORJ 161         o                   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 § 3429, pol. 5331, ÚZ 7105, ORG 82, ORJ 161         o                     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9, pol. 5339, ÚZ 7105, ORJ 161                        o                      90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ob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ÚZ 7105, ORG 16, ORJ 120         o                      86 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ÚZ 7105, ORJ 161                        o                     97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dotace od obcí na pol. 4121, ÚZ 7105      o               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xxx, pol. 5xxx, ÚZ 7105                          o               86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 Korunka, Ostrava - Mariánské Ho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 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u dětí a mládeže, Ostrava -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 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Morav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 o                       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 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ovu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  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 Korunka, Ostrava - Mariánské Ho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omu dětí a mládeže, Ostrava -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 o                       10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tředisku volného času, Ostrava - Morav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neinvestičního příspěvku                              o                       20 tis. Kč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4a) a 4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z rozpočtu statutárního města Ostravy pro rok 2013 v oblasti podpory vrcholového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dotací z rozpočtu statutárního města Ostravy pro rok 2013 v oblasti podpory vrcholového sportu žadatelům dle přílohy č. 1 předloženého materiálu 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ých dotací z rozpočtu statutárního města Ostravy pro rok 2013 v oblasti podpory vrcholového sportu žadatelům o účelovou dotac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13, ÚZ 7103, ORJ 161               o 11 8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7103, ORJ 161               o 10 7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13, ÚZ 7103, ORJ 161                 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6322, ÚZ 7103, ORJ 161                  o   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dotací mezi statutárním městem Ostravou a příjemci účelových dotací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ů ke smlouvám o poskytnutí účelových dotací z rozpočtu statutárního města Ostravy obchodní společnosti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2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2 ke smlouvě ev. č. 2738/2011/SVŠ o poskytnutí  účelové dotace z rozpočtu statutárního města Ostravy společnosti VÍTKOVICE ARÉNA, a.s., se sídlem Ruská 3077/135, PSČ 700 30, Ostrava-Zábřeh, IČ 25911368 dle přílohy č. 4 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ev. č. 1385/2012/SVŠ o poskytnutí účelové investiční dotace z rozpočtu statutárního města Ostravy společnosti VÍTKOVICE ARÉNA, a.s., se sídlem Ruská 3077/135, PSČ 700 30, Ostrava-Zábřeh, IČ 25911368 dle přílohy č. 6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uzavření dodatku č. 1 ke smlouvě o poskytnutí neinvestiční účelové dotace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3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uznatelných nákladů spojených s realizací účelu dotace a o uzavření dodatku č. 1 ke smlouvě o poskytnutí neinvestiční účelové dotace v oblasti sociální péče s právnic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obou Armáda spásy v ČR se sídlem Petržílkova 2565/23, 158 00 Praha 5, IČ 40613411, dle 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na podporu rozvoje bilingvní a cizojazyčné výuky v mateřských, základních a středních školách se sídlem na území SMO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4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dotací z rozpočtu statutárního města Ostravy pro rok 2013 v oblasti bilingvní a cizojazyčné výuky příjemcům účelových dotací dle Přílohy č. 1 tabulka a) předloženého materiálu v celkové výši 6 6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é dotace z rozpočtu statutárního města Ostravy pro rok 2013 v oblasti bilingvní a cizojazyčné výuky příjemci účelové dotace dle Přílohy č. 1 tabulka b)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 dotací v oblasti bilingvní a cizojazyčné výuky mezi statutárním městem Ostrava a příjemci účelových dotací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213, ÚZ 7110, ORJ 140     o  4 00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339, ÚZ 7110, ORJ 140     o  2 646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299, pol. 5901, ÚZ 7110, ORJ 140     o  6 6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  dle bodu č. 4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v oblasti zdravotnictví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5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účelových dotací v oblasti zdravotnictví pro rok 2013 dle důvodové zprávy a přílohy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neposkytnutí účelových dotací v oblasti zdravotnictví pro rok 2013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uzavření smluv o poskytnutí účelových dotací dle návrhu uvedeného v příloze č. 3 se subjekty uvedenými v příloze č. 1 předloženého materiálu.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 pro rok 2013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 pol. 5909, UZ 7700, ORJ 170 o ..........  1.6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dotace a příspěv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25, pol. 5223, UZ 7700, ORJ 170 o .............    4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5, pol. 5221, UZ 7700, ORJ 170 o ..............   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3, UZ 7700, ORJ 170 o ..............    3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49, pol. 5222, UZ 7700, ORJ 170 o ..............   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29, UZ 7700, ORJ 170 o ...............     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5232, UZ 7700, ORJ 170 o ..............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9, pol. 5331, UZ 7700, ORJ 170, org 4241 ...     48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úpravu závazného ukazatele - zvýšení neinvestičního příspěvku příspěvkové organizaci Městská nemocnice Ostrava o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0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ávrh na poskytnutí účelových dotací pro rok 2013 v oblasti prevence kriminality a protidrogové prev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6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dotací z rozpočtu statutárního města Ostravy pro rok 2013 v oblasti prevence kriminality a protidrogové prevence dle přílohy č. 1 a č. 2 a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účelových dotací z rozpočtu statutárního města Ostravy pro rok 2013 v oblasti prevence kriminality a protidrogové prevence dle přílohy č. 3 a č. 4 a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dotací mezi statutárním městem Ostrava a příjemci dotací dle bodu 1) tohoto usnesení, přílohy č. 5 a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0, ORJ 160, o  3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2, ÚZ 7401, ORJ 160, o  4.8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3, ÚZ 7401, ORJ 270, o 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6, ÚZ 7401, ORJ 270, o  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7, ÚZ 7401, ORJ 270, o  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7, ÚZ 7400, ORJ 270, o  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9, ÚZ 7401, ORJ 270, o 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39, ÚZ 7400, ORJ 270, o  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401, ORJ 270, o  17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69, ÚZ 7400, ORJ 270, o  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94, ÚZ 7401, ORJ 270, o  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194, ÚZ 7400, ORJ 270, o  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319, ÚZ 7401, ORJ 160, o 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12, ÚZ 7401, ORJ 160, o 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13, ÚZ 7401, org. 4259, ORJ 160, o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7400, ORJ 160, o  2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1, ÚZ 7401, ORJ 160, o  7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223, ÚZ 7401, ORJ 160, o  2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331, ÚZ 7401, org. 82, ORJ 160, o  18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339, ÚZ 7401, ORJ 160, o  2.5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399, pol. 5321, org. 16, ÚZ 7401, ORJ 120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ijaté transfery od obcí na pol. 4121, ÚZ 7401, 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xxxx, pol. 5xxx, ÚZ 7401, o 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–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ředisku volného času, Ostrava – Zábřeh, příspěvkové organizaci, o 18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28.0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Žádost společnosti DK POKLAD, s.r.o., o rozšíření podmínek užití dotace smlouvy ev. č. 1343/2012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7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 1 ke smlouvě ev. č. 1343/2012/KZ uzavřené mezi statutárním městem Ostrava a DK POKLAD, s.r.o., Ostrava-Poruba, M. Kopeckého 675, IČ 47670576,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tanovisko zřizovatele k realizaci projektu “Zvýšení kvality geriatrické a paliativní péče poskytované v rámci Městské nemocnic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8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zněním Stanoviska zřizovatele k realizaci projektu ”Zvýšení kvality geriatrické a paliativní péče poskytované v rámci Městské nemocnice Ostrava”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jmenování nově vzniklé ulice v k.ú. Koblov, ul. Lucink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69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§ 84, odst. 2, písm. r ) zákona č. 128/2000 Sb., o obcích ( obecní zřízení), ve znění pozdějších předpisů, pojmenovat nově vzniklou ulici v k.ú. Koblov názvem “Lucink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Slezská Ostrava, aby zajistil nové označení ul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jmenování nově vzniklých ulic v k.ú.Koblov, ul. Svážná a Náhor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70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§ 84, odst. 2, písm. r ) zákona č. 128/2000 Sb., o obcích ( obecní zřízení), ve znění pozdějších předpisů, pojmenovat nově vzniklé ulice v k.ú. Koblov názvy “ Svážná“ a “Náhor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Slezská Ostrava, aby zajistil nové označení ul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práva o činnosti kontrolního výboru ZM za 2.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snesení číslo: 1571/ZM1014/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činnosti kontrolního výboru zastupitelstva města za 2. pololetí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přijmout systémová opatření k redukci rozsahu víceprací při realizaci veřejných zaká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isková oprava k usnesení zastupitelstva města č. 0992/ZM1014/16 ze dne 25.4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786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  ideální 1/21 pozemku parc. č. 786/2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ideální 1/21 pozemku ve zjednodušené evidenci – parcely původ Evidence nemovitostí (EN) parc. č. 78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Moravská Ostrava a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 Evidence nemovitostí (EN) parc. č. 78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699/5 - ostatní plocha, zeleň o maximální výměře 192 m2 ve vlastnictví statutárního města Ostravy, svěřeno městskému obvodu Moravská Ostrava a Přívoz dle přílohy č.1 bodu b), str. 9/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 vyhrazuje právo kdykoliv tento záměr zrušit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upitelstv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 prod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786/3 –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  ideální 1/21 pozemku parc. č. 786/2 –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poluvlastnický podíl ideální 1/21 pozemku ve zjednodušené evidenci – parcely původ Evidence nemovitostí (EN) parc. č. 786/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o městskému obvodu Moravská Ostrava a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ve zjednodušené evidenci - parcely původ Pozemkový katastr (PK) parc. č. 78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, nesvěřeno městskému obvodu Moravská Ostrava a 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 č. 699/5 - ostatní plocha, zeleň o maximální výměře 192 m2 ve vlastnictví statutárního města Ostravy, svěřeno městskému obvodu Moravská Ostrava a Přívoz dle přílohy č.1 bodu b), str. 9/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 vyhrazuje právo kdykoliv tento záměr zruš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bookmarkStart w:id="0" w:name="konec"/>
      <w:bookmarkEnd w:id="0"/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56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4:00Z</dcterms:created>
  <dc:creator>zahradnikovamo</dc:creator>
  <dc:description/>
  <cp:keywords/>
  <dc:language>en-US</dc:language>
  <cp:lastModifiedBy>korbelovaka</cp:lastModifiedBy>
  <cp:lastPrinted>2013-01-31T10:38:00Z</cp:lastPrinted>
  <dcterms:modified xsi:type="dcterms:W3CDTF">2013-02-04T09:24:00Z</dcterms:modified>
  <cp:revision>2</cp:revision>
  <dc:subject/>
  <dc:title/>
</cp:coreProperties>
</file>