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3402" w:after="0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Usnesení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21. zasedání zastupitelstva města</w:t>
        <w:br/>
        <w:t>konaného dne 21.12.2012</w:t>
      </w:r>
    </w:p>
    <w:p>
      <w:pPr>
        <w:pStyle w:val="Normal"/>
        <w:widowControl w:val="false"/>
        <w:autoSpaceDE w:val="false"/>
        <w:spacing w:lineRule="auto" w:line="240" w:before="1984" w:after="1417"/>
        <w:rPr/>
      </w:pPr>
      <w:r>
        <w:rPr/>
        <w:t>čís. 1500/ZM1014/21-1506/ZM1014/21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5"/>
        <w:gridCol w:w="4251"/>
      </w:tblGrid>
      <w:tr>
        <w:trPr/>
        <w:tc>
          <w:tcPr>
            <w:tcW w:w="5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5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ng. Petr Kajna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imáto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5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ng. Dalibor Madej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1530"/>
        <w:gridCol w:w="5102"/>
        <w:gridCol w:w="963"/>
      </w:tblGrid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řehled usnesení zastupitelstva města dle čísel ze dne: 21.12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Čísl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teriál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ázev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n.předkl.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/ZM1014/2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0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válení programu 21. zasedání zastupitelstva města konaného dne 21.12.2012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1/ZM1014/2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0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čení ověřovatelů zápisu z 21. zasedání zastupitelstva města, konaného dne 21.12.2012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2/ZM1014/2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0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práva ověřovatelů zápisu z 20. zasedání zastupitelstva měst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3/ZM1014/2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ce o činnosti orgánů měst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4/ZM1014/2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dej plynárenských zařízení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5/ZM1014/2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3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ěna společenské smlouvy obchodní společnosti Koordinátor ODIS s.r.o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6/ZM1014/2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4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Žádost Sportovní basketbalové školy Ostrava o.s. o poskytnutí účelové neinvestiční dotace na zabezpečení činnosti sportovního klubu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0"/>
        <w:gridCol w:w="1417"/>
      </w:tblGrid>
      <w:tr>
        <w:trPr/>
        <w:tc>
          <w:tcPr>
            <w:tcW w:w="8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chválení programu 21. zasedání zastupitelstva města konaného dne 21.12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1500/ZM1014/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gram 21. zasedání zastupitelstva města konaného dne 21.12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rčení ověřovatelů zápisu z 21. zasedání zastupitelstva města, konaného dne 21.12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1501/ZM1014/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r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ověřovatele zápisu z 21. zasedání zastupitelstva města, konaného dne 21.12.2012 PaedDr. Aleše Koutného a Ing. Martina Štěpánka, Ph.D.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práva ověřovatelů zápisu z 20. zasedání zastupitelstva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1502/ZM1014/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právu ověřovatelů zápisu pana Marcela Lesníka a Bc. Moniky Schromové o ověření zápisu z 20. zasedání zastupitelstva města, konaného dne 5.12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nformace o činnosti orgánů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1503/ZM1014/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ere na vědom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ci o činnosti orgánů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rodej plynárenských zaříz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1504/ZM1014/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dat plynárenská zařízení ve vlastnictví statutárního města Ostrava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vysokotlaké plynovody v celkové délce 3 478,20m, (VTL Martinov DN 100 v délce 788,20m, VTL Hošťálkovice DN 100 v délce 2 675,40m, VTL Plesná DN 50 v délce 0,40m, VTL Plesná DN 150 v délce 14,20m) v rozsahu dle přílohy č. 1 návrhu kupní smlouvy, která je přílohou č. 3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nízkotlaké a středotlaké plynovody a plynovodní přípojky v rozsahu dle přílohy č. 2 návrhu kupní smlouvy, která je přílohou č. 3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 uzavřít kupní smlouv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polečností SMP Net, s.r.o., Ostrava - Moravská Ostrava, Hornopolní 3314/38, PSČ 702 00, IČ 277 68 96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přílohy č. 3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dohodnutou kupní cenu 306.000.000,-Kč plus DPH v zákonné výši 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dat věci ve vlastnictví statutárního města Ostrava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ú. Hošťálkovice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 budovy bez čp/če – stavba technického vybavení na pozemku parc.č. 1669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 pozemku parc.č. 1669/3 – zastavěná plocha a nádvoří, svěřen MěOb Hošťálkov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 pozemku parc.č. 1669/4 – orná půda, svěřen MěOb Hošťálkov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č. oplocení, vrat a vrátek, pilíře zděného 0,65 m3 a NN kabelové přípojky, to vše na pozemku parc.č. 1669/4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ú. Petřkovice u Ostravy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 budovy bez čp/če – stavba technického vybavení na pozemku parc.č. 1740/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 pozemku parc.č. 1740/3 – orná půda, svěřen MěOb Petřkov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 pozemku parc.č. 1740/5 – zastavěná plocha a nádvoří, svěřen MěOb Petřkov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č. oplocení, vrat a vrátek, pilíře zděného 0,44 m3 a NN kabelové přípojky, to vše na pozemku parc.č. 1740/3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ú. Pustkovec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 budovy bez čp/če – stavba technického vybavení na pozemku parc.č. 470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 pozemku parc.č. 4701/1 – orná půda, svěřen MěOb Pustkovec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 pozemku parc.č. 4701/2 – zastavěná plocha a nádvoří, svěřen MěOb Pustkovec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č. oplocení, vrat a vrátek, pilíře zděného 0,64 m3 a 3,19 m3, pilíře prefabrikovaného 1,0 m3, a NN kabelové přípojky, to vše na pozemku parc.č. 4701/1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ú. Kunčice nad Ostravicí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 budovy bez čp/če – stavba technického vybavení na pozemku parc.č. 260/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 pozemku parc.č. 260/6 – ostatní plocha, jiná plocha, svěřen MěOb Slezská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 pozemku parc.č. 260/7 – zastavěná plocha a nádvoří, svěřen MěOb Slezská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č. oplocení, vrat a vrátek, pilíře zděného 0,77 m3 a NN kabelové přípojky, to vše na pozemku parc.č. 260/6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ú. Stará Plesná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 budovy bez čp/če – stavba technického vybavení na pozemku parc.č. 688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 pozemku parc.č. 688/2 – orná půda, svěřen MěOb Plesn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 pozemku parc.č. 688/3 – zastavěná plocha a nádvoří, svěřen MěOb Plesn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č. oplocení vrat a vrátek, opěrné zdi monolitické 23,0 m3, odvodňovacího rigolu, pilíře zděného 0,51m3 a NN kabelové přípojky, to vše na pozemku parc.č. 688/2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ú. Martinov ve Slezsku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 budovy bez čp/če – stavba technického vybavení na pozemku parc.č. 2743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 pozemku parc.č. 2743/2 – ostatní plocha, jiná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 pozemku parc.č. 2743/3 – zastavěná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č. oplocení vrat a vrátek, pilíře zděného 0,53 m3 a NN kabelové přípojky, to vše na pozemku parc.č. 2743/2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ú. Moravská Ostrava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 pozemek parc.č. 2202/149 – ostatní plocha, jiná plocha o výměře 26 m2, oddělený z původního pozemku parc.č. 2202/1 – ostatní plocha, zeleň, dle geometrického plánu č. 3656-429/2011 ze dne 2.9.2011, potvrzeného Katastrálním úřadem pro Moravskoslezský kraj se sídlem v Opavě, katastrální pracoviště Ostrava dne 8.9.2011 ev.č. 1990/2011, svěřen MěOb Moravská Ostrava a Přívo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 pozemek parc.č. 2202/150 – ostatní plocha, jiná plocha o výměře 6 m2, oddělený z původního pozemku parc.č. 2202/118 – ostatní plocha, zeleň, dle geometrického plánu č. 3656-429/2011 ze dne 2.9.2011, potvrzeného Katastrálním úřadem pro Moravskoslezský kraj se sídlem v Opavě, katastrální pracoviště Ostrava dne 8.9.2011 ev.č. 1990/2011, svěřen MěOb Moravská Ostrava a Přívoz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ú. Muglinov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 pozemek p.p.č. 200/81 – ostatní plocha, jiná plocha o výměře 361 m2 oddělený z původního pozemku p.p.č. 200/1 – ostatní plocha, jiná plocha, dle geometrického plánu č. 2229-427/2011 ze dne 5.9.2011, potvrzeného Katastrálním úřadem pro Moravskoslezský kraj se sídlem v Opavě, katastrální pracoviště Ostrava dne 8.9.2011 ev.č. 1989/2011, svěřen MěOb Slezská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ú. Slezská Ostrava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 pozemku parc.č. 1478/14 – zastavěná plocha a nádvoří, svěřen MěOb Slezská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 pozemku parc.č. 1478/15 – ostatní plocha, jiná plocha, svěřen MěOb Slezská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ú. Hrabová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 pozemek parc.č. 793/5 – ostatní plocha, jiná plocha o výměře 96 m2 oddělený z původního pozemku parc.č. 793/1 – ostatní plocha, zeleň, dle geometrického plánu č. 2401-428/2011 ze dne 5.9.2011, potvrzeného Katastrálním úřadem pro Moravskoslezský kraj se sídlem v Opavě, katastrální pracoviště Ostrava dne 8.9.2011 ev.č. 1991/2011, svěřen MěOb Hrabová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ú. Zábřeh-Hulváky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 pozemek p.p.č. 334/14 – ostatní plocha, jiná plocha o výměře 111 m2 oddělený z původního pozemku p.p.č. 334/3 – trvalý travní porost, dle geometrického plánu č. 1773-48/2011 ze dne 3.8.2011, potvrzeného Katastrálním úřadem pro Moravskoslezský kraj se sídlem v Opavě, katastrální pracoviště Ostrava dne 18.8.2011 ev.č. 1822/2011, svěřen MěOb Mariánské Hory a Hulváky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ú. Hrabůvka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ku p.p.č. 485/16 – ostatní plocha, ostatní komunikace, svěřen MěOb Ostrava – Jih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 uzavřít kupní smlouv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polečností SMP Net, s.r.o., Ostrava - Moravská Ostrava, Hornopolní 3314/38, PSČ 702 00, IČ 277 68 96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přílohy č. 4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dohodnutou celkovou kupní cenu ve výši 6.490.020,- Kč 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zvat městské obvody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by v rámci realizace svých kompetencí postupovaly v souladu se závazkem statutárního města Ostrava vyplývajícím z kupní smlouvy, která tvoří přílohu č. 3 předloženého materiálu, vztahujícím se k zřízení věcných břemen k pozemkům ve vlastnictví statutárního města Ostrava za sjednanou úhradu a poskytly tak maximální součinnost ke splnění uvedeného závazku statutárním městem Ostrava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ěna společenské smlouvy obchodní společnosti Koordinátor ODIS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1505/ZM1014/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ěnu společenské smlouvy obchodní společnosti Koordinátor ODIS s.r.o. se sídlem Ostrava-Moravská Ostrava, Na Hradbách 1440/16, IČ:64613895 dle přílohy č. 1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Žádost Sportovní basketbalové školy Ostrava o.s. o poskytnutí účelové neinvestiční dotace na zabezpečení činnosti sportovního klub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1506/ZM1014/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3401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 poskytnutí účelové neinvestiční dotace Sportovní basketbalové škole Ostrava o.s., se sídlem Václava Košaře 22, 700 30 Ostrava - Dubina, IČ: 69610576 ve výši 200 tis. Kč na zabezpečení činnosti sportovního klubu</w:t>
            </w:r>
          </w:p>
        </w:tc>
      </w:tr>
      <w:tr>
        <w:trPr/>
        <w:tc>
          <w:tcPr>
            <w:tcW w:w="963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 smlouvy mezi statutárním městem Ostrava a Sportovní basketbalovou školou Ostrava o.s., se sídlem Václava Košaře 22, 700 30 Ostrava - Dubina, IČ: 69610576 ve výši 200 tis. Kč dle bodu 1) tohoto usnesení a dle přílohy č. 2 předloženého materiálu</w:t>
            </w:r>
          </w:p>
        </w:tc>
      </w:tr>
      <w:tr>
        <w:trPr/>
        <w:tc>
          <w:tcPr>
            <w:tcW w:w="963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 z v y š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ňové příjm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 pol. 1355, ORJ 120                                         o 200 tis. 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z v y š u j í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investiční 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421, pol. 5222, ÚZ 160, ORJ 161                o 200 tis. Kč</w:t>
            </w:r>
          </w:p>
        </w:tc>
      </w:tr>
      <w:tr>
        <w:trPr/>
        <w:tc>
          <w:tcPr>
            <w:tcW w:w="963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adě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alizovat schválené rozpočtové opatření dle bodu 3) tohoto usnesení</w:t>
            </w:r>
          </w:p>
        </w:tc>
      </w:tr>
      <w:tr>
        <w:trPr/>
        <w:tc>
          <w:tcPr>
            <w:tcW w:w="963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Lukáš Jančálek,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1.12.2012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financí a rozpočtu</w:t>
            </w:r>
          </w:p>
        </w:tc>
      </w:tr>
      <w:tr>
        <w:trPr/>
        <w:tc>
          <w:tcPr>
            <w:tcW w:w="963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bookmarkStart w:id="0" w:name="konec"/>
      <w:bookmarkStart w:id="1" w:name="konec"/>
      <w:bookmarkEnd w:id="1"/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708" w:top="1700" w:footer="708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535"/>
      <w:gridCol w:w="5102"/>
    </w:tblGrid>
    <w:tr>
      <w:trPr/>
      <w:tc>
        <w:tcPr>
          <w:tcW w:w="9637" w:type="dxa"/>
          <w:gridSpan w:val="2"/>
          <w:tcBorders>
            <w:top w:val="single" w:sz="2" w:space="0" w:color="505050"/>
          </w:tcBorders>
          <w:vAlign w:val="bottom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</w:r>
        </w:p>
      </w:tc>
    </w:tr>
    <w:tr>
      <w:trPr/>
      <w:tc>
        <w:tcPr>
          <w:tcW w:w="4535" w:type="dxa"/>
          <w:tcBorders/>
          <w:vAlign w:val="bottom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cs="Arial"/>
              <w:color w:val="003C69"/>
              <w:sz w:val="24"/>
              <w:szCs w:val="24"/>
            </w:rPr>
          </w:pPr>
          <w:r>
            <w:rPr>
              <w:rFonts w:cs="Arial" w:ascii="Arial" w:hAnsi="Arial"/>
              <w:color w:val="003C69"/>
              <w:sz w:val="24"/>
              <w:szCs w:val="24"/>
            </w:rPr>
            <w:t xml:space="preserve">Strana </w:t>
          </w:r>
          <w:r>
            <w:rPr>
              <w:rFonts w:cs="Arial" w:ascii="Arial" w:hAnsi="Arial"/>
              <w:color w:val="003C69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  <w:color w:val="003C69"/>
            </w:rPr>
            <w:instrText xml:space="preserve"> PAGE \* ARABIC </w:instrText>
          </w:r>
          <w:r>
            <w:rPr>
              <w:sz w:val="24"/>
              <w:szCs w:val="24"/>
              <w:rFonts w:cs="Arial" w:ascii="Arial" w:hAnsi="Arial"/>
              <w:color w:val="003C69"/>
            </w:rPr>
            <w:fldChar w:fldCharType="separate"/>
          </w:r>
          <w:r>
            <w:rPr>
              <w:sz w:val="24"/>
              <w:szCs w:val="24"/>
              <w:rFonts w:cs="Arial" w:ascii="Arial" w:hAnsi="Arial"/>
              <w:color w:val="003C69"/>
            </w:rPr>
            <w:t>8</w:t>
          </w:r>
          <w:r>
            <w:rPr>
              <w:sz w:val="24"/>
              <w:szCs w:val="24"/>
              <w:rFonts w:cs="Arial" w:ascii="Arial" w:hAnsi="Arial"/>
              <w:color w:val="003C69"/>
            </w:rPr>
            <w:fldChar w:fldCharType="end"/>
          </w:r>
          <w:r>
            <w:rPr>
              <w:rFonts w:cs="Arial" w:ascii="Arial" w:hAnsi="Arial"/>
              <w:color w:val="003C69"/>
              <w:sz w:val="24"/>
              <w:szCs w:val="24"/>
            </w:rPr>
            <w:t>/</w:t>
          </w:r>
          <w:r>
            <w:rPr>
              <w:rFonts w:cs="Arial" w:ascii="Arial" w:hAnsi="Arial"/>
              <w:color w:val="003C69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  <w:color w:val="003C69"/>
            </w:rPr>
            <w:instrText xml:space="preserve"> PAGEREF konec \h </w:instrText>
          </w:r>
          <w:r>
            <w:rPr>
              <w:sz w:val="24"/>
              <w:szCs w:val="24"/>
              <w:rFonts w:cs="Arial" w:ascii="Arial" w:hAnsi="Arial"/>
              <w:color w:val="003C69"/>
            </w:rPr>
            <w:fldChar w:fldCharType="separate"/>
          </w:r>
          <w:r>
            <w:rPr>
              <w:sz w:val="24"/>
              <w:szCs w:val="24"/>
              <w:rFonts w:cs="Arial" w:ascii="Arial" w:hAnsi="Arial"/>
              <w:color w:val="003C69"/>
            </w:rPr>
            <w:t>8</w:t>
          </w:r>
          <w:r>
            <w:rPr>
              <w:sz w:val="24"/>
              <w:szCs w:val="24"/>
              <w:rFonts w:cs="Arial" w:ascii="Arial" w:hAnsi="Arial"/>
              <w:color w:val="003C69"/>
            </w:rPr>
            <w:fldChar w:fldCharType="end"/>
          </w:r>
        </w:p>
      </w:tc>
      <w:tc>
        <w:tcPr>
          <w:tcW w:w="5102" w:type="dxa"/>
          <w:tcBorders/>
          <w:vAlign w:val="bottom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Arial" w:hAnsi="Arial" w:cs="Arial"/>
              <w:color w:val="000000"/>
              <w:sz w:val="24"/>
              <w:szCs w:val="24"/>
            </w:rPr>
          </w:pPr>
          <w:r>
            <w:rPr>
              <w:rFonts w:cs="Arial" w:ascii="Arial" w:hAnsi="Arial"/>
              <w:color w:val="000000"/>
              <w:sz w:val="24"/>
              <w:szCs w:val="24"/>
            </w:rPr>
            <w:drawing>
              <wp:inline distT="0" distB="0" distL="0" distR="0">
                <wp:extent cx="1979930" cy="2400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0" r="-2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9930" cy="240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before="0" w:after="200"/>
      <w:rPr>
        <w:rFonts w:ascii="Arial" w:hAnsi="Arial" w:cs="Arial"/>
        <w:color w:val="000000"/>
        <w:sz w:val="24"/>
        <w:szCs w:val="24"/>
      </w:rPr>
    </w:pPr>
    <w:r>
      <w:rPr>
        <w:rFonts w:cs="Arial" w:ascii="Arial" w:hAnsi="Arial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236"/>
      <w:gridCol w:w="3401"/>
    </w:tblGrid>
    <w:tr>
      <w:trPr/>
      <w:tc>
        <w:tcPr>
          <w:tcW w:w="6236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cs="Arial"/>
              <w:color w:val="003C69"/>
              <w:sz w:val="24"/>
              <w:szCs w:val="24"/>
            </w:rPr>
          </w:pPr>
          <w:r>
            <w:rPr>
              <w:rFonts w:cs="Arial" w:ascii="Arial" w:hAnsi="Arial"/>
              <w:color w:val="003C69"/>
              <w:sz w:val="24"/>
              <w:szCs w:val="24"/>
            </w:rPr>
            <w:t>Statutární město Ostrava</w:t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cs="Arial"/>
              <w:b/>
              <w:b/>
              <w:bCs/>
              <w:color w:val="003C69"/>
              <w:sz w:val="24"/>
              <w:szCs w:val="24"/>
            </w:rPr>
          </w:pPr>
          <w:r>
            <w:rPr>
              <w:rFonts w:cs="Arial" w:ascii="Arial" w:hAnsi="Arial"/>
              <w:b/>
              <w:bCs/>
              <w:color w:val="003C69"/>
              <w:sz w:val="24"/>
              <w:szCs w:val="24"/>
            </w:rPr>
            <w:t>zastupitelstvo města</w:t>
          </w:r>
        </w:p>
      </w:tc>
      <w:tc>
        <w:tcPr>
          <w:tcW w:w="3401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Arial" w:hAnsi="Arial" w:cs="Arial"/>
              <w:b/>
              <w:b/>
              <w:bCs/>
              <w:color w:val="003C69"/>
              <w:sz w:val="24"/>
              <w:szCs w:val="24"/>
            </w:rPr>
          </w:pPr>
          <w:r>
            <w:rPr>
              <w:rFonts w:cs="Arial" w:ascii="Arial" w:hAnsi="Arial"/>
              <w:b/>
              <w:bCs/>
              <w:color w:val="003C69"/>
              <w:sz w:val="24"/>
              <w:szCs w:val="24"/>
            </w:rPr>
            <w:t>Usnesení</w:t>
          </w:r>
        </w:p>
      </w:tc>
    </w:tr>
  </w:tbl>
  <w:p>
    <w:pPr>
      <w:pStyle w:val="Normal"/>
      <w:spacing w:before="0" w:after="200"/>
      <w:rPr>
        <w:rFonts w:ascii="Arial" w:hAnsi="Arial" w:cs="Arial"/>
        <w:b/>
        <w:b/>
        <w:bCs/>
        <w:color w:val="003C69"/>
        <w:sz w:val="24"/>
        <w:szCs w:val="24"/>
      </w:rPr>
    </w:pPr>
    <w:r>
      <w:rPr>
        <w:rFonts w:cs="Arial" w:ascii="Arial" w:hAnsi="Arial"/>
        <w:b/>
        <w:bCs/>
        <w:color w:val="003C69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9:28:00Z</dcterms:created>
  <dc:creator>korbelovaka</dc:creator>
  <dc:description/>
  <cp:keywords/>
  <dc:language>en-US</dc:language>
  <cp:lastModifiedBy>korbelovaka</cp:lastModifiedBy>
  <dcterms:modified xsi:type="dcterms:W3CDTF">2012-12-21T09:29:00Z</dcterms:modified>
  <cp:revision>3</cp:revision>
  <dc:subject/>
  <dc:title/>
</cp:coreProperties>
</file>