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8. zasedání konané dne 25.05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367/ZM1014/8–0431/ZM1014/8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-16954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5.0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6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8. zasedání zastupitelstva města dne 25.5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6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e 7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6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končení projektu “Hradní terasa Slezskoostravského hrad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finanční dotaci na opravu válečného hrob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stavu přípravy projektu rozšíření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k projektu “Objekty na ře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závazného ukazatele Zoologické zahrady Ostrava, příspěvkové organizac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Čisté Klimkovice o poskytnutí dotace na realizaci projektu “Lesní park Klim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z rozpočtu statutárního města Ostravy na provoz Záchranné stanice pro volně žijící živočichy v Bartošovicích na Moravě pro Český svaz ochránců přírody ZO Nový Jičín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účelové dotace z rozpočtu statutárního města Ostravy č. 2482/2010/OŽP na realizaci projektu Průvodce Poodřím pro rodiče s dět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spolupráci při realizaci projektu “Technologické centrum a elektronická spisová služba” statutárního města Ostravy s předmětnými obce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7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dešťové kanalizace v pozemcích v k.ú. Stará Bělá, obec Ostrava od manželů D. a uzavření darovac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v k.ú. Slezská Ostrava, obec Ostrava a uzavření darovací smlouvy s dárcem D.R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eřejného osvětlení na ul. Výletní, v pozemcích v k.ú. Poruba, obec Ostrava od pana G. a uzavření darovac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pozemků, stavby komunikace, chodníku a veřejného osvětlení na pozemcích v k.ú. Stará Plesná, Poruba - sever a Pustkovec, obec Ostrava od společnosti Praha West Investment k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arovat nemovitost v k. ú. Porub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nemovitosti v k.ú. Zábřeh-Hulvák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odejmutí nemovitosti městskému obvodu Vít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ky v k.ú. Krásné Pole, obec Ostrava a uzavřít smlouvy o právu provést stavbu - v rámci stavby “Rekonstrukce místní komunikace ul. Krásnopolské v Ostravě - Krásné Pol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zemek parc.č. 17/1, ost. plocha, ost. komunikace,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8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podíly pozemků v k. ú. Pustkovec, obec Ostrava za účelem budování “Mutifunkční budovy III. a IV.” v rámci projektu Vědecko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koupi světelně signalizačního zařízení č. 3074 a č. 3070 vč. koordinačních kabelů na ul. Výškovické a uzavření kupní smlouvy se společností Inter IKEA Centre Česká republika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kup pozemku ve zjednodušené evidenci - parcely původ Přídělový plán nebo jiný podklad (GP) p.p.č. 928/1 v k.ú. Mošnov, obec Mošnov (Strategická průmyslová zóna Ostrava-Mošnov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pozemek parc. č. 657/4 v k.ú. Pros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část pozemku v k. ú. Mariánské Hory, obec Ostrava a návrh na uzavření kupní smlouvy a smlouvy o zřízení věcného břemene na straně oprávněného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prodat části pozemku v k.ú. Svinov, obec Ostrava, ul. V Závětří a uzavřít kupní smlou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směnit části pozemků v k. ú. Přívoz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ěnit nemovitosti v k.ú. Moravská Ostrava, obec Ostrava v rámci stavby “Silnice I/56 Ostrava-Prodloužená Místecká II. stavba, z.č. 060041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jednání žádosti městského obvodu Mariánské Hory a Hulváky Návrh na záměr města neprodat a záměr města prodat nemovitosti v k.ú. Mariánské Hory, obec Ostrava, svěřené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.p.č. 654/1, ost. plocha, zeleň, k.ú. Zábřeh nad Odrou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9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Nová Bělá a v k.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vinov, obec Ostrava (ul. E. Rošického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i pozemků v k.ú Moravská Ostrava, obec Ostrava (lokalita ul. Novinářská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Pustkovec, obec Ostrava, svěřený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Hošťál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29.4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dotací na obnovu a zachování kulturní památky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dotací na opravu a údržbu sakrálních staveb neprohlášených kulturní památkou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dotací na pořízení, zachování a obnovu hodnot místního kulturního, národního a historického povědomí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uzavřít smlouvu o úpravě práv a povinností mezi jejími účastníky (lokalita náměstí Republik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0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hospodaření SMO za první čtvrtletí roku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ých ukazatel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žnosti využití přednostního práva při zvyšování základního kapitálu u společnosti KIC Odpad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3 ke zřizovací listině právnické osoby Domov pro seniory Kamenec, Slezská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poskytnutí bezúročné půjčk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u právnické osoby Domov Slunovrat, Ostrava-Přívoz, příspěvková organizace, IČ 70631841, se sídlem Na Mlýnici 203/5, 702 00 Ostrava-Přívoz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i o poskytnutí účelové dotace z oblasti handicapovaní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na podporu rozvoje bilingvní a cizojazyčné výuky v mateřských, základních a středních školách se sídlem na území SMO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hlášení výběrového řízení na poskytnutí Stipendia města Ostravy v akademickém roce 2011/2012 a úprava Zásad pro poskytnutí stipendia města Ostravy pro akademický rok 201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Základní školy a mateřské školy Ostrava, Ostrčilova 1, p.o. o prominutí penále za porušení rozpočtové káz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1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ečnosti Česká atletika, s.r.o. o prominutí smluvní pokut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finančních prostředků Středisku volného času Korunka,Ostrava - Mariánské Hory, příspěvková organizace (IČO 75080508), na předfinancování a spolufinancování realizace projektu „Vytvoření nízkoenergetických budov pro využívání volného času SVČ Korunka“, schváleného v rámci Operačního programu Životní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o poskytnutí neinvestiční účelové dotace z rozpočtu statutárního města Ostravy uzavřené se společností VÍTKOVICE ARÉN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2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nění potvrzení zřizovatele příspěvkové organizace Centra sociálních služeb Ostrava pro projekt “Dům na půl cesty Bozděch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3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nění potvrzení zřizovatele příspěvkové organizace Čtyřlístek - centra pro osoby se zdravotním postižením Ostrava pro projekt “Rekonstrukce Domova na Liščin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4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znění potvrzení zřizovatele příspěvkové organizace Čtyřlístek - centra pro osoby se zdravotním postižením Ostrava pro projekt “Chráněné bydlení - Thomayero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5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Dené o poskytnutí neinvestiční účelové dotace na pronájem prostorů Ostravské výstavy, a.s., v rámci realizace projektu “Indiáni tak, jak je neznáme - historie ožívá!!!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6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OVArt o poskytnutí neinvestiční účelové dotace na realizaci festivalu Dream Factory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7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závazného ukazatele Dětského centra Domeček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8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ev.č. 2407/2010/ŠK uzavřené se společností DK POKLAD, s.r.o., a návrh smlouvy o poskytnutí investiční účelové dotace z rozpočtu statutárního města Ostravy na výdaje spojené s investičním záměrem “Rekonstrukce a modernizace Domu kultury POKLAD v Ostravě-Porubě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29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poskytnutí neinvestiční účelové dotace z rozpočtu statutárního města Ostravy ev. č. 1282/2011/KZ uzavřené s FONDEM-JANÁČKOVY HUKVALDY o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0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Kulturní Ostrava, společnosti Mezinárodní balet Praha, o.p.s., a Česko - ruské společnosti, o.s., o poskytnutí neinvestiční účelové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431/ZM1014/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jmenování nové ulice v Ostravě-Plesné s označením “Za Točnou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majetkové účasti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8. zasedání zastupitelstva města dne 25.5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6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 z 8. zasedání zastupitelstva města dne 25.5.2011 Ing. Justinu Kamenou a Ing. Františka Kolařík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e 7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6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Mgr. Michala Mariánka a p. Evy Petraškové o ověření zápisu ze 7. zasedání zastupitelstva města, konaného dne 27.4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6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končení projektu “Hradní terasa Slezskoostravského hrad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59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rozhodnout o předložené zprávě o ukončení realizace dle přílohy č. 1 předloženého materiálu k projektu “Hradní terasa Slezskoostarvského hradu” spolufinancovaného v rámci Regionálního operačního programu prostřednictvím Integrovaného plánu rozvoje města Ostravy a s konečným vyúčtováním projek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ředloženou zprávou o ukončení realizace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finanční dotaci na opravu válečného hrob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9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finanční dotace XXXX XXXX XXXXXXXX XXXXX XXXXXX XX XXXX XXXXXXXX na opravu válečného hrobu evidovaného v programu Centrální evidence válečných hrobů ČR pod ev. č. CZE8119-3403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XXXX XXXX XXXXXXXXX XXXXX XXXXXX XX XXXX XXXXXXX o rozhodnutí zastupitelstva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rojáková Marcela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stavu přípravy projektu rozšíření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6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přípravy projektu rozšíření Vědecko-technologického parku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k projektu “Objekty na ře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7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i rozhodnout o schválení podání žádosti o dotaci pro projekt ”Objekty na řece” v rámci Integrovaného plánu rozvoje města, financovaného prostřednictvím Regionálního operačního programu Moravskoslezsko, oblast  podpory 3.1 Rozvojové póly region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ání žádosti o dotaci pro projekt “Objekty na řece” dle 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závazného ukazatele Zoologické zahrady Ostrava,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85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 Zoologické zahradě Ostrava, příspěvkové organizaci se sídlem Michálkovická 197, 710 00 Ostrava, IČ: 00373249 – účelového neinvestičního příspěvku o 1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Čisté Klimkovice o poskytnutí dotace na realizaci projektu “Lesní park Klim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4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 85 800,-- Kč pro občanské sdružení Čisté Klimkovice, IČ: 22854592, se sídlem Klimkovice, Pod Kinem 713 na realizaci projektu “Lesní park Klimkovice”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účelové neinvestiční dotace z rozpočtu statutárního města Ostravy s občanským sdružením Čisté Klimkovice, IČ: 22854592, se sídlem Klimkovice, Pod Kinem 713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poskytnuté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222, ÚZ 1030, ORJ 190 ........................ o 8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...... o 8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neinvestiční dotace z rozpočtu statutárního města Ostravy na provoz Záchranné stanice pro volně žijící živočichy v Bartošovicích na Moravě pro Český svaz ochránců přírody ZO Nový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42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vo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 rozpočtu statutárního města Ostravy ve výši 145 000,-- Kč na provoz Záchranné stanice pro volně žijící živočichy v Bartošovicích na Moravě pro Český svaz ochránců přírody ZO Nový Jičín IČ: 47657901, se sídlem 741 01  Nový Jičín, Palackého 74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účelové neinvestiční dotace z rozpočtu statutárního města Ostravy s občanským sdružením Český svaz ochránců přírody ZO Nový Jičín IČ: 47657901, se sídlem 741 01  Nový Jičín, Palackého 74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5222, ÚZ 1030, ORJ 190..............o 1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...........................o 1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oskytnutí účelové dotace z rozpočtu statutárního města Ostravy č. 2482/2010/OŽP na realizaci projektu Průvodce Poodřím pro rodiče s dět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43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Dodatku č. 1 smlouvy o poskytnutí účelové dotace z rozpočtu statutárního města Ostravy č. 2482/2010/OŽP s občanským sdružením Společnost přátel Poodří, IČ: 64627870, se sídlem Výškovická 102, 700 30  Ostrava-Jih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spolupráci při realizaci projektu “Technologické centrum a elektronická spisová služba” statutárního města Ostravy s předmětnými obce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70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Smlouvy o spolupráci při realizaci projektu “Technologické centrum a elektronická spisová služba” statutárního města Ostravy s obcemi: Čavisov, Horní Lhota, Klimkovice, Olbramice, Šenov, Václavovice, Velká Polom, Vřesina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 podepsat Smlouvu o spolupráci při realizaci projektu “Technologické centrum a elektronická spisová služba” statutárního města Ostravy dle bodu 1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Tichavská Helena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7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dešťové kanalizace v pozemcích v k.ú. Stará Bělá, obec Ostrava od manželů D. a uzavření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7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12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hodnout o přijetí daru dešťové kanalizace a uzavření smlouvy darovací dle přílohy č. 4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přijmout dar dešťové kanalizace, sestávají se z trub PVC ULTRA RIB 1 - DN 250 v délce 81 bm vč. 3 ks kanalizačních šachet,  vybudované v rámci stavby “Inženýrské sítě v komunikaci pro rodinné domy, ul. Trňák, k.ú. Stará Bělá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uložené v pozemcích parc.č. 3396/1 - ost.pl., ost.komunikace a parc.č. 3397/4 - trvalý travní porost, v k.ú. Stará Bělá, obec Ostrava, v SJM manželů 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 dár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e SJM manželů XXXXXXXXX oba bytem XXX XXXXX XXXXXX XXX 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uzavřením smlouvy darovací dle přílohy č. 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majetek, uvedný v bodě 2) tohoto usnesení, jakožto majetek svěřený  městskému obvodu Stará Bělá dle ust. čl. 8 odst. 2 písm. b) Obecně závazné vyhlášky  č. 11/2000, Statut města Ostravy, v platném znění, za podmínky, že se statutární město stane vlastníkem tohoto maje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2) tohoto usnesení jakožto majetek svěřený městskému obvodu Stará Bělá dle ust. 8 odst. 2 písm. b) Obecně závazné vyhlášky  č. 11/2000 Statut města Ostravy, v platném znění, za podmínky, že se statutární město Ostrava stane vlastníkem tohoto majetk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v k.ú. Slezská Ostrava, obec Ostrava a uzavření darovací smlouvy s dárcem D.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18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 daru vodovodního řadu a  uzavření darovací smlouvy dle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z potrubí PVC DN 80 v celkové délce 209 m, který je uložen v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 4309/1 - 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XXXXXXX XXXXXXX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 darovací smlouvy dle přílohy č.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XXXX RXXXX, narozen roku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 XXXXXXXX XXXXXX, Ostrava - XXXXXX, PSČ 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eřejného osvětlení na ul. Výletní, v pozemcích v k.ú. Poruba, obec Ostrava od pana G. a uzavření darovac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16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řijetí daru veřejného osvětlení a  uzavření smlouvy darovací dle přílohy č. 3)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o přijetí daru veřejného osvětlení, sestávajícího se z 9 ks sadových stožárů se svítidly Hellux NMF 401, 2 kabelových přípojek AYKY 4B x 16mm a pilířového rozvaděče  RVO, vybudovaného v rámci stavby “Rodinné domy Poruba - Myslivna”, uloženého v pozemcích parc.č. 1801/1 - ost.pl., ost.konmunikace, parc.č. 1801/6 -ost.pl., ost.komunikace, parc.č. 1801/9 - ost.pl., ost.komunikace, parc.č. 1801/16 - ost.pl., ost.komunikace, ve vlastnictví statutárního města Ostravy a pozemku parc.č. 1801/32 - orná půda ve vlastnictví dárce, 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X XXXXXXXX XXXXXXXXX XXXX XXXXX XXXXX XXXXXXXXXX XXXXXXX XXX XX XXXXXXX X XXXXXXXa uzavření smlouvy darovací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pozemků, stavby komunikace, chodníku a veřejného osvětlení na pozemcích v k.ú. Stará Plesná, Poruba - sever a Pustkovec, obec Ostrava od společnosti Praha West Investment k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6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daru pozemků v k.ú. Stará Plesná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parc.č. 884/26, ost. plocha, ost. komunikace o výměře 4.08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50, ost. plocha, ost. komunikace o výměře 5.981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57, ost. plocha, zeleň o výměře 31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58, ost. plocha, jiná plocha o výměře 337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61, ost. plocha, jiná plocha o výměře 115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č. 884/64, ost. plocha, jiná plocha o výměře 377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65, ost. plocha, jiná plocha o výměře 14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84/94, ost. plocha, ost. komunikace o výměře 2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dár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polečnosti Praha West Investment k.s., se sídlem Praha 9, Čakovice, Kostelecká 822/75, PSČ 196 00, IČ 2567209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jící komplementář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LOBUS, spol. s r.o., Praha 9, Čakovice, Kostelecká 822/75, PSČ 196 00, IČ 47125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o uzavření darovací smlouvy dle přílohy č. 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přijetí daru staveb, vybudovaných v rámci stavby “Hypermarket Globus, Ostrava Poruba”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 komunikace ulice Spojovací šířky 7,5 m mezi obrubníky, vč. autobusových zálivů pro městskou hromadnou dopravu na pozemku parc.č.  884/50 a vč. odvodnění, v k.ú. Stará Plesná, obec Ostrava, ve vlastnictví dár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 chodníky šířky 3,0 m ze zámkové dlažby uložené do betonových obrubníků, na pozemcích parc.č. 884/58, parc.č. 884/61, parc.č. 884/64, parc.č. 884/65 v k.ú. Stará Plesná, obec Ostrava ve vlastnictví dárce a pozemku parc.č. 4460/17, v k.ú. Poruba - sever, obec Ostrava, ve vlastnictví statutárního města Ostravy, svěřeném městskému obvodu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 veřejné osvětlení, sestávající z kabelových rozvodů CYKY 4Bx16 v ochranných trubkách vč. zemnícího pásku a svítidel výbojkových na stožárech BM 10 a BM 6 podél stavby komunikace ulice Spojovací, přeložené části ulice Průběžné a MOK silnice Opavské, v pozemcích parc.č. 884/1, parc.č. 884/23, parc.č. 884/26, parc.č. 884/27, parc.č. 884/28, parc.č. 884/36, parc.č. 884/50, parc.č. 884/58, parc.č. 884/59, parc.č. 884/60, parc.č. 884/61, parc.č. 884/62, parc.č. 884/63, parc.č. 884/64, parc.č. 884/65, parc.č. 884/66, parc.č.  884/67, parc.č. 884/68 a parc.č. 974, v k.ú. Stará Plesná, obec Ostrava, ve vlastnictví dárce, v pozemcích parc.č. 4460/1 a parc.č. 4460/18, v k.ú. Poruba-sever, obec Ostrava, ve vlastnictví statutárního města Ostravy, svěřených  městskému obvodu Poruba a v pozemku parc.č. 4489/10, v k.ú. Pustkovec, obec Ostrava, ve vlastnictví České republiky, příslušnost hospodařit s majetkem státu Ředitelství silnic a dálnic ČR,</w:t>
              <w:br/>
              <w:br/>
              <w:br/>
              <w:t>od dárce</w:t>
              <w:br/>
              <w:t>společnosti Praha West Investment k.s., se sídlem Praha 9, Čakovice, Kostelecká 822/75, PSČ 196 00, IČ 256720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dnající komlementář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GLOBUS, spol. s r.o., Praha 9, Čakovice, Kostelecká 822/75, PSČ 196 00, IČ 4712549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o uzavření darovací smlouvy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arovat nemovitost v k. 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15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</w:t>
      </w:r>
      <w:r>
        <w:rPr/>
        <w:t>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rovat budovu bez čp/če na pozemku parc. č. 382 včetně všech součástí a příslušenství v k. ú. Poruba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do vlastnictví Moravskoslezského kraje, se sídlem 28. října č. 117, 702 18  Ostrava, 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 uzavřít darovací smlouvu dle přílohy č. 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darovat nemovitosti v k.ú. 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414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 darovat níže uvedené nemovitosti v k.ú. Zábřeh-Hulváky, obec Ostrava, nesvěřené městskému obvodu Mariánské Hory a Hulvá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 p.č.st. 46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 p.č.st. 4611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 bez čp/če, jinou stavbu na pozemku p.č.st. 46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61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udovu č.p. 1571, jinou stavbu na pozemku p.č.st. 46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4613, zast.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 p.p.č. 144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433/19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.p.č. 433/64, ost. plocha, ost. komunikace o výměře 515 m2, nově označenou  dle geometrického plánu č. 1760-86/2010 ze dne 13.12.2010 jako pozemek p.p.č. 433/67, ost.plocha, ost. komunikace včetně stavby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část pozemku p.p.č. 443/19, zahrada o výměře 392 m2, nově označenou dle geometrického plánu č. 1760-86/2010 ze dne 13.12.2010 jako pozemek p.p.č. 443/22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 p.p.č. 443/19, zahrada o výměře 559 m2, nově označenou dle geometrického plánu č. 1760-86/2010 ze dne 13.12.2010 jako pozemek p.p.č. 443/23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utí označit níže uvedený majetek statutárního města Ostravy jakožto majetek svěřený dle ust. čl. 8. odst. 2 písmena. b) Obecně závazné vyhlášky města Ostravy č. 11/2000, Statut města Ostravy, v platném znění, městskému obvodu Slezská Ostrava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ropust , inventární číslo 42348, v hodnotě 113.000,00 Kč, nacházející se v části pozemku parc. č. 1080/1, v k.ú. Kunčice nad Ostravicí, obec Ostrava, ve vlastnictví společnosti ArcelorMittal Ostrava a.s., Vratimovská 689/117, Slezská Ostrava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 Slezská Ostrava dle ust. čl. 8 odst. 2 písm. b) Obecně závazné vyhlášky města Ostravy č. 11/2000,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odejmutí nemovitosti městskému obvodu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odejmutí níže uvedeného majetku ze svěření městskému obvodu Vítkovice v souladu s ustanovením § 132 odst. 1 zákona č. 128/2000 Sb., o obcích (obecní zřízení) ve znění pozdějších předpis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709/7 - ostatní plocha, jiná plocha v pořizovací ceně  89 592,-Kč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ky v k.ú. Krásné Pole, obec Ostrava a uzavřít smlouvy o právu provést stavbu - v rámci stavby “Rekonstrukce místní komunikace ul. Krásnopolské v Ostravě - Krásné Pol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5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1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- parc.č. 2193/5, ost.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193/7, ost. plocha, dobývací pros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 XXXXXXXX, rok narození XXXX, bytem XXXXXXXXXXXX XXXXXXX XXXXXX XXXXX XXX XX XXXXXXX XX, za dohodnutou kupní cenu 19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 parc.č. 2287/30, ost. plocha, silnice,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X XXXXXXXXXX, rok narození XXXX, bytem XXXXX XXXXX XXXXXX XXXXX XXX XX XXXXXXX XX, za dohodnutou kupní cenu 21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ky v k.ú. Krásné Pole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287/34, ost.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311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313,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parc.č. 2315, lesní pozem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XXXXXX XXXXXXXX, rok narození XXXX, bytem XXXXXXX XXXXXXX XXXXXXXXXX XXX XX XXXXXXX X (podíl ve výši 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XXXXXXX XXXXXXXX, rok narození XXXX, bytem XXXXXXXXXXXX XXXXXXX XXXXXXXXXX XXX XX XXXXXXX 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- XXXXXXXXX XXXXXXXXXX, rok narození XXXX, bytem XXXXXXXXXXXX XXXXXXX XXXXXXXXXX XXX XX XXXXXXX X (podíl ve výši 1/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46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zemek parc.č. 17/1, ost. plocha, ost. komunikace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6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koupit pozemek parc.č. 17/1, ost. plocha, ost. komunikace,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XXXXX XXXXXXXXX, rok narození XXXX, bytem XXXXXXXX XXXXXXXXX XXXXXXXXXX XXX XX XXXXXXX XX, za dohodnutou kupní cenu 254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podíly pozemků v k. ú. Pustkovec, obec Ostrava za účelem budování “Mutifunkční budovy III. a IV.” v rámci projektu Vědecko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8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7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uvlastnické podíly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4702, ostatní plocha, ostatní komunikace, ve výši 2/12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4703/1, ostatní plocha, ostaní komunikace, ve výši 2/12 vzhledem k cel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od: XXXX XXXXXXXXX, bytem XX XXXXXXX XXXXXX XXX X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v celkové výši 15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 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uvlastnický podíl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parc. č. 4702, ostatní plocha, ostatní komunikace,  ve výši 2/12 vzhledem k celku,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České Republiky, příslušnost hospodařit s majetkem státu Úřad pro zastupování státu ve věcech majetkových, Rašínovo nábřeží 390/42, Praha 2, Nové Město, IČ: 697971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za dohodnutou kupní cenu v celkové výši 127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koupi světelně signalizačního zařízení č. 3074 a č. 3070 vč. koordinačních kabelů na ul. Výškovické a uzavření kupní smlouvy se společností Inter IKEA Centre Česká republika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4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koupit světelně signalizačních zařízení č. 3070 a č. 3074 vč. koordinačních kabelů a uzavření darovací smlouvy dle přílohy č. 3)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koup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  světelně signalizační zařízení č. 3070 křižovatky ulic Výškovická x Dolní,  sestávající se ze stožárů vč. svorkovnic,  kabelových rozvodů ke stožárům a indukčním smyčkám, návěstidel vč. svodů, řadiče a 2 ks rozvodných skříní, v a na  pozemku p.p.č. 736/5 ve vlastnictví statutárního města Ostravy, pozemku p.p.č. 732/2 ve vlastnictví statutárního města Ostravy, svěřeném městskému obvodu Ostrava – Jih a pozemku p.p.č. 732/5, ve vlastnictví Moravskoslezského kraje, v hospodaření Správy silnic Moravskoslezského kraje, příspěvkové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 koordinační kabel v pozemcích p.p.č. 736/5, p.p.č. 736/25, p.p.č. 736/3, p.p.č. 736/24 a p.p.č. 736/6 ve vlastnictví statutárního města Ostravy, pozemcích p.p.č. 100/9, p.p.č. 995/52 a  p.p.č. 995/12 ve vlastnictví statutárního města Ostravy, svěřeném městskému obvodu Ostrava – Jih, pozemcích p.p.č. 736/14 a p.p.č. 736/1 ve vlastnictví Moravskoslezského kraje, v hospodaření Správy silnic Moravskoslezského kraje, příspěvkové organiz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Zábřeh nad Odrou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 světelně signalizační zařízení č. 3074 křižovatky Výškovická x vjezd AVION, sestávající  se ze stožárů vč. svorkovnic, kabelových rozvodů ke stožárům a indukčním smyčkám, návěstidel vč. svodů, řadiče a 1 ks rozvodné skříně, na pozemcích parc.č. 736/24, parc.č. 736/3, parc.č. 736/25 a parc.č. 736/5 ve vlastnictví statutárního města Ostravy, pozemcích parc.č. 4474/9 a parc.č. 736/ 18, ve vlastnictví statutárního města Ostravy, svěřených městskému obvodu Ostrava – Jih, pozemcích parc.č. 736/1 a parc.č. 736/14 ve vlastnictví Moravskoslezského kraje, v hospodaření Správy silnic Moravskoslezského kraje, příspěvkové organizace a pozemcích parc.č. 4474/6, parc.č. 4474/10 a p.p.č. 4474/13, ve vlastnictví společnosti Inter IKEA Centre Česká republika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- koordinační kabel, na pozemcích p.p.č. 736/24, p.p.č. 736/6, p.p.č. 736/3 a p.p.č.  736/25, ve vlastnictví statutárního města Ostravy, pozemcích p.p.č. 736/18, p.p.č. 4474/9, p.p.č. 758/4, p.p.č. 761/3 a p.p.č. 734/1, ve vlastnictví statutárního města Ostravy, svěřených městskému obvodu Ostrava – Jih, pozemku p.p.č. 736/14, ve vlastnictví Moravskoslezského kraje, v hospodaření Správy silnic Moravskoslezského kraje, příspěvkové organizace, pozemcích p.p.č. 4474/10 a p.p.č. 4474/6,  ve vlastnictví společnosti Inter IKEA Centre Česká republika,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vše v k.ú. Zábřeh nad Odrou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d 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Inter IKEA Centre Česká republika, s.r.o., Praha 5, Skandinávská 15a/144, PSČ 155 00, IČ 27081028, DIČ CZ27081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 dohodnutou kupní cenu 2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 uzavřít kupní smlouvu dle přílohy č. 3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výkup pozemku ve zjednodušené evidenci - parcely původ Přídělový plán nebo jiný podklad (GP) p.p.č. 928/1 v k.ú. Mošnov, obec Mošnov (Strategická průmyslová zóna Ostrava-Mošnov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8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koupit pozemek ve zjednodušené evidenci - parcely původ Přídělový plán nebo jiný podklad (GP) p.p.č. 928/1 o výměře 5.138 m2 v k.ú. Mošnov, obec Mošnov od podílových spoluvlastník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aní EXX GXXXX, rok nar. XXXX, bytem XXXXXXXXXXX XXXXXX XX XXXXXXXX XXXXXXX, ideální 1/4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AXXXX RXXXX, rok nar. XXXXX bytem XXXXXXXXX XXXXXXX XXXXXXXXXXX XXX XX XXXXXXXXXX X, ideální 3/24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MXXXXXXXX RXXXX, rok nar. XXXX, bytem XXXXXXXX XXXXXXXXXX XXXX XXX XX XXXXXXXX X XXXXXX XXXXXX, ideální 3/12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na JXXXXX ŠXXXXX, rok nar. XXXX, bytem XXX XXXXXXXXX XXX XXXXXXX XXX XX XXXXXXXXXXXXX X, ideální 1/4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aní AXXXXX WXXXXX, rok nar. XXXX, bytem XXXXXXX XXXXXXX XXXX XXX XX XXXXXXX X, ideální 3/24 spoluvlastnického podí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dmínek uvedených v kupní smlouvě, která je přílohou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kupní smlouvu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pozemek parc. č. 657/4 v k.ú. Pros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4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pozemek parc. č. 657/4 - ost. plocha, jiná plocha v k.ú. Proskovice, obec Ostrava, nesvěřený městskému obvodu Pros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společného jmění manželů XXXX XXXXXXX, rok narození XXXX a XXXXXXXXXX XXXXXX rok narození XXXX, oba bytem XXXXXXXXX XXXXXXX XXX XXX XXXXXXXXXXXXXXXXXX za kupní cenu ve výši 55.000,-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prodat část pozemku v k. ú. Mariánské Hory, obec Ostrava a návrh na uzavření kupní smlouvy a smlouvy o zřízení věcného břemene na straně oprávněného SM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3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nemovitost v k.ú. Mariánské Hory, obec Ostrava, nesvěřenou městskému obvodu Mariánské Hory a Hulváky, a to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část pozemku p.p.č. 5/63 o výměře 153 m2, nově označena jako pozemek p.p.č. 5/68 - ostatní plocha, ostatní komunikace, podle geometrického plánu č. 1763-804/2010 ze dne 30.9.2010, včetně zpevněného povrchu 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olečnosti AR AUTO RUBÝ s.r.o., sídlo Ostrava, Mariánské Hory, Novoveská 2085/9a, PSČ 709 00, IČ 268 65 149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dohodnutou celkovou kupní cenu 140.000 K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 kupní smlouvu, dle přílohy č. 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prodat části pozemku v k.ú. Svinov, obec Ostrava, ul. V Závětří a uzavřít kupní 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425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v k.ú. Svinov, obec Ostrava část pozemku parc.č. 570/53, ost. plocha, jiná plocha, oddělenou geometrickým plánem č. 2188-4/2011 ze dne 8.2.2011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ást o výměře 64 m2, nově označenou jako pozemek parc.č 570/8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33.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společného jmění manželů XXXX XXXXX XXXXXXXXXXXX XXX XXXXXXXX XXXX X XXXX XXXXXXX XXXXXXXXXX XXX XXXXXXXX XXXX, oba bytem X XXXXXXX 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v k.ú. Svinov, obec Ostrava část pozemku parc.č. 570/53, ost. plocha, jiná plocha, oddělenou geometrickým plánem č. 2188-4/2011 ze dne 8.2.2011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ást o výměře 65 m2, nově označenou jako pozemek parc.č 570/8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hodnutou kupní cenu 33.8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společného jmění manželů XXXX XXXXXX XXXXXXXX XXX XXXXXXXX XXXX X XXXX XXX XXXXXXXXXX XXX XXXXXXXX XXXXX oba bytem X XXXXXXX XXXXXX XXX XX 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 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dat v k.ú. Svinov, obec Ostrava část pozemku parc.č. 570/53, ost. plocha, jiná plocha, oddělenou geometrickým plánem č. 2188-4/2011 ze dne 8.2.2011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část o výměře 65 m2, nově označenou jako pozemek parc.č 570/8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dohodnutou kupní cenu 33.800,-Kč</w:t>
              <w:br/>
              <w:br/>
              <w:t>do společného jmění manželů XXXX XXXXXXXX XXXXXXX XXX XXXXXXXX XXXX X XXXXX XXXXXXXXX XXX XXXXXXXX XXXX, oba bytem X XXXXXXX XXXXXXX XXX XX 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ít kupní smlouvu dle přílohy č.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směnit části pozemků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1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tupitelst</w:t>
      </w:r>
      <w:r>
        <w:rPr/>
        <w:t>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nemá záměr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č.st. 137/1, zastavěná plocha a nádvoří, o výměře cca 15 m2, v k. 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měřičského zákresu, který  je přílohou č. 2 předloženého  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ve vlastnictví paní XXXXX XXXXXXXXXX, rok narození XXXX, bytem XXXXXXXXX XXXXXX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.č.st. 125/2, zastavěná plocha a nádvoří, o výměře cca 15 m2 v k.ú. Přívoz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situačního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ou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ěnit nemovitosti v k.ú. Moravská Ostrava, obec Ostrava v rámci stavby “Silnice I/56 Ostrava-Prodloužená Místecká II. stavba, z.č. 060041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12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měnit pozemky v k.ú. Moravská Ostrava, obec Ostrava, a to pozemky ve vlastnictví statutárního města Ostravy, svěřené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985/5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pozemek ve vlastnictví XXXXXXXXX XXXXXXX, rok narození XXXX, bytem X XXXXXXX XXXX XXXXXXXXX XXX XX XXXX XX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parc.č. 1977/35,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ít směnnou smlouvu dle přílohy č. 2 předloženého materiálu, podle které statutární město Ostrava zaplatí XXXXXXXXX XXXXXXXXX rozdíl cen směňovaných nemovitostí, a to částku ve výši 210.000,-Kč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rojednání žádosti městského obvodu Mariánské Hory a Hulváky Návrh na záměr města neprodat a záměr města prodat nemovitosti v k.ú. Mariánské Hory, obec Ostrava, svěřené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1422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 rady městského obvodu Mariánské Hory a Hulváky, která usnesením č. 188/6 ze dne 24.1.2011 žádá radu města a zastupitelstvo města o vyjádření k podaným doporučením zastupitelstva městského obvodu Mariánské Hory a Hulváky k prodeji nemovitostí v k. ú. Mariánské Hory, obec Ostrava, dle 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prostřednictvím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o přijatých usneseních zastupitelstva města k jednotlivým bodům uvedeným v příloze č. 1 předloženého materiálu městský obvod Mariánské Hory a Hulvá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 prodat níže uvedené nemovitosti v k. ú. Mariánské Hory, obec Ostrava, svěřené městskému obvodu Mariánské Hory a Hulvá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.p.č. 1050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 p.p.č. 168/11 -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.p.č. 168/12 - zahrada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íže uvedené pozemky v k. ú. Mariánské Hory, obec Ostrava, svěřené městskému obvodu Mariánské Hory a Hulvák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418 -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2419 - zast. plocha a nádvoří,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.p.č. 654/1, ost. plocha, zeleň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13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 pozemku p.p.č. 654/1, ost. plocha, zeleň, k.ú. Zábřeh nad Odrou, obec Ostrava, svěřený městskému obvodu Ostrava-Jih, o výměře cca 150 m2 - dle přílohy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Nová Bělá a 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39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3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14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íže uvedené nemovitosti v k.ú. Nová Bělá, obec Ostrava, svěřené městskému obvodu Nová Běl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e geometrického plánu  č. 1096-11/2008 ze dne 2.4.2008 část pozemku parc. č. 1000/3, ost. plocha, ost. komunikace o výměře 0.28 m2, označenou jako pozemek parc. č. 1000/3 díl a, sloučenou s části pozemku parc.č. 1000/6 díl b do nově vzniklého pozemku označeného jako pozemek  parc.č. 1000/48, zast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e geometrického plánu č. 1096-12/2008 ze dne 2.4.2008 část pozemku parc. č. 1000/5, ost. plocha, jiná plocha o výměře 363 m2  a nově označenou jako pozemek parc.č. 1000/49, ost.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1353/1 - ost. plocha, ost. komunikace o výměře  9 m2 v k.ú. Vítkovice, obec Ostrava, svěřeného městskému obvodu Vítkovice, nově označenou dle geometrického plánu č. 1686-60/2005, 1361-60/2005 ze dne 7.12.2005 jako pozemek parc. č. 1353/3 - zast. plocha, obč. vybaven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vinov, obec Ostrava (ul. E. Rošickéh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 část pozemku parc.č. 570/53, ost. plocha, jiná plocha o výměře cca 1.100 m2 v k.ú. Svinov, obec Ostrava, bez svěření městskému obvodu, dle zákresu, který je přílohou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tento záměr kdykoliv zrušit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i pozemků v k.ú Moravská Ostrava, obec Ostrava (lokalita ul. Novinář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2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 části pozemků v k.ú. Moravská Ostrava, obec Ostrava, ve vlastnictví statutárního města Ostrava, svěřeno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 2202/1 - ostatní plocha, zeleň o výměře cca 2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2202/118 - ostatní plocha, zeleň o výměře cca 6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Pustkovec, obec Ostrava, svěřený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pozemek parc. č. 4408/31 zast. plocha a nádvoří v k. ú. Pustkovec, obec Ostrava, svěřený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0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 záměr města prodat pozemky v k.ú. Hošťálkovice, obec Ostrava, svěřené městskému obvodu Hošťálk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č. 1304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1304/1, ost. plocha o výměře cca 22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č. 1318/16, ost. plocha o výměře cca 365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 ve snímku, který je přílohou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daných návrzích na změny Územního plánu města Ostravy ke dni 29.4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27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řídit změnu Územního plánu města Ostravy dle přílohy č. 1 a důvodové z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ověřil odbor Útvar hlavního architekta informovat o usnesení zastupitelstva města navrhovatelé na změny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dotací na obnovu a zachování kulturní památky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ch dotací na obnovu a zachování kulturní památky z rozpočtu statutárního města Ostravy pro rok 2011 a o uzavření příslušných smluv s níže uvedenými subjekty dle vzorové smlouvy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Green Gas DPB, a.s., Rudé armády 637, 739 21 Paskov, IČ: 00494356, z rozpočtu statutárního města Ostravy 350 tis. Kč na opravu Těžní budovy s těžní věží, bývalé větrní jámy Vrbice, na pozemku parc.č. 1076, 1077/1, 1077/2, k.ú. Hrušov, spočívající v opravě vnějšího zdiva, obnově vnitřních stěn, stropu a podlah, ve výměně dveří, vrat, dřevěných oken, opravě střechy v objemu celkových nákladů 692.373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VÍTKOVICE HOLDING, a.s., Ruská 2887/101, 706 02 Ostrava-Vítkovice, IČ: 25816039,  z rozpočtu statutárního města Ostravy 450 tis. Kč na opravu LANDEK PARKU - objektu “Harendy” a objektu “kompresorovny”, na pozemku parc.č. 1314 a 1309, k.ú. Petřkovice u Ostravy, spočívající ve výměně střešní krytiny včetně dešťových svodů a zpevnění atik v objemu celkových nákladů 860.000,- Kč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Římskokatolická farnost Ostrava-Vítkovice, Mírová 156/39, 703 00 Ostrava-Vítkovice, IČ: 45210586, z rozpočtu statutárního města Ostravy 100 tis. Kč na opravu farní budovy, na pozemku parc.č. 828, k.ú. Vítkovice, spočívající ve výrobě a montáži dvou nových kastlíkových oken v přízemí farní budovy, obnově dvou kastlíkových oken při vstupu do fary včetně nátěru v objemu celkových nákladů 139.272,- Kč 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. Ing. JXX FXXXXXXXX Ph.D., XXXXXXXXXXXXX XXXXXX, 710 00 Ostrava-Slezská Ostrava, XXX XXXXXXXXXX, z rozpočtu statutárního města Ostravy 200 tis. Kč na výměnu předních oken domu na Masarykově náměstí 37/20, na pozemku parc.č. 496/1, k.ú. Moravská Ostrava, spočívající ve výrobě replik stávajících oken a jejich instalaci v objemu celkových nákladů 437.424,- Kč  s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Římskokatolická farnost Ostrava-Stará Bělá, Blanická 134/130, 724 00 Ostrava-Stará Bělá, IČ: 48429716, z rozpočtu statutárního města Ostravy 500 tis. Kč na opravu kostela sv. Jana Nepomuckého, na pozemku parc.č. 1, k.ú. Stará Bělá, spočívající v obnově fasády, novém provedení jádrových štukových omítek, štukové výzdobě, novém fasádním nátěru v objemu celkových nákladů 839.949,- Kč s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. Římskokatolická farnost Ostrava-Polanka, 1. května 329/158, 725 25 Ostrava-Polanka nad Odrou, IČ: 45210543, z rozpočtu statutárního města Ostravy 500 tis. Kč na opravu kostela sv. Anny, na pozemku parc.č. 48, k.ú. Polanka nad Odrou, spočívající v opravě části střechy hlavní lodi, výměně poškozených tesařských prvků, novém bednění, klempířských prvků, okapního systému, hromosvodu v objemu celkových nákladů 668.659,- Kč s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EXXXXXXXXXX PXXXXXXX, Žilinská 1358, 708 00 Ostrava-Poruba, IČ: 10630040, z rozpočtu statutárního města Ostravy 600 tis. Kč na opravu Zámku Poruba, na pozemku parc.č. 2694, k.ú. Poruba, spočívající v opravě střechy, krovů, střešní krytiny, okapů, svodů, hromosvodu v objemu celkových nákladů 1.300.000,- Kč s DPH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Římskokatolická farnost Ostrava-Moravská Ostrava, náměstí Msgre Šrámka 1760/4, 729 15 Ostrava-Moravská Ostrava, IČ: 45234019, z rozpočtu statutárního města Ostravy 300 tis. Kč na opravu kostela sv. Václava, na pozemku parc.č. 48, k.ú. Moravská Ostrava, spočívající v dokončení restaurování varhan v objemu celkových nákladů 887.700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. Vega-realitní společnost s.r.o., Dlouhá 194/3, 702 00 Ostrava-Moravská Ostrava, IČ: 25353675, z rozpočtu statutárního města Ostravy 350 tis. Kč na opravu Městského domu č.p. 194, na pozemku parc.č. 172, k.ú. Moravská Ostrava, spočívající ve výměně oken (přesné kopie původních oken v 3. NP) a dveří v objemu celkových nákladů 612.189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. Římskokatolická farnost Ostrava-Hrušov, Divišova 228/15, 711 00 Ostrava-Slezská Ostrava, IČ: 45210462, z rozpočtu statutárního města Ostravy 300 tis. Kč na opravu kostela sv. Františka a Viktora v Ostravě-Hrušově, na pozemku parc.č. 1, k.ú. Hrušov, spočívající v obnově a konzervaci vitrážních výplní oken za presbytářem v objemu celkových nákladů 455.880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3. Ing. JXXXX IXXXX, RČ:XXXXXXXXXXX, Ing. ŠXXXX HXXX, RČ: XXXXXXXXXXX, XXXXXXXXXX XXXXXXX, 724 00 Ostrava-Stará Bělá, z rozpočtu statutárního města Ostravy 500 tis. Kč na opravu bytového domu čp. 1282, na pozemku parc.č. 704, k.ú. Moravská Ostrava, spočívající v opravě nosných konstrukcí krovu, sanaci a tesařských oprav stropnic, provedení nových nosných podlah půdy, novém zasklení 8 ks lodžií v objemu celkových nákladů 1.611.343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. Statutární město Ostrava, Městský obvod Moravská Ostrava a Přívoz, Prokešovo náměstí 1803/8, 729 29 Moravská Ostrava, IČ: 00845451, z rozpočtu statutárního města Ostravy 500 tis. Kč na opravu budovy Mateřské školy, na pozemku parc.č. 690, 691, k.ú. Moravská Ostrava, spočívající ve výměně oken, nátěru olejovým nátěrem, oplechování parapetů a říms v objemu celkových nákladů 1.117.296,- Kč  s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ch dotací na obnovu a zachování kulturní památky z rozpočtu statutárního města Ostravy pro rok 2011 níže uvedeným subjekt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9. Římskokatolická farnost Ostrava-Přívoz, Svatopluka Čecha 507/5, 702 00 Ostrava-Přívoz, IČ: 45210560, z rozpočtu statutárního města Ostravy v žadatelem požadované výši 480 tis. Kč na opravu budovy fary, na pozemku parc.č. 430, k.ú. Přívoz, spočívající v opravě uliční části fasády objektu fary, očištění a natření fasádních klempířských prvků, nátěru sok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. Bytové družstvo Porubská 549, Porubská 549/18, 708 00 Ostrava-Poruba, IČ: 25369857, z rozpočtu statutárního města Ostravy v žadatelem požadované výši 150 tis. Kč na opravu bytových domů Porubská 549/18, 20, na pozemku parc.č. 462, k.ú. Poruba, spočívající v kompletní obnově izolace základů včetně opravy vstupní rampy do sklepa domu č.p. 549/2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íž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3322, pol. 5229, ORJ 210           o částku   4.6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13, ORJ 210         o částku   1.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493, ORJ 210         o částku      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23, ORJ 210         o částku    1.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12, ORJ 210         o částku 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 obcím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5321, ORG 2, ORJ 120 o částku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atutárního města Ostravy, Městského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výší neinvestiční přijaté dotace od obcí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121                                   o částku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ä zvýší se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1xx                      o částku        500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dní dle dobu 3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, 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dotací na opravu a údržbu sakrálních staveb neprohlášených kulturní památkou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ch dotací na opravu a údržbu sakrálních staveb neprohlášených kulturní památkou z rozpočtu statutárního města Ostravy pro rok 2011 a o uzavření příslušných smluv s níže uvedenými subjekty dle vzorové smlouvy uvedené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Římskokatolická farnost Ostrava-Poruba, Nábřeží SPB 59/1, 708 00 Ostrava-Poruba, IČ: 45210021, z rozpočtu statutárního města Ostravy 500 tis. Kč na opravu kostela sv. Mikuláše, na pozemku parc.č. 1, k.ú. Poruba, spočívající v opravě stávajících omítek, nátěru stávajících fasád v objemu celkových nákladů 751.170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. Římskokatolická farnost Ostrava-Zábřeh, Dolní 914/6, 700 30 Ostrava-Zábřeh, IČ: 45210446, z rozpočtu statutárního města Ostravy 400 tis. Kč na opravu kostela Navštívení Panny Marie v Ostravě-Zábřehu, na pozemku parc.č. 67, k.ú. Zábřeh, spočívající v opravě střešního pláště části střechy, výměně poškozených částí dřevěného krovu, opravě interiérové omítky poškozené zátoky v objemu celkových nákladů 581.227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. Římskokatolická farnost Ostrava-Hošťálkovice, Za Hřbitovem 124/2, 725 28 Ostrava-Hošťálkovice, IČ: 62348019, z rozpočtu statutárního města Ostravy 50 tis. Kč na opravu kostela Všech svatých,  na pozemku parc.č. 1, k.ú. Hošťálkovice, spočívající ve výmalbě interiéru kostela při zachování stávajícího oltářního obrazu v kněžišti v objemu celkových nákladů 145.000,- Kč 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6. Statutární město Ostrava, Městský obvod Mariánské Hory a Hulváky, IČ: 00845451, z rozpočtu statutárního města Ostravy 100 tis. Kč na opravu kapličky na ul. Novoveské, na pozemku parc.č. 12, k.ú. Mariánské Hory, spočívající v opravě střechy, výměně střešní krytiny v objemu celkových nákladů 150.000,- Kč s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. Římskokatolická farnost Ostrava-Radvanice, Těšínská 236/244, 716 00 Ostrava-Radvanice, IČ: 68308621, z rozpočtu statutárního města Ostravy 400 tis. Kč na opravu kostela Neposkvrněného početí Panny Marie v Ostravě-Radvanicích, na pozemku parc.č. 6, k.ú. Radvanice, spočívající v dokončení dešťové kanalizace, provedení výmalby bočních prostor kostela v objemu celkových nákladů 520.769,- Kč s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ch dotací na opravu a údržbu sakrálních staveb neprohlášených kulturní památkou z rozpočtu statutárního města Ostravy pro rok 2011 níže uvedeným subjekt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. Statutární město Ostrava, Městský obvod Slezská Ostrava, Těšínská 138/35, 710 16 Ostrava-Slezská Ostrava, IČ: 00845451, z rozpočtu statutárního města Ostravy v žadatelem požadované výši 715.955,- Kč na opravu kaple sv. Anny v Ostravě-Muglinově, na pozemcích parc.č. 11/5, 421/3, 421/4, k.ú. Muglinov, spočívající v provedení hydroizolační clony v obvodových stěnách objektu, sanaci zavlhlého obvodového zdiva, opravě zbývajících vnějších i vnitřních omítek, hydroizolaci podlahy, obnovení dlažby, výměně oken a klempířských prvků, nátěru střešní krytiny a zvonice, vstupních dveří, oplocení, odkanalizování, elektroinstalaci, hromosvod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íž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29, ORJ 210             o částku 1.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30, pol. 5223, ORJ 210             o částku  1.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 obcím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6399, pol. 5321, ORG 10, ORJ 120 o částku 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atutárního města Ostravy, Městského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výší neinvestiční přijaté dotace od obcí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121                                         o částku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výší se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30, pol. 51xx                             o částku    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, 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dotací na pořízení, zachování a obnovu hodnot místního kulturního, národního a historického povědomí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dotace na pořízení, zachování a obnovu hodnot místního kulturního, národního a historického povědomí z rozpočtu statutárního města Ostravy pro rok 2011 su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. Statutární město Ostrava, Městský obvod Ostrava-Martinov, Martinovská 3154/23, 723 00 Ostrava-Martinov, IČ: 00845451, z rozpočtu statutárního města Ostravy 100 tis. Kč na opravu kaple v Martinově,     na pozemku parc.č. 2883, k.ú. Martinov, spočívající ve výměně střešní krytiny, obvodového dřevěného pláště, opravě vstupních schodů, nových vnitřních omítkách, výměně dveří, elektropřípojce NN, vánočního osvětlení   v objemu celkových nákladů 440.136,- Kč  s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skytnout neinvestiční dotace na pořízení, zachování a obnovu hodnot místního kulturního, národního a historického povědomí z rozpočtu statutárního města Ostravy pro rok 2011 sub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. Salesiánská provincie Praha, Kobyliské náměstí 1000/1, 182 00 Praha, IČ: 00406929 z rozpočtu statutárního města Ostravy pro rok 2011 v žadatelem požadované výši 818.360,- Kč na obnovu fasády domu sv. Josefa - Don Bosco z Vítkovické ulice na pozemku parc.č 2920/4, k.ú. Moravská Ostrava, spočívající v opravě a obnově fasády domu, opravě a obnově oplechování střešní atiky, římsy, okenních parapetů, očištění omítek, opravě klempířských prv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níží neinvestiční transfery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2, pol. 5229, ORJ 210                      o částku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výší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ORG 19, ORJ 120   o částku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 Statutárního města Ostravy - Městského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výší neinvestiční přijaté dotace od obcí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4121                                               o částku  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výší se běžné výdaje n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326, pol. 51xx                                    o částku      100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 tohoto usnesen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, 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uzavřít smlouvu o úpravě práv a povinností mezi jejími účastníky (lokalita náměstí Republik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04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 smlouvu o úpravě práv a povinností mezi jejímí účastníky, a to statutárním městem Ostrava, Prokešovo nám. 8, 729 30 Ostrava, IČ 00845451 a se společnostm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TP Invest, spol. s r.o., se sídlem Humpolec, Central Trade Park D 1 1571, PSČ 396 01, IČ 261 66 45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CTP Invest VII, spol. s r.o., se sídlem Humpolec, Central Trade Park D1 1571, PSČ 396 01, IČ 280 85 990</w:t>
              <w:br/>
              <w:t>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hospodaření SMO za první čtvrtletí roku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0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34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hospodaření statutárního města Ostrava za první čtvrtletí roku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35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23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ětské centrum Domeček o 1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nihovna města Ostravy o 724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Možnosti využití přednostního práva při zvyšování základního kapitálu u společnosti KIC Odpad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09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yužití přednostního práva upsat část nových akcií společnosti KIC Odpady, a.s. se sídlem Slovenská 1083/1, Ostrava-Přívoz, PSČ 702 00, IČ 28564111, během procesu zvyšování jejího základního kapitálu, tj. upsáním 31 nových akcií, každá o jmenovité hodnotě 100.000,-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3 ke zřizovací listině právnické osoby Domov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4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datek č. 13 ke zřizovací listině právnické osoby Domov pro seniory Kamenec, Slezská Ostrava, příspěvková organizace, se sídlem Bohumínská 1056/71, Ostrava, IČ 70631816, dle přílohy č. 1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tano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dodatek zřizovací listiny dle bodu 1) tohoto usnesení podepíše spolu s primátorem Ing. Petrem Kajnarem náměstek primátora Ing. Martin Štěpánek, Ph.D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ovňáková Jaroslava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poskytnutí bezúročné půj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39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bezúročné půjčky na zakoupení motorového vozidla  a o uzavření smlouvy o poskytnutí bezúročné půjčky a dohody o splátkách dle přílohy č. 1 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ní XXXXXX XXXXXXXXXXXXX, rok nar. XXXX, bytem ul. XXXXXXXXXX XXXXXX, Ostrava, ve výši 40.000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u právnické osoby Domov Slunovrat, Ostrava-Přívoz, příspěvková organizace, IČ 70631841, se sídlem Na Mlýnici 203/5, 702 00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, a to zvýšení neinvestičního  příspěvku u právnické osoby Domov Slunovrat, Ostrava-Přívoz, příspěvková organizace, IČ 70631841,se sídlem Na Mlýnici 203/5, 702 00 Ostrava-Přívoz o 8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i o poskytnutí účelové dotace z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53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dot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a) Mgr. et Bc. XXXXXX XXXXXXXXXX, XXXXXXXX XXXXXX XXX XXX XXXXXXX X XXXXXXXXX,  rok nar. XXXX, ve výši 30 tis. Kč na “Účast na  8. světové abilympiádě v korejském Soulu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Čtyřlístku - centru pro osoby se zdravotním postižením, příspěvková organizace se sídlem Hladnovská 751/119, 712 00  Ostrava - Muglinov, IČ: 70631808 ve výši 20 tis. Kč na “Vánoční turnaj ve stolním tenisu 2011”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u 1a) a 1b) tohoto usnesení a příloh č. 2 a 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7106, org. 43, ORJ 161   o 2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493, ÚZ 7106, ORJ 161               o 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6, ORJ 161               o 5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tyřlístku - centru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                     o 2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: 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na podporu rozvoje bilingvní a cizojazyčné výuky v mateřských, základních a středních školách se sídlem na území SMO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dotací v oblasti bilingvní a cizojazyčné výuky příjemcům účelových dotací uvedených v příloze č. 1 předloženého materiálu z rozpočtu statutárního města Ostravy pro rok 2011 v celkové výši 5 2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u 1) tohoto usnesení a přílohy č. 2 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§ 3299, pol. 5213, ÚZ 7110, ORJ 140     o 2 11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 na § 3299, pol. 5339, ÚZ 7110, ORJ 140     o 3 14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snižuj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  na § 3299, pol. 5901, ÚZ 7110,ORJ 140 o 5 260 tis. Kč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hlášení výběrového řízení na poskytnutí Stipendia města Ostravy v akademickém roce 2011/2012 a úprava Zásad pro poskytnutí stipendia města Ostravy pro akademický rok 201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1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vyhlášení výběrového řízení na poskytnutí Stipendia města Ostravy v akademickém roce 2011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yhlásit výběrové řízení na udělení Stipendia města Ostravy v akademickém roce 2011/2012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úpravu Zásad pro poskytnutí stipendia města Ostravy pro akademický rok 2011/2012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jemníkovi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úkony související s vyhlášením výběrového řízení na poskytnutí Stipendia města Ostravy v akademickém roce 2011/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Gibas Břetislav, tajemník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0.06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Základní školy a mateřské školy Ostrava, Ostrčilova 1, p.o. o prominutí penále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2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volení prominutí penále právnické osobě Základní škola a mateřská škola Ostrava, Ostrčilova 1, příspěvková organizace, IČ 61989037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rozhodnutí o povolení prominutí penále dle bodu 1) tohoto usnesení a přílohy č. 3 předloženého materiálu a rozhodlo o vydání toho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ečnosti Česká atletika, s.r.o. o prominutí smluvní poku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1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3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rominutí smluvní pokuty společnosti Česká atletika, s.r.o., se sídlem 5. května 9/1323, 140 00 Praha 4, IČ: 63668157 ve výši 62.000,- Kč dle 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 dohody o prominutí smluvní pokuty mezi statutárním městem Ostrava a společností Česká atletika, s.r.o., se sídlem 5. května 9/1323, 140 00 Praha 4, IČ: 63668157 dle 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Štěpánek Martin Ph.D., náměstek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finančních prostředků Středisku volného času Korunka,Ostrava - Mariánské Hory, příspěvková organizace (IČO 75080508), na předfinancování a spolufinancování realizace projektu „Vytvoření nízkoenergetických budov pro využívání volného času SVČ Korunka“, schváleného v rámci Operačního programu Životní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7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428/103 ze dne 18.8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 o poskytnutí návratné finanční výpomoci ve výši 3,7 mil. Kč na předfinancování projektu “Vytvoření nízkoenergetických budov pro využívání volného času SVČ Korunka” Středisku volného času Korunka, Ostrava - Mariánské Hory, příspěvková organizace, Korunní 49/699, 709 12 Ostrava - Mariánské Hory, IČ 75080508, a v rozsahu týkajícím se zmíněné návratné finanční výpomoci o uzavření smlouvy o poskytnutí finančních prostředk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ávratné finanční výpomoci ve výši 3,7 mil. Kč na předfinancování projektu a o poskytnutí dotace ve výši 2,7 mil. Kč na spolufinancování projektu “Vytvoření nízkoenergetických budov pro využívání volného času SVČ Korunka” Středisku volného času Korunka, Ostrava - Mariánské Hory, příspěvková organizace, Korunní 49/699, 709 12 Ostrava - Mariánské Hory, IČ 75080508, a o uzavření smlouvy o poskytnutí finančních prostředků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8115, ÚZ 8223, ORJ 120                                o 6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3149, pol.6351, ÚZ 54108223, ORG 81, ORJ 140 o 2 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3149, pol.6451, ÚZ 8223, ORG 81, ORJ 140        o 3 7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zvýšení investiční dotace Středisku volného času Korunka, Ostrava - Mariánské Hory, p.o. o 2 700 tis.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o poskytnutí neinvestiční účelové dotace z rozpočtu statutárního města Ostravy uzavřené se společností VÍTKOVICE ARÉN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6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úhrady uznatelných nákladů a o rozšíření účelu použití neinvestiční účelové dotace poskytnuté společnosti VÍTKOVICE ARÉNA, a.s., se sídlem Ruská 3077/135, PSČ 700 30, Ostrava-Zábřeh, IČ 25911368 na základě smlouvy ev. č. 2964/2010/SVŠ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. č. 2964/2010/SVŠ1 dle bodu 1) tohoto usnesení a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nění potvrzení zřizovatele příspěvkové organizace Centra sociálních služeb Ostrava pro projekt “Dům na půl cesty Bozděch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2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3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tvrzení zřizovatele Centra sociálních služeb Ostrava, příspěvkové organizace, pro projekt “Dům na půl cesty Bozděchov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nění potvrzení zřizovatele příspěvkové organizace Čtyřlístek - centra pro osoby se zdravotním postižením Ostrava pro projekt “Rekonstrukce Domova na Liščin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3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4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271/RM0610/1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tvrzení zřizovatele příspěvkové organizace Čtyřlístek - centra pro osoby se zdravotním postižením Ostrava pro projekt “Rekonstrukce Domova na Liščině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znění potvrzení zřizovatele příspěvkové organizace Čtyřlístek - centra pro osoby se zdravotním postižením Ostrava pro projekt “Chráněné bydlení - Thomayero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4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15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Potvrzení zřizovatele příspěvkové organizace pro projekt “Chráněné bydlení - Thomayerova”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Dené o poskytnutí neinvestiční účelové dotace na pronájem prostorů Ostravské výstavy, a.s., v rámci realizace projektu “Indiáni tak, jak je neznáme - historie ožívá!!!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5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33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0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 účelové dotace ve výši 173.370,- Kč Občanskému sdružení Dené, Sokolská třída 1615/50, 702 00 Ostrava - Moravská Ostrava, IČ: 22818952, na pronájem prostorů Ostravské výstavy, a.s., v rámci realizace projektu “Indiáni tak, jak je neznáme - historie ožívá!!!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ovat o usnesení zastupitelstva města žadatele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Hrotík Michal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OVArt o poskytnutí neinvestiční účelové dotace na realizaci festivalu Dream Factory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6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34/RM1014/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 neinvestiční účelové dotace ve výši 370 tis. Kč občanskému sdružení OVArt, se sídlem Brandlova 1685/9, 702 00 Moravská Ostrava, IČ: 22727124 na realizaci festivalu scénického umění Dream Factory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neinvestiční účelové dotace z rozpočtu statutárního města Ostravy mezi statutárním městem Ostravou a občanským sdružením OVArt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19, pol. 5222, ÚZ 2003, ORJ 160      o 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2, pol. 5169, ÚZ 2003, ORJ 160      o 37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závazného ukazatele Dětského centra Domeček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7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6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 Dětskému centru Domeček, příspěvková organizace, o 36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ev.č. 2407/2010/ŠK uzavřené se společností DK POKLAD, s.r.o., a návrh smlouvy o poskytnutí investiční účelové dotace z rozpočtu statutárního města Ostravy na výdaje spojené s investičním záměrem “Rekonstrukce a modernizace Domu kultury POKLAD v Ostravě-Porubě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8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7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snížení poskytnuté investiční účelové dotace o 2.600 tis. Kč a o prodloužení doby použití finančních prostředků do 30.09.2011 poskytnutých společnosti DK POKLAD, s.r.o., se sídlem Ostrava-Poruba, M. Kopeckého 675, PSČ 708 00, IČ 47670576 na základě smlouvy ev.č. 2407/2010/ŠK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investiční účelové dotace z rozpočtu statutárního města Ostravy ev.č. 2407/2010/ŠK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 účelové dotace ve výši 11.000 tis. Kč společnosti DK POKLAD, s.r.o., se sídlem Ostrava-Poruba, M. Kopeckého 675, PSČ 708 00,  IČ 47670576 na výdaje spojené s investičním záměrem “Rekonstrukce a modernizace Domu kultury POKLAD v Ostravě-Porubě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investiční účelové dotace z rozpočtu statutárního města Ostravy mezi statutárním městem Ostravou a společností DK POKLAD, s.r.o., dle bodu 3) tohoto usnesení a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poskytnutí neinvestiční účelové dotace z rozpočtu statutárního města Ostravy ev. č. 1282/2011/KZ uzavřené s FONDEM-JANÁČKOVY HUKVALDY o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29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449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233/ZM1014/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avýšení neinvestiční účelové dotace poskytnuté  sdružení FOND-JANÁČKOVY HUKVALDY o.s., se sídlem Česká republika, Hukvaldy 40, Rodný dům Leoše Janáčka, PSČ 739 46, okres Frýdek Místek, IČ: 64627888 na realizaci “Mezinárodního hudebního festivalu Janáčkovy Hukvaldy 2011” o 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idenční číslo 1282/2011/KZ mezi statutárním městem Ostravou a sdružením FOND-JANÁČKOVY HUKVALDY o.s., se sídlem Česká republika, Hukvaldy 40, Rodný dům Leoše Janáčka, PSČ 739 46, okres Frýdek Místek, IČ: 64627888 dle bodu 1) tohoto usnesení a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   o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1, pol. 5169, ORJ 221                 o   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čanského sdružení Kulturní Ostrava, společnosti Mezinárodní balet Praha, o.p.s., a Česko - ruské společnosti, o.s., o poskytnutí neinvestiční účelové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0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520/RM1014/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vé usnesení č. 0230/ZM1014/5 ze dne 23.02.2011, a to tak, že v příloze č. 1 předloženého materiálu k uvedenému usnesení ruší kód 10/1247, 10/0135 a 10/1191, kterým rozhodlo o poskytnutí dotace - grantu v oblasti kultury z rozpočtu statutárního města Ostravy pro rok 2011 společnosti AHA TRADING s.r.o., se sídlem Nádražní 545/166, 702 00 Ostrava - Přívoz, IČ: 25825470 na projekt World Ballet in Ostrava ve výši 170 tis. Kč, Lubomíru Roščákovi, místo podnikání: Markova 2944/28 , 700 30 Ostrava - Zábřeh, IČ: 66921741 na projekt MAGICKÁ OSTRAVA ve výši 50 tis. Kč a Česko - ruské společnosti, o.s., se sídlem V Závětří 4, 170 00 Praha 7, IČ: 00442747 na projekt Doprovodný program ozdravného pobytu zdravotně postižených dětí českého původu z černobylské zóny na Ukrajině ve výši 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poskytnutí neinvestiční účelové dotac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a) sdružení Občanské sdružení Kulturní Ostrava, se sídlem Dr. Šavrdy 3015/16, 700 30 Ostrava, IČ: 22819681, na úhradu nákladů spojených s realizací projektu Mental Power Ostrava 2011 - ozvěny filmového festivalu ve výši 30 tis.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) společnosti Mezinárodní balet Praha, o.p.s., se sídlem Lodecká 1184/3, 110 00 Praha 1, IČ: 27247791, na úhradu nákladů spojených s realizací projektu WORLD BALLET GALA IN OSTRAVA ve výši 170 tis. Kč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c) sdružení Česko - ruská společnost, o.s., se sídlem V Závětří 4, 170 00 Praha 7, IČ: 00442747, na úhradu nákladů spojených s realizací projektu Slavnostní koncert na počest státního svátku Ruska ve výši 22 tis. Kč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392, pol. 5212, ÚZ 7101, ORJ 160 o   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392, pol. 5213, ÚZ 7101, ORJ 160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392, pol. 5221, ÚZ 7101, ORJ 160 o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a § 3392, pol. 5222, ÚZ 7101, ORJ 160 o   3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, rada měs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5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neinvestiční účelové dotace mezi statutárním městem Ostrava a žadateli dle bodů 2a), 2b) a 2c) tohoto usnesení a příloh č. 4, 5 a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jmenování nové ulice v Ostravě-Plesné s označením “Za Točnou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431/ZM1014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245/RM1014/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le § 84 odst. 2 písm. r) zákona č. 128/2000 Sb., o obcích (obecní zřízení), ve znění pozdějších předpisů, o pojmenování nově vzniklé ulice v Ostravě-Plesné, na pozemku parc.č. 259/19 v k.ú. Nová Plesná, názvem “Za Točnou”, a to dle důvodové zprávy a příloh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rostu Městského obvodu Plesná, aby zajistil označení nově vzniklé ulice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ochňák Jan, starosta Městského obvodu Plesn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6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8, ze dne 25.05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8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6:00Z</dcterms:created>
  <dc:creator>capcovale</dc:creator>
  <dc:description/>
  <cp:keywords/>
  <dc:language>en-US</dc:language>
  <cp:lastModifiedBy>capcovale</cp:lastModifiedBy>
  <dcterms:modified xsi:type="dcterms:W3CDTF">2011-05-25T13:06:00Z</dcterms:modified>
  <cp:revision>3</cp:revision>
  <dc:subject/>
  <dc:title/>
</cp:coreProperties>
</file>