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Zastupitelstvo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Zastupitelstvo města 6. zasedání konané dne 30.03.2011</w:t>
      </w:r>
    </w:p>
    <w:p>
      <w:pPr>
        <w:pStyle w:val="Normal"/>
        <w:widowControl w:val="false"/>
        <w:autoSpaceDE w:val="false"/>
        <w:spacing w:lineRule="auto" w:line="240" w:before="113" w:after="3968"/>
        <w:rPr/>
      </w:pPr>
      <w:r>
        <w:rPr/>
        <w:t>čís. 0234/ZM1014/6–0304/ZM1014/6</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22574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257425" cy="276860"/>
                    </a:xfrm>
                    <a:prstGeom prst="rect">
                      <a:avLst/>
                    </a:prstGeom>
                  </pic:spPr>
                </pic:pic>
              </a:graphicData>
            </a:graphic>
          </wp:inline>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zastupitelstva města dle čísel ze dne: 30.03.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23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rčení ověřovatelů zápisu z 6. zasedá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3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věřovatelů zápisu z 5. zasedá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3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mitka proti zápisu ze 4. zasedá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23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činnosti orgánů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3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situaci v oblasti veřejného pořádku a vnitřní bezpečnosti na území města Ostravy za rok 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39/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Městské policie Ostrava v roce 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24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estné prohlášení k projektu “Zvýšení bezpečnosti a revitalizace ul. ČSA a Rychvaldské” městského obvodu Michálkovice, v rámci žádosti o dotaci ze Státního fondu dopravní infrastruktur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é investiční dotace z rozpočtu SMO organizaci Divadlo loutek Ostrava, p.o. na úhradu víceprací spojených s projektem “Přístavba alternativní scény Divadla loutek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neinvestiční účelové dotace na I. ročník soutěže o titul Miss Sport Aerobik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na podporu organizace festivalu ARCHITEKTURA OSTRAVA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na podporu organizace festivalu Architecture Week Ostrava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olba přísedících a vzdání se funkce přísedící Okresního soud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ájmové sdružení právnických osob TROJHALÍ KAROLINA - návrh na změnu stanov (přistoupení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finanční dotace na vydání Moravského historického sborníku – Ročenky NK za léta 2006 – 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acování a podání ročních zpráv o postupu realizace IPRM “Ostrava - Magnet regionu” a “Ostrava - Pól rozvo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49/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dodatku č. 2 ke Smlouvě o poskytnutí dotace z rozpočtu Regionální rady v rámci projektu statutárního města Ostravy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Jednacího řádu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podmínek Rozhodnutí o poskytnutí dotace na projekt “Technologické centrum a elektronická spisová služba” v rámci výzvy č. 06 Integrovaného operačního programu 2007-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ečnosti Ostravské městské lesy a zeleň, s.r.o. o přidělení finančních prostředků na opravu lesní cesty Bělský les z Fondu životního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ku vodáků Campanula o poskytnutí dotace na realizaci akce “Proměny Ostravice - řeka lid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1 ke smlouvě na zajištění speciálního imisního monitoringu č. 2229/2010/OŽP/L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lán financování obnovy vodovodů a kanalizací (Aktualizace č.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statutu Fondu pro děti ohrožené znečištěním ovzduš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zastupitelstva města č. 3335/ZM0610/42 ze dne 13.10.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avrhy dodatků zřizovacích listin 25 -ti příspěvkových organizací zřízených statutárním městem Ostrava - aktualizace majetku ke dni 31.12.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59/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vložit pozemek parc.č. 161/2 v k.ú. Poruba, obec Ostrava do základního kapitálu společnosti DK POKLAD,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kanalizace splaškové vč. čerpací stanice a kanalizace dešťové v k.ú. Heřmanice, obec Ostrava a uzavření darovací smlouvy s dárcem společnosti SLUG Finan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částí pozemků v k.ú. Moravská Ostrava, obec Ostrava od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oplocení v k.ú. Martinov ve Slezsku, obec Ostrava a uzavření smlouvy o budoucí smlouvě darovací s budoucím dárcem Prof.Ing.L.K.,DrS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darovat nemovitosti v k.ú. Hrabov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epřijetí daru veřejného osvětlení v pozemcích v k.ú. Dubina u Ostravy, obec Ostrava od společnosti CANABA - Pozemní stavby,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pozemků v k. ú. Mariánské Hory a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dání souhlasu vlastníka pozemků s návrhem nového uspořádání pozemků v rámci jednoduché pozemkové úpravy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ániku předkupního práva k pozemku p.p.č. 563/1, zahrada,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26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spoluvlastnický podíl pozemků v k.ú. Bystřice pod Hostýnem,obec Bystřice pod Hostýn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69/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částí pozemku parc.č. 1147/1 v k.ú. Sedlnice, obec Sedlnice (Strategická průmyslová zóna Ostrava-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koupení spoluvlastnického podílu na nemovitostech v k.ú. Hrušov, obec Ostrava (Gravitační odvodnění Hruš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ýkup pozemků pro VTP v lokalitě “Nad Myslivnou” v k.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ek v k.ú. Krásné Pol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část pozemku v k. ú. Zábřeh nad Odrou, obec Ostrava, v rámci stavby “Výstavba přechodů pro chodce na ul. Plzeň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ek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i městskému obvodu Lhotka a návrh na záměr prodeje pozemku parc. č. 462/1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ému obvodu Ostrava-Ji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79/ZM1014/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Z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ému obvodu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 pozemku parc.č. 3839 v k.ú. Stará Běl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v k. ú. Poruba, obec Ostrava, svěřeno městskému obvodu Porub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parc. č. 733/11 v k.ú. Výš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 ú. Mariánské Hory (lokalita ulice 28. října a Šimáčk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 pozemku v k. ú. Třebovice ve Slezsku, obec Ostrava, svěřeného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ek p.č.st. 2965/1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Zábřeh-Hulváky, obec Ostrava</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ú Moravská Ostrava (lokalita Cihel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89/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část pozemku parc.č. 2006, ost. plocha, ost. komunikace,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29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tanovisko zastupitelstva města k připravovaným změnám rozpočtového určení výnosů některých da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skytnutí účelové neinvestiční dotace z rozpočtu statutárního města Ostravy společnosti Koordinátor ODI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Hodnocení výsledků zavedení mimořádné přepravy ve veřejné osobní dopravě na území statutárního města Ostravy v době smogové situace a návrh na uzavření Dodatku č. 1 ke Smlouvě o kompenzaci za plnění tarifních závazků v rámci smogové situace se společností Veolia Transport Mo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závazného ukazatele u Střediska volného času, Ostrava - Zábřeh,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 dotace Obchodní akademii a Vyšší odborné škole sociální, Ostrava - Mariánské Hory, příspěvkové organizaci n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5/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rozšíření účelu použití dotace a uzavření dodatku č. 2 ke smlouvě ev. č. 2959/2009/SVZ o poskytnutí investiční dotace právnické osobě Domov Slunovrat, Ostrava-Přívoz, příspěvková organizace, IČ 70631841, se sídlem Na Mlýnici 203/5, Ostrava-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6/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účelu a poskytnutí investiční dotace organizaci Čtyřlístek - centrum pro osoby se zdravotním postižením Ostrava, příspěvková organizace, IČ 706318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7/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závazného ukazatele Domovu Sluníčko, Ostrava - Vítkovice, příspěvková organizace, IČ 7063183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8/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 dotace Domovu Korýtko, příspěvková organizace, IČ 7063186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299/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minutí povinnosti zaplacení odvodu a penále za porušení rozpočtové kázně - občanské sdružení VIZ - CENTRU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300/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bčanského sdružení Sportovní klub Hasičského záchranného sboru Moravskoslezského kraje o dotaci na organizační zajištění Mistrovství Evropy hasičů ve futsale “European FUTSAL FIFA Championships Ostrava 2011” v Ostravě ve dnech 14. - 18. května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301/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1 ke smlouvě o poskytnutí účelové dotace z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302/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áměr sloučení právnických osob Městská nemocnice Ostrava, příspěvková organizace, a Městská záchranná služba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303/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ečnosti Ostravské výstavy, a.s., o poskytnutí dotace na odstranění havarijního stavu části pavilonu C na Černé lou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304/ZM1014/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ORG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rověření porušení či neporušení § 83 odst. (2) zákona č. 128/2000 Sb., o obcích (obecní zříz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ZM_TO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sková oprava usnesení zastupitelstva města č. 0231/ZM1014/5 ze dne 23.03.2011, týkající se přílohy materiál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Určení ověřovatelů zápisu z 6. zasedá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3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r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ověřovatele zápisu z 6. zasedání zastupitelstva města Ing. Richarda Bednaříka a Bc. Zlatu Klenko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Zpráva ověřovatelů zápisu z 5. zasedá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3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právu ověřovatelů zápisu Mgr. Karla Sládečka a Mgr. Františka Šmehlíka o ověření zápisu z 5. zasedání zastupitelstva města, konaného dne 23.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Námitka proti zápisu ze 4. zasedá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3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vyhovět námitce člena zastupitelstva města p. Jana Bechera proti zápisu ze 4. zasedání zastupitelstva města konaného dne 26.1.2011 a neopravit tak zápis ze zasedání požadovaným způsob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 </w:t>
            </w:r>
            <w:r>
              <w:rPr>
                <w:rFonts w:cs="Verdana" w:ascii="Verdana" w:hAnsi="Verdana"/>
                <w:b/>
                <w:bCs/>
                <w:color w:val="000000"/>
                <w:u w:val="single"/>
              </w:rPr>
              <w:t>Informace o činnosti orgánů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3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činnosti orgánů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 </w:t>
            </w:r>
            <w:r>
              <w:rPr>
                <w:rFonts w:cs="Verdana" w:ascii="Verdana" w:hAnsi="Verdana"/>
                <w:b/>
                <w:bCs/>
                <w:color w:val="000000"/>
                <w:u w:val="single"/>
              </w:rPr>
              <w:t>Zpráva o situaci v oblasti veřejného pořádku a vnitřní bezpečnosti na území města Ostravy za rok 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3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42/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situaci v oblasti veřejného pořádku a vnitřní bezpečnosti na území města Ostravy za rok 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 </w:t>
            </w:r>
            <w:r>
              <w:rPr>
                <w:rFonts w:cs="Verdana" w:ascii="Verdana" w:hAnsi="Verdana"/>
                <w:b/>
                <w:bCs/>
                <w:color w:val="000000"/>
                <w:u w:val="single"/>
              </w:rPr>
              <w:t>Zpráva o činnosti Městské policie Ostrava v roce 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3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43/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činnosti Městské policie Ostrava v roce 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 </w:t>
            </w:r>
            <w:r>
              <w:rPr>
                <w:rFonts w:cs="Verdana" w:ascii="Verdana" w:hAnsi="Verdana"/>
                <w:b/>
                <w:bCs/>
                <w:color w:val="000000"/>
                <w:u w:val="single"/>
              </w:rPr>
              <w:t>Čestné prohlášení k projektu “Zvýšení bezpečnosti a revitalizace ul. ČSA a Rychvaldské” městského obvodu Michálkovice, v rámci žádosti o dotaci ze Státního fondu dopravní infrastruktur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597/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něním čestného prohlášení k projektu “Zvýšení bezpečnosti a revitalizace ul. ČSA a Rychvaldské “ dle přílohy č. 1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 </w:t>
            </w:r>
            <w:r>
              <w:rPr>
                <w:rFonts w:cs="Verdana" w:ascii="Verdana" w:hAnsi="Verdana"/>
                <w:b/>
                <w:bCs/>
                <w:color w:val="000000"/>
                <w:u w:val="single"/>
              </w:rPr>
              <w:t>Návrh na poskytnutí účelové investiční dotace z rozpočtu SMO organizaci Divadlo loutek Ostrava, p.o. na úhradu víceprací spojených s projektem “Přístavba alternativní scény Divadla loutek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73/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účelové investiční dotace ve výši 499.473,24 Kč z rozpočtu SMO pro: Divadlo loutek Ostrava, p.o., Pivovarská 3164/15, 72832 Ostrava, IČ:00533874 na úhradu víceprací spojených s projektem “Přístavba alternativní scény Divadla loutek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ení smlouvy o poskytnutí účelové investiční dotace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 i ž u j e   financování ORJ 120 na pol. 8115, ÚZ 8223 o 50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 y š u j í   investiční transfery ORJ 160, § 3311, pol. 6351, ÚZ 8223, ORG 4240 o 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pravu závazného ukazatele - zvýšení investiční dotace příspěvkové organizaci Divadlo loutek Ostrava o 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 </w:t>
            </w:r>
            <w:r>
              <w:rPr>
                <w:rFonts w:cs="Verdana" w:ascii="Verdana" w:hAnsi="Verdana"/>
                <w:b/>
                <w:bCs/>
                <w:color w:val="000000"/>
                <w:u w:val="single"/>
              </w:rPr>
              <w:t>Žádost o poskytnutí neinvestiční účelové dotace na I. ročník soutěže o titul Miss Sport Aerobik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79/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eposkytnutí účelové neinvestiční dotace ve výši 800 tis. Kč na akci Miss Sport Aerobik ČR společnosti TAURUS s.r.o., Potoční 1091, 738 01   Frýdek - Místek, IČO 485 35 68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8. </w:t>
            </w:r>
            <w:r>
              <w:rPr>
                <w:rFonts w:cs="Verdana" w:ascii="Verdana" w:hAnsi="Verdana"/>
                <w:b/>
                <w:bCs/>
                <w:color w:val="000000"/>
                <w:u w:val="single"/>
              </w:rPr>
              <w:t>Žádost o poskytnutí účelové neinvestiční dotace na podporu organizace festivalu ARCHITEKTURA OSTRAVA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83/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3/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účelové neinvestiční dotace Obci architektů, Revoluční 23, 110 00   Praha 1, IČ 00469513, zastoupené Ing. arch. Martinem Chválkem, na podporu konání festivalu ARCHITEKTURA OSTRAVA 2011 ve dnech 4. - 10. dubna 2011, ve výši 70 tis. Kč a o uzavření smlouvy o poskytnutí účelové neinvestiční dotace z rozpočtu statutárního města Ostravy pro rok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ezerva města na § 6409, pol. 5901, ORJ 120 o 7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neinvestiční transfery na § 2141, pol. 5222, ORJ 221 o 7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br/>
              <w:t>realizovat schválené rozpočtové opatření</w:t>
              <w:br/>
              <w:t>Termín: 31. 3.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 </w:t>
            </w:r>
            <w:r>
              <w:rPr>
                <w:rFonts w:cs="Verdana" w:ascii="Verdana" w:hAnsi="Verdana"/>
                <w:b/>
                <w:bCs/>
                <w:color w:val="000000"/>
                <w:u w:val="single"/>
              </w:rPr>
              <w:t>Žádost o poskytnutí účelové neinvestiční dotace na podporu organizace festivalu Architecture Week Ostrava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2/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účelové neinvestiční dotace společnosti Czech Architecture Week s.r.o., se sídlem Masarykovo nábřeží 250, 110 00   Praha 1, IČ 27872688, na podporu konání festivalu Architecture Week Ostrava 2011 ve dnech 4. - 28. 4. 2011, ve výši 70 tis. Kč a o uzavření smlouvy o poskytnutí účelové neinvestiční dotace z rozpočtu statutárního města Ostravy pro rok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ezerva města na § 6409, pol. 5901, ORJ 120 o 7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neinvestiční transfery na § 2141, pol. 5213, ORJ 221 o 7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adě města</w:t>
              <w:br/>
              <w:t>realizovat schválené rozpočtové opatření</w:t>
              <w:br/>
              <w:t>Termín: 31. 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 </w:t>
            </w:r>
            <w:r>
              <w:rPr>
                <w:rFonts w:cs="Verdana" w:ascii="Verdana" w:hAnsi="Verdana"/>
                <w:b/>
                <w:bCs/>
                <w:color w:val="000000"/>
                <w:u w:val="single"/>
              </w:rPr>
              <w:t>Volba přísedících a vzdání se funkce přísedící Okresního soud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62/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ol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vržené kandidát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pana Ing. Rudolfa Budína, XXXX XXXX, trvalý pobyt OstravaXXXXXXXX XXXXXXXX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paní Ing. Olgu Bugajovou, XXXX XXXX, trvalý pobyt OstravaXXXXXXXX XXXXXXXXXX XXXXXXX XXXXXXX</w:t>
            </w:r>
          </w:p>
          <w:p>
            <w:pPr>
              <w:pStyle w:val="Normal"/>
              <w:widowControl w:val="false"/>
              <w:autoSpaceDE w:val="false"/>
              <w:spacing w:lineRule="auto" w:line="240" w:before="220" w:after="220"/>
              <w:jc w:val="both"/>
              <w:rPr/>
            </w:pPr>
            <w:r>
              <w:rPr>
                <w:rFonts w:cs="Verdana" w:ascii="Verdana" w:hAnsi="Verdana"/>
                <w:color w:val="000000"/>
              </w:rPr>
              <w:t>3. paní Mgr. Bc. Irenu Chalabalovou, XXXX XXXX, trvalý pobyt Ostrava-XXXXXXXXX 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4. paní Mgr. Jarmilu Chlopkovou, XXXX XXXX, trvalý pobyt Ostrava-XXXXXXXXX XXXXXX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5. pana Miloslava Sejkoru, XXXX XXXX, trvalý pobyt Ostrava-XXXXXXX XXXXXXXXX XXXXXXX,</w:t>
            </w:r>
          </w:p>
          <w:p>
            <w:pPr>
              <w:pStyle w:val="Normal"/>
              <w:widowControl w:val="false"/>
              <w:autoSpaceDE w:val="false"/>
              <w:spacing w:lineRule="auto" w:line="240" w:before="220" w:after="220"/>
              <w:jc w:val="both"/>
              <w:rPr/>
            </w:pPr>
            <w:r>
              <w:rPr>
                <w:rFonts w:cs="Verdana" w:ascii="Verdana" w:hAnsi="Verdana"/>
                <w:color w:val="000000"/>
              </w:rPr>
              <w:t>6. paní Ing. Irenu Grebeníčkovou, XXXX XXXX, trvalý pobyt OstravaXXXXXXXXX XXXXXXXX XX XX XXXXXX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7. paní Ludmilu Górnisiewiczovou, XXXX XXXX, trvalý pobyt OstravaXXXXX XXXXX X XXXXXXX XXXXX,</w:t>
            </w:r>
          </w:p>
          <w:p>
            <w:pPr>
              <w:pStyle w:val="Normal"/>
              <w:widowControl w:val="false"/>
              <w:autoSpaceDE w:val="false"/>
              <w:spacing w:lineRule="auto" w:line="240" w:before="220" w:after="220"/>
              <w:jc w:val="both"/>
              <w:rPr/>
            </w:pPr>
            <w:r>
              <w:rPr>
                <w:rFonts w:cs="Verdana" w:ascii="Verdana" w:hAnsi="Verdana"/>
                <w:color w:val="000000"/>
              </w:rPr>
              <w:t>8. pana Jaroslava Odehnala, XXXX XXXX, trvalý pobyt Ostrava-XXXXXXX XXXXXXX XXXX XXXXX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přísedící Okresního soudu v Ostravě na dobu 4 le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řijím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ámení stávající přísedící Okresního soudu v Ostravě paní Bc. Dity Buryové, XXXX XXXX, trvalý pobyt Frýdek-Místek, XXX XX XXXXXXXX XXXX, o vzdání se funkce přísedící Okresního soudu v Ostrav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9. </w:t>
            </w:r>
            <w:r>
              <w:rPr>
                <w:rFonts w:cs="Verdana" w:ascii="Verdana" w:hAnsi="Verdana"/>
                <w:b/>
                <w:bCs/>
                <w:color w:val="000000"/>
                <w:u w:val="single"/>
              </w:rPr>
              <w:t>Zájmové sdružení právnických osob TROJHALÍ KAROLINA - návrh na změnu stanov (přistoupení Moravskoslezského kra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86/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Zastupitelstvo mě</w:t>
      </w:r>
      <w:r>
        <w:rPr/>
        <w:t>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ijetí Moravskoslezského kraje za člena zájmového sdružení právnických osob TROJHALÍ KAROLI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měnu stanov zájmového sdružení právnických osob TROJHALÍ KAROLINA dle přílohy č. 3 předloženého materiálu, a to za podmínky současného přijetí Moravskoslezského kraje za člena zájmového sdružení právnických osob TROJHALÍ KAROLINA, s účinností ode dne nabytí účinnosti členství Moravskoslezského kraje v zájmovém sdružení právnických osob TROJHALÍ KAROLIN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a s návrhem odvolat člena předsednictva zájmového sdružení právnických osob TROJHALÍ KAROLI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NDr. Lukáše Ženatého, Ph.D.</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na straně statutárního města Ostrava s navržením</w:t>
            </w:r>
          </w:p>
          <w:p>
            <w:pPr>
              <w:pStyle w:val="Normal"/>
              <w:widowControl w:val="false"/>
              <w:autoSpaceDE w:val="false"/>
              <w:spacing w:lineRule="auto" w:line="240" w:before="220" w:after="220"/>
              <w:rPr/>
            </w:pPr>
            <w:r>
              <w:rPr>
                <w:rFonts w:cs="Verdana" w:ascii="Verdana" w:hAnsi="Verdana"/>
                <w:color w:val="000000"/>
              </w:rPr>
              <w:t>Ing. Václava Paličky, rok nar. XXXX, bytem XXXXXXX XXX, XXXXX XXX 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ako člena předsednictva zájmového sdružení právnických osob TROJHALÍ KAROLIN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a s navržen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Simony Piperkov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ako členky dozorčí rady zájmového sdružení právnických osob TROJHALÍ KAROLI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to za podmínky nabytí účinnosti změny stanov sdružení právnických osob TROJHALÍ KAROLINA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osob ze strany Moravskoslezského kraje do orgánů zájmového sdružení právnických osob TROJHALÍ KAROLINA,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c. Ing. Marian Lebiedzik, Ph.D., jako člen předsednict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Milan Novotný, jako člen dozorčí rady,</w:t>
            </w:r>
          </w:p>
          <w:p>
            <w:pPr>
              <w:pStyle w:val="Normal"/>
              <w:widowControl w:val="false"/>
              <w:autoSpaceDE w:val="false"/>
              <w:spacing w:lineRule="auto" w:line="240" w:before="220" w:after="220"/>
              <w:rPr/>
            </w:pPr>
            <w:r>
              <w:rPr>
                <w:rFonts w:cs="Verdana" w:ascii="Verdana" w:hAnsi="Verdana"/>
                <w:color w:val="000000"/>
              </w:rPr>
              <w:t>a to za podmínky nabytí účinnosti členství Moravskoslezského kraje v zájmovém sdružení právnických osob TROJHALÍ KAROLIN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0. </w:t>
            </w:r>
            <w:r>
              <w:rPr>
                <w:rFonts w:cs="Verdana" w:ascii="Verdana" w:hAnsi="Verdana"/>
                <w:b/>
                <w:bCs/>
                <w:color w:val="000000"/>
                <w:u w:val="single"/>
              </w:rPr>
              <w:t>Žádost o poskytnutí finanční dotace na vydání Moravského historického sborníku – Ročenky NK za léta 2006 – 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82/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Zastupitelstvo měst</w:t>
      </w:r>
      <w:r>
        <w:rPr/>
        <w: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eposkytnutí finanční dotace na vydání Moravského historického sborníku - Ročenky NK za léta 2006 - 2010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primátorovi Ing. Petru Kajnar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nformovat Moravský národní kongres o rozhodnutí zastupitelstva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1. </w:t>
            </w:r>
            <w:r>
              <w:rPr>
                <w:rFonts w:cs="Verdana" w:ascii="Verdana" w:hAnsi="Verdana"/>
                <w:b/>
                <w:bCs/>
                <w:color w:val="000000"/>
                <w:u w:val="single"/>
              </w:rPr>
              <w:t>Zpracování a podání ročních zpráv o postupu realizace IPRM “Ostrava - Magnet regionu” a “Ostrava - Pól rozvo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65/ZM0610/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77/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94/RM0610/1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ání Ročních zpráv o postupu realizace IPRM Ostrava-Magnet regionu a Ostrava-Pól rozvoje včetně všech příloh dle přílohy č.1 a přílohy č. 2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2. </w:t>
            </w:r>
            <w:r>
              <w:rPr>
                <w:rFonts w:cs="Verdana" w:ascii="Verdana" w:hAnsi="Verdana"/>
                <w:b/>
                <w:bCs/>
                <w:color w:val="000000"/>
                <w:u w:val="single"/>
              </w:rPr>
              <w:t>Návrh na schválení dodatku č. 2 ke Smlouvě o poskytnutí dotace z rozpočtu Regionální rady v rámci projektu statutárního města Ostravy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4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48/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08/ZM0610/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39/30 ze dne 24. 7. 20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878/99 ze dne 9.6.2009</w:t>
      </w:r>
    </w:p>
    <w:p>
      <w:pPr>
        <w:pStyle w:val="Normal"/>
        <w:widowControl w:val="false"/>
        <w:autoSpaceDE w:val="false"/>
        <w:spacing w:lineRule="auto" w:line="240" w:before="0" w:after="0"/>
        <w:rPr/>
      </w:pPr>
      <w:r>
        <w:rPr>
          <w:rFonts w:cs="Verdana" w:ascii="Verdana" w:hAnsi="Verdana"/>
          <w:color w:val="000000"/>
        </w:rPr>
        <w:t>k usnesení č. 8093/101 ze dne 23.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811/RM0610/1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78/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dodatku č. 2 ke Smlouvě o poskytnutí dotace z rozpočtu Regionální rady obsaženého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nění dodatku č. 2 ke Smlouvě o poskytnutí dotace z rozpočtu Regionální rady uzavřené mezi Statutárním městem Ostrava - příjemcem dotace a Regionální radou regionu soudržnosti Moravskoslezsko se sídlem  Hrabákova 1/1861, 702 00 Ostrava-Moravská Ostrava, IČ:  75082616 - poskytovatelem dotace uvedeného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3. </w:t>
            </w:r>
            <w:r>
              <w:rPr>
                <w:rFonts w:cs="Verdana" w:ascii="Verdana" w:hAnsi="Verdana"/>
                <w:b/>
                <w:bCs/>
                <w:color w:val="000000"/>
                <w:u w:val="single"/>
              </w:rPr>
              <w:t>Úprava Jednacího řádu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87/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pravu Jednacího řádu zastupitelstva města dle přílohy č. 1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1. </w:t>
            </w:r>
            <w:r>
              <w:rPr>
                <w:rFonts w:cs="Verdana" w:ascii="Verdana" w:hAnsi="Verdana"/>
                <w:b/>
                <w:bCs/>
                <w:color w:val="000000"/>
                <w:u w:val="single"/>
              </w:rPr>
              <w:t>Návrh na schválení podmínek Rozhodnutí o poskytnutí dotace na projekt “Technologické centrum a elektronická spisová služba” v rámci výzvy č. 06 Integrovaného operačního programu 2007-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73/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dmínkách Rozhodnutí o poskytnutí dotace obsažených v příloze č. 1 předkládaného materiálu a o učinění prohlášení příjemce dotace v nich obsaženého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říjemce dotace o souhlasu se zněním Podmínek Rozhodnutí o poskytnutí dotace z Integrovaného operačního programu 2007-2013 pro projekt “Technologické centrum a elektronická spisová služba” dle přílohy č. 1 předkládaného materiálu a o učinění prohlášení příjemce dotace v nich obsažené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2. </w:t>
            </w:r>
            <w:r>
              <w:rPr>
                <w:rFonts w:cs="Verdana" w:ascii="Verdana" w:hAnsi="Verdana"/>
                <w:b/>
                <w:bCs/>
                <w:color w:val="000000"/>
                <w:u w:val="single"/>
              </w:rPr>
              <w:t>Žádost společnosti Ostravské městské lesy a zeleň, s.r.o. o přidělení finančních prostředků na opravu lesní cesty Bělský les z Fondu životního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5/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poskytnutí finančních prostředků z Fondu životního prostředí města Ostravy ve výši 3 000 tis. Kč na opravu lesní cesty Bělský les pro společnost Ostravské městské lesy a zeleň, s.r.o., IČ: 25816977, se sídlem A. Brože 2/3124, 700 30  Ostrava-Zábře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3. </w:t>
            </w:r>
            <w:r>
              <w:rPr>
                <w:rFonts w:cs="Verdana" w:ascii="Verdana" w:hAnsi="Verdana"/>
                <w:b/>
                <w:bCs/>
                <w:color w:val="000000"/>
                <w:u w:val="single"/>
              </w:rPr>
              <w:t>Žádost Spolku vodáků Campanula o poskytnutí dotace na realizaci akce “Proměny Ostravice - řeka lid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6/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poskytnutí účelové neinvestiční dotace z rozpočtu statutárního města Ostravy ve výši 235 tis. Kč na realizaci projektu “Proměny Ostravice - řeka lidem” pro Spolek vodáků Campanula, o.s., IČ: 48804215, se sídlem Ostrava, Moravská Ostrava a Přívoz, Nádražní 884/11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4. </w:t>
            </w:r>
            <w:r>
              <w:rPr>
                <w:rFonts w:cs="Verdana" w:ascii="Verdana" w:hAnsi="Verdana"/>
                <w:b/>
                <w:bCs/>
                <w:color w:val="000000"/>
                <w:u w:val="single"/>
              </w:rPr>
              <w:t>Dodatek č. 1 ke smlouvě na zajištění speciálního imisního monitoringu č. 2229/2010/OŽP/L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dodatku č. 1 smlouvy na zajištění speciálního imisního monitoringu č. 2229/2010/OŽP/LPO se Zdravotním ústavem se sídlem v Ostravě, IČ: 71009396, Partyzánské nám. 7, 702 00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5. </w:t>
            </w:r>
            <w:r>
              <w:rPr>
                <w:rFonts w:cs="Verdana" w:ascii="Verdana" w:hAnsi="Verdana"/>
                <w:b/>
                <w:bCs/>
                <w:color w:val="000000"/>
                <w:u w:val="single"/>
              </w:rPr>
              <w:t>Plán financování obnovy vodovodů a kanalizací (Aktualizace č.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8/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schválení aktualizace č.2 plánu financování obnovy vodovodů a kanalizací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6. </w:t>
            </w:r>
            <w:r>
              <w:rPr>
                <w:rFonts w:cs="Verdana" w:ascii="Verdana" w:hAnsi="Verdana"/>
                <w:b/>
                <w:bCs/>
                <w:color w:val="000000"/>
                <w:u w:val="single"/>
              </w:rPr>
              <w:t>Úprava statutu Fondu pro děti ohrožené znečištěním ovzduš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70/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statutu Fondu pro děti ohrožené znečištěním ovzduší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7. </w:t>
            </w:r>
            <w:r>
              <w:rPr>
                <w:rFonts w:cs="Verdana" w:ascii="Verdana" w:hAnsi="Verdana"/>
                <w:b/>
                <w:bCs/>
                <w:color w:val="000000"/>
                <w:u w:val="single"/>
              </w:rPr>
              <w:t>Návrh na zrušení usnesení zastupitelstva města č. 3335/ZM0610/42 ze dne 13.10.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37/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vé usnesení č. 3335/ZM0610/42 ze dne 13.10.2010, kterým rozhodl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koupit pozemek parc.č. 3288/1, ost. plocha, ost. komunikace, k.ú. Radvanice, obec Ostrava, ve vlastnictví České republiky, právo hospodařit  s majetkem státu Lesy České republiky, s.p., IČ 421 964 51, sídlo Přemyslova 1106, 501 68, Hradec Králové za dohodnutou kupní cenu 411.300,-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8. </w:t>
            </w:r>
            <w:r>
              <w:rPr>
                <w:rFonts w:cs="Verdana" w:ascii="Verdana" w:hAnsi="Verdana"/>
                <w:b/>
                <w:bCs/>
                <w:color w:val="000000"/>
                <w:u w:val="single"/>
              </w:rPr>
              <w:t>Navrhy dodatků zřizovacích listin 25 -ti příspěvkových organizací zřízených statutárním městem Ostrava - aktualizace majetku ke dni 31.12.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15/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3 ke zřizovací listině ze dne 30.11.2005, právnické osoby Knihovna města Ostravy, příspěvková organiza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2 ke zřizovací listině ze dne 30.11.2005, právnické osoby Ostravské muzeum, příspěvková organizace,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0 ke zřizovací listině ze dne 30.11.2005, právnické osoby Divadlo loutek Ostrava, příspěvková organizace,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9 ke zřizovací listině ze dne 30.11.2005, právnické osoby Janáčkova filharmonie Ostrava, příspěvková organizace,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dodatek č. 12 ke zřizovací listině ze dne 30.11.2005, právnické osoby Národní divadlo moravskoslezské, příspěvková organizace,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30.11.2005, právnické osoby Komorní scéna Aréna, příspěvková organizace,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2 ke zřizovací listině ze dne 30.11.2005, právnické osoby Lidová konzervatoř a Múzická škola, příspěvková organizace,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0 ke zřizovací listině ze dne 30.11.2005, právnické osoby Zoologická zahrada Ostrava, příspěvková organizace, dle přílohy č. 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30.11.2005, právnické osoby Městská záchranná služba Ostrava, příspěvková organizace, dle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2 ke zřizovací listině ze dne 30.11.2005, právnické osoby Dětské centrum Domeček, příspěvková organizace,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3 ke zřizovací listině ze dne 30.11.2005, právnické osoby Domov Slunovrat, Ostrava - Přívoz, příspěvková organizace, dle přílohy č. 1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dodatek č. 11 ke zřizovací listině ze dne 30.11.2005, právnické osoby Domov pro seniory Iris, Ostrava - Mariánské Hory, příspěvková organizace, dle přílohy č. 1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dodatek č. 11 ke zřizovací listině ze dne 30.11.2005, právnické osoby Domov Čujkovova, Ostrava - Zábřeh, příspěvková organizace, dle přílohy č. 1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2 ke zřizovací listině ze dne 30.11.2005, právnické osoby Domov Korýtko, příspěvková organizace, dle přílohy č. 1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30.11.2005, právnické osoby Domov Magnolie, Ostrava - Vítkovice, příspěvková organizace, dle přílohy č. 1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3 ke zřizovací listině ze dne 30.11.2005, právnické osoby Domov Slunečnice, Ostrava, příspěvková organizace, dle přílohy č. 1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2 ke zřizovací listině ze dne 30.11.2005, právnické osoby Domov pro seniory Kamenec, Slezská Ostrava, příspěvková organizace, dle přílohy č. 1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5 ke zřizovací listině ze dne 30.11.2005, právnické osoby Domov Sluníčko, Ostrava - Vítkovice, příspěvková organizace, dle přílohy č. 1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3 ke zřizovací listině ze dne 30.11.2005, právnické osoby Čtyřlístek - centrum pro osoby se zdravotním postižením Ostrava, příspěvková organizace, dle přílohy č. 1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28.6.2006, právnické osoby Středisko volného času Korunka, Ostrava - Mariánské Hory, příspěvková organizace, dle přílohy č. 2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0 ke zřizovací listině ze dne 28.6.2006, právnické osoby Středisko volného času,  Ostrava - Zábřeh, příspěvková organizace, dle přílohy č. 2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28.6.2006, právnické osoby Středisko volného času,  Ostrava - Moravská Ostrava, příspěvková organizace, dle přílohy č. 2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28.6.2006, právnické osoby Dům dětí a mládeže, Ostrava - Poruba, příspěvková organizace, dle přílohy č. 2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4 ke zřizovací listině ze dne 4.10.2006, právnické osoby Centrum sociálních služeb Ostrava, příspěvková organizace, dle přílohy č. 2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1 ke zřizovací listině ze dne 30.11.2005, právnické osoby Městská nemocnice Ostrava, příspěvková organizace, dle přílohy č. 2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dodatky ke zřizovacím listinám příspěvkových organizací dle bodu 1) až 25) tohoto usnesení podepíše spolu s primátorem Ing. Petrem Kajnarem, náměstek primátora Ing. et Ing. Jiří Srb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9. </w:t>
            </w:r>
            <w:r>
              <w:rPr>
                <w:rFonts w:cs="Verdana" w:ascii="Verdana" w:hAnsi="Verdana"/>
                <w:b/>
                <w:bCs/>
                <w:color w:val="000000"/>
                <w:u w:val="single"/>
              </w:rPr>
              <w:t>Návrh vložit pozemek parc.č. 161/2 v k.ú. Poruba, obec Ostrava do základního kapitálu společnosti DK POKLAD,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5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16/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ložit níže uvedený majetek statutárního města Ostravy do základního kapitálu společnosti DK POKLAD, s.r.o., se sídlem Ostrava-Poruba, M. Kopeckého 675, IČ 476 70 576 formou nepeněžitého vkladu, za podmínky, že o zvýšení základního kapitálu společnosti rozhodne valná hromada společnosti DK POKLAD, s.r.o.,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ozemek parc.č. 161/2, zahrada v k.ú. Poruba, obec Ostrava</w:t>
            </w:r>
          </w:p>
          <w:p>
            <w:pPr>
              <w:pStyle w:val="Normal"/>
              <w:widowControl w:val="false"/>
              <w:autoSpaceDE w:val="false"/>
              <w:spacing w:lineRule="auto" w:line="240" w:before="220" w:after="220"/>
              <w:rPr/>
            </w:pPr>
            <w:r>
              <w:rPr>
                <w:rFonts w:cs="Verdana" w:ascii="Verdana" w:hAnsi="Verdana"/>
                <w:color w:val="000000"/>
              </w:rPr>
              <w:t>v hodnotě 346.680,- Kč dle ocenění ve znaleckém posudku č. 899-19/11 ze dne 28.1.2011 znalkyně Ing. 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0. </w:t>
            </w:r>
            <w:r>
              <w:rPr>
                <w:rFonts w:cs="Verdana" w:ascii="Verdana" w:hAnsi="Verdana"/>
                <w:b/>
                <w:bCs/>
                <w:color w:val="000000"/>
                <w:u w:val="single"/>
              </w:rPr>
              <w:t>Návrh na přijetí daru vodovodního řadu, kanalizace splaškové vč. čerpací stanice a kanalizace dešťové v k.ú. Heřmanice, obec Ostrava a uzavření darovací smlouvy s dárcem společnosti SLUG Finan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98/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 přijetí daru vodovodního řadu,  dešťové a splaškové kanalizace vč. čerpací stanice a  uzavření  darovac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ijetí daru</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odovodního řadu DN 80 celkové délky 381,30 m, který je uložen v pozemcích:</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412/1 - ostatní plocha, ostatní komunikace, </w:t>
            </w:r>
          </w:p>
          <w:p>
            <w:pPr>
              <w:pStyle w:val="Normal"/>
              <w:widowControl w:val="false"/>
              <w:numPr>
                <w:ilvl w:val="0"/>
                <w:numId w:val="1"/>
              </w:numPr>
              <w:autoSpaceDE w:val="false"/>
              <w:spacing w:lineRule="auto" w:line="240" w:before="0" w:after="0"/>
              <w:ind w:left="480" w:hanging="360"/>
              <w:jc w:val="both"/>
              <w:rPr/>
            </w:pPr>
            <w:r>
              <w:rPr>
                <w:rFonts w:cs="Verdana" w:ascii="Verdana" w:hAnsi="Verdana"/>
                <w:color w:val="000000"/>
              </w:rPr>
              <w:t>v k.ú. Muglinov, obec Ostrava a ve vlastnictví statutárního města Ostravy, svěřený městskému obvodu Slezská Ostrava, </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1 - ostatní plocha, ostatní komunikace,</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7 - ostatní plocha, ostatní komunikace,</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4 - orná půd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8 - orná půd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9/68 - ostatní plocha, ostatní komunikace,</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šechny v k.ú. Heřmanice, obec Ostrava a  ve vlastnictví statutárního města Ostravy, svěřených městskému obvodu Slezská Ostrav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1 - orná půd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 k.ú. Heřmanice, obec Ostrava a ve vlastnictví společnosti SLUG Finance a.s., se sídlem Ostrava, Mariánské Hory, Novinářská 1113/3, PSČ 709 00,</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plaškové kanalizace,</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terá se dělí na gravitační potrubí kamenina DN 250 v celkové délce 361,2 m a na výtlačné potrubí PVC DN 65 v celkové délce 101,4 m, které jsou uloženy v pozemcích:</w:t>
            </w:r>
          </w:p>
          <w:p>
            <w:pPr>
              <w:pStyle w:val="Normal"/>
              <w:widowControl w:val="false"/>
              <w:numPr>
                <w:ilvl w:val="0"/>
                <w:numId w:val="3"/>
              </w:numPr>
              <w:autoSpaceDE w:val="false"/>
              <w:spacing w:lineRule="auto" w:line="240" w:before="0" w:after="0"/>
              <w:ind w:left="480" w:hanging="360"/>
              <w:jc w:val="both"/>
              <w:rPr/>
            </w:pPr>
            <w:r>
              <w:rPr>
                <w:rFonts w:cs="Verdana" w:ascii="Verdana" w:hAnsi="Verdana"/>
                <w:color w:val="000000"/>
              </w:rPr>
              <w:t>- p.p.č.393/11 - ostatní plocha, ostatní komunikace,</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5 - ostatní plocha, ostatní komunikace,</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6 - zahrad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7 - ostatní plocha, ostatní komunikace,</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4 - orná půd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8 - orná půd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9/68 - ostatní plocha, ostatní komunikace,</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9/76 - orná půd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šechny v k.ú. Heřmanice, obec Ostrava a ve vlastnictví statutárního města Ostravy, svěřených městskému obvodu Slezská Ostrav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495/1 - ostatní plocha, silnice,</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 k.ú. Heřmanice, obec Ostrava a ve vlastnictví statutárního města Ostravy,</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erpací stanice AS PUMP 2500/3000/EB/PB</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 dvouplášťovou plastovou jímkou ve tvaru válce o vnitřním průměru 2500 mm a výšce 3000 mm, do níž jsou nainstalována 2 kalová čerpadla, elektrorozvaděč a přípojka NN, která je umístěna na pozemku:</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6 - zahrada,</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 k.ú. Heřmanice, obec Ostrava a ve vlastnictví statutárního města Ostravy, svěřeném městskému obvodu Slezská Ostrava,</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a osazena na základové betonové desce tl. 200 mm, průměru 2600 mm o tl.stěn a stropní desky 150 mm,</w:t>
            </w:r>
          </w:p>
          <w:p>
            <w:pPr>
              <w:pStyle w:val="Normal"/>
              <w:widowControl w:val="false"/>
              <w:numPr>
                <w:ilvl w:val="0"/>
                <w:numId w:val="2"/>
              </w:numPr>
              <w:autoSpaceDE w:val="false"/>
              <w:spacing w:lineRule="auto" w:line="240" w:before="0" w:after="0"/>
              <w:ind w:left="480" w:hanging="360"/>
              <w:jc w:val="both"/>
              <w:rPr/>
            </w:pPr>
            <w:r>
              <w:rPr>
                <w:rFonts w:cs="Verdana" w:ascii="Verdana" w:hAnsi="Verdana"/>
                <w:color w:val="000000"/>
              </w:rPr>
              <w:t>dešťové kanaliza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z potrubí PP DN 250 o celkové délce 433,10 m, která je uložena v pozemcích:</w:t>
            </w:r>
          </w:p>
          <w:p>
            <w:pPr>
              <w:pStyle w:val="Normal"/>
              <w:widowControl w:val="false"/>
              <w:numPr>
                <w:ilvl w:val="0"/>
                <w:numId w:val="2"/>
              </w:numPr>
              <w:autoSpaceDE w:val="false"/>
              <w:spacing w:lineRule="auto" w:line="240" w:before="0" w:after="0"/>
              <w:ind w:left="480" w:hanging="360"/>
              <w:jc w:val="both"/>
              <w:rPr/>
            </w:pPr>
            <w:r>
              <w:rPr>
                <w:rFonts w:cs="Verdana" w:ascii="Verdana" w:hAnsi="Verdana"/>
                <w:color w:val="000000"/>
              </w:rPr>
              <w:t xml:space="preserve">- p.p.č. 393/3 </w:t>
            </w:r>
            <w:r>
              <w:rPr>
                <w:rFonts w:cs="Verdana" w:ascii="Verdana" w:hAnsi="Verdana"/>
                <w:b/>
                <w:bCs/>
                <w:color w:val="000000"/>
              </w:rPr>
              <w:t>–</w:t>
            </w:r>
            <w:r>
              <w:rPr>
                <w:rFonts w:cs="Verdana" w:ascii="Verdana" w:hAnsi="Verdana"/>
                <w:color w:val="000000"/>
              </w:rPr>
              <w:t xml:space="preserve"> zahra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 396/3 – trvalý travní porost,</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 399/20 – orná pů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 399/46 – zahra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 399/47 – zahrada,</w:t>
            </w:r>
          </w:p>
          <w:p>
            <w:pPr>
              <w:pStyle w:val="Normal"/>
              <w:widowControl w:val="false"/>
              <w:numPr>
                <w:ilvl w:val="0"/>
                <w:numId w:val="2"/>
              </w:numPr>
              <w:autoSpaceDE w:val="false"/>
              <w:spacing w:lineRule="auto" w:line="240" w:before="0" w:after="0"/>
              <w:ind w:left="480" w:hanging="360"/>
              <w:jc w:val="both"/>
              <w:rPr/>
            </w:pPr>
            <w:r>
              <w:rPr>
                <w:rFonts w:cs="Verdana" w:ascii="Verdana" w:hAnsi="Verdana"/>
                <w:color w:val="000000"/>
              </w:rPr>
              <w:t>- p.p.č. 397/1 – trvalý travní porost,</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šechny v k.ú. Heřmanice, obec Ostrava a ve vlastnictví společnosti SLUG  Finance a.s., se sídlem Ostrava, Mariánské Hory, Novinářská 1113/3, PSČ 709 00,</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 396/29 – zahra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 k.ú. Heřmanice, obec Ostrava a ve vlastnictví  MXXXXXX JXXXXXXXX, bytem XXXXXX XXXXXXXX XXX/10, Slezská Ostrava, Ostrava – XXXXXXXXX, PSČ XXX XX,</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1 – ostatní plocha, ostatní komunika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6 – zahra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4 – zahra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3/15 – ostatní plocha, ostatní komunika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4 – orná půda,</w:t>
            </w:r>
          </w:p>
          <w:p>
            <w:pPr>
              <w:pStyle w:val="Normal"/>
              <w:widowControl w:val="false"/>
              <w:numPr>
                <w:ilvl w:val="0"/>
                <w:numId w:val="2"/>
              </w:numPr>
              <w:autoSpaceDE w:val="false"/>
              <w:spacing w:lineRule="auto" w:line="240" w:before="0" w:after="0"/>
              <w:ind w:left="480" w:hanging="360"/>
              <w:jc w:val="both"/>
              <w:rPr/>
            </w:pPr>
            <w:r>
              <w:rPr>
                <w:rFonts w:cs="Verdana" w:ascii="Verdana" w:hAnsi="Verdana"/>
                <w:b/>
                <w:bCs/>
                <w:color w:val="000000"/>
              </w:rPr>
              <w:t>-</w:t>
            </w:r>
            <w:r>
              <w:rPr>
                <w:rFonts w:cs="Verdana" w:ascii="Verdana" w:hAnsi="Verdana"/>
                <w:color w:val="000000"/>
              </w:rPr>
              <w:t xml:space="preserve"> p.p.č.396/57 – ostatní plocha, ostatní komunika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58 - orná pů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6/60 - zahra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9/68 - ostatní plocha, ostatní komunika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399/79 - orná půd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šechny v k.ú. Heřmanice, obec Ostrava a  ve vlastnictví statutárního města Ostravy, svěřených městskému obvodu Slezská Ostrava,</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p.č.495/1 - ostatní plocha, silni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 k.ú. Heřmanice, obec Ostrava a ve vlastnictví statutárního města Ostravy,</w:t>
            </w:r>
          </w:p>
          <w:p>
            <w:pPr>
              <w:pStyle w:val="Normal"/>
              <w:widowControl w:val="false"/>
              <w:numPr>
                <w:ilvl w:val="0"/>
                <w:numId w:val="2"/>
              </w:numPr>
              <w:autoSpaceDE w:val="false"/>
              <w:spacing w:lineRule="auto" w:line="240" w:before="220" w:after="220"/>
              <w:ind w:left="0" w:hanging="360"/>
              <w:jc w:val="both"/>
              <w:rPr/>
            </w:pPr>
            <w:r>
              <w:rPr>
                <w:rFonts w:cs="Verdana" w:ascii="Verdana" w:hAnsi="Verdana"/>
                <w:color w:val="000000"/>
              </w:rPr>
              <w:t>a uzavření darovací smlouvy  dle přílohy č.3 předloženého materiálu</w:t>
            </w:r>
          </w:p>
          <w:p>
            <w:pPr>
              <w:pStyle w:val="Normal"/>
              <w:widowControl w:val="false"/>
              <w:numPr>
                <w:ilvl w:val="0"/>
                <w:numId w:val="2"/>
              </w:numPr>
              <w:autoSpaceDE w:val="false"/>
              <w:spacing w:lineRule="auto" w:line="240" w:before="220" w:after="0"/>
              <w:ind w:left="0" w:hanging="360"/>
              <w:jc w:val="both"/>
              <w:rPr>
                <w:rFonts w:ascii="Verdana" w:hAnsi="Verdana" w:cs="Verdana"/>
                <w:color w:val="000000"/>
              </w:rPr>
            </w:pPr>
            <w:r>
              <w:rPr>
                <w:rFonts w:cs="Verdana" w:ascii="Verdana" w:hAnsi="Verdana"/>
                <w:color w:val="000000"/>
              </w:rPr>
              <w:t>s dárcem</w:t>
            </w:r>
          </w:p>
          <w:p>
            <w:pPr>
              <w:pStyle w:val="Normal"/>
              <w:widowControl w:val="false"/>
              <w:numPr>
                <w:ilvl w:val="0"/>
                <w:numId w:val="2"/>
              </w:numPr>
              <w:autoSpaceDE w:val="false"/>
              <w:spacing w:lineRule="auto" w:line="240" w:before="0" w:after="0"/>
              <w:ind w:left="0" w:hanging="360"/>
              <w:jc w:val="both"/>
              <w:rPr>
                <w:rFonts w:ascii="Verdana" w:hAnsi="Verdana" w:cs="Verdana"/>
                <w:color w:val="000000"/>
              </w:rPr>
            </w:pPr>
            <w:r>
              <w:rPr>
                <w:rFonts w:cs="Verdana" w:ascii="Verdana" w:hAnsi="Verdana"/>
                <w:color w:val="000000"/>
              </w:rPr>
              <w:t>SLUG Finance a.s.</w:t>
            </w:r>
          </w:p>
          <w:p>
            <w:pPr>
              <w:pStyle w:val="Normal"/>
              <w:widowControl w:val="false"/>
              <w:numPr>
                <w:ilvl w:val="0"/>
                <w:numId w:val="2"/>
              </w:numPr>
              <w:autoSpaceDE w:val="false"/>
              <w:spacing w:lineRule="auto" w:line="240" w:before="0" w:after="0"/>
              <w:ind w:left="0" w:hanging="360"/>
              <w:jc w:val="both"/>
              <w:rPr>
                <w:rFonts w:ascii="Verdana" w:hAnsi="Verdana" w:cs="Verdana"/>
                <w:color w:val="000000"/>
              </w:rPr>
            </w:pPr>
            <w:r>
              <w:rPr>
                <w:rFonts w:cs="Verdana" w:ascii="Verdana" w:hAnsi="Verdana"/>
                <w:color w:val="000000"/>
              </w:rPr>
              <w:t>se sídlem Ostrava, Mariánské Hory, Novinářská 1113/3, PSČ 709 00</w:t>
            </w:r>
          </w:p>
          <w:p>
            <w:pPr>
              <w:pStyle w:val="Normal"/>
              <w:widowControl w:val="false"/>
              <w:numPr>
                <w:ilvl w:val="0"/>
                <w:numId w:val="2"/>
              </w:numPr>
              <w:autoSpaceDE w:val="false"/>
              <w:spacing w:lineRule="auto" w:line="240" w:before="0" w:after="220"/>
              <w:ind w:left="0" w:hanging="360"/>
              <w:jc w:val="both"/>
              <w:rPr>
                <w:rFonts w:ascii="Verdana" w:hAnsi="Verdana" w:cs="Verdana"/>
                <w:color w:val="000000"/>
              </w:rPr>
            </w:pPr>
            <w:r>
              <w:rPr>
                <w:rFonts w:cs="Verdana" w:ascii="Verdana" w:hAnsi="Verdana"/>
                <w:color w:val="000000"/>
              </w:rPr>
              <w:t>IČ 27774384</w:t>
            </w:r>
          </w:p>
          <w:p>
            <w:pPr>
              <w:pStyle w:val="Normal"/>
              <w:widowControl w:val="false"/>
              <w:numPr>
                <w:ilvl w:val="0"/>
                <w:numId w:val="2"/>
              </w:numPr>
              <w:autoSpaceDE w:val="false"/>
              <w:spacing w:lineRule="auto" w:line="240" w:before="660" w:after="220"/>
              <w:ind w:left="0" w:hanging="360"/>
              <w:jc w:val="both"/>
              <w:rPr>
                <w:rFonts w:ascii="Verdana" w:hAnsi="Verdana" w:cs="Verdana"/>
                <w:color w:val="000000"/>
              </w:rPr>
            </w:pPr>
            <w:r>
              <w:rPr>
                <w:rFonts w:cs="Verdana" w:ascii="Verdana" w:hAnsi="Verdana"/>
                <w:color w:val="000000"/>
              </w:rPr>
              <w:t>Stavební objekty byly realizovány v rámci stavby “Výstavba řadových RD včetně komunikací a inženýrských sítí Ostrava - Heřmanice”.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1. </w:t>
            </w:r>
            <w:r>
              <w:rPr>
                <w:rFonts w:cs="Verdana" w:ascii="Verdana" w:hAnsi="Verdana"/>
                <w:b/>
                <w:bCs/>
                <w:color w:val="000000"/>
                <w:u w:val="single"/>
              </w:rPr>
              <w:t>Návrh na přijetí daru částí pozemků v k.ú. Moravská Ostrava, obec Ostrava od Moravskoslezského kra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8/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ijetí daru částí pozemků v k.ú. Moravská Ostrava, obec Ostrava, oddělených geometrickým plánem č. 3493-36/2010 ze dne 15.10.2010,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oddělených z pozemku parc.č. 3594/1 a nově označených jak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594/31, ost. plocha, dráha o výměře 255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594/32, ost. plocha, dráha o výměře 35 m2</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oddělených z pozemku parc.č. 3594/13 a nově označených jak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594/33,  ost. plocha, dráha o výměře 200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594/34, ost. plocha, dráha o výměře 30 m2</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ve vlastnictví Moravskoslezského kraje, se sídlem 28. října 117, 702 18 Ostrava, IČ 70890692</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o uzavření darovac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2. </w:t>
            </w:r>
            <w:r>
              <w:rPr>
                <w:rFonts w:cs="Verdana" w:ascii="Verdana" w:hAnsi="Verdana"/>
                <w:b/>
                <w:bCs/>
                <w:color w:val="000000"/>
                <w:u w:val="single"/>
              </w:rPr>
              <w:t>Návrh na přijetí daru oplocení v k.ú. Martinov ve Slezsku, obec Ostrava a uzavření smlouvy o budoucí smlouvě darovací s budoucím dárcem Prof.Ing.L.K.,DrS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přijetí dar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plocení z ocelových nosných sloupků, které budou od sebe vzdáleny cca 2,5 m a zabetonovány do hloubky 80 cm, opatřené výplní z drátěného pletiva potažené pro delší životnost plastem v barvě tmavě zelené,  v celkové předpokládané délce 78,8 m a výšky 1,5 m.  V místě vjezdů budou dvoukřídlové brány se samostatnou brankou pro vstup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plocení bude vybudováno na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3188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3205/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Prof. Ing. LXXXXX KXXXXXX, DrSc., bytem XXXXXXX XXXXXX XXXXXX, Ostrava - Poruba, PSČ 708 00,</w:t>
            </w:r>
          </w:p>
          <w:p>
            <w:pPr>
              <w:pStyle w:val="Normal"/>
              <w:widowControl w:val="false"/>
              <w:autoSpaceDE w:val="false"/>
              <w:spacing w:lineRule="auto" w:line="240" w:before="0" w:after="220"/>
              <w:jc w:val="both"/>
              <w:rPr/>
            </w:pPr>
            <w:r>
              <w:rPr>
                <w:rFonts w:cs="Verdana" w:ascii="Verdana" w:hAnsi="Verdana"/>
                <w:color w:val="000000"/>
              </w:rPr>
              <w:t>oba v k.ú. Martinov ve Slezsku, obec Ostrava,</w:t>
            </w:r>
          </w:p>
          <w:p>
            <w:pPr>
              <w:pStyle w:val="Normal"/>
              <w:widowControl w:val="false"/>
              <w:autoSpaceDE w:val="false"/>
              <w:spacing w:lineRule="auto" w:line="240" w:before="220" w:after="220"/>
              <w:jc w:val="both"/>
              <w:rPr/>
            </w:pPr>
            <w:r>
              <w:rPr>
                <w:rFonts w:cs="Verdana" w:ascii="Verdana" w:hAnsi="Verdana"/>
                <w:color w:val="000000"/>
              </w:rPr>
              <w:t>a uzavření smlouvy o budoucí smlouvě darovací dle přílohy č. 3 předloženého materiálu</w:t>
              <w:br/>
              <w:t>s budoucím dárc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f.Ing.LXXXX KXXXXX, DrSc., narozen roku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 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strava - Poruba, PSČ 708 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ové oplocení bude realizováno v rámci stavby”Výstavba oplocení na p.č.3188 k.ú. Martinov pro přístup na p.č.3205/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3. </w:t>
            </w:r>
            <w:r>
              <w:rPr>
                <w:rFonts w:cs="Verdana" w:ascii="Verdana" w:hAnsi="Verdana"/>
                <w:b/>
                <w:bCs/>
                <w:color w:val="000000"/>
                <w:u w:val="single"/>
              </w:rPr>
              <w:t>Návrh na záměr města darovat nemovitosti v k.ú. Hrabov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darovat níže uvedené nemovitosti v k.ú. Hrabová, obec Ostrava, svěřené městskému obvodu Hrabová,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1352, ost. plocha, neplodná půda</w:t>
            </w:r>
          </w:p>
          <w:p>
            <w:pPr>
              <w:pStyle w:val="Normal"/>
              <w:widowControl w:val="false"/>
              <w:autoSpaceDE w:val="false"/>
              <w:spacing w:lineRule="auto" w:line="240" w:before="0" w:after="220"/>
              <w:rPr/>
            </w:pPr>
            <w:r>
              <w:rPr>
                <w:rFonts w:cs="Verdana" w:ascii="Verdana" w:hAnsi="Verdana"/>
                <w:color w:val="000000"/>
              </w:rPr>
              <w:t>- pozemek parc. č. 2588/4, vodní plocha, koryto vodního toku přirozené nebo upraven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4. </w:t>
            </w:r>
            <w:r>
              <w:rPr>
                <w:rFonts w:cs="Verdana" w:ascii="Verdana" w:hAnsi="Verdana"/>
                <w:b/>
                <w:bCs/>
                <w:color w:val="000000"/>
                <w:u w:val="single"/>
              </w:rPr>
              <w:t>Návrh na nepřijetí daru veřejného osvětlení v pozemcích v k.ú. Dubina u Ostravy, obec Ostrava od společnosti CANABA - Pozemní stavby,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36/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utí nepřijmout dar veřejného osvětlení od společnosti CANABA - Pozemní stavby, s.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přijmout dar veřejného osvětlení, vybudovaného v rámci stavby “Bytové domy WILLA 3-č.1,2”, sestávající se z kabelového rozvodu CYKY-J4x10mm2, 4ks sadových stožárů se sadovými svítidly  a zemnícím pásk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uloženého v pozemcích parc.č. 71/121, parc.č. 71/156 a parc.č. 71/176 v k.ú. Dubina u Ostravy, obec Ostrava, ve vlastnictví spol. CANABA - Pozemní stavby,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dár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polečnosti CANABA - Pozemní stavby, s.r.o., Praha 4 - Nusle, Štětkova 1001/5, PSČ 140 00, IČ 6314645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5. </w:t>
            </w:r>
            <w:r>
              <w:rPr>
                <w:rFonts w:cs="Verdana" w:ascii="Verdana" w:hAnsi="Verdana"/>
                <w:b/>
                <w:bCs/>
                <w:color w:val="000000"/>
                <w:u w:val="single"/>
              </w:rPr>
              <w:t>Návrh na bezúplatné nabytí pozemků v k. ú. Mariánské Hory a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1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ezúplatně nabý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Úřadu pro zastupování státu ve věcech majetkovýc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Rašínovo nábřeží 390/42, 128 00  Praha 2 - Nové Město, IČ 6979711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 p.p.č. 142/53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p.č. 142/54 -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 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 p.p.č.  53/3    -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p.č. 456/1   - ost.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475/13 -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475/14 - ost. plocha, neplod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475/15 -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601/2   -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601/6   - ost. plocha, ost.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část pozemku p.p.č. 475/5 - ost. plocha, neplodná půda o výměře 998 m2, zaměřenou geometrickým plánem č. 690-748/2010 ze dne 27.8.2010 a dále označenou jako pozemek p.p.č. 475/5 - ost. plocha, neplodná pů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še v k. ú. Nová Ves u Ostravy,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platně nenabý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 p.p.č. 142/53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142/54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Mariánské Hory,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yhradit si rozhodnu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ky uvedené v bodu 1a) tohoto usnesení, jakožto majetek svěřený městskému obvodu Mariánské Hory a Hulváky dle ust. čl. 8 odst. 2 písm. b) obecně závazné vyhlášky č. 11/2000, Statut města Ostravy, ve znění pozdějších změn a doplňků za podmínky, že nemovitosti uvedené v bodu 1a)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ky uvedené v bodu 1b) tohoto usnesení, jakožto majetek svěřený městskému obvodu Nová Ves dle ust. čl. 8 odst. 2 písm. b) obecně závazné vyhlášky č. 11/2000, Statut města Ostravy, ve znění pozdějších změn a doplňků za podmínky, že nemovitosti uvedené v bodu 1b) tohoto usnesení statutární město Ostrava nabude do svého vlastnictv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ky uvedené v bodu 1a) tohoto usnesení, jako majetek svěřený městskému obvodu Mariánské Hory a Hulváky dle ust. čl. 8 odst. 2 písm. b) obecně závazné vyhlášky č. 11/2000, Statut města Ostravy, ve znění pozdějších změn a doplňků za podmínky, že nemovitosti uvedené v bodu 1a)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ky uvedené v bodu 1b) tohoto usnesení, jako majetek svěřený městskému obvodu Nová Ves dle ust. čl. 8 odst. 2 písm. b) obecně závazné vyhlášky č. 11/2000, Statut města Ostravy, ve znění pozdějších změn a doplňků za podmínky, že nemovitosti uvedené v bodu 1b)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6. </w:t>
            </w:r>
            <w:r>
              <w:rPr>
                <w:rFonts w:cs="Verdana" w:ascii="Verdana" w:hAnsi="Verdana"/>
                <w:b/>
                <w:bCs/>
                <w:color w:val="000000"/>
                <w:u w:val="single"/>
              </w:rPr>
              <w:t>Návrh na vydání souhlasu vlastníka pozemků s návrhem nového uspořádání pozemků v rámci jednoduché pozemkové úpravy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18/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ovým uspořádáním pozemk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08/18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073/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51/2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51/3 - ostatní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Svinov, obec Ostrava, (dle přílohy č. 3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ve vlastnictví statutárního města Ostravy, svěřených městskému obvodu Svinov, a t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770/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770/3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22/3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24/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24/7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24/13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24/14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30/3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08/6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08/23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08/26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13/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13/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13/104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13/12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42/59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42/60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62/1 - ostatní plohc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96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2075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Svinov,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7. </w:t>
            </w:r>
            <w:r>
              <w:rPr>
                <w:rFonts w:cs="Verdana" w:ascii="Verdana" w:hAnsi="Verdana"/>
                <w:b/>
                <w:bCs/>
                <w:color w:val="000000"/>
                <w:u w:val="single"/>
              </w:rPr>
              <w:t>Návrh na uzavření dohody o zániku předkupního práva k pozemku p.p.č. 563/1, zahrada,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30/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dohodu o zániku předkupního práva k pozemku p.p.č. 563/1, zahrada, k.ú. Michálkovice, obec Ostrava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XX 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 XXXXXXXXXX, rok narození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a bytem XXXXXXXX XXXXXXX XXXXXXXXXX XXX XX XXXX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8. </w:t>
            </w:r>
            <w:r>
              <w:rPr>
                <w:rFonts w:cs="Verdana" w:ascii="Verdana" w:hAnsi="Verdana"/>
                <w:b/>
                <w:bCs/>
                <w:color w:val="000000"/>
                <w:u w:val="single"/>
              </w:rPr>
              <w:t>Návrh prodat spoluvlastnický podíl pozemků v k.ú. Bystřice pod Hostýnem,obec Bystřice pod Hostýn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33/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dat spoluvlastnický podíl ve výši 1/4 pozemků v k.ú. Bystřice pod Hostýnem, obec Bystřice pod Hostýnem,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p.č. 1692/12,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719/1,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890/12, vod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890/33, vod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890/34, vod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890/38, vod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068/13,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3068/14,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nželům XXXXXXXXX XXXXXX, rok narození XXXX a XXX XXXXXX, rok narození XXXX, oba bytem XXX XXXXXXX XXXX XXX XX XXXXXXXX XXX XXXXXXXX, za dohodnutou kupní cenu 1,-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9. </w:t>
            </w:r>
            <w:r>
              <w:rPr>
                <w:rFonts w:cs="Verdana" w:ascii="Verdana" w:hAnsi="Verdana"/>
                <w:b/>
                <w:bCs/>
                <w:color w:val="000000"/>
                <w:u w:val="single"/>
              </w:rPr>
              <w:t>Návrh na prodej částí pozemku parc.č. 1147/1 v k.ú. Sedlnice, obec Sedlnice (Strategická průmyslová zóna Ostrava-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6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23/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dat části pozemku parc. č. 1147/1 orná půda, nově označených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47/6 orná půda o výměře  3.38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47/7 orná půda o výměře  5.28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47/9 orná půda o výměře 10.075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teré vznikly na základě geometrického plánu č. 849-178/2008 ze dne 20.8.2008 v k.ú. Sedlnice, obec Sedlnice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olečnosti AMES s.r.o. se sídlem Ostrava, Moravská Ostrava, Porážková 1424/20, PSČ 702 00, IČ:6230274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 3 předloženého materiálu a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0. </w:t>
            </w:r>
            <w:r>
              <w:rPr>
                <w:rFonts w:cs="Verdana" w:ascii="Verdana" w:hAnsi="Verdana"/>
                <w:b/>
                <w:bCs/>
                <w:color w:val="000000"/>
                <w:u w:val="single"/>
              </w:rPr>
              <w:t>Návrh na vykoupení spoluvlastnického podílu na nemovitostech v k.ú. Hrušov, obec Ostrava (Gravitační odvodnění Hruš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22/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spoluvlastnický podíl o velikosti ideální 1/2 k nemovitost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63 zastavěná plocha a nádvoří o výměře 26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64 zahrada o výměře 554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budova, objekt bydlení č.p. 409 na pozemku parc.č. 363 včetně všech součástí a příslušenství v k.ú. Hrušov,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UDr. Radmily Buroňové, notářky v Ostravě, se sídlem Ostrava, Moravská Ostrava, Na Hradbách 2632/18, PSČ 702 00, IČ: 25800256, jako soudní komisař pověřený Okresním soudem v Ostravě k provedení úkonů v řízení o dědictví, v dědické věci po zůstaviteli VXXXXXX KXXXXXX, s tím, že kupní cena ve výši 678.710,-Kč, bude uhrazena před podpisem kupní smlouvy, to j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kupní smlouvě, která je přílohou č. 2 předloženého materiálu 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1. </w:t>
            </w:r>
            <w:r>
              <w:rPr>
                <w:rFonts w:cs="Verdana" w:ascii="Verdana" w:hAnsi="Verdana"/>
                <w:b/>
                <w:bCs/>
                <w:color w:val="000000"/>
                <w:u w:val="single"/>
              </w:rPr>
              <w:t>Návrh na výkup pozemků pro VTP v lokalitě “Nad Myslivnou” v k.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29/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pozemek parc.č. 1778/4 v k.ú. Poruba, obec Ostrava od vlastníka XXXX XXXXXXX XXXXXXXXX, narozena XXXXXXXX, bytem XX XXXXXX XXXXXXXX XXXXXXX X XXX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1 předloženého materiálu a uzavřít kupní smlouvu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spoluvlastnický podíl o velikosti 1/2 k pozemku parc.č. 1778/90 v k.ú. Poruba, obec Ostrava od spoluvlastníka XXXXXXX XXXXXXXXX, narozen XXXXXXXXX a spoluvlastnický podíl o velikosti 1/2 k pozemku parc.č. 1778/90 v k.ú. Poruba, obec Ostrava od XXXXXX XXXXXXXXXXX, narozena XXXXXXXX, oba bytem XXXXXXXXX XXXXXXX XXXXXXX X XXX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2 předloženého materiálu a uzavřít kupní smlouvu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pozemky parc.č. 1778/77 a parc.č. 1778/78 vše k.ú. Poruba, obec Ostrava od vlastníka XXXXXXXXX XXXXXX, narozen XXXXXXXXX, bytem XX XXXXXX XXXXXXX XXXXXXX X XXX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3 předloženého materiálu a uzavřít kupní smlouvu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pozemek parc.č. 2020/3 v k.ú. Poruba, obec Ostrava od vlastníka XXXXXXXXX XXXXXX, narozen XXXXXXXXX, bytem XX XXXXXX XXXXXXX XXXXXXX X XXX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4 předloženého materiálu a uzavřít kupní smlouvu dle přílohy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2. </w:t>
            </w:r>
            <w:r>
              <w:rPr>
                <w:rFonts w:cs="Verdana" w:ascii="Verdana" w:hAnsi="Verdana"/>
                <w:b/>
                <w:bCs/>
                <w:color w:val="000000"/>
                <w:u w:val="single"/>
              </w:rPr>
              <w:t>Návrh koupit pozemek v k.ú. Krásné Pol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6/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pozemek parc.č. 2271/39 v k.ú. Krásné Pole,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 podílového spolu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 XXXXXXX, rok narození 1974, bytem XXXXXX XXXXXXX XXX XX XXXXXXXXXXXXXX XXXX spoluvlastnický podíl ve výši 2/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 XXXXXXXXX, rok narození 1951, bytem XXXXXX XXXXXXX XXX XX XXXXXXXXXXXXXX XXXX spoluvlastnický podíl ve výši  4/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ve výši 13.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utí označit pozemek parc.č. 2271/39, ost. plocha, ost. komunikace v k.ú. Krásné Pole, obec Ostrava, jakožto majetek svěřený městskému obvodu Krásné Pole dle čl. 8, odst. 2, písm. b) Obecně závazné vyhlášky č. 11/2000, Statutu města Ostravy, ve znění pozdějších změn a doplňk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ky, že se město stane jeho vlastníke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značit pozemek parc.č. 2271/39, ost. plocha, ost. komunikace v k.ú. Krásné Pole, obec Ostrava jakožto pozemek svěřený městskému obvodu Krásné Pole dle čl. 8, odst. 2, písm. b) Obecně závazné vyhlášky č. 11/2000, Statutu města Ostravy, ve znění pozdějších změn a doplňk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ky, že se město stane jeho vlastníke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3. </w:t>
            </w:r>
            <w:r>
              <w:rPr>
                <w:rFonts w:cs="Verdana" w:ascii="Verdana" w:hAnsi="Verdana"/>
                <w:b/>
                <w:bCs/>
                <w:color w:val="000000"/>
                <w:u w:val="single"/>
              </w:rPr>
              <w:t>Návrh koupit část pozemku v k. ú. Zábřeh nad Odrou, obec Ostrava, v rámci stavby “Výstavba přechodů pro chodce na ul. Plzeň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2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pozemku p.p.č. 612/57, ostatní plocha, ostatní komunikace, v k. ú. Zábřeh nad Odrou, obec Ostrava, o výměře 219 m2, oddělenou  dle geometrického plánu č. 2674-716/2010, ze dne 28.06.2010 a nově označenou jako pozemek p.p.č. 612/88, ostatní plocha, ostatní komunik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rcelorMittal Ostrava, a.s., se sídlem Ostrava, Kunčice, Vratimovská č.p. 689, IČ: 451 93 25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v celkové výši 15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4. </w:t>
            </w:r>
            <w:r>
              <w:rPr>
                <w:rFonts w:cs="Verdana" w:ascii="Verdana" w:hAnsi="Verdana"/>
                <w:b/>
                <w:bCs/>
                <w:color w:val="000000"/>
                <w:u w:val="single"/>
              </w:rPr>
              <w:t>Návrh koupit pozemek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28/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oupit pozemek parc.č. 1946/69 - ostatní plocha, jiná plocha, k.ú. Slezská Ostrava, obec Ostrava, a to od vlastní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ělovýchovná jednota Baník Petr Bezruč, se sídlem Ostrava - Slezská Ostrava, Hladnovská - hřiště TJ P. Bezruč, PSČ 710 00, IČ:4842990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dohodnutou kupní cenu 380.000.-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5. </w:t>
            </w:r>
            <w:r>
              <w:rPr>
                <w:rFonts w:cs="Verdana" w:ascii="Verdana" w:hAnsi="Verdana"/>
                <w:b/>
                <w:bCs/>
                <w:color w:val="000000"/>
                <w:u w:val="single"/>
              </w:rPr>
              <w:t>Návrh na záměr města směni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31/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směnit</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ást pozemku parc. č. 2906/13 - ost. plocha, zeleň o výměře cca 150 m2 v k.ú. Moravská Ostrava, obec Ostrava, dle zákresu ve snímku, který je přílohou č. 1 předloženéh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ého městskému obvodu Moravská Ostrava a Přívoz</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ást pozemku  parc. č. 2906/4 - zast.plocha a nádvoří o výměře cca 130 m2, dle zákresu ve snímku, který je přílohou č. 1 předloženého materiálu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alesiánské provincie Praha, Kobyliské nám. 1000/1, 182 00  Praha- Kobylisy, IČ: 00406929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6. </w:t>
            </w:r>
            <w:r>
              <w:rPr>
                <w:rFonts w:cs="Verdana" w:ascii="Verdana" w:hAnsi="Verdana"/>
                <w:b/>
                <w:bCs/>
                <w:color w:val="000000"/>
                <w:u w:val="single"/>
              </w:rPr>
              <w:t>Návrh na svěření nemovitosti městskému obvodu Lhotka a návrh na záměr prodeje pozemku parc. č. 462/1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12/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utí označit níže uvedený majetek, jakožto majetek svěřený městskému obvodu Lhotka dle ust. čl. 8 odst. 2 písm. b) OZV č. 11/2000, Statut města Ostravy, ve znění pozdějších změn a doplňků,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ek parc.č. 462/1 orná půda, zemědělský půdní fond, v pořizovací ceně 51.387,-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Lhotka u Ostravy,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značit majetek uvedený v bodě 1) tohoto usnesení, jakožto majetek svěřený městskému obvodu Lhotka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ek parc.č. 462/1 orná půda, zemědělský půdní fond, o výměře 8.695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Lhotka u Ostrav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7. </w:t>
            </w:r>
            <w:r>
              <w:rPr>
                <w:rFonts w:cs="Verdana" w:ascii="Verdana" w:hAnsi="Verdana"/>
                <w:b/>
                <w:bCs/>
                <w:color w:val="000000"/>
                <w:u w:val="single"/>
              </w:rPr>
              <w:t>Návrh na svěření nemovitostí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13/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značit níže uvedený majetek, jakožto majetek svěřený níže uvedeným městským obvodům dle ust. čl. 8 odst. 2 písm. b) OZV č. 11/2000, Statut města Ostravy, ve znění pozdějších změn a doplňků, a to:</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a)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222/4 - ostatní plocha, ostatní komunikace v pořizovací ceně 184 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919/4 - ostatní plocha, zeleň v pořizovací ceně 727 04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b) městskému obvodu Nová Ve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p.č. 437/3 - orná půda v pořizovací ceně  979,-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p.č. 469/5 - zahrada v pořizovací ceně 1 049,-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Nová Ves u Ostravy,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c) městskému obvodu Hrab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091/5 - ostatní plocha, jiná plocha v pořizovací ceně 32 56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Hrabová,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městskému obvodu Lhot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685/56 - ostatní plocha, ostatní komunikace v pořizovací ceně 73 92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Lhotka u Ostravy,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značit majetek uvedený v bod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a) tohoto usnesení, jakožto majetek svěřený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b) tohoto usnesení, jakožto majetek svěřený městskému obvodu Nová Ve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c) tohoto usnesení, jakožto majetek svěřený městskému obvodu Hrab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d) tohoto usnesení, jakožto majetek svěřený městskému obvodu Lhot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8. </w:t>
            </w:r>
            <w:r>
              <w:rPr>
                <w:rFonts w:cs="Verdana" w:ascii="Verdana" w:hAnsi="Verdana"/>
                <w:b/>
                <w:bCs/>
                <w:color w:val="000000"/>
                <w:u w:val="single"/>
              </w:rPr>
              <w:t>Návrh na svěření nemovitostí městskému obvodu Ostrava-Ji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3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značit níže uvedený majetek, jakožto majetek svěřený městskému obvodu Ostrava-Jih dle ust. čl. 8 odst. 2 písm. b) OZV č. 11/2000, Statut města Ostravy, ve znění pozdějších změn a doplňků,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2 - zahrada v pořizovací ceně  35 5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3 - zahrada v pořizovací ceně  36 1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4 - zahrada v pořizovací ceně  37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5 - zastavěná plocha a nádvoří v pořizovací ceně  19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6 - zastavěná plocha a nádvoří v pořizovací ceně  20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7 - zastavěná plocha a nádvoří v pořizovací ceně  23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83/5 - orná půda v pořizovací ceně  26 6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85/8 - orná půda v pořizovací ceně  2 295,-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Výškovice u Ostravy,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majetek uvedený v bodě 1) tohoto usnesení, jakožto majetek svěřený městskému obvodu Ostrava-Jih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9. </w:t>
            </w:r>
            <w:r>
              <w:rPr>
                <w:rFonts w:cs="Verdana" w:ascii="Verdana" w:hAnsi="Verdana"/>
                <w:b/>
                <w:bCs/>
                <w:color w:val="000000"/>
                <w:u w:val="single"/>
              </w:rPr>
              <w:t>Návrh na svěření nemovitostí městskému obvodu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7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3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značit níže uvedený majetek, jakožto majetek svěřený městskému obvodu Moravská Ostrava a Přívoz dle ust. čl. 8 odst. 2 písm. b) OZV č. 11/2000, Statut města Ostravy, ve znění pozdějších změn a doplňků,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048 - zastavěná plocha a nádvoří v pořizovací ceně 883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049 - ostatní plocha, zeleň v pořizovací ceně 4 004 3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Moravská Ostrava,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majetek uvedený v bodě 1) tohoto usnesení, jakožto majetek svěřený městskému obvodu Moravská Ostrava a Přívoz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0. </w:t>
            </w:r>
            <w:r>
              <w:rPr>
                <w:rFonts w:cs="Verdana" w:ascii="Verdana" w:hAnsi="Verdana"/>
                <w:b/>
                <w:bCs/>
                <w:color w:val="000000"/>
                <w:u w:val="single"/>
              </w:rPr>
              <w:t xml:space="preserve">Návrh na záměr města prodat část pozemku parc.č. 3839 v k.ú. Stará Bělá,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5/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část pozemku parc. č. 3839 - trvalý travní porost o výměře cca 14 m2 v k.ú. Stará Bělá, obec Ostrava, svěřeného městskému obvodu Stará Bělá, dle zákresu ve snímku, který je přílohou č. 1 předloženéh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darovat část pozemku parc. č. 3839 - trvalý travní porost o výměře cca 14 m2 v k.ú. Stará Bělá, obec Ostrava, svěřeného městskému obvodu Stará Bělá, dle zákresu ve snímku, který je přílohou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1. </w:t>
            </w:r>
            <w:r>
              <w:rPr>
                <w:rFonts w:cs="Verdana" w:ascii="Verdana" w:hAnsi="Verdana"/>
                <w:b/>
                <w:bCs/>
                <w:color w:val="000000"/>
                <w:u w:val="single"/>
              </w:rPr>
              <w:t>Návrh na záměr města prodat pozemek v k. ú. Poruba, obec Ostrava, svěřeno městskému obvodu Porub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32/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pozemek parc. č. 1860/2 orná půda v k. ú. Poruba, obec Ostrava, svěřeno městskému obvodu Porub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2. </w:t>
            </w:r>
            <w:r>
              <w:rPr>
                <w:rFonts w:cs="Verdana" w:ascii="Verdana" w:hAnsi="Verdana"/>
                <w:b/>
                <w:bCs/>
                <w:color w:val="000000"/>
                <w:u w:val="single"/>
              </w:rPr>
              <w:t>Návrh na záměr města prodat pozemek parc. č. 733/11 v k.ú. Výš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07/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pozemek parc. č. 733/11 - ost. plocha, manipulační plocha v k.ú. Výškovice u Ostravy, obec Ostrava, nesvěřený městskému obvodu Ostrava-Ji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3. </w:t>
            </w:r>
            <w:r>
              <w:rPr>
                <w:rFonts w:cs="Verdana" w:ascii="Verdana" w:hAnsi="Verdana"/>
                <w:b/>
                <w:bCs/>
                <w:color w:val="000000"/>
                <w:u w:val="single"/>
              </w:rPr>
              <w:t>Návrh na záměr města prodat nemovitosti v k. ú. Mariánské Hory (lokalita ulice 28. října a Šimáčk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08/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dat nemovitosti v k. ú. Mariánské Hor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věřeno městskému obvodu Mariánské Hory a Hulvák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ek p.č.st. 730 - zast. plocha a nádvoří, bez stavb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97/5 - zahrad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pozemku p.č.st. 381/2 - zast. plocha a nádvoří, společný dvů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výměře cca 10 m2, dle zákresu ve snímku, který je přílohou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yto záměry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4. </w:t>
            </w:r>
            <w:r>
              <w:rPr>
                <w:rFonts w:cs="Verdana" w:ascii="Verdana" w:hAnsi="Verdana"/>
                <w:b/>
                <w:bCs/>
                <w:color w:val="000000"/>
                <w:u w:val="single"/>
              </w:rPr>
              <w:t>Návrh na záměr města prodat část pozemku v k. ú. Třebovice ve Slezsku, obec Ostrava, svěřeného městskému obvo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3/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část pozemku parc. č. 553/1 zahrada o výměře cca 365 m2 v k. ú. Třebovice ve Slezsku, obec Ostrava, svěřeno městskému obvodu Třebovice, dle zákresu ve snímku katastrální mapy, který je přílohou č. 1 tohot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5. </w:t>
            </w:r>
            <w:r>
              <w:rPr>
                <w:rFonts w:cs="Verdana" w:ascii="Verdana" w:hAnsi="Verdana"/>
                <w:b/>
                <w:bCs/>
                <w:color w:val="000000"/>
                <w:u w:val="single"/>
              </w:rPr>
              <w:t>Návrh na záměr města prodat nemovitosti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ek p.č.st. 4989, zast. plocha a nádvoří, k.ú. Zábřeh nad Odrou, obec Ostrava, svěřený městskému obvodu Ostrava-Ji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6. </w:t>
            </w:r>
            <w:r>
              <w:rPr>
                <w:rFonts w:cs="Verdana" w:ascii="Verdana" w:hAnsi="Verdana"/>
                <w:b/>
                <w:bCs/>
                <w:color w:val="000000"/>
                <w:u w:val="single"/>
              </w:rPr>
              <w:t>Návrh na záměr města neprodat pozemek p.č.st. 2965/1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09/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prodat pozemek p.č.st. 2965/1 - zast. plocha a nádvoří  v k.ú. Zábřeh nad Odrou, obec Ostrava, svěřený městskému obvodu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7. </w:t>
            </w:r>
            <w:r>
              <w:rPr>
                <w:rFonts w:cs="Verdana" w:ascii="Verdana" w:hAnsi="Verdana"/>
                <w:b/>
                <w:bCs/>
                <w:color w:val="000000"/>
                <w:u w:val="single"/>
              </w:rPr>
              <w:t>Návrh na záměr města neprodat nemovitosti v k.ú. Zábřeh-Hulvá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1/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město nemá záměr prodat  níže uvedené nemovitosti v k.ú. Zábřeh-Hulváky, obec Ostrava, nesvěřené městskému obvodu Mariánské Hory a Hulvák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č.st. 269/1,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269/2, zast. plocha a nádvoří, zbořeniště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04,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05/1,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05/2,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354/19,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354/31,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p.č. 354/41, ost. plocha, jiná ploch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8. </w:t>
            </w:r>
            <w:r>
              <w:rPr>
                <w:rFonts w:cs="Verdana" w:ascii="Verdana" w:hAnsi="Verdana"/>
                <w:b/>
                <w:bCs/>
                <w:color w:val="000000"/>
                <w:u w:val="single"/>
              </w:rPr>
              <w:t>Návrh na záměr města neprodat pozemky v k.ú Moravská Ostrava (lokalita Cihel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2/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pozemky v k.ú. Moravská Ostrava, obec Ostrava,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1994/1 - ostatní plocha, manipulační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a, 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2168/3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2179/3 – ostatní plocha, neplod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2181/1 – ostatní plocha, neplod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9. </w:t>
            </w:r>
            <w:r>
              <w:rPr>
                <w:rFonts w:cs="Verdana" w:ascii="Verdana" w:hAnsi="Verdana"/>
                <w:b/>
                <w:bCs/>
                <w:color w:val="000000"/>
                <w:u w:val="single"/>
              </w:rPr>
              <w:t>Návrh na záměr města neprodat část pozemku parc.č. 2006, ost. plocha, ost. komunikace,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8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0/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část pozemku parc.č. 2006, ost. plocha, ost. komunikace, k.ú. Bartovice, obec Ostrava, svěřený městskému obvodu Radvanice a Bartovice, o výměře cca 24 m2 - dle přílohy č. 1/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4. </w:t>
            </w:r>
            <w:r>
              <w:rPr>
                <w:rFonts w:cs="Verdana" w:ascii="Verdana" w:hAnsi="Verdana"/>
                <w:b/>
                <w:bCs/>
                <w:color w:val="000000"/>
                <w:u w:val="single"/>
              </w:rPr>
              <w:t>Stanovisko zastupitelstva města k připravovaným změnám rozpočtového určení výnosů některých da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7/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slov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ásadní nesouhlas se změnami stávajícího systému rozpočtového určení daní, v jejichž důsledku by došlo ke snížení podílu hlavního města Prahy a statutárních měst Brna, Ostravy a Plzně na rozpočtovém určení výnosů některých daní dle zákona 243/2000 Sb., o rozpočtovém určení výnosů některých daní územním samosprávným celkům a některým státním fondům (zákon o rozpočtovém určení daní), ve znění pozdějších předpis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imátorovi statutárního města Ostravy</w:t>
            </w:r>
          </w:p>
          <w:p>
            <w:pPr>
              <w:pStyle w:val="Normal"/>
              <w:widowControl w:val="false"/>
              <w:autoSpaceDE w:val="false"/>
              <w:spacing w:lineRule="auto" w:line="240" w:before="220" w:after="0"/>
              <w:jc w:val="both"/>
              <w:rPr/>
            </w:pPr>
            <w:r>
              <w:rPr>
                <w:rFonts w:cs="Verdana" w:ascii="Verdana" w:hAnsi="Verdana"/>
                <w:color w:val="000000"/>
              </w:rPr>
              <w:t>a) seznámit s bodem 1) tohoto usnesení ministra financí České republik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pPr>
            <w:r>
              <w:rPr>
                <w:rFonts w:cs="Verdana" w:ascii="Verdana" w:hAnsi="Verdana"/>
                <w:color w:val="000000"/>
              </w:rPr>
              <w:t>b) oslovit poslance zvolené do Poslanecké sněmovny Parlamentu ČR za statutární město Ostrava ve smyslu bodu 1) tohoto usnes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bezodklad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jnar Petr, primáto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0. </w:t>
            </w:r>
            <w:r>
              <w:rPr>
                <w:rFonts w:cs="Verdana" w:ascii="Verdana" w:hAnsi="Verdana"/>
                <w:b/>
                <w:bCs/>
                <w:color w:val="000000"/>
                <w:u w:val="single"/>
              </w:rPr>
              <w:t>Návrh na uzavření Smlouvy o poskytnutí účelové neinvestiční dotace z rozpočtu statutárního města Ostravy společnosti Koordinátor ODI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4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oskytnutí účelové neinvestiční dotace společnosti Koordinátor ODIS s.r.o. se sídlem Na Hradbách 1440/16, Ostrava – Moravská Ostrava, PSČ 702 00, IČ 6461389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1. </w:t>
            </w:r>
            <w:r>
              <w:rPr>
                <w:rFonts w:cs="Verdana" w:ascii="Verdana" w:hAnsi="Verdana"/>
                <w:b/>
                <w:bCs/>
                <w:color w:val="000000"/>
                <w:u w:val="single"/>
              </w:rPr>
              <w:t>Hodnocení výsledků zavedení mimořádné přepravy ve veřejné osobní dopravě na území statutárního města Ostravy v době smogové situace a návrh na uzavření Dodatku č. 1 ke Smlouvě o kompenzaci za plnění tarifních závazků v rámci smogové situace se společností Veolia Transport Mo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48/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ci o hodnocení výsledků zavedení mimořádné přepravy ve veřejné osobní dopravě na území statutárního města Ostravy v době smogové situ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kompenzaci za plnění tarifních závazků v rámci smogové situace ev. číslo 2886/2010/OD ze dne 15.12.2010 uzavřené mezi statutárním městem Ostrava a společností Veolia Transport Morava a.s., se sídlem Vítkovická 3133/5, 702 00 Ostrava - Moravská Ostrava, IČ 25827405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2. </w:t>
            </w:r>
            <w:r>
              <w:rPr>
                <w:rFonts w:cs="Verdana" w:ascii="Verdana" w:hAnsi="Verdana"/>
                <w:b/>
                <w:bCs/>
                <w:color w:val="000000"/>
                <w:u w:val="single"/>
              </w:rPr>
              <w:t>Úprava závazného ukazatele u Střediska volného času, Ostrava - Zábřeh,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2/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pro rok 201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ředisko volného času, Ostrava - Zábřeh, příspěvková organ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241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3. </w:t>
            </w:r>
            <w:r>
              <w:rPr>
                <w:rFonts w:cs="Verdana" w:ascii="Verdana" w:hAnsi="Verdana"/>
                <w:b/>
                <w:bCs/>
                <w:color w:val="000000"/>
                <w:u w:val="single"/>
              </w:rPr>
              <w:t>Návrh na poskytnutí neinvestiční dotace Obchodní akademii a Vyšší odborné škole sociální, Ostrava - Mariánské Hory, příspěvkové organizaci n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3/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neinvestiční účelové dotace z rozpočtu statutárního města Ostravy Obchodní akademii a Vyšší odborné škole sociální, Ostrava-Mariánské Hory, IČ 00602086, ve výši 50 tis. Kč na realizaci 3. mezinárodního veletrhu fiktivních fire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poskytnutí účelové dotace z rozpočtu statutárního města Ostravy s příjemcem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 na § 3299, pol. 5339, ORJ 140     o     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rezerva na § 6409, pol. 5901, ORJ 120         o     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3) tohoto usnesení</w:t>
              <w:br/>
              <w:t>Termín: 30.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4. </w:t>
            </w:r>
            <w:r>
              <w:rPr>
                <w:rFonts w:cs="Verdana" w:ascii="Verdana" w:hAnsi="Verdana"/>
                <w:b/>
                <w:bCs/>
                <w:color w:val="000000"/>
                <w:u w:val="single"/>
              </w:rPr>
              <w:t>Návrh na rozšíření účelu použití dotace a uzavření dodatku č. 2 ke smlouvě ev. č. 2959/2009/SVZ o poskytnutí investiční dotace právnické osobě Domov Slunovrat, Ostrava-Přívoz, příspěvková organizace, IČ 70631841, se sídlem Na Mlýnici 203/5, Ostrava-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5/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46/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rozšíření účelu použití dotace a o uzavření dodatku č. 2 ke smlouvě ev. č. 2959/2009/SVZ o poskytnutí investiční dotace právnické osobě Domov Slunovrat, Ostrava-Přívoz, příspěvková organizace, IČ 70631841, se sídlem Na Mlýnici 203/5, Ostrava-Přívoz, dle předloženého návrhu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5. </w:t>
            </w:r>
            <w:r>
              <w:rPr>
                <w:rFonts w:cs="Verdana" w:ascii="Verdana" w:hAnsi="Verdana"/>
                <w:b/>
                <w:bCs/>
                <w:color w:val="000000"/>
                <w:u w:val="single"/>
              </w:rPr>
              <w:t>Návrh na změnu účelu a poskytnutí investiční dotace organizaci Čtyřlístek - centrum pro osoby se zdravotním postižením Ostrava, příspěvková organizace, IČ 706318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6/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4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měně účelu schválené investiční  dotace, o poskytnutí investiční dotace ve výši 4.000 tis. Kč na “Rekonstrukci výtahu v Domově na Liščině” organizaci Čtyřlístek - centrum pro osoby se   zdravotním postižením Ostrava, příspěvková organizace, IČ  70631808 se sídlem Hladnovská 751/119, 712 00 Ostrava - Muglinov a o uzavření smlouvy o poskytnutí investiční dotace dle předloženého návrhu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6. </w:t>
            </w:r>
            <w:r>
              <w:rPr>
                <w:rFonts w:cs="Verdana" w:ascii="Verdana" w:hAnsi="Verdana"/>
                <w:b/>
                <w:bCs/>
                <w:color w:val="000000"/>
                <w:u w:val="single"/>
              </w:rPr>
              <w:t>Návrh na úpravu závazného ukazatele Domovu Sluníčko, Ostrava - Vítkovice, příspěvková organizace, IČ 706318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7/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0/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neinvestičního účelového příspěvku pro rok 2011 u právnické osoby Domov Sluníčko, Ostrava - Vítkovice, příspěvková organizace o 3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7. </w:t>
            </w:r>
            <w:r>
              <w:rPr>
                <w:rFonts w:cs="Verdana" w:ascii="Verdana" w:hAnsi="Verdana"/>
                <w:b/>
                <w:bCs/>
                <w:color w:val="000000"/>
                <w:u w:val="single"/>
              </w:rPr>
              <w:t>Návrh na poskytnutí investiční dotace Domovu Korýtko, příspěvková organizace, IČ 706318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8/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1/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poskytnutí investiční dotace právnické osobě Domov Korýtko, příspěvková organizace, IČ 70631867 se sídlem Petruškova 2936/6, 700 30 Ostrava - Zábřeh ve výši 1.650 tis. Kč dle předloženého návrhu a přílohy č. 4 předloženého materiálu, kryté převodem finančních prostředků z rozpočtové rezervy statutárního města Ostrava pro rok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smlouvy o poskytnutí investiční dotace právnické osobě  Domov Korýtko, příspěvková organizace, IČ 70631867 se sídlem Petruškova 2936/6, 700 30 Ostrava - Zábřeh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ozpočtová rezerva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9, pol. 5901, ORJ 120                                   o 1.6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zřízeným příspěvkovým organizac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57, pol. 6351, org. 38, ORJ 180                       o 1.6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úpravu závazného ukazatel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2) tohoto usnesení</w:t>
              <w:br/>
              <w:t>Termín: 31.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investiční dotace Domovu Korýtko, příspěvková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6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5. </w:t>
            </w:r>
            <w:r>
              <w:rPr>
                <w:rFonts w:cs="Verdana" w:ascii="Verdana" w:hAnsi="Verdana"/>
                <w:b/>
                <w:bCs/>
                <w:color w:val="000000"/>
                <w:u w:val="single"/>
              </w:rPr>
              <w:t>Prominutí povinnosti zaplacení odvodu a penále za porušení rozpočtové kázně - občanské sdružení VIZ - CENTRU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299/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8/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volení prominutí odvodu a penále  občanskému sdružení VIZ - CENTRUM se sídlem Zdeňka Bára 3/286, 700 30  Ostrava - Dubina, IČ: 26658437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návrh rozhodnutí o povolení prominutí odvodu a penále  dle bodu 1) tohoto usnesení a přílohy č. 3 předloženého materiálu a rozhodnout o vydání tohoto rozhodnu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6. </w:t>
            </w:r>
            <w:r>
              <w:rPr>
                <w:rFonts w:cs="Verdana" w:ascii="Verdana" w:hAnsi="Verdana"/>
                <w:b/>
                <w:bCs/>
                <w:color w:val="000000"/>
                <w:u w:val="single"/>
              </w:rPr>
              <w:t>Žádost občanského sdružení Sportovní klub Hasičského záchranného sboru Moravskoslezského kraje o dotaci na organizační zajištění Mistrovství Evropy hasičů ve futsale “European FUTSAL FIFA Championships Ostrava 2011” v Ostravě ve dnech 14. - 18. května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300/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9/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ve výši 90 tis. Kč občanskému sdružení Sportovní klub Hasičského záchranného sboru Moravskoslezského kraje, se sídlem Výškovická 40, 700 30 Ostrava - Zábřeh, IČ: 70312834 na organizační zajištění Mistrovství Evropy hasičů ve futsale “European FUTSAL FIFA Championships Ostrava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9, pol. 5222, ORJ 161 o      9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9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účelové neinvestiční dotace mezi statutárním městem Ostravou a žadatelem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2) tohoto usnesení</w:t>
              <w:br/>
              <w:t>Termín: 31.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7. </w:t>
            </w:r>
            <w:r>
              <w:rPr>
                <w:rFonts w:cs="Verdana" w:ascii="Verdana" w:hAnsi="Verdana"/>
                <w:b/>
                <w:bCs/>
                <w:color w:val="000000"/>
                <w:u w:val="single"/>
              </w:rPr>
              <w:t>Dodatek č. 1 ke smlouvě o poskytnutí účelové dotace z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301/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1/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1/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88/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výšení neinvestiční účelové dotace z rozpočtu statutárního města Ostravy Gymnáziu Olgy Havlové, Ostrava-Poruba, příspěvkové organizaci, se sídlem M.Majerové 1691, 708 00 Ostrava-Poruba, IČ 00602159, ev.č. smlouvy 0618/2011/SVŠ1, o částku ve výši 40 tis. Kč na realizaci dvoudenní studentské konference “Ostraváci za dráty - lágry ve vzpomínkách pamětní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e smlouvě o poskytnutí účelové dotace z rozpočtu statutárního města Ostravy, ev.č. 0618/2011/SVŠ1,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 na § 3299, pol. 5339, ORJ 140               o     4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statní neinvestiční transfery na § 3211, pol. 5491, ORJ 140    o     2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ozpočtová rezerva na § 6409, pol. 5901, ORJ 120     o     2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3) tohoto usnesení</w:t>
              <w:br/>
              <w:t>Termín: 31.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8. </w:t>
            </w:r>
            <w:r>
              <w:rPr>
                <w:rFonts w:cs="Verdana" w:ascii="Verdana" w:hAnsi="Verdana"/>
                <w:b/>
                <w:bCs/>
                <w:color w:val="000000"/>
                <w:u w:val="single"/>
              </w:rPr>
              <w:t>Záměr sloučení právnických osob Městská nemocnice Ostrava, příspěvková organizace, a Městská záchranná služba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302/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8/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chválením záměru sloučení právnických osob Městská nemocnice Ostrava, příspěvková organizace, a Městská záchranná služba Ostrava, příspěvková organizace, s tím, že zanikající organizací bude Městská záchranná služba Ostrava, příspěvková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9. </w:t>
            </w:r>
            <w:r>
              <w:rPr>
                <w:rFonts w:cs="Verdana" w:ascii="Verdana" w:hAnsi="Verdana"/>
                <w:b/>
                <w:bCs/>
                <w:color w:val="000000"/>
                <w:u w:val="single"/>
              </w:rPr>
              <w:t>Žádost společnosti Ostravské výstavy, a.s., o poskytnutí dotace na odstranění havarijního stavu části pavilonu C na Černé lou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303/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4/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neinvestiční účelové dotace ve výši 1.200 tis. Kč obchodní společnosti Ostravské výstavy, a.s., se sídlem Výstaviště Černá louka, PSČ 728 26 Ostrava, IČ 5399471 na odstranění havarijního stavu části pavilonu C na Černé lou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141, pol. 5213, ORJ 160  o 1.200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 n i ž u j 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rozpočtová rezer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9, pol. 5901, ORJ 120  o 1.2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oskytnutí neinvestiční účelové dotace z rozpočtu statutárního města Ostravy mezi statutárním městem Ostravou a společností Ostravské výstavy, a.s.,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0" w:after="220"/>
              <w:jc w:val="both"/>
              <w:rPr/>
            </w:pPr>
            <w:r>
              <w:rPr>
                <w:rFonts w:cs="Verdana" w:ascii="Verdana" w:hAnsi="Verdana"/>
                <w:color w:val="000000"/>
              </w:rPr>
              <w:t>realizovat schválené rozpočtové opatření dle bodu 2) tohoto usnesení </w:t>
              <w:br/>
              <w:t>Termín: 31.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ORG 1. </w:t>
            </w:r>
            <w:r>
              <w:rPr>
                <w:rFonts w:cs="Verdana" w:ascii="Verdana" w:hAnsi="Verdana"/>
                <w:b/>
                <w:bCs/>
                <w:color w:val="000000"/>
                <w:u w:val="single"/>
              </w:rPr>
              <w:t>Žádost o prověření porušení či neporušení § 83 odst. (2) zákona č. 128/2000 Sb., o obcích (obecní zříz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304/ZM1014/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ntrolnímu výboru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práci s odborem legislativním a právn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rověřit, zda se člen zastupitelstva města p. Jan Becher, při projednávání bodů 8 a 9 na zasedání zastupitelstva města dne 30.3.2011 dopustil či nedopustil porušení zákona č. 128/2000 Sb., o obcích (obecní zřízení), § 83, odst. (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usnesení zastupitelstva města č. 0231/ZM1014/5 ze dne 23.03.2011, týkající se přílohy materiálu</w:t>
            </w:r>
          </w:p>
          <w:p>
            <w:pPr>
              <w:pStyle w:val="Normal"/>
              <w:widowControl w:val="false"/>
              <w:autoSpaceDE w:val="false"/>
              <w:spacing w:lineRule="auto" w:line="240" w:before="0" w:after="0"/>
              <w:rPr>
                <w:rFonts w:ascii="Verdana" w:hAnsi="Verdana" w:cs="Verdana"/>
                <w:b/>
                <w:b/>
                <w:bCs/>
                <w:color w:val="000000"/>
                <w:u w:val="single"/>
              </w:rPr>
            </w:pPr>
            <w:r>
              <w:rPr>
                <w:rFonts w:cs="Verdana" w:ascii="Verdana" w:hAnsi="Verdana"/>
                <w:b/>
                <w:bCs/>
                <w:color w:val="000000"/>
                <w:u w:val="single"/>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příloze č. 3 schváleného materiálu “Návrh na poskytnutí účelových dotací pro rok 2011 v oblasti prevence kriminality a protidrogové prevence a na poskytnutí víceletých účelových dotací na období 2011 - 2014 v oblasti protidrogové prevence” byl chybně uveden název žadatele, a to Výchovný ústav a školní jídeln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xt nově z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ýchovný ústav Ostrava - Hrabův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stupitelstvo města, zasedání ZM1014/6, ze dne 30.03.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58</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58</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7:00Z</dcterms:created>
  <dc:creator>Your User Name</dc:creator>
  <dc:description/>
  <cp:keywords/>
  <dc:language>en-US</dc:language>
  <cp:lastModifiedBy>Your User Name</cp:lastModifiedBy>
  <dcterms:modified xsi:type="dcterms:W3CDTF">2011-03-31T12:36:00Z</dcterms:modified>
  <cp:revision>5</cp:revision>
  <dc:subject/>
  <dc:title/>
</cp:coreProperties>
</file>