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402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Usnes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24. zasedání zastupitelstva města</w:t>
        <w:br/>
        <w:t>konaného dne 24.04.2013</w:t>
      </w:r>
    </w:p>
    <w:p>
      <w:pPr>
        <w:pStyle w:val="Normal"/>
        <w:widowControl w:val="false"/>
        <w:autoSpaceDE w:val="false"/>
        <w:spacing w:lineRule="auto" w:line="240" w:before="1984" w:after="1417"/>
        <w:rPr/>
      </w:pPr>
      <w:r>
        <w:rPr/>
        <w:t>čís. 1666/ZM1014/24-1761/ZM1014/24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4251"/>
      </w:tblGrid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ehled usnesení zastupitelstva města dle čísel ze dne: 24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Čísl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programu 24. zasedání zastupitelstva města konaného dne 24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čení ověřovatelů zápisu z 24. zasedání zastupitelstva, konaného dne 24.4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věřovatelů zápisu z 23. zasedá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činnosti orgánů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zařazení projektů v rámci Integrovaného plánu rozvoje města Ostrava a předložení žádostí o dotaci u projektů určených ke spolufinancování z Regionálního operačního programu Moravskoslez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vratná úplata za přenechání psa k opatrování z Útulku pro nalezené psy v Ostravě-Třebovicích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na pořádání XX. ročníku mezinárodního šachového festivalu Ostravský koní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z rozpočtu statutárního města Ostravy na pořádání IV. Trilaterálního sympozi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dotace ze schváleného rozpočtu statutárního města Ostravy na realizaci projektu 8. Řecký festival 2013 pořádaného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způsobu vyřízení dotazů člena zastupitelstva města, vznesených na 23. zasedání zastupitelstva města, konaném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Dodatku č. 1 ke Smlouvě o poskytnutí dotace pro projekt Akční plán 2012 marketingové strategie rozvoje cestovního ruchu turistické oblasti Ostravsk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tanovení odměny za výkon funkce neuvolněným členům ZMO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dání se funkce a volba přísedící Okresního soudu v Ostrav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voz senior linek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a statutárního města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neinvestiční dotace pro Letiště Ostrava, a.s. na projekt “Marketingová podpora Letiště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účelové investiční dotace z rozpočtu SMO organizaci Dům dětí a mládeže Ostrava-Poruba, příspěvková organizace na přípravu projektů “Zateplení budovy DDM Poruba - na ul. Majerová”, “Zateplení budovy DDM Poruba - na ul. Polská, “Zateplení budovy DDM Poruba - Plesn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ů představenstva obchodní společnosti Ostravské výstavy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olbu člena představenstva v obchodní společnosti Krematorium Ostrava, a.s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statutu Fondu pro děti ohrožené znečištěním ovzduš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tice za zrušení obecně závazné vyhlášky statutárního města Ostravy č. 9/2012, kterou se upravuje trvalé označování psů a evidence jejich majitelů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ference SEA/EIA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n v Bělském lese - otevřeno pro všechn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e o stavbách velkých marketů na území města Ostravy v roce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1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odnocení soutěže o titul Dům roku 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Zrušení výpustí do Dolového potoka v Ostravě-Proskovicích (SO 04, SO 05)”, poř. č. 37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konstrukce chodníku Ruská v úseku Štramberská - Závodní”, poř. č. 051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Cyklostezky - úsek Seidlerovo nábřeží, Slezskoostravský hrad”, poř. č. 193/2012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svěření nemovitostí městským obvodům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ů vodovodních řádů a kanalizace v k.ú. Stará Bělá, k.ú. Muglinov, obec Ostrava a uzavření darovacích smluv s fyzickými osobami a spol. Řadová zástavba Stará Bělá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a o výsledku elektronického výběrového řízení na prodej nemovitostí (Vila na Zapadlém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ky v k. ú. Pustkovec, obec Ostrava do vlastnictví statutárního města Ostravy (Pustkovecké údoli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a nekoupit pozemek v k.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pozemek v k.ú. Polanka nad Odrou, obec Ostrava v rámci realizace stavby “Výstavba technické infrastruktury sídelního útvaru osady Janová v Polance nad Odrou” na ul. Osvobo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u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ýkup pozemků pro VTP v lokalitě “Nad Myslivnou” v k.ú. Poruba, obec Ostrava a pozemků v k.ú. Nová Ves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úplatně nenabýt a bezúplatně nabýt pozemek parc.č. 2141/3, k.ú. Radvan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bezúplatně nabýt a bezúplatně nenabýt pozemky v k.ú. Bart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řijmout darem části pozemků v k.ú. Nová Ves u Ostravy, obec Ostrava a část pozemku v k.ú. Poruba-sever, obec Ostrava a návrh uzavřít smlouvu o budoucí smlouvě darovací - v rámci stavby “Cyklostezka Nová Ves - vodárna” a v rámci stavby “Propojení cyklistické trasy v úseku ul. Psohlavců, ul. Martinovská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rodej nemovitostí za účelem výstavby komunikace ul. Mostní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ú. Moravská Ostrava, k.ú. Zábřeh nad Odrou, k.ú. Zábřeh-VŽ, k.ú. Hrabůvka, k.ú. Vítkovice, k.ú. Stará Bělá, obec Ostrava a návrh na záměr města neprodat část pozemku parc.č. 3220/12, ost. plocha, ost. komunikace, k.ú. Morav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3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rušení usnesení zastupitelstva města č.2167/29 ze dne 24.6.2009 a návrh na záměr města nesměnit a směnit pozemky v k.ú. Hrabov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směnit nemovitosti v k. ú. Petřkovice u Ostra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lezská Ostrava, obec Ostrava, svěřenou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ky v k. ú. Svinov, obec Ostrava, svěřené městskému obvodu Svino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Příbor, obec Příbor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 v k.ú. Svinov, obec Ostrava (ul. Stanislavského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lezská Ostrava, obec Ostrava, svěřené městskému obvodu Slezská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Moravská Ostrava a návrh na schválení Podmínek pozemků nabízených k prodeji statutárním městem Ostravou - lokalita ulic 28. října, Biskupská a Kostel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ú. Stará Bělá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pozemek v k.ú Moravská Ostrava, obec Ostrava (ul. Tyršova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4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Koblov, Heřmanice a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ek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i nemovitosti v k.ú. Slezská Ostrav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část pozemku p.p.č. 155/11, ost. plocha, zeleň, k.ú. Zábřeh nad Odrou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Hošťálkovice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Hrabůvka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nemovitosti v k.ú. Staré Hamry 2, obec Ostravi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záměr města neprodat pozemky v k. ú. Poruba - sever, obec Ostrava, svěřeno městskému obvodu Porub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prodat pozemky v k.ú. Petřkovice u Ostravy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koupit nemovitosti v k.ú Moravská Ostrava, obec Ostrava (lokalita Velká, Pivovarská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7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řejná zakázka “Lipová alej”, poř. č. 33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generace bytového domu Štramberská 29 a 29A”, poř. č. 059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Regenerace bytových domů Sirotčí 41A a 43A”, poř. č. 34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ýznamná veřejná zakázka “Úprava ploch kolem ul. Štramberská 2-18”, poř. č. 20/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řijetí daru - pozemků v k.ú. Zábřeh-VŽ, obec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bchodní společnosti VÍTKOVICE ARÉNA, a.s., o poskytnutí účelové investiční dotace na akci “Rekonstrukce Městského stadionu v Ostravě-Vítkovicích - II. etap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hoda o prominutí dluhu pro zůstatek dlužné částky 28.806,00 Kč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zůstatku příjmů ze směnečného programu do rozpočtu r.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5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úvěr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a rozpočtu a závazného ukazatel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pojení rozpočtové rezervy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0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dotace na zajištění 14. ročníku mezinárodního veletrhu CZECH RAILDAYS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smlouvy o poskytnutí účelové neinvestiční dotace občanskému sdružení OSTRAVOUNAKOLE na kampaně podporující cyklistickou dopravu v roce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účelové dotace Centru sociálních služeb Ostrava, o.p.s., IČ: 28659392, na úhradu výdajů spojených s vývojem a zpracováním projektové žádosti pro čerpání finanční podpory z OP LZ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finančních prostředků SVČ Ostrava-Zábřeh, příspěvková organizace (IČ 75080516), na předfinancování a spolufinancování realizace projektu “Revitalizace objektu SVČ Ostrava-Zábřeh, p.o.”, schváleného v rámci OPŽP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právnických osob o prominutí odvodů za porušení rozpočtové kázně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T.T.TRADE–VÍTKOVICE, a.s. o změnu příjemce dotace poskytnuté z rozpočtu statutárního města Ostravy na realizaci akce „CZECH DANCE OPEN OSTRAVA 2013“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dodatku č.1 ke smlouvě ev.č. 1248/2012/SVŠ o poskytnutí finančních prostředků z rozpočtu statutárního města Ostravy právnické osobě Čtyřlístek - centrum pro osoby se zdravotním postižením Ostrava, příspěvková organizace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uzavření Smlouvy o finanční spoluúčasti a spolupráci při zajištění projektu s Roma Education Fund v rámci programu “Sociální inkluze Ostrava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Ostravské tělovýchovné unie o poskytnutí dotace a Moravskoslezského gymnastického svazu o navýšení dotace na realizaci projektů z oblasti tělovýchovy a sportu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2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kolo dotačního řízení pro oblast tělovýchova a sport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Zásad pro poskytování účelových neinvestičních dotací v rámci projektu Ostrava - Evropské město sportu 2014 včetně návrhu na vyhlášení výběrového říze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Českého klubu historických motocyklů o poskytnutí účelové dotace na akci “Michálkovický kopec XII. ročník - jízda pravidelnosti historických vozidel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5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7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datek č. 1 ke smlouvě č. 2706/2012/KZ o poskytnutí finančních prostředků Městské nemocnici Ostrava, příspěvková organizace, na realizaci projektu Přístrojové vybavení iktového centr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navýšení investiční účelové dotace Divadlu loutek Ostrava, p. o., a na schválení Dodatku č.1 ke smlouvě ev. č. 2509/2012/KZ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7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vyhlášení výzvy v oblasti kultury “Kulturní Stodolní”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8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rozšíření výčtů nákladů spojených s realizací účelů dotací, o změnu termínů pro oprávněné použití prostředků a o navýšení poskytnuté dotace v oblasti prevence kriminalit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9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95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ch účelových dotací z rozpočtu statutárního města Ostravy, návrh na navýšení neinvestiční účelové dotace z rozpočtu statutárního města Ostravy a návrh na změnu usnesení zastupitelstva měst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0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ulice “Františka Vantucha” v MOb Nov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1/ZM1014/2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69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jmenování nové ulice v k.ú. Stará Bělá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y projednané bez přijatého usnesení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í člena dozorčí rady obchodní společnosti Ostravské městské lesy a zeleň, s.r.o.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na poskytnutí neinvestiční dotace na obnovu kulturní památky v rámci Programu regenerace městských památkových rezervací a městských památkových zón z rozpočtu statutárního města Ostravy pro rok 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530"/>
        <w:gridCol w:w="5102"/>
        <w:gridCol w:w="963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y, které byly stažen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84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účasti na konsolidaci společnosti Bazaly, a.s. vedoucí k zachování prvoligové příslušnosti fotbalového klubu FC Baník Ostrava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M 26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cepce bydlení SMO - Bytová politika SMO na úrovni města a jednotlivých MOb včetně rozboru financování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skové opravy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teriá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n.předkl.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2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k usnesení zastupitelstva města č. 1622/ZM1014/23 ze dne 20.3.2013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_TO 1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sková oprava usnesení ZM č. 1636/ZM1014/23, bod 1)</w:t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í programu 24. zasedání zastupitelstva města konaného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6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 24. zasedání zastupitelstva města konaného dne 24.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ení ověřovatelů zápisu z 24. zasedání zastupitelstva, konaného dne 24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6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věřovatele zápisu z 24. zasedání zastupitelstva města Mgr. Petra Kaustu a Ing. et Ing. Jiřího Srb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práva ověřovatelů zápisu z 23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6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věřovatelů zápisu Mgr. Františka Šmehlíka a Ing. Miroslava Rojíčka o ověření zápisu z 23. zasedání zastupitelstva města, konaného dne 20.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6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í zařazení projektů v rámci Integrovaného plánu rozvoje města Ostrava a předložení žádostí o dotaci u projektů určených ke spolufinancování z Regionálního operačního programu Moravskoslezsko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dukační centr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2 předloženého materiálu do Integrovaného plánu rozvoje města Ostrava - Pól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řazení projektu 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mpus Pala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 dle přílohy č.3 předloženého materiálu do Integrovaného plánu rozvoje města Ostrava - Pól rozvoj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schválení podání žádosti o dotaci pro projekt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Edukační centru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ampus Pa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rámci Integrovaného plánu rozvoje města, spolufinancovaného prostřednictvím Regionálního operačního programu regionu soudržnosti NUTS II Moravskoslezsk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ání žádostí o dotaci pro projekty dle bodu 3) tohoto usnesení, a to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Edukační centrum podání žádosti o dotaci maximálně však ve výši 5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ampus Palace podání žádosti o dotaci maximálně však ve výši 83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kud nebudou uvolněny další disponibilní dotační prostředky v rámci Integrovaného plánu rozvoje města, o kterých znovu bude rozhodovat zastupitelstvo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vratná úplata za přenechání psa k opatrování z Útulku pro nalezené psy v Ostravě-Třeb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policie Ostrava s účinností od 01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k rozhodování o uzavírání smluvních vztahů dle vzorů dokumentů, o jejichž vzorech rozhodla rada města  svým usnesním    6785/RM1014/90 ze dne 02.0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k podpisu vzorů dokumen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 č. 1-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účelové neinvestiční dotace na pořádání XX. ročníku mezinárodního šachového festivalu Ostravský koní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150 tis. Kč občanskému sdružení Ostrava Chess, Jurečkova 1165/6, 702 00  Ostrava, IČ: 27048802, na pořádání XX. ročníku mezinárodního šachového festivalu Ostravský koník 2013 a o uzavření smlouvy dle přílohy č. 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ORJ 221 o 1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účelové neinvestiční dotace z rozpočtu statutárního města Ostravy na pořádání IV. Trilaterálního sympoz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100 tis. Kč Fakultní nemocnici Ostrava, 17. listopadu 1790, 708 52   Ostrava - Poruba, IČ: 00843989, na pořádání IV.Trilaterálního sympozia, které se uskuteční 24.-26. dubna 2013 v Rožnově pod Radhoštěm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íží běžné výdaje na § 2143, pol. 5909 ORJ 221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í neinvestiční transfery veřejným zdravotnickým zařízením zřízeným státe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30" w:leader="none"/>
              </w:tabs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592, pol. 5335, ORJ 221 o 100 tis. Kč</w:t>
              <w:tab/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z rozpočtu statutárního města Ostravy dle bodu1) tohoto usnesení mezi statutárním městem Ostrava, Prokešovo nám. 8, 729 30   Ostrava, IČ:00843989 po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 4. 2013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Marcela Troják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kanceláře primátora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dotace ze schváleného rozpočtu statutárního města Ostravy na realizaci projektu 8. Řecký festival 2013 pořádaného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ve výši 300 tis. Kč Asociaci řeckých obcí v České republice, SPC J 1027/49, 749 01 Krnov, IČ:65349334, na realizaci projektu Řecký festival 2013 pořádaného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sníž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 ORJ 120 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zvýší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9, pol.5222, ORJ 221 o 300 tis,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s úpravou v čl. III o poskytnutí účelové neinvestiční dotace z rozpočtu statutárního města Ostravy dle bodu 1) tohoto usnesení mezi statutárním městem Ostrava, Prokešovo nám. 8, 729 30 Ostrava, IČ: 00845451, a Asociací řeckých obcí v ČR, SPC J 1027/49, 794 01 Krnov, IČ: 65349334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0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e o způsobu vyřízení dotazů člena zastupitelstva města, vznesených na 23. zasedání zastupitelstva města, konaném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 dotazech člena zastupitelstva města, vznesených  na 23. zasedání zastupitelstva města dne 20.3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álení Dodatku č. 1 ke Smlouvě o poskytnutí dotace pro projekt Akční plán 2012 marketingové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o poskytnutí dotace z rozpočtu Regionální rady na projekt “Akční plán 2012 marketingové strategie rozvoje cestovního ruchu turistické oblasti Ostravsko”, reg. č. CZ.1.10/2.2.00/13.01244 mezi statutárním městem Ostrava a poskytovatelem dotace Regionální radou soudržnosti Moravskoslezsko (Na Jízdárně 2824/2, 702 00 Moravská Ostrava, IČ: 75082626, dle přílohy č. 1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strátu města Ostravy, aby prostřednictvím odboru ekonomického rozvoje zajistil všechny potřebné úkony spojené s uzavřením dodatk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áclav Palička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1.12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ekonomického rozvoje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5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0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stanovení odměny za výkon funkce neuvolněným členům Z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anov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měnu za výkon funkce neuvolněným členům Zastupitelstva města Ostravy dle přílohy č. 1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zdání se funkce a volba přísedící Okresního soud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7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řijím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ámení stávající přísedící Okresního soudu v Ostravě paní SXXXX FXXXXXXXXX, trvalý pobyt Ostrava, o vzdání se funkce přísedící Okresního soudu v Ostra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vrženou kandidátku paní LXXXXX WXXXXXX, trvalý pobyt Ostrava, za přísedící Okresního soudu v Ostravě na dobu 4 le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voz senior lin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editele Městské policie Ostrava k rozhodování o uzavírání smluvních vztahů dle vzoru smlouvy uvedeném v příloze č. 1, o kterém rozhodla rada města svým usnesením č.6880/RM1014/91 ze dne 09.04.2013  a k jejich podepisování s účinnosti od 01.05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dnět občana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nět občana statutárního města Ostravy uvedený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ožadovat opatření podkladů uvedených v podnětu občana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účelové neinvestiční dotace pro Letiště Ostrava, a.s. na projekt “Marketingová podpora Letiště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ve výši 5 000 000,-  Kč z rozpočtu statutárního města Ostravy společnosti Letiště Ostrava, a. s. se sídlem Mošnov, Letiště Ostrava č. p. 401, PSČ 742 51, IČ 268 27 719  na marketingovou podporu Letiště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neinvestičn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e    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 ÚZ 3636              o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141, pol. 5213                              o 5000 tis. Kč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účelové investiční dotace z rozpočtu SMO organizaci Dům dětí a mládeže Ostrava-Poruba, příspěvková organizace na přípravu projektů “Zateplení budovy DDM Poruba - na ul. Majerová”, “Zateplení budovy DDM Poruba - na ul. Polská, “Zateplení budovy DDM Poruba - Ples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 dotace ve výši 836 910,- Kč z rozpočtu SMO organizaci: Dům dětí a mládeže Ostrava-Poruba, příspěvková organizace, M. Majerové 23/1722, 708 00 Ostrava-Poruba, IČ: 75080541 na přípravu projektů “Zateplení budovy DDM Poruba - na ul. Majerová”, “Zateplení budovy DDM Poruba - na ul. Polská”, “Zateplení budovy DDM Poruba - Plesn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6, pol. 5901, ÚZ 3637                 o 8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 ORJ 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3149, pol. 6351, ÚZ 3637, org. 83   o 83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ýšení investiční dotace Domu dětí a mládeže Ostrava - Porub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íspěvkové organizaci o 837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žení členů představenstva obchodní společnosti Ostravské výstav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XXXXX XXXXXX XXXX XXXXXXX XXXXXXXX XXX XXXX XXXXXXX, členů představenstva obchodní společnosti Ostravské výstavy, a.s., se sídlem Ostrava, IČ: 2539947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Ostravské výstavy, a.s., se sídlem Ostrava, IČ: 25399471 s účinností od 30. 4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 XXXX XXXXX XXXXX XXXXXXX X XXXXXXX XXXXXXXX 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XX XXXXXXXX XXXX XXXXX XXXXX XXXXXXX X XXXXXXXX XXXXXXX X XXXXXXX XXXXXXXXXXXXXXX 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X XXXXXXXX XXXX XXXXX XXXXX XXXXXXXX 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olbu člena představenstva v obchodní společnosti Krematorium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končení funkčního období XXXX XXXXX XXXXXX, člena představenstva obchodní společnosti Krematorium Ostrava, a.s., se sídlem Ostrava - Slezská Ostrava, Těšínská 710, PSČ 710 07, IČ: 253 93 430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funkce člena představenstva obchodní společnosti Krematorium Ostrava, a.s., se sídlem Ostrava - Slezská Ostrava, Těšínská 710, PSČ 710 07, IČ: 253 93 43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X XXXXXXX XXXX XXXXX XXXXX XXXXXXXX XXXXXXX XXXXXXXX 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prava statutu Fondu pro děti ohrožené znečištěním ovzdu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úpravě statutu Fondu pro děti ohrožené znečištěním ovzduší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etice za zrušení obecně závazné vyhlášky statutárního města Ostravy č. 9/2012, kterou se upravuje trvalé označování psů a evidence jejich maji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působu vyřízení “Petice dle čl. 18 Listiny základních práv a svobod a zákona č. 85/1990 Sb., o právu petičním za zrušení Obecně závazné vyhlášky statutárního města Ostravy č. 9/2012, kterou se upravuje trvalé označování psů a evidence jejich majitelů” dle předloženého návrh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lat odpověď na “Petici dle čl. 18 Listiny základních práv a svobod a zákona č. 85/1990 Sb., o právu petičním za zrušení Obecně závazné vyhlášky statutárního města Ostravy č. 9/2012, kterou se upravuje trvalé označování psů a evidence jejich majitelů”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Bc. Pavel Valerián, Ph.D.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03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ochrany životního prostřed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nference SEA/EIA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50 000,-- Kč pro Regionální centrum EIA, s.r.o., IČ: 47150661, se sídlem Chelčického 533/4, 702 00  Ostrava na pořádání Konference SEA/EIA v roce 2013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neinvestiční dotace z Fondu životního prostředí města Ostravy s Regionální centrum EIA, s.r.o., IČ: 47150661, se sídlem Chelčického 533/4, 702 00  Ostrava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J 190 ........... o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 o 5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 v Bělském lese - otevřeno pro všech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8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Fondu životního prostředí města Ostravy ve výši 30 000,-- Kč společnosti Ostravské městské lesy a zeleň, s.r.o., IČ: 25816977, se sídlem A. Brože 2/3124, 700 30  Ostrava-Zábřeh na realizaci akce “Den v Bělském lese - otevřeno pro všechny” dle přílohy č. 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straně statutárního města Ostravy o uzavření smlouvy o poskytnutí účelové dotace z Fondu životního prostředí města Ostravy se společností Ostravské městské lesy a zeleň, s.r.o., IČ: 25816977, se sídlem A. Brože 2/3124, 700 30  Ostrava-Zábřeh,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einvestiční transfery nefinančním podnikatelským subjektům - právnickým osobá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3792, pol. 5213, ÚZ 1030, ORG 9503, ORJ 190 .............. o 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8115, ÚZ 1030, ORJ 120 ................................................ o 3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nformace o stavbách velkých marketů na území města Ostravy v roce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ci o stavbách velkých marketů na území města Ostravy v roce 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yhodnocení soutěže o titul Dům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rady města č. 6949/RM1014/91 ze dne 9.4.2013 o uděl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titulu Dům roku 2012 spojeného s předáním bronzové plakety a s finančním oceněním ve výši 3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funkční aule GONG v Ostravě-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dměny spojené s finančním oceněním ve výši 150.000,-Kč v pořadí druhému vyhodnocenému do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B-TU Ostrava nové budově Fakulty elektrotechniky a informatik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dělení finančního ocenění investorům a autorům objektů oceněných v soutěži o titul Dům roku 2012 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titul Dům roku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ovi DOLNÍ OBLAST VÍTKOVICE, zájmové sdružení právnických osob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funkční aulu GONG v Ostravě-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ocenění ve výši..................................................................................1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ovi architektonického řešení Ing. arch. Josefu Pleskot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ocenění ve výši..................................................................................10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Odměnu, v pořadí druhé nejvýše hodnocené dí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orovi Vysoká škola báňská - Technická univerzita Ostrava 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B-TUO novou budovu Fakulty elektrotechniky a informati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ocenění ve výši...................................................................................97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utorovi architektonického řešení ARCH.DESIGN spol. s. r. o., Brn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ční ocenění ve výši.................................................................................. 52.5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ozhodlo o uzavření příslušných smluv s nimi ve znění přílohy č. 5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rady města č. 6949/RM1014/91 ze dne 9.4.2013 o schválení rozpočtového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169, ORJ 210 o částku                                                          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901, ORJ 210 o částku                                                       44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13, ORJ 210 o částku                                                     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240, ORJ 210 o částku                                                      19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na § 3699, pol. 5494, ORJ 210 o částku                                                      105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řejná zakázka “Zrušení výpustí do Dolového potoka v Ostravě-Proskovicích (SO 04, SO 05)”, poř. č. 37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k veřejné zakázce “Zrušení výpustí do Dolového potoka v Ostravě-Proskovicích (SO 04, SO 05)”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znamná veřejná zakázka “Rekonstrukce chodníku Ruská v úseku Štramberská - Závodní”, poř. č. 051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eřejné zakázky “Rekonstrukce chodníku Ruská v úseku Štramberská - Závodní”, poř. č. 051/2013, dle ust. § 156 odst. 4 zákona č. 137/2006 Sb., o veřejných zakázkách, ve znění pozdějších předpisů, v rozsahu dle předloženého návr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znamná veřejná zakázka “Cyklostezky - úsek Seidlerovo nábřeží, Slezskoostravský hrad”, poř. č. 193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Cyklostezky - úsek Seidlerovo nábřeží, Slezskoostravský hrad” v k.ú. Slezská Ostrava, obec Ostrava, v rozsahu dle přílohy č. 1 předloženého materiál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družení “OKDC - CASTA SEIDLEROVO NÁBŘEŽ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.K.D.C. mo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avlovova 3059/40, 700 30 Ostrava-Zábře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53857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vedoucí 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ta dopravní stavb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 sídlem: Pražská 467, 397 01 Pís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80841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účastník sdruže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nu nejvýše přípustnou 16 098 192,89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níže uvedený majetek, jakožto majetek svěřený níže uvedeným městským obvodům  dle ust. čl. 8 odst. 2 písm. b) OZV č. 11/2000, Statut města Ostravy, ve znění pozdějších změn a doplňků, a to:</w:t>
              <w:br/>
              <w:br/>
              <w:t>a)</w:t>
              <w:br/>
              <w:t>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6 - ostatní plocha, neplodná půda v pořizovací ceně  105 951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7/28 - ostatní plocha, neplodná půda v pořizovací ceně  609 28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37/29 - ostatní plocha, neplodná půda v pořizovací ceně  164 55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Třebovice ve Slezsk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</w:t>
              <w:br/>
              <w:t>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4199/1 - ostatní plocha, ostatní komunikace v pořizovací ceně  6 235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Pustkovec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a) tohoto usnesení, jakožto majetek svěřený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b) tohoto usnesení, jakožto majetek svěřený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řijetí darů vodovodních řádů a kanalizace v k.ú. Stará Bělá, k.ú. Muglinov, obec Ostrava a uzavření darovacích smluv s fyzickými osobami a spol. Řadová zástavba Stará Běl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řijetí darů vodovodních řadů a kanalizace v k.ú. Stará Bělá, v k.ú. Muglinov, obec Ostrava a uzavření darovacích smluv dle přílohy č. 3 a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80 v celkové délce 168,89 m, který je uložen v pozemku v k.ú. Muglinov, obec Ostrav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14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darovací smlouvy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dár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XXXXX Č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Ostrava - XXXXXXX XXXXXXXXX XXXXXX, PSČ 702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XXXXXXXX JXXXXXXX, rok narození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ytem Ostrava - XXXXXXX XXXXXXXX XXXXXXXXXX XX, PSČ 7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 byl realizován v rámci stavby “Soubor staveb dvou rodinných domů, inženýrských objektů technické infrastruktury vč. přípojek, zpevněných ploch a oplocení, Ostrava - Muglinov, ul. Ciorova - SO 002 Vodovodní řa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přijetí dar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ního řadu DN 80 v celkové délce 133,55 m, který je uložen v pozemcích v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27/7  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   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7  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31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8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1446/23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nalizace DN 250 v celkové délce 154,84 m, která je uložena v pozemcích v k.ú. Stará Bělá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55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446/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818/5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ení darovací smlouvy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 dár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Řadová zástavba Stará Běl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rava - Jih, Pavlovova 3059/40, PSČ 700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278 54 132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ební objekty byly realizovány v rámci stavby “Novostavba 10 bytových jednotek, Ostrava, Stará Bělá, ul. Rozcestí, SO 01 Kanalizace, SO 02 Vodovo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práva o výsledku elektronického výběrového řízení na prodej nemovitostí (Vila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právu o výsledku elektronického výběrového řízení na prodej nemovitostí “Vila na Zapadlém” pro statutární město Ostrava realizované na základě uzavřené Mandátní smlouvy na realizaci poradenské činnosti a činnosti metodické podpory a e-aukce při prodeji nemovitostí ze dne 7.8.2012 ev. č. 1939/2012/MJ uvedené v příloze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koupit pozemky v k. ú. Pustkovec, obec Ostrava do vlastnictví statutárního města Ostravy (Pustkovecké údol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2055/6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UDr. RXXXXX KXXXXX, rok narození XXXX, bytem XXXXXXXXXXX XXXXXX XXXXXXXXXX XXX XXXXX, za dohodnutou kupní cenu 190.5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6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XXXX HXXXXX, rok narození XXXX, bytem XXXXXXXXXXX XXXXXXX XXXXXXXXXX XXX XXXXX, za dohodnutou kupní cenu 16.66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5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3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FXXXXXXXX HXXXXXXXX, rok narození XXXX, bytem XXXXXXXXXXX XXXXXXX XXXXXXXXXX XXXXXXX XX XXX XXXXX, za dohodnutou kupní cenu 33.33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6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3 pozemku parc. č. 2064/2 v 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XXXX HXXXXXX, rok narození XXXX, bytem XXXXXX XXXXXXX XXXXXXX XXXXXX XXXX XXXXXXX XXX XXX XXX XX, zastoupené opatrovníkem, na základě Listiny o ustanovení opatrovníka ze dne 14.3.2013, MXXXX MXXXXXXXXX, rok narození XXXX, bytem XXXXXX XXXXXXX XXXXXXX XXXXXXX XXX XXX XXX XX, za dohodnutou kupní cenu 33.333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 7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íl 1/6 pozemku parc. č. 2064/2 vk. ú. 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Ing. RXXXXXXX KXXXXX, rok narození XXXX, bytem XXXXXX XXXX XXXXXXX XXXXXX XXX XXX XX, za dohodnutou kupní cenu 16.667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8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koupit a nekoupit pozemek 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69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2984/3, orná půda, k.ú. Radvanice, obec Ostrava, od XXXXXXX XXXXXX XXXXXXXX, rok narození XXXX a XXXX XXXXXX, rok narození XXXX, oba bytem XXXXXX XXXXXXX XXX XX XXXXXXXXXXXXXX, za dohodnutou kupní cenu ve výši 25.25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pozemek parc.č. 3228/9, ost. plocha, ost. komunikace, k.ú. Radvanice, obec Ostrava, od XXXXXXX XXXXXX XXXXXXXX, rok narození XXXX a XXXX XXXXXX, rok narození XXXX, oba bytem XXXXXX XXXXXXX XXX XX 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ek uvedený v bodu 1) tohoto usnesení, jakožto majetek svěřený městskému obvodu Radvanice a Bartovice dle čl. 8 odst. 2 písm. b) Obecně závazné vyhlášky města Ostravy č. 11/2000, Statut města Ostravy, ve znění pozd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uvedený v bodu 1) tohoto usnesení, jako majetek svěřený městskému obvodu Radvanice a Bartovice dle čl.8 odst. 2 písm. b) Obecně závazné vyhlášky města Ostravy č. 11/2000, Statut města Ostravy, ve znění pozdějších změn a doplňků, za podmínky, že nemovitost uvedenou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koupit pozemek v k.ú. Polanka nad Odrou, obec Ostrava v rámci realizace stavby “Výstavba technické infrastruktury sídelního útvaru osady Janová v Polance nad Odrou” na ul. Osvobo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č. 2839/2 v k.ú. Polanka nad Odrou, obec Ostrava, který vznikne oddělením z původního pozemku parc.č. 2839/2 na základě geometrického plánu č. 2798-37/2012 ze dne 10.7.2012 vyhotoveného Ing. Tomášem Kramolišem v podílovém spoluvlastnictví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společném jmění manželů XXXX XXXXXXXXXXXX, rok narození XXXX a XXXXXXXXX XXXXXXXXXXXXXX, rok narození XXXX podíl ve výši 3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e vlastnictví XXXXXXXXX XXXXXXXXXXXXXX, rok narození XXXX  podíl ve výši 1/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bytem XXXXXXXXX XXXXXXX XXX XX XXXXXXXXXXXXXXX XXX 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dohodnutou kupní cenu ve výši 78.3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řídit předkupní právo k předmětu pře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značit pozemek parc.č. 2839/2 v k.ú. Polanka nad Odrou, obec Ostrava, který vznikne oddělením z původního pozemku parc.č. 2839/2 na základě geometrického plánu č. 2798-37/2012 ze dne 10.7.2012 vyhotoveného Ing. Tomášem Kramolišem jakožto majetek svěřený městskému obvodu Polanka nad Odrou, dle čl. 8. odst. 2,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ek parc.č. 2839/2, v k.ú. Polanka nad Odrou, obec Ostrava, který vznikne oddělením z původního pozemku parc.č. 2839/2 na základě geometrického plánu č. 2798-37/2012 ze dne 10.7.2012 vyhotoveného Ing. Tomášem Kramolišem, jakožto majetek svěřený městskému obvodu Polanka nad Odrou dle čl. 8. odst. 2, písm. b) Obecně závazné vyhlášky č. 11/2000, Statutu města Ostravy, ve znění pozdějších změn a doplňků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podmínky, že se město stane jeho vlastní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ýkup pozemku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ek parc.č. 407/2 zastavěná plocha a nádvoř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ČEZ Distribuce, a.s., Děčín-Děčín IV-Podmokly, Teplická 874/8, PSČ 405 02, IČ:247 29 03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21000,-Kč, a za podmínek uvedených v kupní smlouvě, která je přílohou č. 2 předloženého materiálu a uzavřít kupní smlouvu dle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ýkup nemovitostí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380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1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udovu č.p. 408, objekt k bydlení na pozemku parc.č. 380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DXXXXX OXXXXXX, rok nar. XXXX, by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XXXXX XXXXXX XXX XX 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j. za celkovou kupní cenu ve výši 558.241,-Kč, a za podmínek uvedených v kupní smlouvě, která je přílohou č. 3 předloženého materiálu a uzavřít kupní smlouvu dle přílohy č. 3 předloženého materiálu a zdůvodnění odchylky od ceny obvyklé v důvodové zprávě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ýkup pozemků v k.ú. Hrušov, obec Ostrava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7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8 zastavěná plocha a nádvoří, zbořeniště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99 zastavěná plocha a nádvoří, zbořeniště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: CAREANDROS s.r.o., Olomouc, Sokolská 21/576, PSČ 772 00, IČ:277 69 071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976.800,-Kč, a za podmínek uvedených v kupní smlouvě, která je přílohou č. 3 předloženého materiálu a uzavřít kupní smlouvu dle přílohy č. 3 předloženého materiálu a zdůvodnění odchylky od ceny obvyklé v důvodové zpráv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ýkup pozemků pro VTP v lokalitě “Nad Myslivnou” v k.ú. Poruba, obec Ostrava a pozemků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koupit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8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82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78/10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arc.č. 1796/1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Porub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6/3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1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3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197/4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p.p.č. 202/2 ostatní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vlastníka XXXX XXXXXXXXX, rok nar. XXXX, bytem XXXXXXXX XXXX XXXXXXXX XXX XXXXX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8.892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3 předloženého materiálu a uzavřít kupní smlouvu dle přílohy č.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úplatně nenabýt a bezúplatně nabýt pozemek parc.č. 2141/3,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latně nenabýt pozemek parc.č. 2141/3, k.ú. Radvan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pozemek parc.č. 2141/3, k.ú. Radvan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zahájit 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bezúplatně nabýt a bezúplatně nenabýt pozemky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abýt pozemky parc.č. 1566/1 a parc.č. 1891, oba k.ú. Bartov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hájit jednání o uzavření příslušné smlou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zúplatně nenabýt pozemky parc.č. 1786, parc.č. 1831 a parc.č. 654/2, vše k.ú. Bartovice, obec Ostrava, od vlastníka Česká republika, příslušnost hospodařit s majetkem státu Úřad pro zastupování státu ve věcech majetkových, IČ 69797111, sídlo Rašínovo nábřeží 390/42, 128 00 Praha 2 - Nové Město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značit pozemky uvedené v bodu 1) tohoto usnesení, jakožto majetek svěřený městskému obvodu Radvanice a Bartovice dle ust.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značit pozemky uvedené v bodu 1) tohoto usnesení jako majetek svěřený městskému obvodu Radvanice a Bartovice dle ust. čl. 8 odst. 2 písm. b) obecně závazné vyhlášky města Ostravy č. 11/2000, Statut města Ostravy, ve znění pozdějších změn a doplňků, za podmínky, že nemovitosti uvedené v bodu 1) tohoto usnesení statutární město Ostrava nabude do svého vlas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přijmout darem části pozemků v k.ú. Nová Ves u Ostravy, obec Ostrava a část pozemku v k.ú. Poruba-sever, obec Ostrava a návrh uzavřít smlouvu o budoucí smlouvě darovací - v rámci stavby “Cyklostezka Nová Ves - vodárna” a v rámci stavby “Propojení cyklistické trasy v úseku ul. Psohlavců, ul. Marti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mout darem části pozemků v k.ú. Nová Ves u Ostravy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.p.č. 491/38, o výměře 12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.p.č. 491/43, o výměře 3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dle přílohy č. 1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Moravskoslezského kraje, IČ 70890692, sídlo ul. 28. října 117, 702 18 Ostrava, v rámci stavby “Cyklostezka Nová Ves - vodár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“Smlouvu o budoucí smlouvě darovací” - dle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mout darem část pozemku parc.č. 4426/2, k.ú. Poruba-sever, obec Ostrava, o výměře 2,5 m2 - dle přílohy č. 3/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Moravskoslezského kraje, IČ 70890692, sídlo ul. 28. října 117, 702 18 Ostrava, v rámci stavby “Propojení cyklistické trasy v úseku ul. Psohlavců, ul. Martinovs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“Smlouvu o budoucí smlouvě darovací” - dle přílohy č. 4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rodej nemovitostí za účelem výstavby komunikace ul. Mostní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p. 86 rodinný dům na pozeku parc.č. 1102 za kupní cenu ve výši 1.969.9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.p. 167 rodinný dům na pozemku parc.č. 1716 za kupní cenu ve výši 1.607.67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avskoslezskému kraji, se sídlem ul. 28 října 2771/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stoupený z pověření hejtmana kraje Správou silnic Moravskoslezského kraje, příspěvkovou organizací, se sídlem Úprkova 1, 702 23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: CZ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celkovou kupní cenu ve výši 3.577.64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a podmínek uvedených v kupní smlouvě, která je přílohou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kupní smlouvu 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směnit nemovitosti v k.ú. Moravská Ostrava, k.ú. Zábřeh nad Odrou, k.ú. Zábřeh-VŽ, k.ú. Hrabůvka, k.ú. Vítkovice, k.ú. Stará Bělá, obec Ostrava a návrh na záměr města neprodat část pozemku parc.č. 3220/12, ost. plocha, ost. komunikace,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0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směnit nemovitosti v k.ú. Moravská Ostrava, obec Ostrava, ve vlastnictví statutárního města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7, ost. plocha, jiná plocha, o výměře 169 m2, který vznikne oddělením z původního pozemku parc.č. 3220/9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88, ost. plocha, ost. komunikace, o výměře 811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0, ost. plocha, ost. komunikace, o výměře 324 m2, který vznikne oddělením z původního pozemku parc.č. 3220/1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5, ost. plocha, jiná plocha, o výměře 255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6, ost. plocha, jiná plocha, o výměře 519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7, ost. plocha, jiná plocha, o výměře 155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8, ost. plocha, jiná plocha, o výměře 746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99, ost. plocha, jiná plocha, o výměře 10 047 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0, ost. plocha, jiná plocha, o výměře 121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2, ost. plocha, jiná plocha, o výměře 1212 m2, který vznikne oddělením z původního pozemku parc.č. 3220/37, ost. plocha, jiná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4, ost. plocha, manipul. plocha, o výměře 1414 m2, který vznikne oddělením z původního pozemku parc.č. 3220/70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5, ost. plocha, manipul. plocha, o výměře 1987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07, ost. plocha, manipul. plocha, o výměře 334 m2, který vznikne oddělením z původního pozemku parc.č. 3220/86, ost. plocha, manipul. plocha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4, zast. plocha a nádvoří, o výměře 358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39/6, zast. plocha a nádvoří, o výměře 139 m2, který vznikne oddělením z původního pozemku parc.č. 3239/2, zast. plocha a nádvoří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44/2, zast. plocha a nádvoří, o výměře 279 m2, který vznikne oddělením z původního pozemku parc.č. 3244, zast. plocha a nádvoří, 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5, ost. plocha, ost. komunikace, o výměře 330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8, ost. plocha, ost. komunikace, o výměře 132 m2, který vznikne oddělením z původního pozemku parc.č. 3641/2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9, ost. plocha, ost. komunikace, o výměře 41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30, ost. plocha, ost. komunikace, o výměře 5 m2, který vznikne oddělením z původního pozemku parc.č. 3641/23, ost. plocha, ost. komunikace, dle geometrického plánu č. 3830-4/2012 ze dne 26.12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11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59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220/6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641/2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nemovitosti ve vlastnictví VÍTKOVICE, a.s., IČ 451 93 070, sídlo Ruská 2887/101, Vítkovice, 703 00 Ostrava, a to 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41/3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23/12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71/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692/4,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95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12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2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028/6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2980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469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0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92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944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16/2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24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5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238/6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472/4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630/3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911/1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011/10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48,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254/6,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393, ost. plocha, neplod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1830/9, orná půda, o výměře 1380 m2, který vznikne oddělením z původního pozemku parc.č. 1830/5, orná půda, dle geometrického plánu č. 2856-62/2011 ze dne 8.6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 prodat část pozemku parc.č. 3220/12, ost. plocha, ost. komunikace, k.ú. Moravská Ostrava, obec Ostrava, svěřený městskému obvodu Moravská Ostrava a Přívoz, o výměře 64 m2 - dle přílohy č. 1/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rušení usnesení zastupitelstva města č.2167/29 ze dne 24.6.2009 a návrh na záměr města nesměnit a směnit pozemky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it usnesení zastupitelstva města č. 2167/29 ze dne 24.6.2009, které rozhodlo o záměru města směnit část pozemku parc.č. 190/24, nově označenou jako pozemek parc.č. 190/24 orná půda o výměře 8018 m2, na základě Geometrického plánu č. 2104-278/2008 ze dne 19.1.2009 v k.ú. Hrabová, obec Ostrava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ne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.č. 190/24 orná půda,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části pozemků parc.č. 190/17, parc.č. 190/62, parc.č. 190/63 a parc.č. 190/64, o celkové výměře 8963 m2,vše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METRO Properties ČR s.r.o., Praha 5, Jeremiášova 1249/7, PSČ 155 00, IČ:264 50 82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0/24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pozemek parc.č. 118/4   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abov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 pozem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5   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1 ostat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č. 306/2 orná půd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Hruš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Condo Realty s.r.o., Ostrava, Moravská Ostrava, Stodolní 741/15, PSČ 702 00, IČ:277 75 259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směnit nemovitosti v k. ú. Petřkovice u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směnit pozemek parc. č. 570/3 – zahrada o výměře 74 m2, který vznikne oddělením z původního pozemku parc. č. 570/1 – zahrada, ve vlastnictví statutárního města Ostravy, svěřeno městskému obvodu 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567/3 – orná půda o výměře 74 m2, který vznikne oddělením z původního pozemku parc. č. 567 – orná půda, ve vlastnictví paní XXXXXXXX XXXXXXXXX, rok narození XXXX, XXXXXXXXX 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 XXX X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rozdělení pozemku č. 1674-9/2012 ze dne 1.2.2012 vyhotoveného Ing. Tomášem Kramoliš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 v k.ú. Slezská Ostrava, obec Ostrava, svěřenou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emovitost v k.ú. Slezská Ostrava, obec Ostrava, svěřenou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3249/2 - trvalý travní porost, o výměře 364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3249 - trvalý travní porost podle geometrického plánu č. 3464-58/2012 ze dne 9.10.2013, který je přílohou č. 1/3 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pozemky v k. ú. Svinov, obec Ostrava, svěřené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níže uvedené nemovitosti v k. ú. Svinov, obec Ostrava, svěřené městskému obvodu Svinov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62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7 zast. plocha a nádvoří bez stav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756 ost.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rodeji pozemků v k. ú. Svinov, obec Ostrava svěřených městskému obvodu Svinov dle bodu 1) tohoto usnesení, v souladu s čl. 6, odst. 3b)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i v k.ú. Příbor, obec Příb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 města prodat níže uvedené nemovitosti v k.ú. Příbor, obec Příbor, 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30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darovat níže uvedené nemovitosti v k.ú. Příbor, obec Příbor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75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301/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 v k.ú. Svinov, obec Ostrava (ul. Stanislavskéh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v k.ú. Sv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ást pozemku parc.č. 254/1 o výměře cca 2125 m2, dle zákresu, který je přílohou č. 1/3 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je svěřen městskému obvodu Sv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 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i v k.ú. Slezská Ostrava, obec Ostrava, svěřené městskému obvodu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nemovitosti v k.ú. Slezská Ostrava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 parc.č. 199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91/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1991/25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tím, že předmětem prodeje budou uvedené pozemky jednotlivě, přičemž zastupitelstvo města v závislosti na výhodnosti nabídek si vyhrazuje právo prodat i více uvedených pozemků nebo i všechny tyto pozemky i jen jednomu zájemci. Dále si zastupitelstvo města vyhrazuje právo tento záměr prodeje kteréhokoliv z těchto pozemků (a tedy i vícero těchto pozemků, nebo i všech uvedených pozemků) kdykoliv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 požadavkem města, aby zájemci v nabídkách na koupi uváděli nabídkové ceny ve vztahu k jednotlivým pozemkům, a to i v případě zájmu o koupi několika či všech uvedených pozem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radit si rozhodnutí o prodeji nemovitostí v k. ú. Slezská ostrava, obec Ostrava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i v k. ú. Moravská Ostrava a návrh na schválení Podmínek pozemků nabízených k prodeji statutárním městem Ostravou - lokalita ulic 28. října, Biskupská a Kostel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28/1 – ost. plocha, jiná plocha o výměře 164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č. 28 –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28/11 – ost. plocha, jiná plocha o výměře 60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 č. 28 – 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 40/1 – ost. plocha, jiná plocha o výměře 383 m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vznikne oddělením z původního pozemku parc. č. 40/1 – 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na základě geometrického plánu pro vyznačení budovy a změnu hranice pozemku č. 3255-58/2009 vyhotoveného Ing. Gabrielou Skupienovou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á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39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40/2 -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 č. 40/3 - zast. plocha a nádvoří, zbořeništ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 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mínky využití pozemků nabízených k prodeji statutárním městem Ostravou - lokalita proluka mezi ulicemi 28. října, Biskupská a Kostelní v Moravské Ostravě”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 souladu s čl. 6, odst. 3b) obecně závazné vyhlášky města Ostravy č. 11/2000, Statut města Ostravy, ve znění pozdějších změn, právo rozhodnout o prodeji nemovitostí uvedených v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i v k.ú. Stará Běl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 města prodat níže uvedené nemovitosti v k.ú. Stará Bělá, obec Ostrava, svěřené městskému obvodu Stará Bělá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904/3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839/1,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 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utí o prodeji pozemků v k.ú. Stará Bělá, obec Ostrava svěřených městskému obvodu Stará Bělá dle bodu 1) tohoto usnesení v souladu s čl. 6, odst. 3b Obecně závazné vyhlášky města Ostravy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pozemek v k.ú Moravská Ostrava, obec Ostrava (ul. Tyr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1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 prodat pozemek parc. č. 718/44 – ostatní plocha, ostatní komunikace o výměře 3 m2, který  vznikne oddělením z původního pozemku parc. č. 718/4 na základě geometrického plánu č. 3708-24/2011 ze dne 5.12.2011 vyhotoveného Ing. Pavlem Černotou, v k.ú. Moravská Ostrava, obec Ostrava, ve vlastnictví statutárního města Ostravy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prodat nemovitosti v k. 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606 - zahrada v k. ú. Petřkovice u Ostravy, obec Ostrava, svěřeno městskému obvodu Petřkov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 s následujícími podmínkam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bude zastavěn stavbou občanské vybavenosti nebo bytovým domem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žádost o odkoupení bude obsahovat nabídkovou cenu a účel využití pozemk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rada městského obvodu Petřkovice rozhodne o nejzazším termínu pro možnost podání žádosti o odkoupení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část pozemku parc. č. 601/4 – zast. plocha a nádvoří, společný dvůr o výměře 29 m2, dle zákresu v situačním snímku, který je přílohou č. 2 předloženého materiálu  v k. ú. Petřkovice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 si 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nemovitosti v k.ú. Koblov, Heřmanice a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 prodat nemovitosti v k.ú. Koblov, obec Ostrava, svěřené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455 - ostatní plocha, neplodná pů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 456/2 - trvalý travní poros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část pozemku parc.č. 456/2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chny o celkové výměře 243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dle situace (příloha č.1/4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 nemá záměr prodat nemovitosti v k.ú. Kobl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377/2 – ostatní plocha, jiná plocha o výměře 11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37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32/2 – ostatní plocha, ostatní komunikace o výměře 57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ddělený z původního pozemku parc.č. 20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geometrického plánu č. 1091-138/2012 ze dne 11.1.2013 (příloha č. 2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arc.č. 2042 – ostatní plocha, jiná ploch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 prodat nemovitost v k.ú. Heřmanice, obec Ostrava, svěřenou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427/5 - zahrad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 záměr prodat nemovitost v k.ú. Slezská Ostrava, obec Ostrava, svěřenou městskému obvodu Slezská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část pozemku parc.č. 4303 - ovocný sad o výměře 20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 situace (příloha č. 4/3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pozemek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arc.č. 2929/1, orná půda o výměře cca 252 m2 v k.ú. Slezská Ostrava, obec Ostrava, bez svěření městskému obvodu, dle zákresu ve snímku, který je přílohou č.1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části nemovitosti v k.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 město nemá záměr prodat části pozemku parc.č. 2023/1 o celkové výměře cca 1800 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v k.ú. Slezská Ostrava, obec Ostrava, svěřený městskému obvodu Slezská Ostrava, dle situace  (příloha č. 1/1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část pozemku p.p.č. 155/11, ost. plocha, zeleň,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.p.č. 155/11, ost. plocha, zeleň, k.ú. Zábřeh nad Odrou, obec Ostrava, o výměře cca 150 m2 -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pozemky v k. 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nemá záměr prodat pozemky v k. ú. Hošťálkovice, obec Ostrava,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3 - zastavěná plocha 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7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19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0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1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2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3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4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5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arc. č. 1258/26 - zastavěná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nemovitosti 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  pozemek p.č.st. 1145  v k.ú. Hrabůvka, obec Ostrava, svěřený městskému obvodu 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pozemek p.č.st. 1148 v k.ú. Hrabůvka, obec Ostrava, svěřený městskému obvodu Ostrava-Ji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prodat část pozemku p.p.č. 463/8 o max. výměře 5 m2 v k.ú. Hrabůvka, obec Ostrava, svěřeného městskému obvodu Ostrava-Jih, dle zákresu ve snímku, který je přílohou č. 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nemovitosti v k.ú. Staré Hamry 2, obec Ostra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83/1, ost. plocha, sportoviště a rekr. plocha o výměře 6.30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p.č. 983/10, ost. plocha, sportoviště a rekr. plocha výměře 364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č.st. 3167, zast. plocha a nádvoří výměře 25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vbu s č.e. 662 na pozemku p.č.st. 3167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še v k.ú. Staré Hamry 2, obec Ostravice, svěřeno městskému obvodu Moravská Ostrava a Přívoz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ávrhem textu odpovědi na dopis Ing. Lucie Košárkové, předsedkyně odboru, Klub českých turistů Moravská Ostrava, Nádražní 116, 702 00 Moravská Ostrava, který je přílohou č. 1/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záměr města neprodat pozemky v k. ú. Poruba - sever, obec Ostrava, svěřeno městskému obvodu Porub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e město nemá záměr  prodat  část pozemku parc. č. 1503/1 o výměře 4752 m2 v k. ú. Poruba-sever, obec Ostrava, svěřeno městskému obvodu Poruba, dle zákresu ve snímku katastrální mapy, který je přílohou č. 1/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prodat pozemky v k.ú. Petř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2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koupi pozemku parc.č. 929 v k.ú. Petřkovice u Ostravy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manželů XXXX XXXXXX X XXXX XXXXXXX XXXXXXXXXXXX, oba bytem 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XXXXX XXXXXXXX, bytem XXXXXXXXXX XXXX XXX 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ě za účelem výstavby rodinného dom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ozemek parc.č. 929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1,137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 XXXXXX XXXXXXXX, rok narození XXXX a XXXX XXXXXXX XXXXXXXXXX, rok narození XXXX, oba bytem 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dat pozemek parc.č. 929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59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X XXXXXXXXXX, rok narození XXXX, bytem XXXXXXXXXX XXXX XXX XX 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i o koupi pozemku parc.č. 911/16 v k.ú. Petřkovice u Ostravy, obec Ostrava, bez svěření městskému obvodu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 XXXXXXXXXX XXXXXX, bytem XXXXXXX XXXXXXXX XXX XX XXXXXXXXXXXXXXX za účelem výstavby rodinného domu a celkové estetizace pozemk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žádost XXXX XXXX XXXXXXXXX, bytem X XXXXXXXXX XXXXXX XXX XX XXXXXXXXXXXXXXXXXXXza účelem využití jako zahrada se zahradním domkem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at pozemek parc.č. 911/16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1,175.49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 společného jmění manželů XXXXXXXXXX XXXXXX, rok narození XXXX, bytem XXXXXXXX XXXXXXXX XXX XX XXXXXXXXXXXXXX a XXXX XXXXX, rok narození XXXX,  bytem XXXXXXXXX XXXXXXX XXX XX X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 uzavřít kupní smlouvu dle přílohy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prodat pozemek parc.č. 911/16 v k.ú. Petřkovice u Ostravy, obec Ostrava, bez svěření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300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XX XXXX XXXXXXXXX, rok narození XXXX, bytem X XXXXXXXXX XXXXXX XXX XX XXXXXXXXXXX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koupit nemovitosti v k.ú Moravská Ostrava, obec Ostrava (lokalita Velká, Pivovarská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rominutí smluvní pokuty ve výši 1,500.000,- Kč společnosti AUPARK Ostrava, spol. s r.o., se sídlem Rohanské nábřeží 670/19, Karlín, 186 00 Praha 8, IČ 264 76 282 a vyzvat tuto společnost k úhradě smluvní pokuty ve výši 1,500.000,- Kč dle čl. IV. odst. 2  kupní smlouvy ev. č. 1572/2006/MJ ze dne 15.8.2006, ve znění dodatku č. 1 ev. č. 1572D1/2010/MJ ze dne 22.12.2010 a stanovit lhůtu pro její úhradu, a to 15 dní ode dne doručení této výz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upi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5 zast. plocha a nádvoří, zbořeniště o výměře 163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6 zast. plocha a nádvoří, zbořeniště o výměře 14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59/1 ost. plocha, jiná plocha o výměře 12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160 ost. plocha, ost. komunikace o výměře 318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zemek parc. č. 3490 ost. plocha, ost. komunikace o výměře 281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četně všech součástí a příslušen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 společnosti AUPARK Ostrava, spol. s r.o., se sídlem Rohanské nábřeží 670/19, Karlín, 186 00 Praha 8, IČ 264 76 2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 kupní cenu ve výši celkem 35,276.540,- Kč a za podmínek stanovených kupní smlouvou 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kupní smlouvy dle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eřejná zakázka “Lipová alej”, poř. č. 33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dílo na realizaci stavby “Revitalizace Komenského sadu - Lipová alej” v rozsah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znamná veřejná zakázka “Regenerace bytového domu Štramberská 29 a 29A”, poř. č. 059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eřejné zakázky “Regenerace bytového domu Štramberská 29 a 29A”, poř. č. 059/2013, dle ust. § 156 odst. 4 zákona č. 137/2006 Sb., o veřejných zakázkách, ve znění pozdějších předpisů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znamná veřejná zakázka “Regenerace bytových domů Sirotčí 41A a 43A”, poř. č. 34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ůvodnění veřejné zakázky “Regenerace bytových domů Sirotčí 41A a 43A”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ýznamná veřejná zakázka “Úprava ploch kolem ul. Štramberská 2-18”, poř. č. 20/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žadavky na obsah smlouvy a odůvodnění veřejné zakázky “Úpravy ploch kolem ul. Štramberská” 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řijetí daru - pozemků v k.ú. Zábřeh-VŽ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ijmout darem do vlastnictví statutárního města Ostravy pozemky v k.ú. Zábřeh-VŽ, obec Ostrava, včetně všech součástí a příslušenství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553/65 o výměře 3 929 m2, který vznikne oddělením z původního pozemku p.p.č. 553/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.p.č. 1555/1 o výměře 104 m2,který vznikne oddělením z původního pozemku p.p.č. 155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a dle geometrického plánu pro rozdělení pozemku č. 1877-180/2012 ze dne 12.4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ozemek p.p.č. 553/52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pevněná plocha na pozemku p.p.č. 553/65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uzavřít Darovací smlouvu k nemovitostem se společností VÍTKOVICE ARÉNA, a.s., se sídlem Ostrava-Zábřeh, Ruská 3077/135, PSČ 700 30, IČ 25911368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 obchodní společnosti VÍTKOVICE ARÉNA, a.s., o poskytnutí účelové investiční dotace na akci “Rekonstrukce Městského stadionu v Ostravě-Vítkovicích - II. etap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investiční dotace na akci “Rekonstrukce Městského stadionu v Ostravě-Vítkovicích II. etapa” v maximální výši 448 000 tis. Kč obchodní společnosti VÍTKOVICE ARÉNA, a.s., se sídlem Ruská 3077/135, PSČ 700 30, Ostrava-Zábřeh, IČ 2591136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účelové investiční dotace mezi statutárním městem Ostrava a obchodní společností VÍTKOVICE ARÉNA, a.s., dle bodu 1) tohoto usnesení a přílohy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prav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ho příspěvku příspěvkové organizaci Středisko volného času Ostrava-Moravská Ostrava o 173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hoda o prominutí dluhu pro zůstatek dlužné částky 28.806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zavřít dohodu o prominutí dluhu dlužníka XXXXXXXX XXXXXXXXXX XXXXXX XXXXXX XXXXXXX XXXXXXXXXXXXXX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ojení zůstatku příjmů ze směnečného programu do rozpočtu r.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3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pojení zůstatku příjmů ze směnečného programu na výkupy nemovitost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639, pol. 6130, ÚZ 8123, ORJ 137 o 98 26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. 6121, ÚZ 8123, ORJ 137 o 8 4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pol. 8115, ÚZ 8123 o 106 675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ojení úvě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 investiční 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1, ÚZ 8223, ORJ 161 o 42 21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8223, ÚZ 8223 o 42 212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Úprava rozpočtu a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ORJ 230, § 2212, pol. 6121, org. 3052, ÚZ 38588505 o 23 8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2 24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88501 o 1 95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41, ÚZ 38588505 o 68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28223 o 12 0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. 3130, ÚZ 38588505 o 42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7 500 tis.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2271, pol. 6121, org. 3078, ÚZ 38588505 o 11 0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Z 38108223 o 1 9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inancování na ORJ 120, pol. 8223, ÚZ 8223 o 171 001 tis.Kč            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neinvestičního příspěvku příspěvkové organizaci Dětské centrum Domeček o 244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apojení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apojení rozpočtové rezervy  ve výši 7 300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dotace a uzavření smlouvy o poskytnutí investiční dotace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se sídlem Hladnovská 751, 712 00 Ostrava-Muglinov, IČ 70631808 dle přílohy č. 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poskytnutí dotace a uzavření smlouvy o poskytnutí investiční dotace příspěvkové organizaci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se sídlem Hladnovská 751, 712 00 Ostrava-Muglinov, IČ 70631808 dle 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o poskytnutí dotace a uzavření smlouvy o poskytnutí investiční dotace 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 Ostrava-Poruba se sídlem M. Majerové 23/1722, 708 00 Ostrava-Poruba, IČ 75080541 dle přílohy č. 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o poskytnutí dotace a uzavření smlouvy o poskytnutí investiční dotace společnosti Sportovní a rekreační zařízení města Ostravy, s.r.o. se sídlem Čkalovova 6144/20, 708 00 Ostrava-Poruba, IČ 25385691 dle přílohy č. 7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i ž u j e  rozpočtová rezer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 o 7 3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zřízeným 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org. 83, ORJ 140 o 2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7, pol. 6351, org. 43, ORJ 180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nvestiční transfery nefinančním podnik. subjekt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2, pol. 6313, org. 4262, ORJ 161 o 2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investiční dotace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 6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tyřlístek - centrum pro osoby se zdravotním postižením o 2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ům dětí a mládeže Ostrava-Poruba  o 2 4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ýšení neinvestičního příspěvku příspěvkové organiza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tská nemocnice Ostrava o 3 0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ová konzervatoř a Múzická škola 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 Čujkovova o 9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rodní divadlo moravskoslezské o 1 191 tis.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smlouvy o poskytnutí dotace na zajištění 14. ročníku mezinárodního veletrhu CZECH RAILDAY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 dotace ve výši 150 tis. Kč společnosti M-PRESSE  plus, s. r. o., IČ: 28959221, se sídlem: Pobřežní 95/74, 186 00  Praha 8 - Karlín, na zabezpečení 14. ročníku mezinárodního železničního veletrhu CZECH RAILDAYS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ouvy o poskytnutí dotace dle bodu 1) tohoto usnesení a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smlouvy o poskytnutí účelové neinvestiční dotace občanskému sdružení OSTRAVOUNAKOLE na kampaně podporující cyklistickou dopravu v roce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poskytnutí neinvestiční účelové dotace ve výši 80 tis. Kč občanskému sdružení OSTRAVOUNAKOLE, IČ: 01385321, se sídlem: Okolnice 541/95, 725 26 Ostrava-Krásné Pole na zajištění kampaní podporující cyklistickou dopravu v roce 2013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smlou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 n í ž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v sil. dopravě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29, pol. 5169, ORJ 100                                                     o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v ý š 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záležitosti pozemních komunikac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2219, pol. 5229, ORJ 100                                                      o 8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neinvestiční účelové dotace Centru sociálních služeb Ostrava, o.p.s., IČ: 28659392, na úhradu výdajů spojených s vývojem a zpracováním projektové žádosti pro čerpání finanční podpory z OP LZ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o poskytnutí neinvestiční účelové dotace Centru sociálních služeb Ostrava, o.p.s., IČ: 28659392, se sídlem Jahnova 12, Ostrava, ve výši 50 tis. Kč na úhradu výdajů spojených s vývojem a zpracováním projektové žádosti pro čerpání finanční podpory z OP LZ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uzavření smlouvy o poskytnutí neinvestiční účelové dotace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909, ÚZ 7603                              o                              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349, pol. 5222, ÚZ 7603                             o                              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finančních prostředků SVČ Ostrava-Zábřeh, příspěvková organizace (IČ 75080516), na předfinancování a spolufinancování realizace projektu “Revitalizace objektu SVČ Ostrava-Zábřeh, p.o.”, schváleného v rámci OPŽ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dotace ve výši 7,022 mil. Kč na spolufinancování projektu “Revitalizace objektu  SVČ Ostrava-Zábřeh, p.o.” Středisku volného času, Ostrava-Zábřeh, příspěvková organizace, IČ 75080516, se sídlem Gurťjevova 8/1823, 700 30 Ostrava-Zábřeh, a v rozsahu týkajícím se zmíněné dotace o uzavření smlouvy o poskytnutí finančních prostředků z rozpočtu statutárního města Ostravy dle přílohy č. 2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snižu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čel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ÚZ 8224, ORJ 120                                          o 11.88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451, ÚZ 00008224, ORG 82, ORJ 140                  o   4.8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6, ÚZ 54108224, ORG 82, ORJ 140                  o      5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149, pol. 6351, ÚZ 00008224, ORG 82, ORJ 140                  o   6.48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zvýšení investiční dotace Středisku volného času, Ostrava-Zábřeh, p.o. o  7.022 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i právnických osob o prominutí odvodů za porušení rozpočtové káz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volení prominutí odvodů za porušení rozpočtové kázně, které byly uloženy právnickým osobá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rmáda spásy v ČR, IČ 40613411, se sídlem Petržílkova 2565/23, 158 00 Praha 5 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OM BVÚ - Centrum pro volný čas a pomoc mládeži o.s., IČ 44938519, se sídlem Křišťanova 1049/15, 702 00 Ostrava-Přívoz dle přílohy č.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arita sv. Alexandra, IČ 26520788, se sídlem Holvekova 651/28, 718 00 Ostrava-Kunčičky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aluje návrhy rozhodnutí o povolení prominutí odvodů za porušení rozpočtové kázně dle bodu 1) tohoto usnesení a příloh č. 4, 5, a 6 předloženého materiálu a rozhodlo o vydání těchto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 T.T.TRADE–VÍTKOVICE, a.s. o změnu příjemce dotace poskytnuté z rozpočtu statutárního města Ostravy na realizaci akce „CZECH DANCE OPEN OSTRAVA 2013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uš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nesení č. 1476/ZMO1014/20 ze dne 5.12.2012 v bodě 3) písmene u) v části týkající se společnosti T.T.TRADE-VÍTKOVICE, s.r.o., IČ: 25359681, se sídlem: Ostrava, Zábřeh, U Hrůbků 3066/156, PSČ 700 3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é neinvestiční dotace z rozpočtu statutárního města Ostravy T.T.TRADE-VÍTKOVICE, a.s., IČ: 29463173, se sídlem: U Hrůbků 3066/156, Zábřeh, 700 30 Ostrava ve výši 500.000,- Kč na realizaci akce Czech Dance Open Ostrava 2013 a o uzavření smlouvy mezi statutárním městem Ostrava a výše uvedeným subjektem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uzavření dodatku č.1 ke smlouvě ev.č. 1248/2012/SVŠ o poskytnutí finančních prostředků z rozpočtu statutárního města Ostravy právnické osobě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4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odloužení termínu použití finančních prostředků a o uzavření dodatku č. 1 ke smlouvě ev.č. 1248/2012/SVŠ  o poskytnutí finančních prostředků z rozpočtu statutárního města Ostravy právnické osobě Čtyřlístek - centrum pro osoby se zdravotním postižením Ostrava, příspěvková organizace, IČ 70631808, se sídlem Hladnovská 751/119, 712 00 Ostrava - Muglinov dle přílohy č. 3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pol. 2451, org. 43, ORJ 180                                      o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 investiční půjčené prostřed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54, pol. 6451, org. 43, ORJ 180                         o 2 000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uzavření Smlouvy o finanční spoluúčasti a spolupráci při zajištění projektu s Roma Education Fund v rámci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nout o uzavření Smlouvy o finanční spoluúčasti a spolupráci při zajištění projektu s Roma Education Fund v rámci programu “Sociální inkluze Ostrava” dle přílohy č.1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 o uzavření Smlouvy o finanční spoluúčasti a spolupráci při zajištění projektu s Roma Education Fund v rámci programu “Sociální inkluze Ostrava” dle přílohy č.1 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909, ÚZ 7606, ORJ 180 o 16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tatní neinvestiční transfery do zahranič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4349, pol. 5532, ÚZ 7606, ORJ 180 o 162 tis. Kč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 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Lukáš Jančálek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financí a rozpočt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 Ostravské tělovýchovné unie o poskytnutí dotace a Moravskoslezského gymnastického svazu o navýšení dotace na realizaci projektů z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  o poskytnutí účelové dotace Ostravské tělovýchovné unii, se sídlem náměstí Svatopluka Čecha 10, 702 00  Ostrava 2, IČ: 00436071 ve výši 100 tis. Kč na realizaci projektu “Mezinárodní mistrovství ČR TEAMGYM 2013”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navýšení účelové dotace Moravskoslezskému gymnastickému svazu, se sídlem Hornická 54, 709 80  Ostrava, IČ: 70958891 o 100 tis. Kč na realizaci projektu “Mezinárodní Mistrovství ČR ve sportovní gymnastice a skocích na trampolíně juniorek, juniorů, mužů a žen 2013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o uzavření smlouvy o poskytnutí účelové dotace mezi statutárním městem Ostrava a příjemcem účelové dotace dle bodu 1a) tohoto usnesení a přílohy č. 3 tohot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o uzavření dodatku č. 1 ke smlouvě o poskytnutí účelové dotace č. 1242/2013/SVŠ uzavřené mezi statutárním městem Ostrava a příjemcem účelové dotace dle bodu 1b) tohoto usnesení a přílohy č. 5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19, pol. 5222, ÚZ 2003, ORJ 161                  o 20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               o 2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kolo dotačního řízení pro oblast tělovýchova a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2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účelových neinvestičních dotací z rozpočtu statutárního města Ostravy v oblasti tělovýchovy a sportu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účelových neinvestičních dotací mezi statutárním městem Ostrava a příjemci účelových dotací dle bodu 1) tohoto usnesení a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Zásad pro poskytování účelových neinvestičních dotací v rámci projektu Ostrava - Evropské město sportu 2014 včetně návrhu na vyhlášení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3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vní zprávu ke kandidatuře statutárního města Ostravy na titul Evropské město sportu 2014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ve věci schválení Zásad pro poskytování účelových neinvestičních dotací v rámci projektu Ostrava - Evropské město sportu 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ve věci vyhlášení výběrového řízení pro poskytování účelových neinvestičních dotací v rámci projektu Ostrava -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návrh Zásad pro poskytování účelových neinvestičních dotací v rámci projektu Ostrava - Evropské město sportu 2014 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návrh na vyhlášení výběrového řízení pro poskytování účelových neinvestičních dotací v rámci projektu Ostrava - Evropské město sportu 2014 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yhlášení výběrového řízení pro poskytování účelových neinvestičních dotací v rámci projektu Ostrava - Evropské město sportu 2014 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vázání částky 10 mil. Kč z volných zdrojů statutárního města Ostravy u základního běžného účtu (přebytku hospodaření roku 2012) na projekt Ostrava - Evropské město sportu 2014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 Českého klubu historických motocyklů o poskytnutí účelové dotace na akci “Michálkovický kopec XII. ročník - jízda pravidelnosti historických vozidel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4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 o poskytnutí neinvestiční účelové dotace Českému klubu historických motocyklů, se sídlem Gudrichova 5524/14, PSČ 722 00, IČ: 63699516 ve výši 60 tis. Kč na realizaci projektu “Michálkovický kopec XII. ročník - jízda pravidelnosti historických vozidel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 o uzavření smlouvy o poskytnutí účelové dotace z rozpočtu statutárního města Ostravy mezi statutárním městem Ostrava a příjemcem účelové dotace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nižu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6409, pol. 5901, ORJ 120                    o 6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421, pol. 5222, ORJ 161                    o 6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datek č. 1 ke smlouvě č. 2706/2012/KZ o poskytnutí finančních prostředků Městské nemocnici Ostrava, příspěvková organizace, na realizaci projektu Přístrojové vybavení iktového cent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5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dodatku č. 1 ke smlouvě č. 2706/2012/KZ o poskytnutí finančních prostředků Městské nemocnici Ostrava, příspěvková organizace, na realizaci projektu Přístrojové vybavení iktového centr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navýšení investiční účelové dotace Divadlu loutek Ostrava, p. o., a na schválení Dodatku č.1 ke smlouvě ev. č. 2509/2012/K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6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navýšení investiční účelové dotace poskytnuté Divadlu loutek Ostrava, příspěvkové organizaci, se sídlem Pivovarská 3164/15, 728 32 Ostrava – Moravská Ostrava, IČ: 00533874, o 1.200 tis. Kč na realizaci projektu „Rekonstrukce jevištního prostoru hlavního sálu Divadla loutek Ostrava“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 Dodatku č. 1 ke Smlouvě o poskytnutí účelové dotace z rozpočtu statutárního města Ostravy ev. č. 2509/2012/KZ uzavřené mezi statutárním městem Ostrava a Divadlem loutek Ostrava, příspěvkovou organizací, se sídlem Pivovarská 3164/15, 728 32 Ostrava – Moravská Ostrava, IČ: 00533874, dle bodu 1) tohoto usnesení a dle přílohy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vestiční 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1, pol. 6351, org. 4240   o 1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 j í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                  o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     o 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0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pravu závazného ukazatele - zvýšení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vadlu loutek Ostrava, příspěvkové organizaci, se sídlem Pivovarská 3164/15, 728 32 Ostrava – Moravská Ostrava, IČ: 00533874,  o 1.2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vyhlášení výzvy v oblasti kultury “Kulturní Stodolní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7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válení vyhlášení výzvy v oblasti kultury „Kulturní Stodolní“ na podporu oživení kulturního života na Stodolní ulici pro roky 2013 až 2016 dle přílohy č. 1 a dle důvodové zprávy předloženého materiálu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hlášení výzvy v oblasti kultury „Kulturní Stodolní“ na podporu oživení kulturního života na Stodolní ulici pro roky 2013 až 2016 dle bodu 1) tohoto usnesen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jemníkovi MMO Ing. Břetislavu Gibas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jistit zveřejnění výzvy v oblasti kultury “Kulturní Stodolní” ve sdělovacích prostředcích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. Barbora Stankušová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15.05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doucí odboru kultury a zdravotnictví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osti o rozšíření výčtů nákladů spojených s realizací účelů dotací, o změnu termínů pro oprávněné použití prostředků a o navýšení poskytnuté dotace v oblasti prevence kriminality pro rok 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8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rozšíření výčtů uznatelných nákladů spojených s realizací účelů dotací dle žádostí těchto organizac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Bílý nosorožec, o.p.s., se sídlem: Ladislava Ševčíka 420/26, 709 00 Ostrava - Hulváky, IČ: 26863901, v rámci realizace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Komunitní centrum Bedřiška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1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Centrum volného času Směr, o.s., se sídlem Vaňkova 1012/50, 700 30 Ostrava, IČ: 26579766, v rámci realizace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top nudě na sídlišti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2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Dům kultury Akord Ostrava - Zábřeh, s.r.o., se sídlem: nám. SNP 2012/1, 700 30 Ostrava - Zábřeh, IČ: 47973145, v rámci realizace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Společně pro bezpečnější Ostravu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3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RUBIKON Centrum, se sídlem: Korunní 880/101, 130 00 Praha 3, IČ: 60446871, v rámci realizace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Mentoring v Ostravě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4 předloženého materiálu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Občanské sdružení Nová šance, se sídlem: Podsedliště 415/73, 711 00 Ostrava - Koblov, IČ: 65497961, v rámci realizace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Resocializační program a integrační aktivity pro muže po propuštění z VTO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5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změně termínů pro oprávněné použití poskytnutých prostředků Kulturnímu centru Poruba, příspěvkové organizaci, se sídlem M. Kopeckého 675/21, 708 00 Ostrava - Poruba, IČ: 66180961, na realizaci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Tvůrčí díl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příloha č. 6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 navýšení neinvestiční účelové dotace organizaci Občanské sdružení SENIORS, se sídlem: Janovice 558, 739 11 Frýdlant nad Ostravicí, IČ: 22832254, na realizaci projektu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Ostravští senioři v roce 20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o 24.000,- Kč (příloha č. 7 předloženého materiálu)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o uzavření dodatku č. 1 ke smlouvě o poskytnutí neinvestiční účelové dotace ev. č. 0935/2013/KZ ze dne 26.02.2013 uzavřené mezi statutárním městem Ostrava a organizací Bílý nosorožec, o.p.s., dle bodu 1) tohoto usnesení a dle přílohy č. 1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o uzavření dodatku č. 1 ke smlouvě o poskytnutí neinvestiční účelové dotace ev. č. 1012/2013/KZ ze dne 11.03.2013 uzavřené mezi statutárním městem Ostrava a organizací Centrum volného času Směr o.s., dle bodu 1) tohoto usnesení a dle přílohy č. 1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o uzavření dodatku č. 1 ke smlouvě o poskytnutí neinvestiční účelové dotace ev. č. 0874/2013/KZ ze dne 13.02.2013 uzavřené mezi statutárním městem Ostrava a organizací Dům kultury Akord Ostrava - Zábřeh, s.r.o., dle bodu 1) tohoto usnesení a dle přílohy č. 17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o uzavření dodatku č. 1 ke smlouvě o poskytnutí neinvestiční účelové dotace ev. č. 1008/2013/KZ ze dne 11.03.2013 uzavřené mezi statutárním městem Ostrava a organizací RUBIKON Centrum, dle bodu 1) tohoto usnesení a dle přílohy č. 18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o uzavření dodatku č. 1 ke smlouvě o poskytnutí neinvestiční účelové dotace ev. č. 0912/2013/KZ ze dne 22.02.2013 uzavřené mezi statutárním městem Ostrava a organizací Občanské sdružení Nová šance, dle bodu 1) tohoto usnesení a dle přílohy č. 19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o uzavření dodatku č. 1 ke smlouvě o poskytnutí neinvestiční účelové dotace ev. č. 0315/2013/KZ ze dne 13.02.2013 uzavřené mezi statutárním městem Ostrava a organizací Kulturní centrum Poruba, příspěvková organizace, dle bodu 2) tohoto usnesení a dle přílohy č. 2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o uzavření dodatku č. 1 ke smlouvě o poskytnutí neinvestiční účelové dotace ev. č. 0314/2013/KZ ze dne 13.02.2013 uzavřené mezi statutárním městem Ostrava a organizací Občanské sdružení SENIORS, dle bodu 3) tohoto usnesení a dle přílohy č. 2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skytnutí neinvestičních účelových dotací z rozpočtu statutárního města Ostravy, návrh na navýšení neinvestiční účelové dotace z rozpočtu statutárního města Ostravy a návrh na změnu usnese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59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oskytnutí neinvestičních účelových dotací v oblasti kultury z rozpočtu statutárního města Ostravy pro rok 2013 žadatelům o neinvestiční účelovou dotaci uvedeným v příloze č. 1 předloženého materiálu a to ve výši dle uvedené přílohy č. 1 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uzavření smluv o poskytnutí neinvestičních účelových dotací nezi statutárním městem Ostrava a příjemci neinvestičních účelových dotací dle bodu 1) tohoto usnesení, přílohy č. 2 předloženého materiálu 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neposkytnutí neinvestiční účelové dotace v oblasti kultury z rozpočtu statutárního města Ostravy pro rok 2013 žadateli o neinvestiční účelovou dotaci uvedeném v příloze č. 3 předloženého materiálu z věcných důvod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662/ZM1014/23 ze dne 20.03.2013 a to tak, že v příloze č. 2 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navýší dotaci o 300.000,- Kč, t.j. na celkovou výši 467.000,- Kč Centru kultury a vzdělávání Moravská Ostrava, příspěvková organizace, IČ: 68917066, kód projektu 12/1037, a rozšíří účel použití o pronájem ozvučovací techniky na reprodukovanou hudbu, náklady na ukázky řemesel, dekorace a pronájem historického kolotoče dle přílohy č. 4 předloženého materiálu 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měnit své usnesení č. 1662/ZM1014/23 ze dne 20.03.2013 a to tak, že v příloze č. 2 materiálu k uvedenému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ruší dotaci na realizaci projektu “XII. ročník Mezinárodního festivalu filmů a televizních pořadů o technických a průmyslových památkách Techné Ostrava 2013” společnosti DK POKLAD, s.r.o., IČ: 47670576, kód projektu 12/0564, ve výši 335.000,- Kč v oblasti kultury z rozpočtu SMO pro rok 2013 dle přílohy č. 5 předloženého materiálu 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13, ÚZ 7101 o 1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2, pol. 5222, ÚZ 7101 o 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2003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22, ÚZ 2003 o 4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, ÚZ 2003 o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příspěvk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339, ÚZ 7101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transfery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3, pol. 5213, ÚZ 7101, org. 4258 o 33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19, pol. 5222 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nvestiční výdaje na ORJ 1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160 o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 § 3392, pol. 5901, ÚZ 2003 o 8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lizovat schválené rozpočtové opatření dle bodu 6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: 30.04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jmenování ulice “Františka Vantucha” v MOb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60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1985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84 odst. 2 písm. r) zákona č. 128/2000 Sb., ve znění pozdějších předpisů, o pojmenování nově vzniklé ulice v k.ú. Nová Bělá s názvem “Františka Vantucha”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Nov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zajistil označení nově vzniklé ul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Vladimír Stuchlý,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11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Nová Bělá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ZM_M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ávrh na pojmenování nové ulice v k.ú.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snesení číslo: 1761/ZM1014/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17"/>
        <w:gridCol w:w="4365"/>
        <w:gridCol w:w="3402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le § 84 odst. 2 písm. r) zákona č. 128/2000 Sb., o obcích (obecní zřízení), ve znění pozdějších předpisů, o pojmenování nově vzniklé ulice v kat. území Stará Bělá na pozemcích parc. č. 3665, 3666, 3751/119, 3683/1, 3689/4, 3683/8 a 3689/10 názvem “Foltova”, a to dle důvodové zprávy a příloh předloženého materiálu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u městského obvodu Stará Bělá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by zajistil označení nově vzniklé ulice dle bodu 1) tohoto usnesení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řizuje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g. Josef Holáň,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: 30.06.2013</w:t>
            </w:r>
          </w:p>
        </w:tc>
      </w:tr>
      <w:tr>
        <w:trPr/>
        <w:tc>
          <w:tcPr>
            <w:tcW w:w="1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rosta Městského obvodu Stará Bělá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sková oprava k usnesení zastupitelstva města č. 1622/ZM1014/23 ze dne 20.3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 záměru města prodat pozemek parc. č. 1347/21 - ostatní plocha, zeleň, který vznikne oddělením z původního pozemku parc. č. 1347/1 na základě geometrického plánu č. 3823-16/2012 ze dne 10.7.2012 vyhotoveného Petrem Obloukem Gako, v k.ú. 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Moravská Ostrava a Přívoz</w:t>
              <w:br/>
              <w:t>a zároveň si vyhrazuje 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hodlo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záměru města prodat pozemek parc. č. 1347/21 - ostatní plocha, zeleň, který vznikne oddělením z původního pozemku parc. č. 1347/1 na základě geometrického plánu č. 3823-161/2012 ze dne 10.7.2012 vyhotoveného Petrem Obloukem Gako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 vlastnictví statutárního města Ostrava, svěřený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sková oprava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sková oprava usnesení ZM č. 1636/ZM1014/23, 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3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trvá</w:t>
              <w:br/>
              <w:br/>
              <w:t>na pořízení změny č. 2005/01.3 Územního plánu města Ostravy dle svého usnesení č. 172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 dne 29.6.2005 a to v rozsahu schváleného zadání dle usnesení č. 56/3 ze dne 13.12.2006 dle důvodové zprávy a přílohy č. 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trvá</w:t>
              <w:br/>
              <w:br/>
              <w:t>na pořízení změny č. 2005/01.3 Územního plánu města Ostravy dle svého usnesení č. 1721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ze dne 29.6.2005 a to v rozsahu schváleného zadání dle usnesení č. 56/3 ze dne 13.12.2006 dle důvodové zprávy a přílohy č. 1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700" w:footer="708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5102"/>
    </w:tblGrid>
    <w:tr>
      <w:trPr/>
      <w:tc>
        <w:tcPr>
          <w:tcW w:w="9637" w:type="dxa"/>
          <w:gridSpan w:val="2"/>
          <w:tcBorders>
            <w:top w:val="single" w:sz="2" w:space="0" w:color="50505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</w:tr>
    <w:tr>
      <w:trPr/>
      <w:tc>
        <w:tcPr>
          <w:tcW w:w="4535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 xml:space="preserve">Strana 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 \* ARABIC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  <w:r>
            <w:rPr>
              <w:rFonts w:cs="Arial" w:ascii="Arial" w:hAnsi="Arial"/>
              <w:color w:val="003C69"/>
              <w:sz w:val="24"/>
              <w:szCs w:val="24"/>
            </w:rPr>
            <w:t>/</w:t>
          </w:r>
          <w:r>
            <w:rPr>
              <w:rFonts w:cs="Arial" w:ascii="Arial" w:hAnsi="Arial"/>
              <w:color w:val="003C69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  <w:color w:val="003C69"/>
            </w:rPr>
            <w:instrText xml:space="preserve"> PAGEREF konec \h </w:instrTex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separate"/>
          </w:r>
          <w:r>
            <w:rPr>
              <w:sz w:val="24"/>
              <w:szCs w:val="24"/>
              <w:rFonts w:cs="Arial" w:ascii="Arial" w:hAnsi="Arial"/>
              <w:color w:val="003C69"/>
            </w:rPr>
            <w:t>80</w:t>
          </w:r>
          <w:r>
            <w:rPr>
              <w:sz w:val="24"/>
              <w:szCs w:val="24"/>
              <w:rFonts w:cs="Arial" w:ascii="Arial" w:hAnsi="Arial"/>
              <w:color w:val="003C69"/>
            </w:rPr>
            <w:fldChar w:fldCharType="end"/>
          </w:r>
        </w:p>
      </w:tc>
      <w:tc>
        <w:tcPr>
          <w:tcW w:w="5102" w:type="dxa"/>
          <w:tcBorders/>
          <w:vAlign w:val="bottom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drawing>
              <wp:inline distT="0" distB="0" distL="0" distR="0">
                <wp:extent cx="1979930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0" r="-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6"/>
      <w:gridCol w:w="3401"/>
    </w:tblGrid>
    <w:tr>
      <w:trPr/>
      <w:tc>
        <w:tcPr>
          <w:tcW w:w="623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color w:val="003C69"/>
              <w:sz w:val="24"/>
              <w:szCs w:val="24"/>
            </w:rPr>
          </w:pPr>
          <w:r>
            <w:rPr>
              <w:rFonts w:cs="Arial" w:ascii="Arial" w:hAnsi="Arial"/>
              <w:color w:val="003C69"/>
              <w:sz w:val="24"/>
              <w:szCs w:val="24"/>
            </w:rPr>
            <w:t>Statutární město Ostrava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zastupitelstvo města</w:t>
          </w:r>
        </w:p>
      </w:tc>
      <w:tc>
        <w:tcPr>
          <w:tcW w:w="3401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3C69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003C69"/>
              <w:sz w:val="24"/>
              <w:szCs w:val="24"/>
            </w:rPr>
            <w:t>Usnesení</w:t>
          </w:r>
        </w:p>
      </w:tc>
    </w:tr>
  </w:tbl>
  <w:p>
    <w:pPr>
      <w:pStyle w:val="Normal"/>
      <w:spacing w:before="0" w:after="200"/>
      <w:rPr>
        <w:rFonts w:ascii="Arial" w:hAnsi="Arial" w:cs="Arial"/>
        <w:b/>
        <w:b/>
        <w:bCs/>
        <w:color w:val="003C69"/>
        <w:sz w:val="24"/>
        <w:szCs w:val="24"/>
      </w:rPr>
    </w:pPr>
    <w:r>
      <w:rPr>
        <w:rFonts w:cs="Arial" w:ascii="Arial" w:hAnsi="Arial"/>
        <w:b/>
        <w:bCs/>
        <w:color w:val="003C6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7:00Z</dcterms:created>
  <dc:creator>capcovale</dc:creator>
  <dc:description/>
  <cp:keywords/>
  <dc:language>en-US</dc:language>
  <cp:lastModifiedBy>capcovale</cp:lastModifiedBy>
  <dcterms:modified xsi:type="dcterms:W3CDTF">2013-04-26T08:27:00Z</dcterms:modified>
  <cp:revision>2</cp:revision>
  <dc:subject/>
  <dc:title/>
</cp:coreProperties>
</file>