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stupitelstvo města 14. zasedání konané dne 07.12.2011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0720/ZM1014/14–0801/ZM1014/14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2620</wp:posOffset>
            </wp:positionH>
            <wp:positionV relativeFrom="paragraph">
              <wp:posOffset>93980</wp:posOffset>
            </wp:positionV>
            <wp:extent cx="1801495" cy="220345"/>
            <wp:effectExtent l="0" t="0" r="0" b="0"/>
            <wp:wrapTight wrapText="bothSides">
              <wp:wrapPolygon edited="0">
                <wp:start x="878" y="0"/>
                <wp:lineTo x="439" y="1659"/>
                <wp:lineTo x="-54" y="6489"/>
                <wp:lineTo x="-54" y="12526"/>
                <wp:lineTo x="201" y="19167"/>
                <wp:lineTo x="878" y="20977"/>
                <wp:lineTo x="21434" y="20977"/>
                <wp:lineTo x="21599" y="19167"/>
                <wp:lineTo x="21599" y="0"/>
                <wp:lineTo x="4469" y="0"/>
                <wp:lineTo x="8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zastupitelstva města dle čísel ze dne: 07.12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20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rčení ověřovatelů zápisu ze 14. zasedání zastupitelstva města konaného dne 7.12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21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věřovatelů zápisu z 13. zasedání zastupitelstva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22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činnosti orgánů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23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nět J.N.,občana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24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ěna stanov a volba člena představenstva obchodní společnosti VÍTKOVICE ARÉNA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25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3 ke smlouvě č. 3027/2008/OER o poskytnutí účelové investiční dotace Zoologické zahradě Ostrava, přísp. org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26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ktuální informace o vývoji projektu “Revitalizace přednádražního prostoru Svinov, II. etap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27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becně závazné vyhlášky statutárního města Ostravy, kterou se doplňuje obecně závazná vyhláška statutárního města Ostravy č. 2/2009, o zákazu konzumace alkoholických nápojů na veřejném prostranství, ve znění obecně závazné vyhlášky statutárního města Ostravy č. 3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28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dodávkách tepelné energie v areálu bývalé fakultní nemocnice Ostrava-Zábřeh v topném období 09-12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29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ásady pro poskytování pracovního volna s náhradou mzdy a náhrady ušlého výdělku členům zastupitelstva města, kteří nejsou pro výkon své funkce dlouhodobě uvolněni (pro rok 2012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30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datky č.1 ke smlouvám o realizaci integrovaných plánů rozvoje města ( IPRM) “Ostrava-Magnet regionu” a “Ostrava-Pól rozvoje” mezi Regionální radou soudržnosti Moravskoslezsko a statutárním městem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31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způsobu vyřízení dotazů, připomínek a podnětů členů zastupitelstva města, vznesených na 11. zasedání zastupitelstva města konaném dne 19.10.2011 a 12. zasedání zastupitelstva města konaném dne 2.11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32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datek č. 3 ke smlouvě č. 2139/2010/KaB, o poskytnutí účelové investiční dotace pro Zoologickou zahradu Ostrava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33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arovat pozemek parc.č. 4803, zast. plocha a nádvoří, zbořeniště, k.ú. Slezská Ostrav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34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arovat nemovitosti v k.ú. Zábřeh-Hulvák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35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věření nemovitostí městskému obvodu Svino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36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bezúplatné nabytí pozemku v k.ú. Přívoz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37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bezúplatné nabytí majetku z vlastnictví ČR - Úřadu pro zastupování státu ve věcech majetkovýc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38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ouvy o bezúplatném převodu nemovitosti bez omezujících podmínek” - k.ú. Michálk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39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odejmutí majetku ze svěření městského obvodu Třebovice a návrh na svěření tohoto majetku městskému obvodu Martino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40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věření majetku městskému obvodu Vítkovice a městskému obvodu Moravská Ostrava a Přívoz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41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ouvy o bezúplatném převodu nemovitosti bez omezujících podmínek” - k.ú. Hošťálk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42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směny - stavba “Terminál Hranečník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43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ěnit části pozemků v k.ú. Moravská Ostrava, obec Ostrava (lokalita ul. Vítkovická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44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směnit nemovitosti - stavba “Nová Porážková” a “Prodloužená Porážková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45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ěnit nemovitosti v k.ú. Slezská Ostrav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46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koupit pozemky v k.ú. Krásné Pole, obec Ostrava - v rámci stavby “Rekonstrukce místní komunikace ul. Krásnopolské v Ostravě-Krásné Pole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47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koupit nemovitosti v k.ú. Kobl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48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ek v k. ú. Petřkovice u Ostrav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49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ek v k.ú. Svinov, obec Ostrava (ul. Stanislavského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50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rodej nemovitostí za účelem výstavby nové komunikace ul.Bílovecká v k.ú. Svin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51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ú. Svin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52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ú. Slezská Ostrav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53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nemovitosti v k.ú. Slezská Ostrav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54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nemovitosti v k. ú. Poruba a v k. ú. Pustkovec, obec Ostrava, svěřené městským obvodů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55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nemovitosti v k.ú. Petřkovice u Ostravy a v k.ú. Dubina u Ostravy, obec Ostrava Návrh na záměr města prodat část pozemku parc.č. 325 v k.ú. Vítk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56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rušení části usnesení, návrh na bezúplatné nabytí pozemků od ÚZSVM v k. ú. Nová Ves u Ostravy, obec Ostrava, návrh na svěření pozemků v k. ú. Nová Ves u Ostravy, obec Ostrava,městskému obvodu Nová V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57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rušení usnesení ZM č. 0598/ZM1014/10 ze dne 14.9.2011 na záměr města prodat pozemky v k.ú Moravská Ostrava, obec Ostrava (lokalita 28.října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59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změny č. 2011/01 Územního plánu města Ostravy, která řeší změnu funkčního využití ploch v lokalitě Myslivna v k.ú. Porub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60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vývoji projektu Nová Karolina za období 10/2010-10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61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ěnit nemovitosti v k.ú. Moravská Ostrava, obec Ostrava - lokalita obchodní centrum Forum Nová Karolin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62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 ke Kupní smlouvě ev.č. 2674/2011/MJ se společností RPG RE Land, s.r.o. (Gravitační odvodnění Hrušova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63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záměr prodat nemovitosti v k.ú. Dubina u Ostrav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64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ijetí daru jednotné kanalizační stoky v k.ú. Pustkovec, obec Ostrava a uzavření smlouvy o budoucí smlouvě darovací - budoucí dárce COMFORT DELTA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65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ykoupení nemovitostí v k.ú. Poruba, obec Ostrava, pro rozšíření VTP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66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8 ke Smlouvě o veřejných službách v přepravě cestujících a poskytnutí kompenzací za veřejné služby uzavřené mezi statutárním městem Ostrava a společností Dopravní podnik Ostrava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67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nížení kapitálových výdajů investičního odboru roku 2011 k financování výdajů v roce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68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rozpočtu statutárního města Ostrava pro rok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69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a závazného ukazatele - zvýšení neinvestičního příspěvk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70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 hospodaření SMO za třetí čtvrtletí roku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71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městského obvodu Vítkovice ze dne 23.9.2011 o schválení výjimky z OZV č. 11/2000, Statut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72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becně závazné vyhlášky, kterou se mění a doplňuje obecně závazná vyhláška č. 14/2010 o místním poplatku za provoz systému shromažďování, sběru, přepravy, třídění, využívání a odstraňování komunálních odpad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73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becně závazné vyhlášky města Ostravy o místním poplatku za provozovaný výherní hrací přístroj, koncový interaktivní videoloterní terminál a herní místo lokálního herního systém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74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becně závazné vyhlášky města Ostravy, kterou se vydává cenová mapa stavebních pozemků města Ostravy č. 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75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becně závazné vyhlášky města Ostravy, kterou se reguluje provozování výherních hracích přístrojů, interaktivních videoloterních terminálů a lokálních loterních systémů na území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76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becně závazné vyhlášky, kterou se mění a doplňuje obecně závazná vyhláška č. 13/2010 o místním poplatku za užívání veřejného prostranstv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77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becně závazné vyhlášky, kterou se mění a doplňuje obecně závazná vyhláška č. 12/2010 o místním poplatku ze ps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78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bčanského sdružení Vzájemné soužití o dotaci z rozpočtu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79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a závazného ukazatele - dodatek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80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ložení zájmového sdružení právnických osob OSTRAVA BEZPEČNÁ DOPRAVA!!!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81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tivní zpráva o připravovaných dopravních opatřeních po dobu realizace stavby “Revitalizace přednádraží Ostrava-Svinov, II.etap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82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Prohlášení vlastníka nemovitostí v k.ú. Mariánské Hor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83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 1 ke smlouvě o poskytnutí účelové dotace z rozpočtu statutárního města Ostravy, ev.č. 2003/2010/ŠK, uzavřené s Ostravskou univerzitou v Ostravě, Dvořákova 7, 701 03 Ostrava, IČ: 6198898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84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y dodatků ke zřizovacím listinám příspěvkových organizací v oblasti školství - doplňková činnost, předání majetku k hospodařen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85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kytnutí finančních prostředků Středisku volného času, Ostrava - Zábřeh, p.o., na pořízení mobiliáře k údržbě sportovně rekreačního areálu a úprava závazných ukazatelů školských příspěvkových organizac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86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mimořádné neinvestiční účelové dotace Armádě spásy v ČR, se sídlem Petržílkova 2565/23, 158 00, Praha 5, IČ:40613411 na úhradu nákladů spojených s rozšířením kapacity noclehárny pro ženy na ul. Gen. Píky 25/2028 v Ostravě-Fifejdác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87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 1 ke smlouvě o poskytnutí neinvestiční účelové dotace z rozpočtu statutárního města Ostravy uzavřené se společností Sportovní a rekreační zařízení města Ostravy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88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nestátní neziskové organizace Diecézní charity ostravsko-opavské o uzavření dodatku ke smlouvě o poskytnutí neinvestiční účelové dotace v oblasti sociální péč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89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2 ke Smlouvě o poskytnutí investiční dotace z rozpočtu statutárního města Ostravy, ev. č. 1403/2011/SVŠ ze dne 4.4.2011 organizaci Čtyřlístek - centrum pro osoby se zdravotním postižením Ostrava, příspěvková organizace, IČ 7063180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90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investiční dotace Domovu Korýtko, příspěvková organizace, IČ 706318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91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bčanského sdružení CENTRUM INDIVIDUÁLNÍCH SPORTŮ OSTRAVA o rozšíření účelu použití poskytnuté dot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92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Hokejového klubu RT TORAX PORUBA, o.s. o poskytnutí mimořádné účelové neinvestiční dot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93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bchodní společnosti VÍTKOVICE ARÉNA, a.s., o poskytnutí účelové dotace z rozpočtu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94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společnosti Dům kultury Akord Ostrava - Zábřeh, s.r.o., o navýšení neinvestiční účelové dotace a návrh dodatku č. 3 ke Smlouvě o poskytnutí neinvestiční účelové dotace z rozpočtu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95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chválení úpravy závazných ukazatelů Knihovně města Ostravy, příspěvkové organizac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96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sledná informace o průběhu likvidace společnosti Černá louka 2015 s.r.o. “v likvidaci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97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Renarkon o.p.s. o poskytnutí účelové dot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98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Programu podpory a rozvoje veřejných kulturních služeb na území statutárního města Ostrava v letech 2012 - 20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99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 1 ke smlouvě ev. č. 1362/2011/KZ o poskytnutí neinvestiční účelové dotace z rozpočtu statutárního města Ostravy uzavřené s příspěvkovou organizací Divadlo loutek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00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 činnosti statutového výboru zastupitelstva města za II. pololetí roku 2011 a výboru ZM pro udělování čestného občanství a cen města za rok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01/ZM1014/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becně závazné vyhlášky města Ostravy, kterou se mění a doplňuje obecně závazná vyhláška města Ostravy č. 11/2000, Statut města Ostravy, ve znění pozdějších změn a doplňk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Materiály, které byly staž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prodat nemovitosti v k.ú Moravská Ostrava, obec Ostrava (lokalita ul. Na Zapadlém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rčení ověřovatelů zápisu ze 14. zasedání zastupitelstva města konaného dne 7.12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20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ověřovatele zápisu ze 14. zasedání zastupitelstva města Ing. Petra Mihálika a Ing. Radomíra Michniaka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ověřovatelů zápisu z 13. zasedání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21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věřovatelů zápisu JUDr. Josefa Babky a MUDr. Tomáše Mrázka, Ph.D., o ověření zápisu z 13. zasedání zastupitelstva města, konaného dne 23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ce o činnosti orgánů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22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Zastupitelstvo mě</w:t>
      </w:r>
      <w:r>
        <w:rPr/>
        <w:t>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činnosti orgánů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dnět J.N.,občana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23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880/RM1014/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nět občana statutárního města Ostravy uvedený v příloze č. 1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měna stanov a volba člena představenstva obchodní společnosti VÍTKOVICE ARÉN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24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k usnesení č. 2984/RM1014/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vrh změny stanov obchodní společnosti VÍTKOVICE ARÉNA, a.s., se sídlem Ostrava, Zábřeh, Ruská 3077/135, PSČ 700 30, IČ: 25911368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avrh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funkce člena XXXXXXXXXXXXXX obchodní společnosti VÍTKOVICE ARÉNA, a.s., se sídlem Ostrava, Zábřeh, Ruská 3077/135, PSČ 700 30, IČ: 2591136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 XXXXXX XXXXXXX XXX XXXX XXXXX XXXXX XXXXXX XXXXXXXXX XXXXXXX XXXXXXXX XXXXXX XXX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3 ke smlouvě č. 3027/2008/OER o poskytnutí účelové investiční dotace Zoologické zahradě Ostrava, přísp. or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25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972/RM1014/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lo o uzavření dodatku č. 3 ke smlouvě č. 3027/2008/OER mezi Statutárním městem Ostrava a Zoologickou zahradou Ostrava, přísp. org., Michálkovická 197, 710 00 Ostrava, IČ 00373249 za účelem změny termínu čerpání poskytnuté investiční dotace projektových záměrů “Výběh tygrů Zoo Ostrava”, “Safari v Zoo Ostrava”, “Administrativní budova a vstup do Zoo Ostrava”, “Expozice tučňáků a tuleňů v Zoo Ostrava” včetně změny termínu pro závěrečné vyúčtování dotace  dle přílohy č. 2 předloženého materiálu 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Aktuální informace o vývoji projektu “Revitalizace přednádražního prostoru Svinov, II. 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26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973/RM1014/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446/ZM1014/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postupu projektu “Revitalizace přednádražního prostoru Svinov, II. etapa” v období 07/2011 - 11/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města Ing. Petru Kajnarovi předložil zastupitelstvu města k projednání informaci o vývoji zmíněného projekt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obecně závazné vyhlášky statutárního města Ostravy, kterou se doplňuje obecně závazná vyhláška statutárního města Ostravy č. 2/2009, o zákazu konzumace alkoholických nápojů na veřejném prostranství, ve znění obecně závazné vyhlášky statutárního města Ostravy č. 3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27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865/RM1014/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vydat obecně závaznou vyhlášku, kterou se doplňuje obecně závazná vyhláška statutárního města Ostravy č. 2/2009, o zákazu konzumace alkoholických nápojů na veřejném prostranství, ve znění obecně závazné vyhlášky statutárního města Ostravy č. 3/2011, dle přílohy č. 1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tano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spolu s primátorem podepíše obecně závaznou vyhlášku dle bodu 1) tohoto usnesení náměstek primátora Ing. Dalibor Madej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ce o dodávkách tepelné energie v areálu bývalé fakultní nemocnice Ostrava-Zábřeh v topném období 09-12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28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062/RM1014/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 o záměru poskytnout neinvestiční účelovou dotaci společnostem Diakonie ČCE-středisko v Ostravě, Syllabova 19, 703 00 Ostrava a Centrum pro rodinu a sociální péči o.s., Kostelní náměstí 1, Ostrava 728 02 na úhradu dodávky tepelné energie do areálu Syllabova pro topné období 09-12/2011, a to celkem v předpokládané výši do 250 000,-- Kč. Požadavek na dotaci upřesní obě zmíněné firmy v požadavku zaslaném statutárnímu městu Ostrava po obdržení vyúčtování dodávky tepla za rok 2011 -  výše dotace je rozdílem v ceně za dodávku tepla za období 09-12/2011 a 09-12/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ásady pro poskytování pracovního volna s náhradou mzdy a náhrady ušlého výdělku členům zastupitelstva města, kteří nejsou pro výkon své funkce dlouhodobě uvolněni (pro rok 201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29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070/RM1014/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Zastupitelstvo měst</w:t>
      </w:r>
      <w:r>
        <w:rPr/>
        <w:t>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o přijetí Zásad pro poskytování pracovního volna s náhradou mzdy a náhrady ušlého výdělku členům zastupitelstva města, kteří nejsou pro výkon své funkce dlouhodobě uvolněni, a to ve znění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datky č.1 ke smlouvám o realizaci integrovaných plánů rozvoje města ( IPRM) “Ostrava-Magnet regionu” a “Ostrava-Pól rozvoje” mezi Regionální radou soudržnosti Moravskoslezsko a statutárním městem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30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7307/93 ze dne 14.4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021/27 ze dne 29.4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076/RM1014/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637/ZM1014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utí o uzavření Dodatků č.1 ke smlouvám o realizaci IPRM “Ostrava-Magnet regionu” a “Ostrava-Pól rozvoje” ( dále jen Dodatky) mezi Regionální radou regionu soudržnosti Moravskoslezsko , Na Jízdárně 2824/2, 702 00 Ostrava-Moravská Ostrava, IČ 75 08 26 16 a statutárním městem Ostrava, Prokešovo náměstí č.8, 729 30 Ostrava, IČ 00 84 54 51 dle přílohy č.1 a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ů včetně všech příloh,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ce o způsobu vyřízení dotazů, připomínek a podnětů členů zastupitelstva města, vznesených na 11. zasedání zastupitelstva města konaném dne 19.10.2011 a 12. zasedání zastupitelstva města konaném dne 2.1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31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876/RM1014/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756/RM1014/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vyřízení dotazů, připomínek a podnětů členů zastupitelstva města, vznesených na 11. zasedání zastupitelstva města dne 19.10.2011 a 12. zasedání zastupitelstva města dne 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datek č. 3 ke smlouvě č. 2139/2010/KaB, o poskytnutí účelové investiční dotace pro Zoologickou zahradu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32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884/RM1014/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3 ke smlouvě č. 2139/2010/KaB o poskytnutí účelové investiční dotace pro Zoologickou zahradu Ostrava, příspěvková organizace mezi statutárním městem Ostrava, se sídlem Prokešovo nám. č. 8, 729 30 Ostrava, IČ: 00845451 a Zoologickou zahradou Ostrava, příspěvková organizace, IČ: 00373249 se sídlem Michálkovická 197, 710 00 Ostrava, dle přílohy č. 2.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arovat pozemek parc.č. 4803, zast. plocha a nádvoří, zbořeniště,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33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930/RM1014/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darovat pozemek parc.č. 4803, zast. plocha a nádvoří, zbořeniště, k.ú. Slezská Ostrava, obec Ostrava, svěřený městskému obvodu Slezská Ostrava Základní organizaci Moravskoslezského kynologického svazu č. 20702 Slezská Ostrava, IČ 66933048, sídlo Slezská Ostrava, 710 00, Pikartská 16</w:t>
              <w:br/>
              <w:br/>
              <w:t>a uzavřít darovací smlouvu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arovat nemovitosti v k.ú. Zábřeh-Hulvák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34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931/RM1014/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rovat níže uvedené nemovitosti v k.ú. Zábřeh-Hulváky, obec Ostrava, ve vlastnictví statutárního města Ostravy, nesvěřené městskému obvodu Mariánské Hory a Hulvák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u bez čp/če, jinou stavbu na pozemku p.č.st. 46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 p.č.st. 4611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u bez čp/če, jinou stavbu na pozemku p.č.st. 46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č.st. 4612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u č.p. 1571, jinou stavbu na pozemku p.č.st. 46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č.st. 4613, zast.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1442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433/19,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.p.č. 433/64, ost. plocha, ost. komunikace o výměře 515 m2, nově označenou  dle geometrického plánu č. 1760-86/2010 ze dne 13.12.2010 jako pozemek p.p.č. 433/67, ost.plocha, ost. komunikace včetně stavby komunika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část pozemku p.p.č. 443/19, zahrada o výměře 392 m2, nově označenou dle geometrického plánu č. 1760-86/2010 ze dne 13.12.2010 jako pozemek p.p.č. 443/22,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.p.č. 443/19, zahrada o výměře 559 m2, nově označenou dle geometrického plánu č. 1760-86/2010 ze dne 13.12.2010 jako pozemek p.p.č. 443/23,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četně všech součástí a příslušens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mádě spásy v Č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aha 5, Petržílkova 2565/23, PSČ 158 00, IČ 406134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uzavřít darovací smlouvu dle přílohy č. 4 předloženého materiálu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svěření nemovitostí městskému obvodu Svinov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35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926/RM1014/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utí označit níže uvedený majetek, jakožto majetek svěřený městskému obvodu Svinov dle ust. čl. 8 odst. 2 písm. b) OZV č. 11/2000, Statut města Ostravy, ve znění pozdějších změn a doplň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va čp. 369 na pozemku parc. č. 1001 v pořizovací ceně 17 096 206,-Kč 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1001 - zastavěná plocha a nádvoří v pořizovací ceně  246 400,-Kč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 k.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tím, že městský obvod Svinov je povinen vytvořit potřebné zázemí pro práci Městské policie Ostrava spočívající v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yčlenění prostoru v pravé části 1.NP pro výhradní využití Městskou policií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ybudování celkem dvou samostatných sprch pro muže a ženy v pravé části 1.NP budo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achování, případně přestěhování kuchyňské linky, která se nachází v místě, kde lze vybudovat sprch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achování dvou samostatných W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azdění komunikačního okna vedoucího z centrálního schodiště do místnosti bývalé stálé služb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azdění vstupních dveří v 1.NP do pravé části budo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ajištění výhradního přístupu pro Městskou policii Ostrava do suterénní místnosti, kde je kamerový systé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(v této místnosti se nachází vodovodní přípojka s vodoměrem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achování dvou parkovacích míst pro městskou policii před budovou č.p. 3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ybudovat podružné měření el. energie a vody pro prostory využívané městskou policií pro    potřeby fakturování náklad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 majetek uvedený v bodě 1) tohoto usnesení, jakožto majetek svěřený městskému obvodu Svinov dle ust. čl. 8 odst. 2 písm. b) OZV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bezúplatné nabytí pozemku v k.ú. Přívoz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36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025/RM1014/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zúplatně nabýt pozemek p.p.č. 1179/123 v k.ú. Přívoz, obec Ostrava z vlastnictví České republiky, s příslušnosti hospodařit s majetkem státu Hasičský záchranný sbor Moravskoslezského kraje, se sídlem Ostrava-Zábřeh, Výškovická 40, 700 30, IČ 70884561 do vlastnictví statutárního měs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uzavřít Smlouvu o bezúplatném převodu, která je přílohou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bezúplatné nabytí majetku z vlastnictví ČR - Úřadu pro zastupování státu ve věcech majetkový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37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026/RM1014/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abýt bezúplatně z vlastnictví České  republiky - Úřadu pro zastupování státu ve věcech majetkových se sídlem Rašínovo nábřeží 390/42, 128 00 Praha 2 - Nové Město,  IČ 69797111 do vlastnictví statutárního města Ostrava, Prokešovo nám. č.8, 729 30 Ostrava, IČ 00845451 nemovitý majetek se všemi součástmi (trvalé porosty)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p.č.160/1 - ostatní plocha, zeleň, k.ú. Mariánské Hor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a uzavřít Smlouvu o bezúplatném převodu nemovitosti s omezujícími podmínkami č. UZSVM/O/11176/2011-HMSU, 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“Smlouvy o bezúplatném převodu nemovitosti bez omezujících podmínek” - k.ú. Mich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38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925/RM1014/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“Smlouvu o bezúplatném převodu nemovitosti bez omezujících podmínek” - dle přílohy č. 2 předloženého materiálu, jejímž předmětem je bezúplatný převod pozemku p.p.č. 161/4, ost. plocha, ost. komunikace, k.ú. Mich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vlastníka Česká republika, příslušnost hospodařit s majetkem státu Úřad pro zastupování státu ve věcech majetkových, IČ 69797111, sídlo Rašínovo nábřeží 390/42, Praha 2 - Nové Město, 128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bezúplatném nabytí pozemku rozhodlo zastupitelstvo města dne 29.6.2011 usnesením č. 0462/ZM1014/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 rozhodnutí označit pozemek uvedený v bodu 1) tohoto usnesení, jakožto majetek svěřený městskému obvodu Michálkovice dle ust. čl. 8 odst. 2 písm. b) Obecně závazné vyhlášky č. 11/2000, Statut města Ostravy, ve znění pozdějších změn a doplňků za podmínky, že nemovitost uvedenou v bodu 1) tohoto usnesení statutární město Ostrava nabude do svého vlastnictv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označit pozemek uvedený v bodu 1) tohoto usnesení, jakožto majetek svěřený městskému obvodu Michálkovice dle ust. čl. 8 odst. 2 písm. b) Obecně závazné vyhlášky č. 11/2000, Statut města Ostravy, ve znění pozdějších změn a doplňků za podmínky, že nemovitost uvedenou v bodu 1) tohoto usnesení statutární město Ostrava nabude do svého vlastnictv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odejmutí majetku ze svěření městského obvodu Třebovice a návrh na svěření tohoto majetku městskému obvodu Mart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39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849/RM1014/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Zastupitelstvo měst</w:t>
      </w:r>
      <w:r>
        <w:rPr/>
        <w:t>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odejmutí níže uvedeného majetku ze svěření městského obvodu Třebovice v souladu s ustanovením § 132 odst. 1 zákona č.128/2000 Sb., o obcích (obecní zřízení), ve znění pozdějšího předpisu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ektropřípojka v pořizovací ceně 121.206,50 Kč, pro sběrný dvůr na pozemku parc.č. 2421/2, která vede v pozemcích v k.ú. Martinov ve Slezsku, obec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421/2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425/22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České republiky, správa nemovitostí ve vlastnictví státu Pozemkový fond České republik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425/5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425/6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425/2 - ostatní plocha, dobývací prosto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425/7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a, svěřená správa nemovitostí ve vlastnictví obce městskému obvodu Martinov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utí označit níže uvedený majetek statutárního města Ostravy jakožto majetek svěřený dle ust. čl. 8 odst. 2 písm. b) Obecně závazné vyhlášky města Ostravy č.11/2000, Statut města Ostravy, v platném znění, městskému obvodu Martinov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elektropřípojka v pořizovací ceně 121.206,50 Kč, pro sběrný dvůr na pozemku parc.č. 2421/2, která vede v pozemcích v k.ú. Martinov ve Slezsku, obec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421/2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425/22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České republiky, správa nemovitostí ve vlastnictví státu Pozemkový fond České republik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425/5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425/6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425/2 - ostatní plocha, dobývací prosto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425/7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a, svěřená správa nemovitostí ve vlastnictví obce městskému obvodu Martinov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 majetek uvedený v bodě 2) tohoto usnesení jakožto majetek svěřený městskému obvodu Martinov dle ust. čl. 8 odst. 2 písm. b) Obecně závazné vyhlášky města Ostravy č.11/2000, Statut města Ostravy, v platném zně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věření majetku městskému obvodu Vítkovice a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40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027/RM1014/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utí označit níže uvedený majetek statutárního města Ostravy jakožto majetek svěřený dle ust. čl. 8 odst. 2 písm. b) Obecně závazné vyhlášky města Ostravy č.11/2000, Statut města Ostravy, v platném znění, městskému obv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Vítkovice, a to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cyklostezka podél ul. Výstavní, úsek od ulice Zengrova po hranici k.ú.  Vítkovice, v úsecích, kde je cyklostezka součástí chodníků, inventární číslo 124247, v hodnotě 7,051.509,88Kč, která vede v pozemcích v k.ú. Vítkovice, obec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 - zastavěná plocha a nádvoří, zbořeniště, ve vlastnictví VÍTKOVICE a.s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47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40/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parc.č. 1197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 1204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220/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237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 1240/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ve zjednodušené evidenci - parcely původ Evidence nemovitostí (EN) parc.č. 1342/1 - ostatní plocha, ostatní komunikace,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a, svěřená správa nemovitostí ve vlastnictví obce městskému obvodu Vítkov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parc.č. 740/11 - ostatní ploch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848/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240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 1335/8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335/29 - ostatní plocha, jiná ploch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arc.č.  848/4 - ostatní plocha, jiná plocha, ve vlastnictví SMP Net, s.r.o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018/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018/3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018/4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018/5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018/6 - ostatní plocha, zeleň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VÍTKOVICE POWER ENGINEERING a.s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041/5 - zastavěná plocha a nádvoří, ve vlastnictví TŘINECKÉ ŽELEZÁRNY, a.s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 1221/7 - ostatní plocha, dráha, ve vlastnictví ČEZ, a.s.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Moravská Ostrava a Přívoz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cyklostezka podél ul. Výstavní, úsek od ulice Průmyslová po hranici k.ú. Moravská Ostrava, kde je cyklostezka součástí chodníků, inventární číslo 124248, v hodnotě 1,263.240,68Kč, která vede v pozemcích v k.ú. Moravská Ostrava, obec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arc.č. 2643/1 - ostatní plocha, ostatní komunikace,  ve vlastnictví statutárního města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arc.č. 2975/1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975/7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4218 - ostatní plocha, zeleň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a, svěřená správa nemovitostí ve vlastnictví obce městskému obvodu Moravská Ostrava a Přívoz,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 majetek uvedený v bodě 1a) tohoto usnesení jakožto majetek svěřený městskému obvodu Vítkovice a 1b) tohoto usnesení jakožto majetek svěřený městskému obvodu Moravská Ostrava a Přívoz dle ust. čl. 8 odst. 2 písm. b) Obecně závazné vyhlášky města Ostravy č.11/2000, Statut města Ostravy, v platném zně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“Smlouvy o bezúplatném převodu nemovitosti bez omezujících podmínek” - k.ú. Hošť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41/ZM1014/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088/RM1014/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“Smlouvu o bezúplatném převodu nemovitosti bez omezujících podmínek (dle přílohy č. 2 předloženého materiálu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je bezúplatný převod části pozemku parc.č. 1156, trvalý travní porost, k.ú. Hošťálkovice, obec Ostrava, o výměře 331 m2, oddělena dle geometrického plánu č. 869-597/2011 ze dne 2.5.2011 a nově označena jako pozemek parc.č. 1156/1, trvalý travní porost, k.ú. Hošť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České republiky, příslušnost hospodařit s majetkem státu Úřad pro zastupování státu ve věcech majetkových, IČ 69797111, sídlo Rašínovo nábřeží 390/42, 128 00 Praha 2 - Nové Mě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bezúplatném nabytí části pozemku rozhodlo zastupitelstvo města dne 14.9.2011 usnesením č. 0555/ZM1014/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směny - stavba “Terminál Hranečník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42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022/RM1014/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směnit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orub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2963/4, ost. plocha, dráh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2953/26, ost. plocha, ost. komunikace, svěřeno městskému obvodu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v k.ú. Nová Ves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491/37, ost. plocha, dráha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atastrálním území Zábřeh-Hulvák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- pozemek p.p.č. 455/82, ost. plocha, silnice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atastrálním území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455/136, ost. plocha, drá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- pozemek parc.č. 455/138, ost. plocha, dráha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a bez čp/če – jiná stavba na pozemku parc.č. 3238/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20 m tramvajové trati (jednokolejně) Ostrava-Nová Huť, v oblasti smyčky Hranečník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HIM011408 trať tramvaj.-kolej.svrš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HIM012076 trať tramvaj.-kolej.spod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Součástí svršku tramvajové trati jsou mimo jiné kolejnice, kolejové lože, pražce, kryt trati, výhybky a kolejové křižovatky, at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učástí spodku tramvajové trati jsou mimo jiné drážní zemní těleso, propustky, odvodňovací zařízení, at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majetku spodku tramvajové trati jsou ještě zahrnuta tramvajová nástupiště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HIM011412 vedení trolej-tramvaje (trolej vč. výložníků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učástí majetku jsou stožáry trakčního vedení, nosná lana trakčního vedení, trolejový drát a kotevní závěsy na domec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ášená trať se nachází na pozemcích DPO a.s. parc.č. 5667 a parc.č. 3238/1, vše v k.ú. Slezská Ostrava, obec Ostrav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Dopravního podniku Ostrava a.s., se sídlem Poděbradova 494/2, 701 71 Ostrava-Moravská Ostrava, IČ 61974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 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měnit části pozemků v k.ú. Moravská Ostrava, obec Ostrava (lokalita ul. Vítkovická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43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023/RM1014/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směnit části pozemků v k.ú. Moravská Ostrava, obec Ostrava, oddělené geometrickým plánem č. 3632-181/2010 ze dne 9.6.2011, 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 parc. č. 2906/13, nově označenou jako pozemek parc. č. 2906/34 - ostatní plocha, zeleň o výměře 10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y, 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arc. č. 2906/4, nově označenou jako pozemek parc. č. 2906/33 - ostatní plocha, jiná plocha o výměře 99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alesiánská provincie Praha, Kobyliské náměstí 1000/1, 18200 Praha 8 - Kobylisy, IČ 00406929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a s návrhem uzavřít směnnou smlouvu 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směnit nemovitosti - stavba “Nová Porážková” a “Prodloužená Porážkov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44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923/RM1014/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áměru města směnit pozemky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v k.ú. Martinov ve Slezsk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arc.č. 4428/1, ost. plocha, drá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4428/6, zast. plocha a nádvoří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4428/11, ost. plocha, drá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v k.ú. Porub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950/6, ost. plocha, drá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962/5, ost. plocha, drá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962/9, ost. plocha, drá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v k.ú. Dubina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00/50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ozemky v k.ú. Moravská Ostrava, obec Ostrava ve vlastnictví Dopravního podniku Ostrava a.s., se sídlem Poděbradova 494/2, 701 71 Ostrava-Moravská Ostrava, IČ 61974757, a to 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297/1, ost. plocha, dráha o výměře 3 935 m2, oddělena geometrickým plánem č. 3594-46/2011 ze dne 3.5.2011 a označena jako pozemek parc.č. 297/1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297/1, ost. plocha, dráha o výměře 24 m2, oddělena geometrickým plánem č. 3594-46/2011 a nově označena jako pozemek parc.č. 297/2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297/10, zast. plocha a nádvoří o výměře 62 m2, oddělena geometrickým plánem č. 3594-46/2011 a označena jako pozemek parc.č. 297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297/25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měnit nemovitosti 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45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030/RM1014/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měnit nemovitosti, v k.ú. Slez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869 - ostatní plocha, ostatní komunikace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73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74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75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76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777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7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779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80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81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82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83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84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85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86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87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8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89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90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91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92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793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94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95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96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97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9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99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800 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01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802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03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04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05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06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07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0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09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10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11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12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13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14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15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16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17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1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19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20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47/2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y, svěřené městskému obvodu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nemovitosti ve vlastnictví RPG RE Land, s.r.o., se sídlem Gregorova 2582/3, 701 97 Ostrava-Moravská Ostrava, IČ 277691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191/87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191/90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191/91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191/99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191/100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191/106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191/107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191/108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3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4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5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6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7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8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9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0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1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2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3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4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5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6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7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8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9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0 - 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21 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22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3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4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5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34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62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63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64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65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66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67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69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70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71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72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73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74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75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76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77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7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79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90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91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92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93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94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95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96 - ostatní plocha, manipulační plocha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97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9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99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06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07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0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09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11 - ostatní plocha, manipulační plocha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12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13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14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15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23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24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25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26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27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2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29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30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31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32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33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34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35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39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40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41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42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43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44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46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47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4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49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50 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51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13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15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1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20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22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24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225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227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2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29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30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3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39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240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41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42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244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arc.č. 5257/53 - ostatní plocha, jiná plocha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arc.č. 5257/248 - ostatní plocha, jiná plocha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191/101 - ostatní plocha, manipulační plocha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191/104 - ostatní plocha, manipulační plocha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191/103 - ostatní plocha, manipulační plocha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89 - ostatní plocha, ostatní komunika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uzavřít směnnou smlouvu dle přílohy č. 2 předloženého materiálu, podle které statutární město Ostrava zaplatí společnosti RPG RE Land, s.r.o. rozdíl cen směnovaných nemovitostí, a to částku ve výši 300.000 Kč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koupit pozemky v k.ú. Krásné Pole, obec Ostrava - v rámci stavby “Rekonstrukce místní komunikace ul. Krásnopolské v Ostravě-Krásné Pol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46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017/RM1014/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924/RM1014/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upit pozemky v k.ú. Krásné Pole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195/8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287/25, ost.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- parc.č. 2287/26, ost.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287/27, ost.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287/28, ost.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XXXXXX XXXXXXXX, rok narození XXXX, bytem XXXXXXXX XXXXXXX XXXXXXXX XXXXXX XXXXX XXX XXX za dohodnutou kupní cenu 760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kupní smlouvu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upit pozemek parc.č. 2287/16, ost. plocha, silnice, k.ú. Krásné Pol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XXXXXXX XXXXXX, rok narození XXXX, bytem XXXXXXXX XXXX XXXXXXXX XXXXXX XXXXX XXX XXXX za dohodnutou kupní cenu 1.130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kupní smlouvu 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koupit nemovitosti v k.ú. Kobl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47/ZM1014/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029/RM1014/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upit nemovitosti v k.ú. Koblov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440" w:after="0"/>
              <w:ind w:left="480" w:right="48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č. 297/1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40"/>
              <w:ind w:left="480" w:right="48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č. 300/4 - zastavěná plocha a nádvoří, společný dvůr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společnosti RPG RE Land, s.r.o., se sídlem Ostrava, Moravská Ostrava, Gregorova 2582/3, PSČ 701 97, IČ 277 69 143, za dohodnutou kupní cenu 185.000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uzavřít kupní smlouvu dle přílohy č. 2 předloženého 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pozemek v k. ú. Petř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48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012/RM1014/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 záměru města prodat část pozemku parc. č. 1089 trvalý travní porost o výměře cca 1170 m2, v k. ú. Petřkovice u Ostravy, obec Ostrava, ve vlastnictví statutárního města Ostravy bez svěření městskému obvodu, dle zákresu ve snímku, který je přílohou č. 1 tohot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oučasně si vyhrazuje právo kdykoliv tento záměr zrušit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město nemá  záměr  prodat pozemek parc. č. 1089 trvalý travní porost v k. ú. Petřkovice u Ostravy, obec Ostrava, ve vlastnictví statutárního města Ostravy  bez svěření městskému obvod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pozemek v k.ú. Svinov, obec Ostrava (ul. Stanislavskéh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49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844/RM1014/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dat pozemek parc.č. 242/1, zahrada v k.ú. Svinov, obec Ostrava, svěřený městskému obvodu Sv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odmínek, ž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-         veškeré náklady spojené s prodejem hradí kupují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       předložení dispoziční stud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       za účelem výstavby bytových domů s maximálním počtem tří podlaž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       minimální cena 1.000 Kč/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       termín podání nabídek do 30 dnů od vyhlášení záměru prode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       uchazeč nemá neukončené smluvní vztahy s městským obvodem Svinov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rodej nemovitostí za účelem výstavby nové komunikace ul.Bílovecká v k.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50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015/RM1014/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dat nemovitos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.p. 562 rodinný dům na pozemku parc.č. 1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.p. 571 objekt k bydlení na pozemku parc.č. 1111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.p. 579 rodinný dům na pozemku parc.č. 11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Svinov, obec Ostrava, ve vlastnictví statutárního města Ostrav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ravskoslezskému kraji, se sídlem ul. 28 října 2771/117, 702 18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  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Č: CZ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oupený z pověření hejtmana kraje Správou silnic Moravskoslezského kraje, příspěvkovou organizací, se sídlem Úprkova 1, 702 23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   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Č: CZ0009571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8.004.267,4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a za podmínek uvedených v kupní smlouvě, která je přílohou č.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kupní smlouvu dle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movitosti v k.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51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107/RM1014/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787/RM1014/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dat nemovitos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ez čp/če garáž na pozemku parc.č. 2822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ez čp/če garáž na pozemku parc.č. 2829/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822/4 ostatní plocha, jiná plocha o výměře 3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829/4 ostatní plocha, jiná plocha o výměře 2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829/2 zahrada o výměře 2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2822/1 zahrada o výměře 38 m2 dle přílohy 1/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2822/1 zahrada o výměře 12 m2 dle přílohy 1/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Svinov, obec Ostrava,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 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movitosti 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52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921/RM1014/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áměru města prodat nemovitosti v k.ú. Slezská Ostrava, obec Ostrava, svěřené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část pozemku parc.č. 1183/1 - ostatní plocha, ostatní komunikace, o výměře cca 30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 dle zákresu ve snímku, který je přílohou č. 1/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  <w:vertAlign w:val="superscript"/>
              </w:rPr>
            </w:pPr>
            <w:r>
              <w:rPr>
                <w:rFonts w:cs="Verdana" w:ascii="Verdana" w:hAnsi="Verdana"/>
                <w:color w:val="000000"/>
              </w:rPr>
              <w:t>- část pozemku parc.č. 402/1 - orná půda, o výměře cca 130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 dle zákresu ve snímku, který je přílohou č. 2/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nemovitosti 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53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922/RM1014/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011/RM1014/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517/RM1014/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město nemá záměr prodat nemovitosti  v k.ú. Slezská Ostrava, obec Ostrava, a to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č. 2419 - zahrada, svěřený městskému obvodu Slezská Ostrav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č. 5640/1 - ostatní plocha, ostatní komunikace, svěřený městskému obvodu Slezská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č. 5623/14 - ostatní plocha, ostatní komunikace, nesvěřený městskému obvodu Slezská Ostrav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  <w:vertAlign w:val="superscript"/>
              </w:rPr>
            </w:pPr>
            <w:r>
              <w:rPr>
                <w:rFonts w:cs="Verdana" w:ascii="Verdana" w:hAnsi="Verdana"/>
                <w:color w:val="000000"/>
              </w:rPr>
              <w:t>část pozemku parc.č. 5643/1 - ostatní plocha, ostatní komunikace, o výměře cca 25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 dle snímku, který je přílohou č. 3/3, nesvěřený městskému obvodu Slezská Ostrava 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nemovitosti v k. ú. Poruba a v k. ú. Pustkovec, obec Ostrava, svěřené městským obvodů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54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788/RM1014/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město nemá záměr prodat níže uvedené nemovitosti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arc. č. 944 - ost. plocha, ost. komunikace o výměře cca 18 m2 v k. ú. Poruba, obec Ostrava, svěřeno městskému obvodu Poruba, dle zákresu ve snímku katastrální mapy, který je  přílohou č. 1/3 tohot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4286 zast. plocha a nádvoří v k. ú. Pustkovec, obec Ostrava,  svěřeno městskému obvodu Pustkovec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nemovitosti v k.ú. Petřkovice u Ostravy a v k.ú. Dubina u Ostravy, obec Ostrava Návrh na záměr města prodat část pozemku parc.č. 325 v k.ú. Vít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55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010/RM1014/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013/RM1014/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 město nemá záměr pro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1542 - zahrada v k.ú. Petřkovice u Ostravy, obec Ostrava, svěřený městskému obvodu Petř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 parc. č. 110/20 - ost.plocha, jiná plocha o max. výměře 2100 m2 v k.ú. Dubina u Ostravy, obec Ostrava, nesvěřeného městskému obvodu Ostrava-Jih, dle zákresu ve snímku, který je přílohou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dat část pozemku parc.č. 325 - ost. plocha, zeleň o max. výměře 150 m2 v k.ú. Vítkovice, obec, Ostrava, svěřeného městskému obvodu Vítkovice, dle zákresu ve snímku, který je přílohou č. 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rušení části usnesení, návrh na bezúplatné nabytí pozemků od ÚZSVM v k. ú. Nová Ves u Ostravy, obec Ostrava, návrh na svěření pozemků v k. ú. Nová Ves u Ostravy, obec Ostrava, městskému obvodu Nová V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56/ZM1014/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932/RM1014/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uš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 svého usnesení č. 0265/ZM1014/6 ze dne 30.3.2011 v bodě 1b) text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část pozemku p.p.č. 475/5 - ost. plocha, neplodná půda o výměře 998 m2, zaměřenou geometrickým plánem č. 690-748/2010 ze dne 27.8.2010 a dále označenou jako pozemek p.p.č. 475/5 - ost. plocha, neplodná půda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bezúplatném nabytí pozemků p.p.č. 475/5  ost. plocha, neplodná půda a  p.p.č. 475/17 ost. plocha, neplodná půda v k. ú. Nová Ves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lastnictví České republiky, s příslušností hospodařit s majetkem státu pro Úřad pro zastupování státu ve věcech majetkových, se sídlem Rašínovo nábřeží 390/42,   128 00 Praha 2 - Nové Město, IČ 69797111, do vlastnictví sta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o uzavření smlouvy o bezúplatném převodu nemovitostí s omezujícími podmínkami č. UZSVM/O/15416/2011-HMSO, dle přílohy č. 3 tohoto materi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mětem smlouvy budou i níže uvedené pozemky v k. ú. Nová Ves u Ostravy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475/13 ost. plocha, neplod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475/14 ost. plocha, neplod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475/15 ost. plocha, neplod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jejichž bezúplatném nabytí rozhodlo zastupitelstvo města na svém zasedání dne 30.3.2011 usnesením 0265//ZM1014/6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 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 pozemky p.p.č. 475/5 ost. plocha, neplodná půda a p.p.č. 475/17 ost. plocha, neplodná půda v k. ú. Nová Ves u Ostravy, obec Ostrava, jakožto majetek svěřený městskému obvodu Nová Ves dle ust. čl. 8 odst. 2 písm. b) obecně závazné vyhlášky č. 11/2000, Statut města Ostravy, ve znění pozdějších změn a doplňků, za podmínky, že je statutární město Ostrava nabude do svého vlastnictv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 pozemky p.p.č. 475/5 ost. plocha, neplodná půda a  p.p.č. 475/17 ost. plocha, neplodná půda v k. ú. Nová Ves u Ostravy, obec Ostrava, jakožto majetek svěřený městskému obvodu Nová Ves dle ust. čl. 8 odst. 2 písm. b) obecně závazné vyhlášky č. 11/2000, Statut města Ostravy, ve znění pozdějších změn a doplňků, za podmínky, že je statutární město Ostrava nabude do svého vlastnictv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rušení usnesení ZM č. 0598/ZM1014/10 ze dne 14.9.2011 na záměr města prodat pozemky v k.ú Moravská Ostrava, obec Ostrava (lokalita 28.říjn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57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014/RM1014/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rušit  své usnesení č. 0598/ZM1014/10 ze dne 14.9.2011, kterým rozhodlo o záměru města prodat pozemky v k.ú. Morav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635/3 – ostatní plocha, manipulač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635/69 – ostatní plocha, neplodná pů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 č. 2727/1 – ostatní plocha, zeleň o výměře 2136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svěřeno Městskému obvodu Moravská Ostrava a  Přívoz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dat pozemky v k.ú. Morav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635/69 - ostatní půda, neploda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 č. 2635/3,  oddělena geometrickým plánem č. 3622-46/2011 ze dne 1.11.2011, nadále označena jako pozemek parc. č. 2635/3 – ostatní plocha o výměře 650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část pozemku parc. č. 2635/3,  oddělena geometrickým plánem č. 3622-46/2011 ze dne 1.11.2011, nově označena jako pozemek parc. č. 2635/80 – ostatní plocha, manipulační plocha o výměře 258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 č. 2727/1, oddělena geometrickým plánem č.  2912-97/2007 ze dne 12.7.2007, nově označena jako pozemek parc. č. 2727/37 – ostatní plocha, zeleň o výměře 213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 si vyhrazuje 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utí o prodeji pozemků v k.ú. Moravská Ostrava, obec Ostrava, svěřených Městskému obvodu Moravská Ostrava a Přívoz, uvedených v bodě 2) návrhu tohoto usnesení v souladu s čl. 6, odst. 3b Obecně závazné vyhlášky města Ostravy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změny č. 2011/01 Územního plánu města Ostravy, která řeší změnu funkčního využití ploch v lokalitě Myslivna v k.ú.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59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179/RM1014/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dání změny č. 2011/01 Územního plánu města Ostravy, řešící změnu funkčního využití ploch v lokalitě Myslivna v k.ú. Poruba (příloha č. 1 tohoto materiálu)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ce o vývoji projektu Nová Karolina za období 10/2010-10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60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037/RM1014/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e o postupu realizace I. etapy projektu Nová Karolina a spolupráce se skupinou společností Multi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měnit nemovitosti v k.ú. Moravská Ostrava, obec Ostrava - lokalita obchodní centrum Forum Nová Karol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61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096/RM1014/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měnit nemovitosti v k.ú. Moravská Ostrava, obec Ostrava, takt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č. 276/7 o výměře 586 m2, oddělený z původního pozemku parc.č. 276/1, na základě geometrického plánu č. 3682-134/2001 ze dne 1.10.2011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č. 3380/21 o výměře 93 m2, oddělený z původního pozemku parc.č. 3380/1, na základě geometrického plánu č. 3682-134/2001 ze dne 1.10.2011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č. 3380/22 o výměře 71 m2, oddělený z původního pozemku parc.č.  3380/1, na základě geometrického plánu č. 3682-134/2001 ze dne 1.10.2011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č. 3457/36 o výměře 95 m2, oddělený z původního pozemku parc.č. 3457/1, na základě geometrického plánu č. 3682-134/2001 ze dne 1.10.2011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č. 3380/20 o výměře 219 m2, oddělený z původního pozemku parc.č. 3380/18, na základě geometrického plánu č. 3682-134/2001 ze dne 1.10.2011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č. 3457/37 o výměře 626 m2, oddělený z původního pozemku parc.č. 3457/23, na základě geometrického plánu č. 3682-134/2001 ze dne 1.10.2011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polečnosti New Karolina Shopping Center Developmen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uzavřít směnnou smlouvu se společností  New Karolina Shopping Center Development, s.r.o., IČ 28183011, se sídlem Olivova 4/2096, 110 00 Praha 1, Česká republika, která je přílohou č.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odmínky, že nemovitosti ve vlastnictví New Karolina Shopping Center Development, s.r.o., nebudou zatíženy žádným zástavním právem k zajištění budoucích, existujících nebo podmíněných pohledávek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1 ke Kupní smlouvě ev.č. 2674/2011/MJ se společností RPG RE Land, s.r.o. (Gravitační odvodnění Hruš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62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097/RM1014/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Dodatek č. 1 ke Kupní smlouvě ev.č. 2674/2011/MJ ze dne 1.11.20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polečností RPG RE Land, s.r.o. se sídlem Ostrava, Moravská Ostrava, Gregorova 2582/3, PSČ 701 97, IČ:2776914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odmínek uvedených v Dodatku č. 1, který je přílohou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Dodatek č. 1 dle přílohy č. 1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ižuje  § 3639, pol. 6121, ORJ 137 o 1 800 tis. Kč - budo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yšuje  § 3639, pol. 6130, ORJ 137 o 1 800 tis. Kč - pozem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za podmínky, že zastupitelstvo města rozhodne o uzavření Dodatku č. 1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záměr prodat nemovitosti v k.ú. Dubina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63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098/RM1014/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o záměru prodat bytovou jednotku č. 3038/3 v domě č.p. 3038 na poz. parc. č. 126/16 podíl na spol. částech domu a pozemku ve výši 6300/99379 v k.ú. Dubina u Ostravy, obec Ostrava, ve vlastnictví statutárního města Ostrava nesvěřenou městskému obvodu, 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řijetí daru jednotné kanalizační stoky v k.ú. Pustkovec, obec Ostrava a uzavření smlouvy o budoucí smlouvě darovací - budoucí dárce COMFORT DELTA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64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103/RM1014/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utí o přijetí daru jednotné kanalizační stoky a uzavření smlouvy o budoucí smlouvě darovací dle přílohy 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přijetí dar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dnotné kanalizační sto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 trub kameninových DN 300 v předpokládané délce 48,5 m s napojením na kynetu revizní šachty na stoce DN 400 v ulici Karla Aksamita, která bude uložena v pozemku parc.č. 4131/1 - ostatní plocha, ostatní komunikace, v k.ú. Pustkovec, obec Ostrava a ve vlastnictví statutárního města Ostravy, svěřený městskému obvodu Pustkovec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ení smlouvy o budoucí smlouvě darovací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budoucím dárc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MFORT DELTA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a, Poruba, Vřesinská 75/22, 708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8618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vební objekt bude realizován v rámci stavby “Rodinné dvojdomy na ulici Karla Aksamita - SO 03 Kanalizace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8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vykoupení nemovitostí v k.ú. Poruba, obec Ostrava, pro rozšíření VT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65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174/RM1014/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koupit nemovitosti -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1726/16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1726/17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1726/18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1727/69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1727/70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1727/71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1735/1  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1735/11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arc.č. 1735/12 lesní pozeme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vše v k.ú. Porub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v elektronické dražbě č.j. 103 Ex 01532/06-87, od soudního exekutora JUDr. Tomáše Vrány, se sídlem Exekutorského úřadu Přerov, Komenského 38, pověřený provedením exekuce na základě usnesení, které vydal Okresní soud v Opavě dne 1.2.2006, č.j. 35Nc65/2006-3 proti povinnému: XXXXXX XXXXXXXXXXXXXXX XXXXXXX XXX XX XXXXXXXXXXXXX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do  částky uvedené v důvodové zprávě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8 ke Smlouvě o veřejných službách v přepravě cestujících a poskytnutí kompenzací za veřejné služby uzavřené mezi statutárním městem Ostrava a společností 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66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117/RM1014/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ávo rozhodnout o uzavření Dodatku č. 8 ke Smlouvě ev. č. 3010/2009/OD o veřejných službách v přepravě cestujících a poskytnutí kompenzací za veřejné služby uzavřené mezi statutárním městem Ostrava a společností Dopravní podnik Ostrava a.s., se sídlem Poděbradova 494/2, 701 71 Ostrava - Moravská Ostrava, IČ 61974757,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8 ke Smlouvě ev. č. 3010/2009/OD o veřejných službách v přepravě cestujících a poskytnutí kompenzací za veřejné služby uzavřené mezi statutárním městem Ostrava a společností Dopravní podnik Ostrava a.s., se sídlem Poděbradova 494/2, 701 71 Ostrava - Moravská Ostrava, IČ 61974757,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nížení kapitálových výdajů investičního odboru roku 2011 k financování výdajů v roce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67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042/RM1014/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 uvedené v příloze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rozpočtu statutárního města Ostrava pro rok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68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79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rozpočet statutárního města Ostrava pro rok 2012 v členění dle příloh č. 1 - 6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příjmy celkem po konsolidaci     6 358 11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financování                                -59 867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celkové zdroje                         6 298 25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běžné výdaje po konsolidaci      5 151 14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kapitálové výdaje                     1 147 10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výdaje celkem                          6 298 25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účelové dotace pro městské obvody na rok 2012 v celkové výši 55 251 tis.Kč dle přílohy č. 9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neúčelové dotace pro městské obvody na rok 2012 v celkové výši 581 635 tis.Kč dle přílohy č. 10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) přerozdělení dotací ze státního rozpočtu v rámci souhrnného dotačního vztahu mezi statutární město Ostrava a městské obvody na rok 2012 v celkové výši 308 936 tis.Kč dle přílohy č. 1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) závazné ukazatele pro příspěvkové organizace na rok 2012 dle přílohy č. 1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) rozpočtový výhled na roky 2013-2015 dle přílohy č. 37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seznam všech požadavků městských obvodů na zařazení do investičního rozpočtu na rok 2012 a kapitálového výhledu SMO na léta 2013-2015 dle přílohy č.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seznam všech požadavků odborů MMO na zařazení do investičního rozpočtu na rok 2012 a kapitálového výhledu SMO na léta 2013-2015 dle přílohy č. 1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rozpočtové provizorium příjmů a financování, běžných výdajů a kapitálových výdajů dle příloh č. 15, 16 a 17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o poskytnutí neinvestiční dotace a o uzavření smlouvy o poskytnutí neinvestiční dotace občanskému sdružení Vojenské sdružení rehabilitovaných se sídlem Křižíkova 20, 180 00 Praha 8, IČ 49279319 dle přílohy č. 18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o poskytnutí neinvestiční dotace a o uzavření smlouvy o poskytnutí neinvestiční dotace společnosti Ostravské městské lesy a zeleň, s.r.o.  se sídlem A. Brože 2/3124, 700 30 Ostrava-Zábřeh (zastoupené jednatelem), IČ 25816977 dle přílohy č. 19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o poskytnutí neinvestiční dotace a o uzavření smlouvy o poskytnutí neinvestiční dotace společnosti Sportovní a rekreační zařízení města Ostravy, s.r.o.  se sídlem Čkalovova 6144/20, 708 00 Ostrava-Poruba, IČ 25385691 dle přílohy č. 20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) o poskytnutí neinvestiční dotace a o uzavření smlouvy o poskytnutí neinvestiční dotace společnosti VÍTKOVICE ARÉNA, a.s.  se sídlem Ruská 3077/135, 700 30 Ostrava-Zábřeh, IČ 25911368 dle přílohy č. 21 předloženého materiálu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) o poskytnutí neinvestiční dotace a o uzavření smlouvy o poskytnutí neinvestiční dotace společnosti Dům kultury Akord Ostrava-Zábřeh, s.r.o.  se sídlem nám. SNP 1, 700 30 Ostrava-Zábřeh, IČ 47973145 dle přílohy č. 2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) o poskytnutí neinvestiční dotace a o uzavření smlouvy o poskytnutí neinvestiční dotace společnosti Dům kultury města Ostravy, a.s.  se sídlem ul. 28. října 124/2556, 709 24 Ostrava, IČ 47151595 dle přílohy č. 2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) o poskytnutí neinvestiční dotace a o uzavření smlouvy o poskytnutí neinvestiční dotace společnosti Janáčkův máj, o.p.s.  se sídlem ul. 28. října 124/2556, 702 00 Ostrava-Moravská Ostrava, IČ 26807882 dle přílohy č. 2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) o poskytnutí neinvestiční dotace a o uzavření smlouvy o poskytnutí neinvestiční dotace společnosti Ostravské výstavy, a.s.  se sídlem Výstaviště Černá louka, 728 26 Ostrava, IČ 25399471 dle přílohy č. 2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) o poskytnutí neinvestiční dotace a o uzavření smlouvy o poskytnutí neinvestiční dotace společnosti DK POKLAD, s.r.o.  se sídlem M. Kopeckého 675, 708 00 Ostrava-Poruba, IČ 47670576 dle přílohy č. 26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) o poskytnutí neinvestiční dotace a o uzavření smlouvy o poskytnutí neinvestiční dotace společnosti Renarkon, o.p.s. se sídlem Mariánskohorská 1328/29, 702 00 Ostrava-Moravská Ostrava, IČ 25380443 dle přílohy č. 27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) o poskytnutí neinvestiční dotace a o uzavření smlouvy o poskytnutí neinvestiční dotace subjektu Vysoká škola báňská - Technická univerzita Ostrava se sídlem tř. 17. listopadu 15, Ostrava-Poruba, IČ 61989100 dle přílohy č. 28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) o poskytnutí neinvestiční dotace a o uzavření smlouvy o poskytnutí neinvestiční dotace subjektu Česká republika - Hasičský záchranný sbor Moravskoslezského kraje se sídlem Výškovická 40, 700 30 Ostrava- Zábřeh, IČ 70884561 dle přílohy č. 29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) o poskytnutí neinvestiční dotace a o uzavření smlouvy o poskytnutí neinvestiční dotace občanskému sdružení VIZ-CENTRUM  se sídlem Zdeňka Bára 3/286, 700 30 Ostrava-Dubina, IČ 26658437 dle přílohy č. 30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) o poskytnutí neinvestiční dotace a o uzavření smlouvy o poskytnutí neinvestiční dotace občanskému sdružení Ostravská organizace vozíčkářů  se sídlem Horymírova 3054/121, 700 30 Ostrava-Zábřeh, IČ 66933579 dle přílohy č. 3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) o poskytnutí neinvestiční dotace a o uzavření smlouvy o poskytnutí neinvestiční dotace společnosti Ostravský informační servis, s.r.o.  se sídlem  Jurečkova 1935/12, 702 00 Ostrava-Moravská Ostrava, IČ 26879280  dle přílohy č. 3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) o poskytnutí neinvestiční dotace a o uzavření smlouvy o poskytnutí neinvestiční dotace společnosti Koordinátor ODIS s.r.o. se sídlem Na Hradbách 1440/16, 702 00 Ostrava-Moravská Ostrava, IČ 64613895 dle přílohy č. 3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) o uzavření dodatku č. 9 ke Smlouvě o veřejných službách v přepravě cestujících a poskytnutí kompenzací za veřejné služby se společností Dopravní podnik, a.s. se sídlem Poděbradova 2, 702 00 Ostrava, IČ 64613895 dle přílohy č. 3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s) o poskytnutí neinvestiční dotace a o uzavření smlouvy o poskytnutí neinvestiční dotace obecně prospěšné společnosti Centrum sociálních služeb Ostrava, o.p.s. se sídlem Jahnova 867/12, 709 00 Ostrava-Mariánské Hory, IČ 28659392 dle přílohy č. 3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Úprava závazného ukazatele - zvýšení neinvestičního příspěv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69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858/RM1014/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ravu závazného ukazatele - zvýšení neinvestičního příspěvku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ov pro seniory Magnólie o 63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ětské centrum Domeček o 83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o hospodaření SMO za třetí čtvrtletí roku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70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941/RM1014/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 hospodaření SMO za třetí čtvrtletí roku 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městského obvodu Vítkovice ze dne 23.9.2011 o schválení výjimky z OZV č. 11/2000, Statut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71/ZM1014/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940/RM1014/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ákladě obecně závazné vyhlášky č. 11/2000, Statut města Ostravy, ve znění pozdějších změn a doplňků, článek 36, odst. 3, o výjimce ze závazného limitu dle článku 9, odst. 19, písm. a), bod 2), třetí odrážka, a provést prodej a koupi pozemků mezi městským obvodem a společností VÍTKOVICE, a.s., IČ 45193070, bez povinnosti úhrady 50-ti procentního odvodu do kapitálových příjmů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ovat starostu městského obvodu Vítkovice o rozhodnutí zastupitelstva města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obecně závazné vyhlášky, kterou se mění a doplňuje obecně závazná vyhláška č. 14/2010 o místním poplatku za provoz systému shromažďování, sběru, přepravy, třídění, využívání a odstraňování komunálních odpad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72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043/RM1014/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ecně závaznou vyhlášku, kterou se mění a doplňuje obecně závazná vyhláška č. 14/2010 o místním poplatku za provoz systému shromažďování, sběru, přepravy, třídění, využívání a odstraňování komunálních odpad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tano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spolu s primátorem podepíše obecně závaznou vyhlášku dle bodu 1) tohoto usnesení náměstek primátora ing. Tomáš Petřík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obecně závazné vyhlášky města Ostravy o místním poplatku za provozovaný výherní hrací přístroj, koncový interaktivní videoloterní terminál a herní místo lokálního herního systé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73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044/RM1014/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ecně závaznou vyhlášku města Ostravy o místním poplatku za provozovaný výherní hrací přístroj, koncový interaktivní videoloterní terminál a herní místo lokálního herního systém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tano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spolu s primátorem podepíše obecně závaznou vyhlášku dle bodu 1) tohoto usnesení náměstek primátora ing. Tomáš Petřík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obecně závazné vyhlášky města Ostravy, kterou se vydává cenová mapa stavebních pozemků města Ostravy č.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74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045/RM1014/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ecně závaznou vyhlášku města Ostravy, kterou se vydává cenová mapa stavebních pozemků města Ostravy č. 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tano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spolu s primátorem podepíše obecně závaznou vyhlášku dle bodu 1) tohoto usnesení náměstek primátora ing. Tomáš Petřík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obecně závazné vyhlášky města Ostravy, kterou se reguluje provozování výherních hracích přístrojů, interaktivních videoloterních terminálů a lokálních loterních systémů na územ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75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046/RM1014/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ecně závaznou vyhlášku města Ostravy, kterou se reguluje provozování výherních hracích přístrojů, interaktivních videoloterních terminálů a lokálních herních systémů na území statutárního města Ostravy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tano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spolu s primátorem podepíše obecně závaznou vyhlášku dle bodu 1) tohoto usnesení náměstek primátora ing. Tomáš Petřík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obecně závazné vyhlášky, kterou se mění a doplňuje obecně závazná vyhláška č. 13/2010 o místním poplatku za užívání veřejného prostrans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76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047/RM1014/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ecně závaznou vyhlášku, kterou se mění a doplňuje obecně závazná vyhláška č. 13/2010 o místním poplatku za užívání veřejného prostranstv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tano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spolu s primátorem podepíše obecně závaznou vyhlášku dle bodu 1) tohoto usnesení náměstek primátora ing. Tomáš Petřík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obecně závazné vyhlášky, kterou se mění a doplňuje obecně závazná vyhláška č. 12/2010 o místním poplatku ze ps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77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048/RM1014/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ecně závaznou vyhlášku, kterou se mění a doplňuje obecně závazná vyhláška č. 12/2010 o místním poplatku ze psů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tano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spolu s primátorem podepíše obecně závaznou vyhlášku dle bodu 1) tohoto usnesení náměstek primátora ing. Tomáš Petřík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Občanského sdružení Vzájemné soužití o dotaci z rozpočt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78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114/RM1014/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neposkytnutí dotace Občanskému sdružení Vzájemné soužití se sídlem 30. dubna 3, 702 00 Moravská Ostrava, IČ 6549799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8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Úprava závazného ukazatele - dodat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79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181/RM1014/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ravu závazného ukazatele - zvýšení neinvestičního příspěvku příspěvkové organizaci Dětské centrum Domeček o 143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ložení zájmového sdružení právnických osob OSTRAVA BEZPEČNÁ DOPRAVA!!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80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986/RM1014/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účastí statutárního města Ostrava jako člena v zájmovém sdružení právnických osob OSTRAVA BEZPEČNÁ DOPRAVA!!!, se sídlem Ostrava - Přívoz, Palackého 1114, PSČ: 702 00, jehož dalším členem bude LIBROS OSTRAVA, spol. s r.o., IČ: 607 76 137, se sídlem Ostrava - Přívoz, Palackého 1114, PSČ: 702 00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statutárního města Ostrava o založení zájmového sdružení právnických osob OSTRAVA BEZPEČNÁ DOPRAVA!!!, se sídlem Ostrava - Přívoz, Palackého 1114, PSČ: 702 00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statutárního města Ostrava Stanovy zájmového sdružení právnických osob OSTRAVA BEZPEČNÁ DOPRAVA!!! dle přílohy č. 1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statutárního města Ostrava s navrže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c. Tomáše Suchard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ko člena předsednictva zájmového sdružení právnických osob OSTRAVA BEZPEČNÁ DOPRAVA!!!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statutárního města Ostrava s navrže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iřího Hrabin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fa Šrámk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ko členů dozorčí rady zájmového sdružení právnických osob OSTRAVA BEZPEČNÁ DOPRAVA!!!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osob ze strany LIBROS OSTRAVA, spol. s r.o. do orgánů zájmového sdružení právnických osob OSTRAVA BEZPEČNÁ DOPRAVA!!!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 XXXXXXjako člen předsednict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XXXX XXXXXjako člen předsednict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 XXXX jako člen dozorčí rady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statutárního města Ostrava zápis o ustavující schůzi zájmového sdružení právnických osob OSTRAVA BEZPEČNÁ DOPRAVA!!! včetně určení osob oprávněných jednat jménem sdružení dle přílohy č. 2 předloženého materiálu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 ročním členským příspěvkem členů zájmového sdružení právnických osob OSTRAVA BEZPEČNÁ DOPRAVA!!! pro rok 2012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: 20.0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BROS OSTRAVA, spol. s r.o.: 20.000,-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tivní zpráva o připravovaných dopravních opatřeních po dobu realizace stavby “Revitalizace přednádraží Ostrava-Svinov, II.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81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116/RM1014/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připravovaných dopravních opatřeních po dobu realizace stavby “Revitalizace přednádraží Ostrava-Svinov, II.etapa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8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Prohlášení vlastníka nemovitostí v k.ú. Mariánské H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82/ZM1014/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176/RM1014/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hlášení vlastníka nemovitostí, a to budovy č.p. 2514 - objekt k bydlení stojící na pozemku p.č.st. 2924 - zastavěná plocha a nádvoří a pozemku parc.č. 1094 - ostatní plocha, zeleň, vše v k.ú. Mariánské Hory, obec Ostrava, zapsané na LV č. 2048 u Katastrálního úřadu pro Moravskoslezský kraj, Katastrální pracoviště Ostrava, ve vlastnictví statutárního města Ostravy, svěřené městskému obvodu Mariánské Hory a Hulváky,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datku č. 1 ke smlouvě o poskytnutí účelové dotace z rozpočtu statutárního města Ostravy, ev.č. 2003/2010/ŠK, uzavřené s Ostravskou univerzitou v Ostravě, Dvořákova 7, 701 03 Ostrava, IČ: 619889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83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947/RM1014/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1 ke smlouvě o poskytnutí účelové dotace z rozpočtu statutárního města Ostravy, ev.č. 2003/2010/ŠK, uzavřené s Ostravskou univerzitou v Ostravě, Dvořákova 7, 701 03  Ostrava, IČ: 61988987 dne 16.08.2010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y dodatků ke zřizovacím listinám příspěvkových organizací v oblasti školství - doplňková činnost, předání majetku k hospoda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84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ZM 2409/39 ze dne 28.6.20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948/RM1014/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datek č. 12 ke zřizovací listině ze dne 28.6.2006 právnické osoby Středisko volného času Korunka, Ostrava - Mariánské Hory, příspěvková organizace, IČ 75080508, dle přílohy č. 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datek č. 12 ke zřizovací listině ze dne 28.6.2006 právnické osoby Dům dětí a mládeže, Ostrava - Poruba, příspěvková organizace, IČ 75080541, dle přílohy č. 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datek č. 12 ke zřizovací listině ze dne 28.6.2006 právnické osoby Středisko volného času, Ostrava - Moravská Ostrava, příspěvková organizace, IČ 75080559, dle přílohy č. 7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datek č. 11 ke zřizovací listině ze dne 28.6.2006 právnické osoby Středisko volného času, Ostrava - Zábřeh, příspěvková organizace, IČ 75080516, dle přílohy č. 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tano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dodatky ke zřizovacím listinám příspěvkových organizací dle bodu 1) až 4) tohoto usnesení podepíše spolu s primátorem Ing. Petrem Kajnarem náměstek primátora Ing. Martin Štěpánek, Ph.D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skytnutí finančních prostředků Středisku volného času, Ostrava - Zábřeh, p.o., na pořízení mobiliáře k údržbě sportovně rekreačního areálu a úprava závazných ukazatelů školských příspěvkových organ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85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862/RM1014/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949/RM1014/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é investiční dotace z rozpočtu statutárního města Ostravy Středisku volného času, Ostrava - Zábřeh, příspěvkové organizaci, se sídlem Gurťjevova 8/1823, 700 30 Ostrava - Zábřeh, IČ 75080516, ve výši 218 tis. Kč na pořízení mobiliáře k údržbě sportovně rekreačního areálu Střediska volného času, Ostrava - Zábřeh, p.o.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uzavření smlouvy o poskytnutí účelové dotace z rozpočtu statutárního města Ostravy s příjemcem dle bodu 1) tohoto usnesení a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ční transfery na § 3149, pol. 6351, ORG 82, ORJ 140,     o 21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121, pol. 5213, ORJ 140,                                                   o 12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 3211, pol. 5491, ORJ 140,                                                   o     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299, pol. 5339, ORJ 140,                                                   o   20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299, pol. 5901, ÚZ 7110, ORJ 140,                                     o   65 tis. Kč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ravu závazných ukazatel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Středisku volného času, Ostrava - Zábřeh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ení investiční dotace o 21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ení neinvestičního příspěvku o 3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Středisku volného času, Ostrava - Moravská Ostrava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ení neinvestičního příspěvku o 4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mimořádné neinvestiční účelové dotace Armádě spásy v ČR, se sídlem Petržílkova 2565/23, 158 00, Praha 5, IČ:40613411 na úhradu nákladů spojených s rozšířením kapacity noclehárny pro ženy na ul. Gen. Píky 25/2028 v Ostravě-Fifejdá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86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053/RM1014/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mimořádné neinvestiční účelové dotace Armádě spásy v ČR, se sídlem Petržílkova 2565/23, 158 00, Praha 5, IČ:40613411 ve výši 274 tis. Kč na úhradu nákladů spojených s rozšířením kapacity noclehárny pro ženy na ul. Gen. Píky 25/2028 v Ostravě-Fifejdách a o uzavření smlouvy dle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49, pol. 5169, ÚZ 7502                        o                                  17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21, ÚZ 7502                        o                                 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a § 4374, pol. 5222, ÚZ 7300                        o                                274 tis. 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ermín: 31.12.2011  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datku č. 1 ke smlouvě o poskytnutí neinvestiční účelové dotace z rozpočtu statutárního města Ostravy uzavřené se společností Sportovní a rekreační zařízení města Ostravy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87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049/RM1014/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měně termínu úhrady uznatelných nákladů a o rozšíření účelu použití neinvestiční účelové dotace poskytnuté společnosti Sportovní a rekreační zařízení města Ostravy, s.r.o., se sídlem Čkalovova 6144/20, PSČ 708 00 Ostrava - Poruba, IČ  25385691 na základě smlouvy ev. č. 2963/2010/SVŠ1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1 ke smlouvě o poskytnutí neinvestiční účelové dotace z rozpočtu statutárního města Ostravy ev. č. 2963/2010/SVŠ1 dle bodu 1) tohoto usnesení a 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nestátní neziskové organizace Diecézní charity ostravsko-opavské o uzavření dodatku ke smlouvě o poskytnutí neinvestiční účelové dotace v oblasti sociální péč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88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054/RM1014/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měně názvu projektu, účelu dotace a podmínkách použití dotace a o uzavření dodatku ke Smlouvě o poskytnutí neinvestiční účelové dotace v oblasti sociální péče č. 63 na zabezpečení projektu “Šance pro Kunčičky” z rozpočtu statutárního města Ostravy, evid. č. 1074/2011/SVŠ2, s organizací Diecézní charita ostravsko-opavská, se sídlem Kratochvílova 931/3, 702 00 Ostrava, IČ 66181127, dle návrhu v příloze č. 3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2 ke Smlouvě o poskytnutí investiční dotace z rozpočtu statutárního města Ostravy, ev. č. 1403/2011/SVŠ ze dne 4.4.2011 organizaci Čtyřlístek - centrum pro osoby se zdravotním postižením Ostrava, příspěvková organizace, IČ 706318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89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051/RM1014/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o uzavření dodatku č. 2 ke Smlouvě o poskytnutí investiční dotace z rozpočtu statutárního města Ostravy, ev. č. 1403/2011/SVŠ ze dne 4.4.2011 organizaci Čtyřlístek - centrum pro osoby se zdravotním postižením Ostrava, příspěvková organizace, IČ 70631808, se sídlem Hladnovská 751/119, 712 00 Ostrava - Muglinov dle přílohy č. 2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investiční dotace Domovu Korýtko, příspěvková organizace, IČ 706318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90/ZM1014/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052/RM1014/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) o poskytnutí investiční dotace právnické osobě Domov Korýtko, příspěvková organizace, IČ 70631867 se sídlem Petruškova 2936/6, 700 30 Ostrava - Zábřeh ve výši 360.613,-- Kč kryté v rámci schváleného rozpočtu SMO pro rok 2011 (ORJ 180)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b) o uzavření smlouvy o poskytnutí investiční dotace právnické osobě Domov Korýtko, příspěvková organizace, IČ 70631867 se sídlem Petruškova 2936/6, 700 30 Ostrava - Zábřeh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Občanského sdružení CENTRUM INDIVIDUÁLNÍCH SPORTŮ OSTRAVA o rozšíření účelu použití poskytnuté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91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055/RM1014/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o rozšíření účelu použití účelové neinvestiční dotace poskytnuté Občanskému sdružení CENTRUM INDIVIDUÁLNÍCH SPORTŮ OSTRAVA, se sídlem: nám. Svatopluka Čecha 10, 702 00 Ostrava-Přívoz, IČ: 26996448 na odměny sportovců (OSVČ, OON) a o uzavření dodatku č. 1 ke smlouvě o poskytnutí účelové neinvestiční dotace č. 0903/2011/SVŠ1 ze dne 14.3.2011 uzavřené mezi statutárním městem Ostrava a výše uvedeným subjektem dle přílohy č. 2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Hokejového klubu RT TORAX PORUBA, o.s. o poskytnutí mimořádné účelové neinvestiční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92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056/RM1014/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poskytnutí mimořádné účelové neinvestiční dotace Hokejovému klubu RT TORAX PORUBA, o.s., se sídlem: Čkalovova 20, 708 00 Ostrava - Poruba, IČ: 70313288 ve výši 2.500 tis. Kč na úhradu nájemného a služeb s tím spojených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 smlouvy mezi statutárním městem Ostrava a Hokejovým klubem RT TORAX PORUBA, o.s., se sídlem: Čkalovova 20, 708 00 Ostrava - Poruba, IČ: 70313288 dle bodu 1) tohoto usnesení a  přílohy č. 2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222, ÚZ 7104, ORJ 161               o 2.1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2212, ORJ 161                             o    15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n i ž u j 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5213, ÚZ 2003, ORJ 161               o    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 ORJ 120                             o 1.493 tis. Kč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 3) tohoto usnesení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1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obchodní společnosti VÍTKOVICE ARÉNA, a.s., o poskytnutí účelové dotace z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93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068/RM1014/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é dotace ve výši 2.500 tis. Kč obchodní společnosti VÍTKOVICE ARÉNA, a.s., se sídlem Ruská 3077/135, PSČ 700 30 Ostrava-Zábřeh, IČ 25911368 na “Zpracování projektové dokumentace pro účely rekonstrukce severní a jižní tribuny Městského stadionu v Ostravě - Vítkovicích včetně nákladů na inženýrskou činnost”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z v 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2 pol. 6313 ÚZ 3636 ORG 4261 ORJ 161   o 2.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s n i ž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čelová 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6 pol. 5901 ÚZ 3636 ORJ 300                   o 2.500 tis. Kč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poskytnutí účelové dotace z rozpočtu statutárního města Ostravy mezi statutárním městem Ostravou a společností VÍTKOVICE ARÉNA, a.s., dle bodu 1) tohoto usnesení a přílohy č. 2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 dle bodu 2) tohoto usnese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 31.12.2011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společnosti Dům kultury Akord Ostrava - Zábřeh, s.r.o., o navýšení neinvestiční účelové dotace a návrh dodatku č. 3 ke Smlouvě o poskytnutí neinvestiční účelové dotace z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94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063/ZM1014/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058/RM1014/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622/ZM1014/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522/ZM1014/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navýšení poskytnuté neinvestiční účelové dotace o 790 tis. Kč k částečnému krytí osobních nákladů vzniklých v roce 2011 společnosti Dům kultury Akord Ostrava - Zábřeh, s.r.o., se sídlem Ostrava - Zábřeh, náměstí SNP 1, PSČ 700 30, IČ 47973145 na základě smlouvy ev. č. 2990/2010/KZ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392, pol. 5213, ORG 4259, ORJ 160       o 79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s n i ž u j 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rozpočtová rezer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6409, pol. 5901, ORJ 120                        o 790 tis. Kč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 3 ke Smlouvě o poskytnutí neinvestiční účelové dotace z rozpočtu statutárního města Ostravy ev. č. 2990/2010/KZ dle bodu 1) tohoto usnesení a přílohy č. 5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 dle bodu 2) tohoto usnesení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chválení úpravy závazných ukazatelů Knihovně města Ostravy,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95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953/RM1014/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ravu závazných ukazatel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nihovně města Ostravy, příspěvkové organizaci, se sídlem ul. 28. října 289/2, 702 00 Ostrava, IČ: 000975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ení neinvestičního příspěvku      o 1.54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ení odvodu z investičního fondu  o 1.544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sledná informace o průběhu likvidace společnosti Černá louka 2015 s.r.o. “v likvidaci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96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954/RM1014/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528/ZM1014/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178/ZM1014/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740/ZM0610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e seznámi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slednou informační zprávou o průběhu likvidace společnosti Černá louka 2015 s.r.o. “v likvidaci” dle přílohy č. 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Renarkon o.p.s. o poskytnutí účelové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97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955/RM1014/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é dotace společnosti Renarkon o.p.s., Mariánskohorská 1328/29, 702 00 Ostrava - Moravská Ostrava, IČ 25380443 ve výši 200 tis. Kč na částečné krytí nákladů spojených s výstavbou vrtané studny na lokalitě k.ú. Čeladná, p.č. 2830/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poskytnutí účelové dotace mezi statutárním městem Ostrava a Renarkon o.p.s., Mariánskohorská 1328/29, 702 00 Ostrava - Moravská Ostrava, IČ 25380443 dle bodu 1) tohoto usnesení a přílohy č.2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 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57, pol. 6121, ORG 6028 Domov se zvl. režimem Zukalova ul., ÚZ 3636, ORJ 230  o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9, pol. 6121, ORG 8141 VTP MBL III., IV.,ORJ 230,                                           o 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Verdana" w:ascii="Verdana" w:hAnsi="Verdana"/>
                <w:color w:val="000000"/>
              </w:rPr>
              <w:t xml:space="preserve">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a § 4376, pol. 6321, ORJ 160                                                                                    o 200 tis. Kč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 31.12.2011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Programu podpory a rozvoje veřejných kulturních služeb na území statutárního města Ostrava v letech 2012 - 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98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059/RM1014/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utí ve věci schválení Programu podpory a rozvoje veřejných kulturních služeb na území statutárního města Ostrava v letech 2012 - 2016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gram podpory a rozvoje veřejných kulturních služeb na území statutárního města Ostrava v letech 2012 - 2016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utí ve věci podání žádosti o notifikaci Programu podpory a rozvoje veřejných kulturních služeb na území statutárního města Ostrava v letech 2012 - 2016 u Komise ES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dání žádosti o notifikaci Programu podpory a rozvoje veřejných kulturních služeb na území statutárního města Ostrava v letech 2012 - 2016 u Komise ES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kroky spojené s podáním žádosti o notifikaci Programu podpory a rozvoje veřejných kulturních služeb na území statutárního města Ostrava v letech 2012 - 2016 u Komise ES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datku č. 1 ke smlouvě ev. č. 1362/2011/KZ o poskytnutí neinvestiční účelové dotace z rozpočtu statutárního města Ostravy uzavřené s příspěvkovou organizací Divadlo loutek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99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120/RM1014/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1 ke smlouvě o poskytnutí neinvestiční účelové dotace z rozpočtu statutárního města Ostravy ev. č. 1362/2011/KZ uzavřené mezi statutárním městem Ostravou a Divadlem loutek Ostrava, příspěvková organizace, se sídlem Pivovarská 3164/15, 728 32 Ostrava - Moravská Ostrava, IČ: 00533874 dle přílohy č. 2 předloženého materiálu, kterým se doplňuje číslo bankovního účtu a mění termín závěrečného vyúčtování dota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o činnosti statutového výboru zastupitelstva města za II. pololetí roku 2011 a výboru ZM pro udělování čestného občanství a cen města za rok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800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 činnosti statutového výboru zastupitelstva města za II. pololetí roku 2011 uvedenou v důvodové zprávě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 činnosti výboru zastupitelstva města pro udělování čestného občanství a cen města za rok 2011 uvedenou v důvodové zprávě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obecně závazné vyhlášky města Ostravy, kterou se mění a doplňuje obecně závazná vyhláška města Ostravy č. 11/2000, Statut města Ostravy, ve znění pozdějších změn a doplň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801/ZM1014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983/RM1014/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ecně závaznou vyhlášku města Ostravy, kterou se mění a doplňuje obecně závazná vyhláška města Ostravy č. 11/2000, Statut města Ostravy, ve znění pozdějších změn a doplňků, dle přílohy č. 1 předloženého materiálu s úpravou s účinnosti od 23. prosince 2011, vyjma čl. 1 odst. (6), který nabývá účinnosti 1.1.2012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tano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spolu s primátorem podepíše obecně závaznou vyhlášku města Ostravy dle bodu 1) tohoto usnesení náměstek primátora Ing. Dalibor Madej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Zastupitelstvo města, zasedání ZM1014/14, ze dne 07.12.2011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67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67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spacing w:lineRule="auto" w:line="240" w:before="0" w:after="0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  <w:spacing w:val="-10"/>
      </w:rPr>
      <w:tab/>
    </w:r>
  </w:p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28:00Z</dcterms:created>
  <dc:creator>capcovale</dc:creator>
  <dc:description/>
  <cp:keywords/>
  <dc:language>en-US</dc:language>
  <cp:lastModifiedBy>capcovale</cp:lastModifiedBy>
  <dcterms:modified xsi:type="dcterms:W3CDTF">2011-12-09T07:53:00Z</dcterms:modified>
  <cp:revision>4</cp:revision>
  <dc:subject/>
  <dc:title/>
</cp:coreProperties>
</file>