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stupitelstvo města 13. zasedání konané dne 23.11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0716/ZM1014/13–0719/ZM1014/1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975</wp:posOffset>
            </wp:positionH>
            <wp:positionV relativeFrom="paragraph">
              <wp:posOffset>-359410</wp:posOffset>
            </wp:positionV>
            <wp:extent cx="2255520" cy="273050"/>
            <wp:effectExtent l="0" t="0" r="0" b="0"/>
            <wp:wrapTight wrapText="bothSides">
              <wp:wrapPolygon edited="0">
                <wp:start x="-34" y="0"/>
                <wp:lineTo x="-34" y="21300"/>
                <wp:lineTo x="21600" y="2130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zastupitelstva města dle čísel ze dne: 23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16/Z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čení ověřovatelů zápisu z 13. zasedání zastupitelstva města konaného dne 23.11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17/Z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věřovatelů zápisu z 12. zasedá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18/Z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činnosti orgánů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19/ZM1014/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kup areálu Ostramo v Ostravě Přívoz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rčení ověřovatelů zápisu z 13. zasedání zastupitelstva města konaného dne 23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16/Z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za ověřovatele zápisu z 13. zasedání zastupitelstva města JUDr. Josefa Babku a MUDr. Tomáše Mrázka, Ph.D.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věřovatelů zápisu z 12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17/Z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věřovatelů zápisu Bc. Roberta Timka a Ing. Bohdana Trojaka o ověření zápisu z 12. zasedání zastupitelstva města, konaného dne 2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18/Z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dkup areálu Ostramo v Ostravě Přívo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719/ZM1014/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40/RM1014/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oupit průmyslový areál bývalé rafinérie OSTRAMO o celkové rozloze 178 605 m2  -  soubor nemovitostí, tj. pozemků a staveb, včetně součástí, příslušenství, venkovních úprav, které jsou zapsané na listu vlastnictví č. 1488 pro k.ú. Přívoz, obec Ostrava a na listu vlastnictví č. 810 pro k.ú. Mariánské Hory, obec Ostrava a dalších staveb nezapisovaných do katastru nemovitostí tak, jak jsou vymezeny v příloze č. 1 k veřejnému výběrovému řízení, vše za celkovou kupní cenu ve výši 62 500 tis. Kč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přihlásit se do veřejného výběrového řízení, jehož podmínky tvoří přílohu č. 5 k veřejnému výběrovému řízení  a uzavřít kupní smlouvu, která tvoří přílohu č. 4 k veřejnému výběrovému řízení za podmínky, že se statutární město Ostrava stane vítězem tohoto výběrového 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těchto dokumentů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měr statutárního města Ostravy v lokalitě průmyslového areálu bývalé rafinerie OSTRAM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tné prohlášení ve věci provedení revitalizace uvedeného areálu, zejména pak odstranění veškerých staveb, které jsou v havarijním stavu a zajištění postupné sanace celého území od současných ekologických zátěží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stné prohlášení prokazující finanční připravenost statutárního města Ostravy dostat závazku zaplatit zbývající část nabídnuté kupní ceny z rozpočtu SMO pro rok 2012 ve výši 55 500 tis. Kč, v rámci veřejného výběrového řízení na přímý prodej nemovitostí z konkursní podstaty úpadce OSTRAMO, VLČEK a spol.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konec"/>
      <w:bookmarkStart w:id="1" w:name="konec"/>
      <w:bookmarkEnd w:id="1"/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Zastupitelstvo města, zasedání ZM1014/13, ze dne 23.11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10:00Z</dcterms:created>
  <dc:creator>Your User Name</dc:creator>
  <dc:description/>
  <cp:keywords/>
  <dc:language>en-US</dc:language>
  <cp:lastModifiedBy>capcovale</cp:lastModifiedBy>
  <cp:lastPrinted>2011-11-24T08:26:00Z</cp:lastPrinted>
  <dcterms:modified xsi:type="dcterms:W3CDTF">2011-11-25T12:10:00Z</dcterms:modified>
  <cp:revision>2</cp:revision>
  <dc:subject/>
  <dc:title/>
</cp:coreProperties>
</file>