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1700" w:after="0"/>
        <w:rPr>
          <w:rFonts w:ascii="Arial" w:hAnsi="Arial" w:cs="Arial"/>
          <w:b/>
          <w:b/>
          <w:bCs/>
          <w:color w:val="000000"/>
          <w:sz w:val="120"/>
          <w:szCs w:val="120"/>
        </w:rPr>
      </w:pPr>
      <w:r>
        <w:rPr>
          <w:rFonts w:cs="Arial" w:ascii="Arial" w:hAnsi="Arial"/>
          <w:b/>
          <w:bCs/>
          <w:color w:val="000000"/>
          <w:sz w:val="120"/>
          <w:szCs w:val="120"/>
        </w:rPr>
        <w:t>Usnesení</w:t>
      </w:r>
    </w:p>
    <w:p>
      <w:pPr>
        <w:pStyle w:val="Normal"/>
        <w:widowControl w:val="false"/>
        <w:autoSpaceDE w:val="false"/>
        <w:spacing w:lineRule="auto" w:line="240" w:before="566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stupitelstvo města 10. zasedání konané dne 14.09.2011</w:t>
      </w:r>
    </w:p>
    <w:p>
      <w:pPr>
        <w:pStyle w:val="Normal"/>
        <w:widowControl w:val="false"/>
        <w:autoSpaceDE w:val="false"/>
        <w:spacing w:lineRule="auto" w:line="240" w:before="113" w:after="3968"/>
        <w:rPr/>
      </w:pPr>
      <w:r>
        <w:rPr/>
        <w:t>čís. 0529/ZM1014/10–0625/ZM1014/10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3741"/>
      </w:tblGrid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92405</wp:posOffset>
            </wp:positionV>
            <wp:extent cx="1801495" cy="220345"/>
            <wp:effectExtent l="0" t="0" r="0" b="0"/>
            <wp:wrapTight wrapText="bothSides">
              <wp:wrapPolygon edited="0">
                <wp:start x="878" y="0"/>
                <wp:lineTo x="439" y="1659"/>
                <wp:lineTo x="-54" y="6489"/>
                <wp:lineTo x="-54" y="12526"/>
                <wp:lineTo x="201" y="19167"/>
                <wp:lineTo x="878" y="20977"/>
                <wp:lineTo x="21434" y="20977"/>
                <wp:lineTo x="21599" y="19167"/>
                <wp:lineTo x="21599" y="0"/>
                <wp:lineTo x="4469" y="0"/>
                <wp:lineTo x="878" y="0"/>
              </wp:wrapPolygon>
            </wp:wrapTight>
            <wp:docPr id="1" name="Ostrava_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strava_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Přehled usnesení zastupitelstva města dle čísel ze dne: 14.09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íslo usnes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29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rčení ověřovatelů zápisu z 10. zasedání zastupitelstva města konaného dne 14.9.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30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ráva ověřovatelů zápisu z 9. zasedání zastupitelstva měst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31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formace o činnosti orgánů měst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32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způsobu vyřízení Petice zaměstnanců Základní školy a mateřské školy Ostrava, Ostrčilova 1, příspěvkové organizace a Výzvy školské rady při ZŠ a MŠ Ostrava, Ostrčilova 1, p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33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formace o plnění usnesení zastupitelstva měst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34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ájmové sdružení právnických osob TROJHALÍ KAROLINA - návrh na změnu stano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35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avidelná informace o stavu přípravy a realizace Průmyslové zóny Ostrava-Hrabová, Vědecko-technologického parku Ostrava a Strategické průmyslové zóny Ostrava-Mošnov za I.pololetí roku 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36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dodatku č. 3 ke smlouvě o poskytnutí dotace z rozpočtu Regionální rady č. 2146/2010/OER v rámci projektu statutárního města Ostravy “Revitalizace přednádražního prostoru Svinov, II. etap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37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datek č. 1 ke Smlouvě o poskytnutí dotace z rozpočtu regionální rady č. 1244/2011/OER uzavřené s Regionální radou regionu soudržnosti Moravskoslezsko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38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dložení žádostí o dotaci k projektům “Pavilon evoluce”, “Cyklostezky - úsek Hornické muzeum, Koblovský most” a “Rekonstrukce stávající budovy divadla Petra Bezruče” v rámci Integrovaného plánu rozvoje města spolufinancovaného z Regionálního operačního programu Moravskoslezsko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39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zdání se funkce přísedících Okresního soudu v Ostravě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40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o poskytnutí účelové neinvestiční dotace na organizaci konference 8. Ostravské dny miniinvazivní chirurgi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41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hválení Podmínek poskytnutí dotace na projekt “Multifunkční budova III, IV Vědecko-technologického parku Ostrava”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42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dopisu předsedovi vlády České republiky ve věci “Nápravná opatření laguny Ostramo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43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zvěny Ekofimu Ostrava 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44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Moravskoslezského dřevařského klastru, občanské sdružení o poskytnutí dotace na pořádání Dřevařského kongres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45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prava statutu Fondu pro děti ohrožené znečištěním ovzduš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46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lán financování obnovy vodovodů a kanalizac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47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koupit pozemek parc.č. 2287/17, ost. plocha, silnice, k.ú. Krásné Pole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48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koupit nemovitost v k. ú. Mariánské Hory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49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výkup pozemku v lokalitě “Nad Myslivnou” v k.ú. Poruba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50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budoucí smlouvě kupní, návrh na nabytí nemovitostí v k.ú. Vřesina u Bílovce, obec Vřesin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51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“Smlouvy o bezúplatném převodu nemovitostí bez omezujících podmínek” - k.ú. Radvanice, obec Ostrava a návrh bezúplatně nabýt spoluvlast. podíl pozemku p.p.č. 292/8, ost. plocha, ost. kom., k.ú. Michálkovice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52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bezúplatné nabytí pozemků v k.ú. Michálkovice a k.ú. Přívoz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53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bezúplatném převodu nemovitostí bez omezujících podmínek v k. ú. Nová Ves u Ostravy, obec Ostrava z vlastnictví ČR-Úřadu pro zastupování státu ve věcech majetkových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54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nabytí budovy čp. 237 na pozemku parc.č. 1 v k.ú. Stará Plesná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55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bezúplatné nabytí části pozemku z vlastnictví ČR - ÚZSVM; návrh nenabýt úplatně část pozemku ve vlastnictví ČR - ÚZSVM; návrh na souhlas s úplatným převodem části pozemku ve vlastnictví ČR - ÚZSVM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56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bezúplatné nabytí nemovitosti v k. ú. Pustkovec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57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enabýt část pozemku v k.ú. Mariánské Hory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58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odejmutí nemovitosti městskému obvodu Moravská Ostrava a Přívoz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59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i o uznání vydržení vlastnického práva k částem pozemku ve vlastnictví statutárního města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60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darovat nemovitosti v k.ú. Zábřeh-VŽ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61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darovat pozemek parc.č. 4803, zast. plocha a nádvoří, zbořeniště, k.ú. Slezská Ostrava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62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řijetí daru vodovodního řadu a uzavření smlouvy o budoucí smlouvě darovací v k.ú. Nová Bělá, obec Ostrava - budoucí dárce Beruška realitní kancelář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63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darování majetku statutárního města Ostravy České republice - Hasičskému záchrannému sboru Moravskoslezského kraj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64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arovací smlouvy na dar oplocení v k.ú. Martinov ve Slezsku, obec Ostrava s dárcem panem K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65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epřijmout darem pozemek v k.ú. Bartovice, obec Ostrava a návrh na záměr města nedarovat pozemek v k.ú. Hrušov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66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směny - stavba “Nová Porážková” a “Prodloužená Porážková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67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směnit nemovitosti v k.ú. Michálkovice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68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směnit nemovitosti v k. ú. Lhotka u Ostravy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69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věření nemovitostí městskému obvodu Slezská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70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prodat pozemek parc. č. 733/11 v k.ú. Výškovice u Ostravy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71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eprodat nemovitosti v k.ú. Kunčičky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72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nemovitosti v k.ú. Michálkovice a k.ú. Zábřeh nad Odrou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73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pozemky v k.ú Moravská Ostrava, obec Ostrava (lokalita ul. Mariánskohorská a ul. Jílová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74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nemovitosti v k. ú. Přívoz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75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pozemek a části pozemků v k. ú. Nová Ves u Ostravy, k. ú. Lhotka u Ostravy a v k. ú. Zábřeh - Hulváky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76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nemovitosti v k. ú. Slezská Ostrava a v k.ú. Koblov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77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nemovitosti v k.ú. Polanka nad Odrou, obec Ostrava, ul. J.Král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78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věření movitého majetku statutárního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79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prodat nemovitosti v k.ú. Dubina u Ostravy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80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nemovitosti v k.ú. Stará Bělá a k.ú. Vítkovice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81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nemovitosti v k.ú. Muglinov a v k.ú. Petřkovice u Ostravy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82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nemovitosti v k.ú. Hrabová, v k.ú. Zábřeh-Hulváky, v k.ú. Slezská Ostrava a v k.ú. Muglinov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83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nemovitosti v k. ú. Poruba-sever a v k. ú. Poruba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84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prodat nemovitosti v k.ú. Vítkovice (ul. Halasova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85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prodat nemovitosti v k.ú. Slezská Ostrava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86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prodat části pozemků v k. ú. Přívoz, obec Ostrava, svěřené městskému obvodu Moravská Ostrava a Přívoz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87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6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prodat nemovitosti v k.ú. Slezská Ostrava a v k.ú. Muglino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88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6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Návrh na záměr města neprodat část pozemku parc. č. 1884/2 v k.ú. Hrabová, obec Ostrava - Návrh na záměr města nesměnit část pozemku parc. č. 1884/2 v k.ú. Hrabová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89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6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prodat část pozemku v k.ú. Svinov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90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6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prodat pozemky v k.ú Moravská Ostrava, obec Ostrava (ul. Pohraniční, Švabinského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91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6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prodat část pozemku p.p.č. 463/6 v k.ú. Hrabůvka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92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6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prodat pozemek p.p.č. 342/4 v k.ú. Heřmanice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93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6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prodat část pozemku v k. ú. Martinov ve Slezsku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94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6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formace o podaných návrzích na změny Územního plánu města Ostravy ke dni 10.8.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95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6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rozhodnutí Zastupitelstva města Ostravy o dalším postupu pořizování změn č. 116R, 2007/01.2, 2007/08, 2009/01 a 2009/04 Územního plánu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96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6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schválení úpravy zázazného ukazatele - zvýšení neinvestičního příspěvku na obnovu a zachování kulturní památky z rozpočtu statutárního města Ostravy pro rok 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97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7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datek č. 1 ke smlouvě o poskytnutí účelové dotace z rozpočtu statutárního města Ostravy č. 1915/2010/ÚHA ze dne 18.6.20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98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9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pozemky v k.ú Moravská Ostrava, obec Ostrava (lokalita 28.října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99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9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platnění věcného práva předkupního k částem pozemků v k.ú. Hrabová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00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7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pravy závazných ukazatelů a rozpočtu r. 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01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7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tace Salesiánské provincii Prah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02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7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formace o vytíženosti Jednotného kontaktního místa na Magistrátu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03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9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ipravovaná novela zákona č. 243/2000 Sb., o rozpočtovém určení daní, ve znění pozdějších předpisů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04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9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metodiky pro sestavování návrhu rozpočtu statutárního města Ostrava pro rok 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05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9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rácení výdajů r. 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06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7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smlouvy o poskytnutí účelové neinvestiční dotace Sdružení pro rozvoj Moravskoslezského kraje na zabezpečení konference TRANSPORT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07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7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7 ke Smlouvě o veřejných službách v přepravě cestujících a poskytnutí kompenzací za veřejné služby, uzavření a projednání stávky zaměstnanců společnosti Dopravní podnik Ostrava a.s. a ukončení zavedené mimořádné přepravy ve veřejné osobní dopravě na území statutárního města Ostravy v době smogové situ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08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7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smlouvy o poskytnutí účelové neinvestiční dotace společnosti Libor Václavík - LIBROS na zabezpečení akce AUTODAY 2011!!!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09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7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skytnutí účelové neinvestiční dotace pro projekt “Ať mluvíme polsky-česky, spolu je nám vždycky hezky” Domova pro seniory Kamenec, Slezská Ostrava, příspěvkové organiz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10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7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ů ke smlouvám o poskytnutí účelové dotace z oblasti handicapovaní včetně dětí a mládež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11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8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hoda o společném postupu při převodu sociálních služeb mezi statutárním městem Ostrava a Centrem sociálních služeb Ostrava, obecně prospěšná společnost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12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8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i o poskytnutí bezúročné půjčk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13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8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mimořádných neinvestičních účelových dotací nestátním neziskovým organizacím v oblasti sociální péč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14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8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rozšíření účelu použití dotace a uzavření dodatku č. 1 ke smlouvě ev. č. 1403/2011/SVŠ o poskytnutí investiční dotace z rozpočtu SMO právnické osobě Čtyřlístek - centrum pro osoby se zdravotním postižením Ostrava, příspěvková organizace, IČ 70631808 se sídlem Hladnovská 751/119, 712 00 Ostrava - Muglino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15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9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skytnutí stipendia města Ostravy v akademickém roce 2011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16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9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i sportovních klubů o rozšíření a změnu účelu použití poskytnuté dotace a žádost SSK Vítkovice o změnu příjemce dotace na akci Velká cena města Ostravy v boxu mužů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17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9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Zásad pro poskytování účelových dotací na rok 2012 včetně návrhu na vyhlášení výběrového řízení pro poskytování účelových dotací z rozpočtu statutárního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18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8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občanského sdružení KRCH OFF Skate a občanského sdružení FAUST o rozšíření účelu použití poskytnuté účelové neinvestiční dotace z rozpočtu statutárního města Ostravy k projektu “Provoz skateparku v Ostravě-Porubě v roce 2011” (KRCH OFF Skate, o.s.) a k projektu “Otevřený klub HOP KLUB” (FAUST, o.s.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19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8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Zásad pro poskytnutí dotací - grantů v oblasti kultury z rozpočtu statutárního města Ostravy pro rok 2012 včetně návrhů na vyhlášení výběrového řízení na poskytnutí dotací - grantů v oblasti kultur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20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8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“Zásad pro poskytnutí neinvestiční dotace - víceletého grantu statutárního města Ostravy” z rozpočtu statutárního města Ostravy pro období od 1.7.2012 do 30.6.2016, včetně vyhlášení výběrového řízen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21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8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dodatku č. 12 zřizovací listiny Komorní scény Aréna, příspěvková organiz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22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8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společnosti Dům kultury Akord Ostrava - Zábřeh, s.r.o., o navýšení neinvestiční účelové dotace a návrh dodatku č. 2 ke Smlouvě o poskytnutí neinvestiční účelové dotace z rozpočtu statutárního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23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8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společnosti DK POKLAD, s.r.o., o navýšení neinvestiční účelové dotace a návrh dodatku č. 1 ke Smlouvě o poskytnutí neinvestiční účelové dotace z rozpočtu statutárního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24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ráva o činnosti statutového výboru zastupitelstva města za I. pololetí roku 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25/Z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9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ráva o činnosti kontrolního výboru ZM za 1. pololetí roku 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Materiály, které byly staže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7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pro vstup strategického partnera do společnosti EKOVA ELECTRIC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výkup nemovitostí od společností RPG RE Commercial, s.r.o. a RPG RE Land, s.r.o. v k.ú. Hrušov, obec Ostrava (Gravitační odvodnění Hrušova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rčení ověřovatelů zápisu z 10. zasedání zastupitelstva města konaného dne 14.9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29/ZM1014/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r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ověřovatele zápisu z 10. zasedání zastupitelstva města Mgr. Lubomíra Pospíšila a Ing. Leopolda Sulovského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práva ověřovatelů zápisu z 9. zasedání zastupitelstv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30/ZM1014/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právu ověřovatelů zápisu Ing. Aleše Juchelky a Ing. Lumíra Palyzy o ověření zápisu z 9. zasedání zastupitelstva města, konaného dne 29.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Informace o činnosti orgánů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31/Z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aci o činnosti orgánů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způsobu vyřízení Petice zaměstnanců Základní školy a mateřské školy Ostrava, Ostrčilova 1, příspěvkové organizace a Výzvy školské rady při ZŠ a MŠ Ostrava, Ostrčilova 1, p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32/ZM1014/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906/RM1014/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tici zaměstnanců Základní školy a mateřské školy Ostrava, Ostrčilova 1, příspěvkové organizace, uvedenou v příloze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způsobem vyřízení petice uvedené v bodě 1) tohoto usnesení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ýzvu školské rady při ZŠ a MŠ Ostrava, Ostrčilova 1, p.o. uvedenou v příloze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způsobem vyřízení výzvy uvedené v bodě 3) tohoto usnesení dle přílohy č. 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Informace o plnění usnesení zastupitelstv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33/ZM1014/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301/RM1014/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ředloženou kontrolou plnění usnesení zastupitelstva města s tím, že usnesení č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33/22 bod 3) ze dne 26.11.20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/ZM1014/3 bod 2) ze dne 15.12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51/ZM1014/3 bod 2) ze dne 15.12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3/ZM1014/6 bod 3) ze dne 30.3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4/ZM1014/6 bod 3) ze dne 30.3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7/ZM1014/6 bod 2) ze dne 30.3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0/ZM1014/6 bod 2) ze dne 30.3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4/ZM1014/6 bod 4) ze dne 30.3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8/ZM1014/6 bod 6) ze dne 30.3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0/ZM1014/6 bod 2) ze dne 30.3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0/ZM1014/6 bod 4) ze dne 30.3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1/ZM1014/6 bod 4) ze dne 30.3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3/ZM1014/6 bod 4) ze dne 30.3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9/ZM1014/7 bod 2) ze dne 27.4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1/ZM1014/7 bod 3) ze dne 27.4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5/ZM1014/7 bod 2) ze dne 27.4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6/ZM1014/7 bod 4) ze dne 27.4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5/ZM1014/7 bod 4) ze dne 27.4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7/ZM1014/7 bod 6) ze dne 27.4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8/ZM1014/7 bod 4) ze dne 27.4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/ZM1014/8 bod 2) ze dne 25.5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5/ZM1014/8 bod 4) ze dne 25.5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6/ZM1014/8 bod 4) ze dne 25.5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8/ZM1014/8 bod 2) ze dne 25.5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4/ZM1014/8 bod 2) ze dne 25.5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5/ZM1014/8 bod 4) ze dne 25.5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6/ZM1014/8 bod 4) ze dne 25.5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7/ZM1014/8 bod 4) ze dne 25.5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5/ZM1014/8 bod 5) ze dne 25.5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7/ZM1014/8 bod 3) ze dne 25.5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5/ZM1014/8 bod 2) ze dne 25.5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6/ZM1014/8 bod 4) ze dne 25.5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9/ZM1014/8 bod 4) ze dne 25.5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0/ZM1014/8 bod 4) ze dne 25.5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6/ZM1014/9 bod 3) ze dne 29.6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8/ZM1014/9 bod 3) ze dne 29.6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9/ZM1014/9 bod 3) ze dne 29.6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0/ZM1014/9 bod 3) ze dne 29.6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3/ZM1014/9 bod 4) ze dne 29.6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6/ZM1014/9 bod 2) ze dne 29.6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0/ZM1014/9 bod 2) ze dne 29.6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4/ZM1014/9 bod 4) ze dne 29.6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/ZM1014/9 bod 3) ze dne 29.6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/ZM1014/9 bod 4) ze dne 29.6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/ZM1014/9 bod 4) ze dne 29.6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/ZM1014/9 bod 4) ze dne 29.6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9/ZM1014/9 bod 3) ze dne 29.6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1/ZM1014/9 bod 4) ze dne 29.6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5/ZM1014/9 bod 3) ze dne 29.6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9/ZM1014/9 bod 3) ze dne 29.6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0/ZM1014/9 bod 4) ze dne 29.6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3/ZM1014/9 bod 3) ze dne 29.6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4/ZM1014/9 bod 2) ze dne 29.6.201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jsou splněna a navrhují se vyřadit z dalšího sledování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ředloženou kontrolou plnění usnesení zastupitelstva města s tím, že usn. č.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53/25 bod 2) ze dne 27.3. a 10.4.20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1636/28 bod 3) ze dne 25.5.20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84/29 bod 2) ze dne 29.6.20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63/ZM0610/41 bod 3) ze dne 15.9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/ZM1014/3 bod 3) ze dne 15.12.201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6/ZM1014/9 bod 2) ze dne 29.6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0/ZM1014/9 bod 2/ ze dne 29.6.201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odp.: Ing. P. Kajnar, primátor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/3 bod 2) ze dne 10.2.19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71/ZM0610/41 bod 2) ze dne 15.9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odp.: Ing. et Ing. J. Srba, nám. primátor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0/12 bod 2) ze dne 17.12.2003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2/ZM1014/7  bod 3) ze dne 27.4.201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(zodp.: Ing. T. Petřík, nám.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25/ZM0610/38 bod 2) ze dne 26.5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93/ZM0610/41 bod 2) ze dne 15.9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7/ZM1014/4 bod 3) ze dne 26.1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/ZM1014/7 boe 2) ze dne 27.4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odp.: Ing. M. Štěpánek, Ph.D., nám. primátor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4/ZM1014/6 bod 1) ze dne30.3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odp.: Ing. A. Juchelka, předseda kontrolního výboru ZM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4/ZM1014/5 bod 3) ze dne 23.2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odp.: Ing. V. Palička, vedoucí odboru ekonomického rozvoje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5/10 bod 3) ze dne 19.9.20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odp.: Ing. L. Jančálek, vedoucí odboru financí a rozpočtu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495/10 bod 4) ze dne 19.9.20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odp.: vedoucí odborů MMO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/10 bod 3) ze dne 19.9.20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odp.: rada měst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vrhuje ponechat ve sledování dle termínů uvedených v příloze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 svých plnění usnes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- č. 425/10, bodu 3), ze dne 19.9.2007, a to z 30.6.2011 na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30.6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. 3271/ZM0610/41, bodu 2), ze dne 15.9.2010, a to z 31.7.2011 na 31.12. 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ájmové sdružení právnických osob TROJHALÍ KAROLINA - návrh na změnu sta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34/Z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300/RM1014/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změnou stanov zájmového sdružení právnických osob TROJHALÍ KAROLINA dle přílohy č. 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úhradou ročního členského příspěvku pro rok 2011 za statutární město Ostrava jakožto člena zájmového sdružení právnických osob TROJHALÍ KAROLINA  ve výši 5.000.000,- Kč se splatností a za splnění podmínky dle důvodové zprávy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tanovením ročního členského příspěvku pro rok 2011 dalším členům zájmového sdružení právnických osob TROJHALÍ KAROLINA dle důvodové zprávy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einvestiční transfery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3636, pol. 5229, ÚZ 9507     o 5 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einvestiční transfery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3322, pol. 5229, ÚZ 9507     o 5 00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ravidelná informace o stavu přípravy a realizace Průmyslové zóny Ostrava-Hrabová, Vědecko-technologického parku Ostrava a Strategické průmyslové zóny Ostrava-Mošnov za I.pololetí roku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35/ZM1014/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013/RM1014/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aci o stavu přípravy a realizac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Průmyslové zóny Ostrava-Hrab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Vědecko-technologického parku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 Strategické průmyslové zóny Ostrava-Mošnov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příští pravidelnou informaci o stavu přípravy a realizace Průmyslové zóny Ostrava-Hrabová, Vědecko-technologického parku Ostrava a Strategické průmyslové zóny Ostrava-Mošnov zastupitelstvu města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Václav Palička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Termín:  29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dodatku č. 3 ke smlouvě o poskytnutí dotace z rozpočtu Regionální rady č. 2146/2010/OER v rámci projektu statutárního města Ostravy “Revitalizace přednádražního prostoru Svinov, II. etap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36/Z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86/RM1014/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978/RM1014/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175/RM1014/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0811/RM0610/1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048/ZM1014/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249/ZM1014/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008/ZM0610/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dodatku č. 3 ke Smlouvě o poskytnutí dotace z rozpočtu Regionální rady č. 2146/2010/OER obsaženého v příloze č. 1 předkláda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ení dodatku č. 3 ke Smlouvě o poskytnutí dotace z rozpočtu Regionální rady č. 2146/2010/OER uzavřené mezi statutárním městem Ostrava - příjemcem dotace a Regionální radou regionu soudržnosti Moravskoslezsko se sídlem Hrabákova 1/1861, 702 00 Ostrava-Moravská - poskytovatelem dotace obsaženého v příloze č. 1 předkláda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Dodatek č. 1 ke Smlouvě o poskytnutí dotace z rozpočtu regionální rady č. 1244/2011/OER uzavřené s Regionální radou regionu soudržnosti Moravskoslezsk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37/Z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296/RM1014/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706/RM1014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184/ZM1014/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o uzavření Dodatku č. 1 ke Smlouvě o poskytnutí dotace z rozpočtu regionální rady č. 1244/2011/OER ze dne 30.3.2011 na projekt Marketingová strategie rozvoje cestovního ruchu v turistické oblasti Ostravsko mez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ěstí 8, Ostrava, PSČ 729 30, IČ: 0084545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gionální radou regionu soudržnosti Moravskoslezsko se síd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Na Jízdárně 2824/2 Ostrava-Moravská Ostrava, PSČ 70200, IČ:750826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1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1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ředložení žádostí o dotaci k projektům “Pavilon evoluce”, “Cyklostezky - úsek Hornické muzeum, Koblovský most” a “Rekonstrukce stávající budovy divadla Petra Bezruče” v rámci Integrovaného plánu rozvoje města spolufinancovaného z Regionálního operačního programu Moravskoslezsk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38/ZM1014/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523/66 ze dne 17.6.20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6978/90 ze dne 17.3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624/67 ze dne 24.6.20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208/19 ze dne 25.6.20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925/26 ze dne 25.3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299/RM1014/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měnu opatření VI.5 Infrastruktura pro volnočasové aktivity a zařazení projektu “Rekonstrukce stávající budovy divadla Petra Bezruče” do IPRM Ostrava - Pól rozvoje dle přílohy 1 a 2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utí o schválení podání žádostí o dotaci pro projekt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“Pavilon evoluc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“Cyklostezky - úsek Hornické muzeum, Koblovský most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 “Rekonstrukce stávající budovy divadla Petra Bezruč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Integrovaného plánu rozvoje města, spolufinancovaného prostřednictvím Regionálního operačního programu regionu soudržnosti NUTS II Moravskoslezko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podání žádostí o dotaci pro projekty dle bodu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případě úspěšnosti projektu dle bodu 2a) financování v celkové výši 193 745 tis. Kč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 roce 2012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ajištění předfinancování projektu ve výši 74 42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 roce 2013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ajištění předfinancování projektu ve výši 119 323 tis. Kč, přičemž v obou částkách je obsaženo spolufinancování celkem ve výši 29 214 tis. Kč dle přílohy č. 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případě úspěšnosti projektu dle bodu 2b) financování v celkové výši 14 443 tis. Kč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 roce 2011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na zajištění předfinancování projektu ve výši 2 557 tis. Kč</w:t>
              <w:br/>
              <w:br/>
              <w:t>- v roce 2012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ajištění předfinancování projektu ve výši 11 886 tis. Kč, přičemž v obou částkách je obsaženo spolufinancování celkem ve výši 2 370 tis. Kč dle přílohy č. 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případě úspěšnosti projektu dle bodu 2c) financování v celkové výši 38 170 tis. Kč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 roce 2011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ajištění předfinancování projektu ve výši 38 170 tis. Kč, přičemž v této částce je obsaženo spolufinancování ve výši 5 915 tis. Kč dle přílohy č. 7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istrátu města Ostrava - odboru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zajistit předložení žádostí o dotaci a všech jejich příloh pro projekty dle bodu 2) tohoto usnesení v souladu s podmínkami výzvy č. 3.1 - 04 v rámci Regionálního operačního programu Moravskoslezsko a zajistit spolufinancování a předfinancování projektů uvedených v bodě 2) v rámci specifikace nároků na rozpočet statutárního města Ostrava dle bodů 4) - 6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Václav Palička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10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1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zdání se funkce přísedících Okresního soudu v Ostra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39/ZM1014/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</w:rPr>
        <w:t>k usnesení č. 2275/RM1014/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řijím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oznámení stávajících přísedících Okresního soudu v Ostravě</w:t>
              <w:br/>
              <w:t>paní JXXXXXX KXXXXXXXXX, trvalý pobyt Ostrava, 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ní AXXXX PXXXXXXXX, trvalý pobyt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vzdání se funkce přísedící Okresního soudu v Ostravě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1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o poskytnutí účelové neinvestiční dotace na organizaci konference 8. Ostravské dny miniinvazivní chirurg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40/Z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168/RM1014/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účelové neinvestiční dotace ve výši 50 tis. Kč na pořádání konference 8. Ostravské dny miniinvazivní chirurgie konající se 3. - 4. 11. 2011 v Ostravě, společnosti BOS. org. s.r.o., Kekulova 615/38,   400 01   Ústí nad Labem, IČ 64049876 a o uzavření smlouvy o poskytnutí účelové neinvestiční dotace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í běžné výdaje na § 2141, pol. 5139, ORJ 221 o 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neinvestiční transfery na § 3592, pol. 5213, ORJ 221 o 5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radě města realizovat schválené rozpočtové opatření</w:t>
              <w:br/>
              <w:br/>
              <w:t>Termín: 30. 9. 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1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chválení Podmínek poskytnutí dotace na projekt “Multifunkční budova III, IV Vědecko-technologického parku Ostrava”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41/ZM1014/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590/RM1014/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schválení Podmínek poskytnutí dotace v rámci prioritní osy 5. Prostředí pro podnikání a inovace, oblast podpory 5.1 Platformy spolupráce, programu PROSPERITA - Výzva II - část I., jejímž poskytovatelem je Česká republika - Ministerstvo průmyslu a obchodu se sídlem Na Františku 32, 110 15 Praha 1, IČ 47609109, a to na projekt “Multifunkční budova III, IV Vědecko- technologického parku Ostrava” 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Podmínky poskytnutí dotace v rámci prioritní osy 5. Prostředí pro podnikání a inovace, oblast podpory 5.1 Platformy spolupráce, programu PROSPERITA - Výzva II - část I., jejímž poskytovatelem je Česká republika - Ministerstvo průmyslu a obchodu se sídlem Na Františku 32, 110 15 Praha 1, IČ 47609109, a to na projekt “Multifunkční budova III, IV Vědecko-technologického parku Ostrava” 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1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dopisu předsedovi vlády České republiky ve věci “Nápravná opatření laguny Ostramo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42/ZM1014/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188/RM1014/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obsahem dopisu předsedovi vlády České republiky ve věci “Nápravná opatření laguny Ostramo”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slání dopisu předsedovi vlády České republiky ve věci “Nápravná opatření laguny Ostramo” dle bodu 1) tohoto usnesení a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lat dopis předsedovi vlády České republiky dle bodu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Pavel Valerián, Ph.D., vedoucí odboru ochrany životního prostřed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9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1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Ozvěny Ekofimu Ostrava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43/ZM1014/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303/RM1014/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účelové neinvestiční dotace z rozpočtu statutárního města Ostravy ve výši 60 000,-- Kč občanskému sdružení Ekologické informační centrum Zelený bod Ostrava, IČ: 41035372, se sídlem tř. 28. října 4, 702 00  Ostrava-Moravská Ostrava na realizaci projektu Ozvěny Ekofilmu 2011, dle předloženého návrhu a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statutárniho města Ostravy o uzavření smlouvy o poskytnutí účelové neinvestiční dotace z rozpočtu statutárního města Ostravy s občanským sdružením Ekologické informační centrum Zelený bod Ostrava, IČ: 41035372, se sídlem tř. 28. října 4, 702 00  Ostrava-Moravská Ostrava,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neinvestiční transfery občanským sdružen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3792, pol. 5222, ÚZ 1030, ORJ 190 .................... o 6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e financ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l. 8115, ÚZ 1030, ORJ 120 ................................ o 6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 3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        </w:t>
            </w: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9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1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Moravskoslezského dřevařského klastru, občanské sdružení o poskytnutí dotace na pořádání Dřevařského kongresu</w:t>
              <w:br/>
            </w:r>
            <w:r>
              <w:rPr>
                <w:rFonts w:cs="Verdana" w:ascii="Verdana" w:hAnsi="Verdana"/>
                <w:b/>
                <w:bCs/>
                <w:color w:val="000000"/>
              </w:rPr>
              <w:t>Usnesení číslo: 0544/ZM1014/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304/RM1014/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neposkytnutí účelové neinvestiční dotace z rozpočtu statutárního města Ostravy ve výši 36 000,-- Kč Moravskoslezskému dřevařskému klastru, občanské sdružení, IČ: 27003949, se sídlem 708 33  Ostrava-Poruba, Studentská 6202 na pořádání Dřevařského kongresu dne 16. září 2011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1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Úprava statutu Fondu pro děti ohrožené znečištěním ovzduš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45/ZM1014/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305/RM1014/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úpravě statutu Fondu pro děti ohrožené znečištěním ovzduší dle předloženého návrhu a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1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lán financování obnovy vodovodů a kanaliza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46/ZM1014/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187/RM1014/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schválení Plánu financování obnovy vodovodů a kanalizací dle přílohy č. 1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1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koupit pozemek parc.č. 2287/17, ost. plocha, silnice, k.ú. Krásné Pol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47/ZM1014/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085/RM1014/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upit pozemek parc.č. 2287/17, ost. plocha, silnice, k.ú. Krásné Pole, obec Ostrava od XXXXXXXX XXXXXXX, rok narození XXXX, bytem XX XXX XXXXXXXXX XXXXX XXXXXXX XXXXXXX XXX XX XXXXXXX X, za dohodnutou kupní cenu 945.0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uzavřít kupní smlouvu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2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koupit nemovitost v k. ú. Mariánské Hor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48/ZM1014/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243/RM1014/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upit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- pozemek  p.p.č. 153/23 zahrada, o výměře 333  m2, včetně součástí  v k. ú. Mariánské Hor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: České republiky, příslušnost hospodařit s majetkem stát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Úřad pro zastupování státu ve věcech majetkových, se sídlem Rašínovo nábřeží 390/42, Praha 2, Nové Město, 128 00, Praha 28, IČ: 69797111</w:t>
              <w:br/>
              <w:br/>
              <w:t>za kupní cenu ve výši 603.0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rozhodl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- přihlásit se do výběrového řízení č. OOV/144/2011/1, jehož podmínky tvoří  přílohu č. 2 předloženého materiálu</w:t>
              <w:br/>
              <w:br/>
              <w:t>- uzavřít kupní smlouvu dle přílohy č. 5 předloženého materiálu v případě, že se statutární město Ostrava stane vítězem tohoto výběrového řízení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2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výkup pozemku v lokalitě “Nad Myslivnou” v k.ú. Porub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49/ZM1014/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332/RM1014/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upit pozemek parc.č. 1778/97 v k.ú. Poruba, obec Ostrava od vlastníka XXXXXX XXXXXXX, rok nar. XXXX, bytem X XXXXXXXXX XXXXX XXXXXXX X XXXXXX 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podmínek uvedených v kupní smlouvě, která je přílohou č.2 předloženého materiálu a uzavřít kupní smlouvu dle přílohy č.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2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budoucí smlouvě kupní, návrh na nabytí nemovitostí v k.ú. Vřesina u Bílovce, obec Vřes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50/ZM1014/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347/RM1014/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163/RM1014/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ít Smlouvu o budoucí smlouvě kupní mezi statutárním městem Ostrava - jako budoucím prodávajícím a Ředitelstvím silnic a dálnic ČR, se sídlem Na Pankráci 56, Praha 4, PSČ 145 05, IČ 65993390 - jako budoucím kupujícím - dle přílohy č. 3 předloženého materiálu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mětem převodu budou pozemky v k.ú.Vřesina u Bílovce, obec Vřesina uvedené v bodě 2) návrhu tohoto usnesení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koupit nemovitosti v k.ú. Vřesina u Bílovce, obec Vřesin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1717/8 – orná pů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podílovém spoluvlastnic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XXX XXXXXXXXXXXXXX XXXXXXXX XXXX (podíl 1/4) aXXXX XXXXXXXX XXXXXXXX XXX XXXXXXXX XXXX (podíl 3/4), XXX XXXXX XXXXXXXX XXXX XXX XX XXXXXXX X XXXXXXXX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1717/11 –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2137/20 –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2522/4 –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XXXXXXX XXXXXXXX, rok narození XXXXX bytem XXXXX XXXXXXX XXXXXXX XXXXXX XXXXXX XXX XXX XXXXX 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1719/5 – trvalý tra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 podílovém spoluvlastnic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XXXXXXXXX, rok narození XXXX (podíl 1/2) a XXXXX XXXXXXXX, rok narození XXXX, (podíl 1/2), obě bytem XXXXXXXXXXXX XXXX XXXXXXXX XXX XXX XXXXXXX 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 p.č.1698/15 –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1698/17 –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1701/9 –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1701/11 –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1717/2 –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2523/2 –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2522/10 – orná půd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podílovém spoluvlastnic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XXXXX XXXXXX, rok narození XXXX (podíl 1/2) bytem XXXXXXXXXX XXX XXX XX XXXXXXX X XXXXXXX a XXXX XXXXXXXXXX, rok narození XXXX (podíl 1/2), bytem XXXXXXXXXX XXXXX XXX XX XXXXXXX 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ky p.č. 1717/10 –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1174/6 – vod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2137/15 –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2137/24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2137/25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2522/5 – orná půd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XXXXXXX XXXXXXXXXX rok narození XXXXX bytem XXXXXX XXX XXXXXXXXXXXX XX XXXXXXX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ozemek p.č. 2137/26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1717/13 –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1717/15 –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2522/2 –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1709/50 – trvalý tra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e vlastnictví XXXXXX XXXXXX, rok narození XXXX, bytem XXXXXX XXX XXXXXXXX XXX XX XXXXXXX X 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2523/6 –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XXXXX XXXXX XXXXXXX, rok narození XXXX, bytem XXXXXXXX XXXX XXX XX 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1717/9 –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2523/3 –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podílovém spoluvlastnic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XXXX XXXXXXX, rok narození XXXX Xpodíl 1/2)  a  XXXX XXXXXX XXXXX, rok narození XXXX (podíl 1/2), oba bytem XXXXXX XXXX XXX XXX 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1720/2 –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2137/28 –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ozemek p.č. 2137/31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2137/42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1715/34 –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1715/35 – trvalý tra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XXXXX XXXXXXXXX, rok narození XXXX, bytem XXXX XXXXXX XX XXXXXXXX XXX XX XXXXXXX X 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1717/4 –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2522/8 –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podílovém spolu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XXXXX XXXXX, rok narození XXXX  (podíl 2/6), bytem X XXXXXXX XXXXXX XXX XX XXXXXXXXXXXX XXXXXXXX XXXXX, rok narození XXXX (podíl 2/6), bytem XXXXXXXX XXXX XXXXXXXX XXX XX XXXXXXX X XXXXXXX X XXXXXX XXXXXX rok narození XXXX (podíl 2/6), bytem XXXXXX XXXXXX XXXXXX XXXXX XXX XX XXXXXXX 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1717/5 –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2522/7 – orná půd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e vlastnictví XXXX XXXXXXXXXX, rok narození XXXX, bytem XXXXXXXX XXX XXXXXXXX XXX XX XXXXXXX X 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1719/11 – trvalý trva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2522/11 –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ást pozemku p.č. 1719/12, trvalý travní porost o výměře 43 m2, oddělenou geometrickým plánem č. 1201-57/2008 ze dne 28.4.2008, vyhotoveným společností GEOSTA Ostrava s.r.o. a nově označenou jako pozemek p.č. 1719/39, trvalý travní porost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podílovém spolu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XXXXXX XXXXXX, rok narození XXXX (podíl 1/4), bytem X XXXXX XXX XXXXXXXX XXX XXXXXXXXXX X XXXXXXXX XXXXXXXX XXXXXXX rok narození XXXXX(podíl 1/4), bytem XXXXXXXX XXX XXXXXXXX XXXXXX XXXXXXX X XXXXXXXXX XXXX XXXXXXXXX rok narození XXXX (podíl 1/2), bytem XXXXXXX XX XXXXXXXX XXX 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 p.č. 2522/14 –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ozemek p.č. 1719/9 –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část pozemku p.č. 1719/28, trvalý travní porost o výměře 207 m2, oddělenou geometrickým plánem č. 1201-57/2008 ze dne 28.4.2008, vyhotoveným společností GEOSTA Ostrava s.r.o. a nově označenou jako pozemek p.č. 1719/37, trvalý tra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podílovém spolu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, rok narození XXXX (podíl 1/3), XXXXXX XXXXXX, rok narození XXXX (podíl 1/3) a XXXXXX XXXXXXXX, rok narození XXXX (podíl 1/3), všichni bytem XXXX XXXXXX XXX XXXXXXXX XXX XX XXXXXXXXX 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1174/3 – vodní plocha, koryto vodního toku přirozené nebo upravené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2137/13 -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XXXXXXXX XXXXXXXXXX, rok narození XXXX, bytem XXXXXXXXXXX XXXXXXXX XXXXXXXXXX XXX XX XXXXXXX 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1753/65 –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XXXX XXXXXXXX XXXXXX, rok narození XXXXX bytem XXXXXXXXXX XXXXX XXXXXXX XXX XXX XXXXXXXXXXXXX 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)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ozemek p.č. 1760/3 – ostatní plocha, ostatní komunikace,  ve vlastnictví XXXXX XXXXXXXXXX, rok narození XXXX, bytem XXXXXXXXX XXXXXXX XXXXXXX XXX XXX XXXXXXX 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1719/7 – trvalý tra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XXXXXX XXXXX, rok narození XXXX, bytem XXXXXXXXX XXXXXXXX XXXXXXX XXX XX XXXXXXX 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q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 p.č. 1722/3 –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1723/5 – ostatní plocha, ostatní komunikace, pozemek p.č. 2522/1 –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XXXXX XXXXXX, rok narození XXXX, bytem XXXXXX XXX XXXXXXXX XXX XX XXXXXXX 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1719/8 – trvalý tra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 podílovém spoluvlastnictví manželů XXXXXX XXXXXX, rok narození XXXX  a XXXXX XXXXXXXX, rok narození XXXXX  oba bytem XXXXXXXX XXXX XXXXXXXX XXX XXX XXXXXXX X 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manželů XXXXXX XXXXXX, rok narození XXXX a XXXX XXXXXXXX, rok narození XXXX, oba bytem XXXX XXXXXX XXXX XXXXXXXX XXX XX XXXXXXX X XXXXXXXX XXXXXXX XXXXXXX XXXX X XXXXX XXXXXXXXXXXXXXXX XXXXXXXXXXXXXXX XXXXX XX XXXX XXX XX XXXXXXXXX XXXXX XXXXXXX X XXXXXXX XXXXX X XXXX XXXXXXXX XXXXXXX XXXXXXXXXXXXXXX XXXXX XX XXXX XXX XX XXXXXXXXX XXX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 p.č. 1701/6 –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1701/12 –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XXXXXXXX XXXXXXXXXX, rok narození XXXX, bytem XXXXXXXXXX XXXX XXXXXXXX XXX XX XXXXXXX X 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1719/10 –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2522/12 –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ozemek p.č. 2522/13 – trvalý travní porost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ást pozemku p.č. 1719/29, trvalý travní porost, o výměře 118 m2, oddělenou geometrickým plánem č. 1201-57/2008 ze dne 28.4.2008, vyhotoveným společností GEOSTA Ostrava s.r.o. a nově označenou jako pozemek p.č. 1719/38, trvalý travní porost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podílovém spolu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 XXXXXXXX, rok narození XXXX (podíl 1/3), bytem XXX XXXXX XXXX XXX XXX 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XX XXXXX, rok narození XXXX (podíl 1/3), bytem XXXXXXX XXXXXX XXXXXXX XXXXXXXX XXX 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 XXXXXXX, rok narození XXXX (podíl 1/3), bytem XXXXX XXXXXXXXX XXXXX XXXXXXX XXX XXXXXXXXXXXXXXXX 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ozemek p.č. 2523/1 –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XXXXXXX XXXXXXXX, rok narození XXXX, bytem XXXXXXXX XXXX XXXXXXXX XXX XX XXXXXXX 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2522/6 –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e vlastnictví XXXXXXXX XXXXXXXXXXX, rok narození XXXX, bytem XXXX XXXXXX XXXX XXXXXXXX XXX XX XXXXXXX 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1717/12 –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1717/16 –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2137/21 –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2137/19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2522/3 –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ozemek p.č. 1709/49 – trvalý tra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XXXXXXX XXXXXXX, rok narození XXXX, bytem XXXXXX XXX XXXXXXXX XXX XX XXXXXXX X 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1698/14 –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1760/2 – ostatní plocha, ostatní komunikace, pozemek p.č. 1705/6 – vodní plocha, koryto vodního toku přirozené nebo upravené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2130/29 – vodní plocha, koryto vodního toku přirozené nebo upravené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2130/27 – vodní plocha, koryto vodního toku přirozené nebo upravené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2130/30 – vodní plocha, koryto vodního toku přirozené nebo upravené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2137/36 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2137/39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2137/40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2137/29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ozemek p.č. 2137/2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ke p.č. 2137/7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2523/5 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1701/4 -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obce Vřesina, Hlavní 24, Vřesina, 742 85 Vřesina u Bílovce, IČ 002985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kupní cenu ve výši 660,- Kč/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uzavřít  kupní smlouvy, jejíchž vzor tvoří přílohu č.  4 předloženého materiálu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to vše za podmínky, že bude  mezi statutárním městem Ostrava a Ředitelstvím silnic a dálnic ČR uzavřena Smlouva o budoucí smlouvě kupní dle bodu 1) návrhu tohoto usnesení a že před uzavřením jednotlivých kupních smluv bude zřízena předběžná řídící kontrola před vznikem závazku v souladu se zákonem č. 320/2001 Sb., o finanční kontrole ve veřejné správě a o změně některých zákonů (zákon o finanční kontrole)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2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“Smlouvy o bezúplatném převodu nemovitostí bez omezujících podmínek” - k.ú. Radvanice, obec Ostrava a návrh bezúplatně nabýt spoluvlast. podíl pozemku p.p.č. 292/8, ost. plocha, ost. kom., k.ú. Michál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51/ZM1014/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088/RM1014/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086/RM1014/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ít “Smlouvu o bezúplatném převodu nemovitostí bez omezujících podmínek” (dle přílohy č. 1/5 předloženého materiálu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ímž předmětem je bezúplatný převod pozemků v k.ú. Radvanice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3227/4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3227/10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 České republiky, příslušnost hospodařit s majetkem státu Úřad pro zastupování státu ve věcech majetkových, IČ 69797111, sídlo Rašínovo nábřeží 390/42, 128 00 Praha 2 - Nové Měs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bezúplatném nabytí pozemků rozhodlo zastupitelstvo města dne 30.5.2007 usnesením č. 302/8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zúplatně nabýt spoluvlastnický podíl ve výši 2/8 pozemku p.p.č. 292/8, ost. plocha, ost. komunikace, k.ú. Michál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od České republiky, právo hospodaření s majetkem státu Úřad pro zastupování státu ve věcech majetkových, IČ 69797111, sídlo Rašínovo nábřeží 390/42, 128 00 Praha 2 - Nové Měs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uzavřít smlouvu o bezúplatném převodu - dle přílohy č. 2/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2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bezúplatné nabytí pozemků v k.ú. Michálkovice a k.ú. Přívoz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52/ZM1014/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</w:rPr>
        <w:t>k usnesení č. 2087/RM1014/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zúplatně nabýt pozemek p.p.č. 537/2, ost. plocha, ost. komunikace, k.ú. Michálkovice, obec Ostrava od České republiky s příslušností hospodařit s majetkem státu Úřad pro zastupování státu ve věcech majetkových, IČ 69797111, sídlo Rašínovo nábřeží 390/42, 128 00, Praha 2 - Nové Měs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uzavřít smlouvu o bezúplatném převodu nemovitosti bez omezujících podmínek - dle přílohy č. 1/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zúplatně nabýt pozemek p.p.č.369/10, zahrada, k.ú. Přívoz, obec Ostrava od České republiky s příslušností hospodařit s majetkem státu Úřad pro zastupování státu ve věcech majetkových, IČ 69797111, sídlo Rašínovo nábřeží 390/42, 128 00, Praha 2 - Nové Město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platně nenabýt pozemek p.p.č.369/10, zahrada, k.ú. Přívoz, obec Ostrava od České republiky s příslušností hospodařit s majetkem státu Úřad pro zastupování státu ve věcech majetkových, IČ 69797111, sídlo Rašínovo nábřeží 390/42, 128 00, Praha 2 - Nové Město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2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bezúplatném převodu nemovitostí bez omezujících podmínek v k. ú. Nová Ves u Ostravy, obec Ostrava z vlastnictví ČR-Úřadu pro zastupování státu ve věcech majetkový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53/ZM1014/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339/RM1014/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uzavření smlouvy o bezúplatném převodu nemovitostí bez omezujících podmínek  č. UZSVM/O/14177/2011-HMSO, z vlastnictví České republiky, s příslušností hospodařit s majetkem státu pro Úřad pro zastupování státu ve věcech majetkových, se sídlem Rašínovo nábřeží 390/42, 128 00  Praha 2 -Nové Město, IČ 69797111, dle přílohy č. 3 tohoto materiálu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mětem převodu budou níže uvedené pozemky v k. ú. Nová Ves u Ostravy, obec Ostrava, 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53/3 ost. plocha, neplod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601/2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601/6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bezúplatném převodu předmětných nemovitostí rozhodlo zastupitelstvo města na svém zasedání dne 30.3.2011 usnesením č. 0265/ZM1014/6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2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nabytí budovy čp. 237 na pozemku parc.č. 1 v k.ú. Stará Plesn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54/Z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234/RM1014/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být bezúplatně budovu čp. 237, občanská vybavenost na pozemku parc.č. 1 v k.ú. Stará Plesná, obec Ostrava do vlastnictví statutárního města Ostrava od České republiky, příslušnost hospodařit s majetkem státu Úřad pro zastupování státu ve věcech majetkových, Rašínovo nábřeží 390/42, 128 00 Praha 2 - Nové Město,  IČ 6979711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zahájit  jednání o uzavření příslušné smlou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enabýt úplatně budovu čp. 237, občanská vybavenost na pozemku parc.č. 1 v k.ú. Stará Plesná, obec Ostrava do vlastnictví statutárního města Ostrava od České republiky, příslušnost hospodařit s majetkem státu Úřad pro zastupování státu ve věcech majetkových, Rašínovo nábřeží 390/42, 128 00 Praha 2 - Nové Město,  IČ 697971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2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Návrh na bezúplatné nabytí části pozemku z vlastnictví ČR - ÚZSVM; návrh nenabýt úplatně část pozemku ve vlastnictví ČR - ÚZSVM; návrh na souhlas s úplatným převodem části pozemku ve vlastnictví ČR - ÚZSV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55/ZM1014/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</w:rPr>
        <w:t>k usnesení č. 2340/RM1014/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235/RM1014/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zúplatně nabýt část pozemku parc.č. 1156, trvalý travní porost, k.ú. Hošťálkovice, obec Ostrava, o výměře 331 m2, oddělenou dle geometrického plánu č. 869-597/2011 ze dne 2.5.2011 a nově označenou jako pozemek parc.č. 1156/1, trvalý travní porost, k.ú. Hošťál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 České republiky, příslušnost hospodařit s majetkem státu Úřad pro zastupování státu ve věcech majetkových, IČ 69797111, sídlo Rašínovo nábřeží 390/42, Praha 2, Nové Město, 128 00 Praha 28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nabýt úplatně část pozemku parc. č. 1156 trvalý travní porost o výměře 125 m2, nově označenou jako pozemek parc. č. 1156/2 trvalý travní porost v k. ú. Hošťálkovice, obec Ostrava,  a to dle zaměření geometrickým plánem č. 869-597/2011 ze dne 2.5.2011, zpracovaným firmou Ing. Milan Lyčka-LYGED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lastnictví České republiky s přílušností hospodařit pro Úřad pro zastupování státu ve věcech majetkových, se sídlem Rašínovo nábřeží 390/42, 128 00  Praha 2 - Nové Město, IČ 69797111, do vlastnictví statutárního města Ostra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dat souhlas s úplatným převodem části pozemku parc. č. 1156 trvalý travní porost o výměře 125 m2, nově označené jako pozemek parc. č. 1156/2 trvalý travní porost v k. ú. Hošťálkovice, obec Ostrava, a to dle zaměření geometrickým plánem č. 869-597/2011 ze dne 2.5.2011, zpracovaným firmou Ing. Milan Lyčka - LYGED, do vlastnictví třetí osob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2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bezúplatné nabytí nemovitosti v k. ú. Pustkovec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56/ZM1014/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246/RM1014/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zúplatně nabýt nemovitosti v k. ú. Pustkovec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- ideální podíl 2/12 pozemku parc. č. 4703/1,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ská republika - Úřad pro zastupování státu ve věcech majetkových, se sídlem Rašínovo nábřeží 390/42, 128 00 Praha 2-Nové Město, IČ: 69797111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uzavřít smlouvu o bezúplatném převodu nemovitosti bez omezujících podmínek č. UZSVM/O/11374/2011-HMSU, která je přílohou č. 2 předloženého 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3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enabýt část pozemku v k.ú. Mariánské Hor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57/ZM1014/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236/RM1014/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nabýt část pozemku p.p.č. 751/16, ost. plocha, silnice o výměře cca 20m2, dle zákresu ve snímku, který je přílohou č.1 tohoto materiálu v k.ú. Mariánské Hor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lastnictví České republiky - Úřadu pro zastupování státu ve věcech majetkových, se sídlem Rašínovo nábřeží 390/42, 128 00 Praha 2 - Nové Město, IČ 6979711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vlastnictví statutárního města Ostra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bezúplatným převodem části pozemku p.p.č. 751/16, ost. plocha, silnice o výměře cca 20 m2, dle zákresu ve snímku, který je přílohou č.1 tohoto materiálu v k.ú. Mariánské Hor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lastnictví České republiky - Úřadu pro zastupování státu ve věcech majetkových, se sídlem Rašínovo nábřeží 390/42, 128 00 Praha 2 - Nové Město, IČ 6979711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vlastnictví Moravskoslezského kraje, se sídlem 28. října 117, 702 18 Ostrava, IČ 7089069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3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odejmutí nemovitosti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58/ZM1014/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</w:rPr>
        <w:t>k usnesení č. 2098/RM1014/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odejmutí níže uvedeného majetku ze svěření městskému obvodu Moravská Ostrava a Přívoz v souladu s ustanovením § 132 odst. 1 zákona č. 128/2000 Sb., o obcích (obecní zřízení) ve znění pozdějších předpisů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461/1 - ostatní plocha, ostatní komunikace v pořizovací ceně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 560 0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oravská Ostrava, obec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3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i o uznání vydržení vlastnického práva k částem pozemku ve vlastnictví statutárního města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59/ZM1014/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237/RM1014/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nat vydržení vlastnického práva dle ustanovení § 134 odst. 1 zákona č. 40/1964 Sb., občanský zákoník, ve znění pozdějších předpisů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XXXXXXX XXXXXXXXXX, bytem XXXXX XXXXXXXXXX XXXXXXX XXX XX XXXXXXXXXXXXXX k části pozemku parc.č. 802/295, ost. plocha, zeleň o výměře 15 m2, oddělené geometrickým plánem č. 2212-222b/2011 ze dne 30.3.2011 a nově označené jako pozemek parc.č. 802/442 vše v k.ú. Svinov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 XXXXXX X XXXXX XXXXXX XXXXXXXXX XXXXX oba bytem XXXXX XXXXXXXXXX XXXXXXX XXX XX XXXXXXXXXXXXXX k  části pozemku parc.č. 802/295, ost. plocha, zeleň o výměře 16 m2, oddělené geometrickým plánem č. 2212-222b/2011 ze dne 30.3.2011 a nově označené jako pozemek parc.č. 802/441 vše v k.ú. Svinov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 XXXXXXXXX, bytem XXXXX XXXXXXXXXX XXXXXXX XXX XXX XXXXXXXXXXXXXXXX k části pozemku parc.č. 802/295, ost. plocha, zeleň o výměře 9 m2, oddělené geometrickým plánem č. 2242-268/2011 ze dne 22.6.2011 a nově označené jako pozemek parc.č. 802/446 vše v k.ú. Svinov, obec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3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darovat nemovitosti v k.ú. Zábřeh-VŽ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60/ZM1014/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334/RM1014/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 města darovat níže uvedené nemovitosti v k.ú. Zábřeh-VŽ, obec Ostrava, část obce Vítkovice, nesvěřené městskému obvodu Vítkovice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udovu bez čp/če, garáž na pozemku p.č.st. 5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č.st. 541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udovu bez čp/če, jinou stavbu na pozemku p.č.st. 41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č.st. 4192, zast. plocha a nád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.p.č. 460/1, ost. plocha, manipulační plocha o max. výměře 670 m2 včetně stavby komunikace dle zákresu ve snímku, který je přílohou č. 1 předloženého 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 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3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darovat pozemek parc.č. 4803, zast. plocha a nádvoří, zbořeniště, k.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61/Z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335/RM1014/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záměru města darovat pozemek parc.č. 4803, zast. plocha a nádvoří, zbořeniště, k.ú. Slezská Ostrava, obec Ostrava, svěřený městskému obvodu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3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řijetí daru vodovodního řadu a uzavření smlouvy o budoucí smlouvě darovací v k.ú. Nová Bělá, obec Ostrava - budoucí dárce Beruška realitní kancelář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62/Z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215/RM1014/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utí o přijetí daru vodovodního řadu a uzavření smlouvy o budoucí smlouvě darovací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přijetí daru vodovodního řadu DN 100 v předpokládané délce 100 m a DN 80 v předpokládané délce  66 m, který bude  uložen v pozemcích v k.ú. Nová Bělá, obec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- parc.č. 1523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526/1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526/7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chny ve vlastnictví ELVAC REALITY s.r.o. se sídlem Ostrava, Hrabůvka, Hasičská 930/53, PSČ 700 30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0/9 –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statutárního města Ostravy, svěřený městskému obvodu Nová Běl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 uzavření smlouvy o budoucí smlouvě darovací dle přílohy č. 3 předloženého 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budoucím dárc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ruška realitní kancelář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, Hrabůvka, Hasičská 930/53, PSČ 700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IČ: 277846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vební objekt bude realizován v rámci stavby “Výstavba inženýrských sítí ul.Zolova, vodovodní řad, Ostrava - Nová Bělá”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3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darování majetku statutárního města Ostravy České republice - Hasičskému záchrannému sboru Moravskoslezského kr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63/Z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336/RM1014/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rovat majetek statutárního města Ostravy  v celkové pořizovací ceně 105,584.187,72 Kč dle přílohy č.1 - č.9  předloženého materiálu  České republice - Hasičskému záchrannému sboru Moravskoslezského kraje se sídlem Výškovická 40, 700 30 Ostrava - Zábřeh, IČ 70884561 a uzavřít darovací smlouvu dle přílohy č. 1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3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arovací smlouvy na dar oplocení v k.ú. Martinov ve Slezsku, obec Ostrava s dárcem panem K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64/Z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337/RM1014/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uzavření darovací smlouvy dle přílohy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dárc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 XXXX XXXXX XXXXXXX XXXX., narozen roku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XX XXXXXX XXXXXXX XXXXXXX X XXXXXXX XXX XXX 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d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plocení z ocelových nosných sloupků, které jsou od sebe vzdáleny 2,5 m a zabetonovány do hloubky 80 cm, opatřené výplní z drátěného pletiva potažené pro delší životnost plastem v barvě tmavě zelené, v celkové  délce 78,8 m a výšky 1,5 m, v místě vjezdů jsou dvě dvoukřídlové brány šířky 5,4 m a výšky 1,5 m a šířky 3,2 m a výšky 1,5 m se samostatnou brankou pro vstup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plocení je umístěno na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3188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XXXXXXXX XX XXXXXXX, obec Ostrava, ve vlastnictví statutárního města Ostravy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vé oplocení bylo vybudováno  v rámci stavby “Výstavba oplocení na p.č. 3188 v k.ú. XXXXXXXX pro přístup na p.č. 3205/2 v k.ú. XXXXXXXX”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3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epřijmout darem pozemek v k.ú. Bartovice, obec Ostrava a návrh na záměr města nedarovat pozemek v k.ú. Hruš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65/ZM1014/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338/RM1014/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přijmout darem pozemek parc.č. 1567/1, trvalý travní porost, k.ú. Bartovice, obec Ostrava od vlastníka XXXXX XXXXXXX, rok narození XXXX, bytem XXXXXXXXXX XXXXXX XXX XX XXXXXXX XX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město nemá záměr darovat pozemek parc.č. 2070/14, ostatní plocha, silnice, k.ú. Hrušov, obec Ostrava, svěřený městskému obvodu Slezská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3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směny - stavba “Nová Porážková” a “Prodloužená Porážková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66/ZM1014/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225/RM1014/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záměru města směnit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v k.ú. Stará Běl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3818/25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b) v k.ú. Dubina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100/12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100/56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100/59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100/78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110/128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110/129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110/130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110/133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- pozemek parc.č. 110/134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statutárního města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za</w:t>
              <w:br/>
              <w:t>v k.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1800/2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udova bez čp/če - jiná st. na pozemku parc.č. 297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HIM011408 trať tramvaj.-kolej.svršek, který se nachází na pozemcích parc.č. 1800/57, 576/2, 3576/1,  1800/2, 1960/1, 3561/6, 3561/1, 3576/1, 3577/1, 297/1, 297/4 - dle zákresu, který je přílohou č. 2 předloženého materiálu,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HIM012076 trať tramvaj.-kolej.spodek, který se nachází na pozemcích parc.č. 1800/57, 576/2, 3576/1,  1800/2, 1960/1, 3561/6, 3561/1, 3576/1, 3577/1, 297/1, 297/4 - dle zákresu, který je přílohou č. 2 předloženého materiálu,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HIM011412 vedení trolej, která se nachází na pozemcích parc.č. 1800/57, 576/2, 3576/1,  1800/2, 1960/1, 3561/6, 3561/1, 3576/1, 3577/1, 297/1, 297/4 - dle zákresu, který je přílohou č. 2 předloženého materiálu,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telefonní a zabezpečovací kabel uchycený na sloupech trolejového vedení v délce 790 m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- zděné oplocení na pozemku parc.č. 297/1 v délce 217 m, výšce 1 m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Dopravního podniku Ostrava a.s., se sídlem Poděbradova 494/2, 701 71 Ostrava-Moravská Ostrava, IČ 61974757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4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směnit nemovitosti v k.ú. Michál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67/ZM1014/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226/RM1014/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měnit nemovitosti v k.ú. Michálkovice, obec Ostrava, a to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č.st. 73, zast. plocha a nádvoří, zbořen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 92/14, ost.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 92/15, ost.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 120/2, vodní plocha, vodní nádrž uměl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statutárního města Ostravy, svěřené městskému obvodu Michál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za pozemky ve vlastnictví RPG RE Land, s.r.o., IČ 27769143, sídlo Ostrava, Moravská Ostrava, Gregorova 3/2582, PSČ 701 97, a to:</w:t>
              <w:br/>
              <w:t>- p.č.st. 351/2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č.st. 351/3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 25/1,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 647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uzavřít směnnou smlouvu dle přílohy č. 2 předloženého materiálu, podle které RPG RE Land, s.r.o. uhradí statutárnímu městu Ostrava rozdíl mezi cenami směňovaných nemovitostí, a to částku ve výši 70.000,-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4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směnit nemovitosti v k. ú. Lhotka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68/ZM1014/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333/RM1014/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měnit části níže uvedených nemovitostí v k. ú. Lhotka u Ostravy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 část pozemku parc. č. 878/1 ost. plocha, ost. komunikace o výměře 970 m2, nově označenou jako pozemek parc. č. 878/4 ost. plocha, ost. komunikace, svěřeno městskému obvodu Lhotk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 č. 521/39 travní plocha o výměře 23 m2, nově označenou jako pozemek parc.č. 521/44 travní plocha, ve vlastnictví XXXX XXXXXXX XXXXXX XXX XXXXXXXX XXXXX XXXXX XXXXXXXXXXX XXX XXXXXXXXXX XXXXX 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 č. 521/5 travní plocha o výměře 172 m2, nově označenou jako pozemek parc. č. 521/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 č. 499 travní plocha o výměře 775 m2, nově označenou jako pozemek parc. č. 499/2 trav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ě ve vlastnictví XXXXXXXXXXX XXXXXXX XXX XXXXXXXX XXXXX XXXXX XXXXXXXX XXXXXXXXXX XXXXX 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dle zaměření geometrickým plánem č. 786-60/2011 ze dne 13.4.2011, zpracovaným společností GESPO v.o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uzavřít směnnou smlouvu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4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věření nemovitostí městskému obvodu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69/ZM1014/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342/RM1014/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utí označit níže uvedený majetek, jakožto majetek svěřený městskému obvodu Slezská Ostrava dle ust. čl. 8 odst. 2 písm. b) OZV č. 11/2000, Statut města Ostravy, ve znění pozdějších změn a doplňků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1031/1 - ostatní plocha, zeleň v pořizovací ceně 3 453 75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1031/2 - ostatní plocha, jiná plocha v pořizovací ceně  54 0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1031/5 - ostatní plocha, zeleň v pořizovací ceně  8 81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Slezská Ostrava, obec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značit majetek uvedený v bodě 1) tohoto usnesení, jakožto majetek svěřený městskému obvodu Slezská Ostrava dle ust. č. 8 odst. 2 písm. b) OZV č. 11/2000, Statut města Ostravy, ve znění pozdějších změn a doplňk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4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prodat pozemek parc. č. 733/11 v k.ú. Výškovice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70/Z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245/RM1014/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dat pozemek parc. č. 733/11 - ost. plocha, manipulační plocha v k.ú. Výškovice u Ostravy, obec Ostrava, nesvěřený městskému obvodu Ostrava-Jih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 vlastnictví XXXXXX XXXXXXX, rok narození XXXXX bytem X XXXX XXXXX XXX XXX XXX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kupní cenu ve výši 34.00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uzavřít kupní smlouvu dle přílohy č. 3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4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eprodat nemovitosti v k.ú. Kunčičk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71/Z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331/RM1014/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prodat nemovitosti v k.ú. Kunčičky, obec Ostrava, svěřené městskému obvodu Slezská Ostrava, a to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567/14, ost. plocha, manipulač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567/16, ost. plocha, manipulač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654/424,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S Trucks s.r.o., IČ 262 71 427, sídlo Otrokovice, Moravní 1636, PSČ 765 02, za kupní cenu 124.600,-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4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nemovitosti v k.ú. Michálkovice a k.ú. Zábřeh nad Odro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72/ZM1014/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079/RM1014/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záměru města prodat část pozemku p.p.č. 455/9, trvalý travní porost, k.ú. Michálkovice, obec Ostrava, svěřený městskému obvodu Michálkovice, o výměře cca 75 m2 - dle přílohy č. 1/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záměru města prodat pozemek p.p.č. 415/47, zahrada, k.ú. Michálkovice, obec Ostrava, svěřený městskému obvodu Michál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záměru města prodat část pozemku p.p.č. 1441/1, ost. plocha, ost. komunikace, k.ú. Zábřeh nad Odrou, obec Ostrava, svěřený městskému obvodu Ostrava-Jih, o výměře cca 440 m2 - dle přílohy č. 3/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4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pozemky v k.ú Moravská Ostrava, obec Ostrava (lokalita ul. Mariánskohorská a ul. Jílová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73/ZM1014/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080/RM1014/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prodat pozemky v k.ú. Moravská Ostrava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 2027/2 - zahrada, nesvěřeno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2028/4 - zahrada, svěřeno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 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utí o prodeji pozemku parc. č. 2028/4 - zahrada v k.ú. Moravská Ostrava, obec Ostrava, svěřeno městskému obvodu Moravská Ostrava a Přívoz, v souladu s čl. 6, odst. 3b Obecně závazné vyhlášky města Ostravy č. 11/2000, Statut města Ostravy, ve znění pozdějších změn a doplňk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4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nemovitosti v k. ú. Přívoz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74/ZM1014/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081/RM1014/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záměru města prodat nemovitosti v k. ú. Přívoz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 p.č.st. 26/1, zastavěná plocha a nádvoří, zbořen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  p.č.st. 26/3, zastavěná plocha a nádvoří, zbořen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  p.p.č. 24/2, ostatní plocha, jiná plocha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poluvlastnický podíl ve výši 2/6 pozemku p.č.st. 25, zastavěná plocha a nádvoří, zbořen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statutárního města Ostravy, svěřený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 si vyhrazuje právo 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4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pozemek a části pozemků v k. ú. Nová Ves u Ostravy, k. ú. Lhotka u Ostravy a v k. ú. Zábřeh - Hulvák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75/ZM1014/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082/RM1014/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záměru města prodat níže uvedený pozemek a části pozemků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č.st. 123/2 zast. plocha a nádvoří, společný dvůr v k. ú. Nová Ves u Ostravy, obec Ostrava, svěřeno městskému obvodu Nová Ves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 č. 38 ost. plocha, zeleň o výměře 133 m2,  označenou jako pozemek parc. č. 38 díl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 č. 858/2 ost. plocha, ost. komunikace o výměře 13 m2, označenou jako pozemek parc. č. 858/2 díl 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ě části sloučené do pozemku nově označeného jako pozemek parc. č. 38/4  ost. plocha, zeleň o výměře 146 m2 v k. ú. Lhotka u Ostravy, obec Ostrava, svěřeno městskému obvodu Lhotk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to dle zaměření geometrickým plánem č. 788-23/2011 ze dne 16.3.2011 zpracovaným společností GEOSTA Ostrava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.p.č. 388/36 ost. plocha, ost. komunikace o výměře cca 560 m2  v k. ú. Zábřeh-Hulváky, obec Ostrava, svěřeno městskému obvodu Mariánské Hory a Hulváky, dle zákresu ve snímku katastrální mapy, který je přílohou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 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4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Návrh na záměr města prodat nemovitosti v k. ú. Slezská Ostrava a v k.ú. Koblov, obec Ostrav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76/ZM1014/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227/RM1014/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 města prodat nemovitost v k.ú. Slezská Ostrava, obec Ostrava, nesvěřenou městskému obvodu Slezská Ostrava, a t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část pozemku parc.č. 2929/1 - orná půda, o výměře cca 240 m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 xml:space="preserve"> - dle zákresu ve snímku, který je přílohou č.1/1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 si vyhrazuje právo kdykoliv tento záměr zrušit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prodat nemovitost v k.ú. Koblov, obec Ostrava, svěřenou městskému obvodu Slezská Ostrava, a to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80" w:hanging="36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část pozemku parc.č. 1117/15 - orná půda o výměře 1 m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> - nově označena jako pozemek parc.č. 1117/21 - zastavěná plocha a nádvoří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ást pozemku parc.č. 1117/15 - orná půda o výměře 15 m2 - nově označena jako pozemek parc.č. 1117/22 - orná půda - vše dle geometrického plánu č. 992-147/2010 ze dne 7.1.2011, který je přílohou č.2/5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 si vyhrazuje právo kdykoliv tento záměr zrušit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prodat nemovitost v k.ú. Koblov, obec Ostrava, svěřenou městskému obvodu Slezská Ostrava, a to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80" w:hanging="36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část pozemku parc.č. 2034 - ostatní plocha, ostatní komunikace, o výměře 7 m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 xml:space="preserve"> - nově ozančená jako pozemek parc. č. 2034/2 - ostatní plocha, ostatní komunikace - dle geometrického plánu č. 1021-23/2011 ze dne 9.6.2011, který je přílohou č.3/5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 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5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nemovitosti v k.ú. Polanka nad Odrou, obec Ostrava, ul. J.Krá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77/ZM1014/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229/RM1014/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prodat pozemky v k.ú. Polanka nad Odrou, obec Ostrava, svěřené městskému obvodu Polanka nad Odrou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952/20,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952/21,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 si 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5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věření movitého majetku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78/ZM1014/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239/RM1014/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utí označit  majetek statutárního města Ostravy, uvedený v příloze č.2 předloženého materiálu, jakožto majetek svěřený dle ust. čl. 8 odst. 2 písm. b) Obecně závazné vyhlášky města Ostravy č. 11/2000, Statut města Ostravy, v platném znění, městskému obvodu Moravská Ostrava a Přívoz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značit majetek uvedený v bodě 1) tohoto usnesení jakožto majetek svěřený městskému obvodu Moravská Ostrava a Přívoz dle ust. čl. 8 odst. 2 písm. b) Obecně závazné vyhlášky města Ostravy č. 11/2000, Statut města Ostravy, v platném zně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5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prodat nemovitosti v k.ú. Dubina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79/ZM1014/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244/RM1014/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záměrem prodat nebytové jednotky – garáže ve vlastnictví statutárního města Ostrava nesvěřené městkému obvodu, a to: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. jednotky 3030/102 v domě č.p. 3030 na poz. parc. č. 332 podíl na spol. částech domu a poz. 2018/321998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. jednotky 3031/106 v domě č.p. 3031 na poz. parc. č. 287/2 podíl na spol. částech domu a poz. 1816/2953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. jednotky 3031/110 v domě č.p. 3031 na poz. parc. č. 287/2 podíl na spol. částech domu a poz. 1969/29531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. jednotky 3034/101 v domě č.p. 3034 na poz. parc. č. 126/8 podíl na spol. částech domu a poz. 3057/1212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. jednotky 3034/102 v domě č.p. 3034 na poz. parc. č. 126/8 podíl na spol. částech domu a poz. 3440/1212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. jednotky 3034/103 v domě č.p. 3034 na poz. parc. č. 126/8 podíl na spol. částech domu a poz. 4751/121257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. jednotky 3035/105 v domě č.p. 3035 na poz. parc. č. 126/7 podíl na spol. částech domu a poz. 3041/212626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. jednotky 3036/104 v domě č.p. 3036 na poz. parc. č. 126/12 podíl na spol. částech domu a poz. 2108/99476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. jednotky 3037/103 v domě č.p. 3037 na poz. parc. č. 126/11 podíl na spol. částech domu a poz. 3292/103453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. jednotky 3039/104 v domě č.p. 3039 na poz. parc. č. 126/15 podíl na spol. částech domu a poz. 3063/174204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Dubina u Ostravy, obec Ostrava 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5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nemovitosti v k.ú. Stará Bělá a k.ú. Vít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80/ZM1014/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323/RM1014/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záměru města prodat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ást pozemku parc. č. 601 -  ost. plocha, ost. komunikace o max. výměře 15 m2  v k.ú. Stará Bělá, obec Ostrava, svěřeného městskému obvodu Stará Bělá, dle zákresu ve snímku, který je přílohou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ást pozemku parc. č. 195/1 - ost. plocha, zeleň o max. výměře 850 m2 v k.ú. Vítkovice, obec Ostrava, svěřeného městskému obvodu Vítkovice, dle zákresu ve snímku, který je přílohou č. 2 předloženého materiálu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 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5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nemovitosti v k.ú. Muglinov a v k.ú. Petřkovice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81/ZM1014/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324/RM1014/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záměru města prodat nemovitost, svěřenou městskému obvodu Slezská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 13/16 - ostatní plocha, ostatní komunikace v k.ú. Muglinov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záměru města prodat nemovitost, svěřenou městskému obvodu Petřkovice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 1234/3 - trvalý travní porost v k.ú. Petřkovice u Ostravy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 si vyhrazuje právo kdykoliv tyto záměry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5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nemovitosti v k.ú. Hrabová, v k.ú. Zábřeh-Hulváky, v k.ú. Slezská Ostrava a v k.ú. Mugl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82/ZM1014/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325/RM1014/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343/RM1014/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prodat nemovitosti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 Hrabová, obec Ostrava, svěřenou městskému obvodu Hrabová, 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Arial" w:ascii="Verdana" w:hAnsi="Verdana"/>
                <w:color w:val="000000"/>
              </w:rPr>
              <w:t>- část pozemku parc.č. 793/1 - ostatní plocha, zeleň o výměře 96 m</w:t>
            </w:r>
            <w:r>
              <w:rPr>
                <w:rFonts w:cs="Arial" w:ascii="Verdana" w:hAnsi="Verdana"/>
                <w:color w:val="000000"/>
                <w:vertAlign w:val="superscript"/>
              </w:rPr>
              <w:t>2</w:t>
            </w:r>
            <w:r>
              <w:rPr>
                <w:rFonts w:cs="Arial" w:ascii="Verdana" w:hAnsi="Verdana"/>
                <w:color w:val="000000"/>
              </w:rPr>
              <w:t>- nově označena jako pozemek parc.č. 793/5 - ostatní plocha, jiná plocha dle geometrického plánu č. 2401-428/2011, který je přílohou č. 1/4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Arial" w:ascii="Verdana" w:hAnsi="Verdana"/>
                <w:color w:val="000000"/>
              </w:rPr>
              <w:t>(za předpokladu, že bude potvrzený příslušným katastrálním úřadem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Zábřeh-Hulváky, obec Ostrava, svěřenou městskému obvodu Mariánské Hory a Hulváky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- část pozemku p.p.č. 334/3 - trvalý travní porost o výměře 112 m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 xml:space="preserve">- nově označena jako pozemek p.p.č. 334/14 - ostatní plocha, jiná plocha dle geometrického plánu č. 1773 -48/2011, který je přílohou č. 2/4 </w:t>
            </w:r>
            <w:r>
              <w:rPr>
                <w:rFonts w:cs="Arial" w:ascii="Verdana" w:hAnsi="Verdana"/>
                <w:color w:val="000000"/>
              </w:rPr>
              <w:t>(za předpokladu, že bude potvrzený příslušným katastrálním úřadem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Slezská Ostrava, obec Ostrava, svěřené městskému obvodu Slezská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1478/14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1478/15 -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v k.ú. Muglinov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- část pozemku p.p.č. 200/1 - ostatní plocha, jiná plocha o výměře 359 m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>- nově označena jako pozemek p.p.č. 200/81 - ostatní plocha, jiná plocha dle geometrického plánu č. 2229-427/2011, který je přílohou č. 3/4 (za předpokladu, že bude potvrzený příslušným katastrálním úřadem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  <w:vertAlign w:val="superscript"/>
              </w:rPr>
            </w:pPr>
            <w:r>
              <w:rPr>
                <w:rFonts w:cs="Verdana" w:ascii="Verdana" w:hAnsi="Verdana"/>
                <w:color w:val="000000"/>
              </w:rPr>
              <w:t>a zároveň si vyhrazuje právo kdykoliv tyto záměry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 prodeji nemovitostí uvedených v bodě 1) tohoto usnesení, svěřených jednotlivým městským obvodům, v souladu s čl. 6, odst. 3 písm. b) obecně závazné vyhlášky města Ostravy č. 11/2000, Statut města Ostravy, úplné zně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5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nemovitosti v k. ú. Poruba-sever a v k. ú. Porub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83/ZM1014/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326/RM1014/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záměru města prodat části níže uvedených pozemků svěřených městskému obvodu Porub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ást pozemku parc. č. 4408/105 ost. plocha, jiná plocha o výměře cca 38 m2 v k. ú. Poruba - sever, obec Ostrava, dle zákresu ve snímku, který je přílohou č. 1 tohot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ást pozemku parc. č. 2127/6 ost. plocha, jiná plocha o výměře 10 m2 v k. ú. Poruba, obec Ostrava, nově označenou jako pozemek parc. č. 2127/7 zast. plocha, a to dle zaměření geometrickým plánem č. 2456-20/2011 ze dne 2.3.2011 zpracovaným společností GEOSTA Ostrava s.r.o.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5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neprodat nemovitosti v k.ú. Vítkovice (ul. Halaso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84/ZM1014/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228/RM1014/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město nemá záměr prodat nemovitosti ve vlastnictví statutárního města Ostrava, nesvěřené městskému obvodu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v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.p. 38 na pozemku parc. č. 7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712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714/2 zast.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709/7 ost. plocha, jiná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Vítkovice, obec Ostrava (ul. Halasova)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5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neprodat nemovitosti v k.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85/ZM1014/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083/RM1014/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město nemá záměr prodat nemovitosti v k.ú. Slezská Ostrava, obec Ostrava, svěřené městskému obvodu Slezská Ostrava, a to: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č. 253/1, orná půda, o výměře cca 800 m2 - dle přílohy č. 1/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4302/3,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4303, ovocný s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4305,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4306,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4307, zahrad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5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neprodat části pozemků v k. ú. Přívoz, obec Ostrava, svěřené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86/ZM1014/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084/RM1014/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město nemá záměr prodat níže uvedené nemovitosti v k. ú. Přívoz, obec Ostrava, svěřené městskému obvodu Moravská Ostrava a Přívoz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ást pozemku p.p.č. 898/1 ost. plocha, ost. komunikace o výměře  171 m2, nově označenou dle zaměření geometrickým plánem č. 1373-165/2010 ze dne 23.11.2010 zpracovaného Zdeňkem Henžlíkem-3GEOME3, jako pozemek p.p. č. 898/5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ást pozemku p.p. č. 61/3 ost. plocha, ost. komunikace o výměře cca 102 m2, dle zákresu ve snímku katastrální mapy, který je přílohou č. 2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6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neprodat nemovitosti v k.ú. Slezská Ostrava a v k.ú. Mugli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87/ZM1014/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231/RM1014/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město nemá záměr prodat nemovitost  v k.ú. Slezská Ostrava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č. 2023/1 - ostatní plocha, ostatní komunikace, svěřená městskému obvodu Slezská Ostrava, o výměře cca 1800 m2 dle zákresu ve snímku, který je přílohou č. 1/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město nemá záměr prodat nemovitost v k.ú. Muglinov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.p.č. 216/1 - ostatní plocha, zeleň, svěřená městskému obvodu Slezská Ostrava, o výměře cca 40 m2 dle zákresu ve snímku, který je přílohou č. 2/1 předloženého 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město nemá záměr města prodat nemovitosti v k.ú. Muglinov, obec Ostrava, svěřené městskému obvodu Slezská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  18/1 -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  19/1 -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  19/2 -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č.st. 116/2 - zastavěná plocha a nádvoří, zbořeniště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6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- Návrh na záměr města neprodat část pozemku parc. č. 1884/2 v k.ú. Hrabová, obec Ostrava - Návrh na záměr města nesměnit část pozemku parc. č. 1884/2 v k.ú. Hrabov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88/ZM1014/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232/RM1014/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město nemá záměr  prodat část pozemku parc.č. 1884/2 - orná půda o výměře cca 683 m2 v k.ú. Hrabová, obec Ostrava, nesvěřeného městskému obvodu Hrabová, dle zákresu ve snímku, který je přílohou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město nemá záměr  směnit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ást pozemku ve vlastnictví statutárního města Ostravy, nesvěřeného městskému obvodu Hrabová, parc. č. 1884/2 -  orná půda o výměře cca 652 m2 v k.ú. Hrabová, obec Ostrava, dle zákresu ve snímku, který je přílohou č. 1 předloženého 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ozemek  ve vlastnictví XXXX XXXXXXXXX XXXXXXXXX XXXXXXXXX XXXX XXX XXX XXXXXXXXXXXXXXXXX parc. č. 1119/2 - ost. plocha,  ost. komunikace v k.ú. Hrabová, obec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6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neprodat část pozemku v k.ú. Sv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89/ZM1014/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233/RM1014/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 město nemá záměr prodat část pozemku parc.č. 807/1, ost. plocha, ost. komunikace o výměře cca 370 m2, dle zákresu ve snímku, který je přílohou č.1 tohoto materiálu v k.ú. Svinov, obec Ostrava, pozemek je svěřen městskému obvodu Svinov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6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neprodat pozemky v k.ú Moravská Ostrava, obec Ostrava (ul. Pohraniční, Švabinského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90/ZM1014/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327/RM1014/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 město nemá záměr prodat pozemky v k.ú. Moravská Ostrava, obec Ostrava, ve vlastnictví statutárního města Ostravy, svěřeno městskému obvodu Moravská Ostrava a Přívoz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ozemek parc. č. 3013/1 – ostatní plocha, ostatní komunikac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ozemek parc. č. 3013/2 –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ozemek parc. č. 3013/3 –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ozemek parc. č. 3013/4 –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ozemek parc. č. 3013/5 –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ozemek parc. č. 3013/6 –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ozemek parc. č. 3013/7 –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ozemek parc. č. 3013/8 –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ozemek parc. č. 3013/9 –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ozemek parc. č. 3013/10 –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část pozemku parc. č. 382/1 - ostatní plocha, zeleň o max. výměře 310 m2 dle zákresu, který je přílohou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6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neprodat část pozemku p.p.č. 463/6 v k.ú. Hrabůvk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91/ZM1014/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328/RM1014/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že město nemá záměr prodat  část pozemku p.p.č. 463/6 - ost. plocha, zeleň o max. výměře 1038 m2 v k.ú. Hrabůvka, obec Ostrava, svěřeného městskému obvodu Ostrava-Jih, dle zákresu ve snímku, který je přílohou č. 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6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neprodat pozemek p.p.č. 342/4 v k.ú. Heřman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92/ZM1014/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329/RM1014/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město nemá záměr prodat nemovitost v k.ú. Heřmanice, obec Ostrava, svěřenou městskému obvodu Slezská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ozemek p.p.č. 342/4 - orná půda,  k.ú. Heřmanice, obec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6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neprodat část pozemku v k. ú. Martinov ve Slezsk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93/Z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330/RM1014/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město nemá záměr prodat část pozemku parc. č. 3065 ost. plocha, ost. komunikace o výměře cca 7 m2 v k. ú. Martinov ve Slezsku, obec Ostrava, svěřeno městskému obvodu Martinov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zákresu ve snímku katastrální mapy, která je přílohou č. 1/3 tohot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6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Informace o podaných návrzích na změny Územního plánu města Ostravy ke dni 10.8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94/ZM1014/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1692/RM0610/1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pořídit změnu Územního plánu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1 a důvodové zprá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by pověřil odbor Útvar hlavního architekta informovat o usnesení zastupitelstva města navrhovatelé na změny Územního plánu města Ostra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arch. Cyril Vltavský, vedoucí odboru útvaru hlavního architekt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4.10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6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rozhodnutí Zastupitelstva města Ostravy o dalším postupu pořizování změn č. 116R, 2007/01.2, 2007/08, 2009/01 a 2009/04 Územního plánu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95/Z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348/RM1014/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končení pořizování změn č. 116R, 2007/01.2, 2007/08 a 2009/04 Územního plánu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tvaru hlavního architekta, aby zastavil pořizování změny č. 2009/01 Územního plánu města Ostravy do doby rozhodnutí samosprávných orgánů města o realizaci městského sportovního stadion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6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schválení úpravy zázazného ukazatele - zvýšení neinvestičního příspěvku na obnovu a zachování kulturní památky z rozpočtu statutárního města Ostravy pro rok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96/ZM1014/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349/RM1014/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pravy závazného ukazatele - zvýšení neinvestičního příspěvku na obnovu a zachování kulturní památky  Lidové konzervatoři a Múzické škole Ostrava, příspěvkové organizaci SMO, Wattova 5, 702 00 Ostrava-Přívoz, IČ: 00850021, z rozpočtu statutárního města Ostravy 294 tis. Kč na restaurátorské práce - ryté nápisy, sanace trhlin štuk a výměna prvků na fasádě domu Lidové konzervatoře a Múzické školy, p.o., Wattova 430/5, na pozemku parc. č. st. 381, k.ú. Ostrava-Přívoz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níží běžné výdaje n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3322, pol. 5229, ORJ 210                               o částku 29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ýší účelový neinvestiční příspěvek n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3319, pol. 5331, ORG 4254, ÚZ 2003, ORJ 160 o částku 294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radě města</w:t>
              <w:br/>
              <w:br/>
              <w:t>realizovat schválené rozpočtové opatření dle bodu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        </w:t>
            </w: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9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7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Dodatek č. 1 ke smlouvě o poskytnutí účelové dotace z rozpočtu statutárního města Ostravy č. 1915/2010/ÚHA ze dne 18.6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97/ZM1014/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350/RM1014/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 1 ke smlouvě o poskytnutí účelové dotace z rozpočtu statutárního města Ostravy ev. č. 1915/2010/ÚHA ze dne 18.6.2010, uzavřené mezi Statutárním městem Ostrava a Společenstvím vlastníků jednotek: společenství pro dům 28. října 18 se sídlem 28. října 106/18, 702 00 Ostrava-Moravská Ostrava, IČ: 26860538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primátora města</w:t>
              <w:br/>
              <w:br/>
              <w:t>k podpisu Dodatku č. 1 ke Smlouvě o poskytnutí účelové dotace z rozpočtu statutárního města Ostravy č. 1915/2010/ÚHA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        </w:t>
            </w: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arch. Cyril Vltavský, vedoucí odboru útvaru hlavního architekt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9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9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pozemky v k.ú Moravská Ostrava, obec Ostrava (lokalita 28.říjn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98/ZM1014/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395/RM1014/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230/RM1014/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záměru města prodat pozemky v k.ú. Moravská Ostrava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635/3 – ostatní plocha, manipulační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635/69 – ostatní plocha, neplodná pů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 č. 2727/1 – ostatní plocha, zeleň o výměře 2136 m2 dle zákresu, který je přílohou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svěřeno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utí o prodeji pozemků uvedených v bodě 1) tohoto usnesení, svěřených Městskému obvodu Moravská Ostrava a Přívoz v souladu s čl. 6, odst. 3b Obecně závazné vyhlášky města Ostravy č. 11/2000, Statut města Ostravy, ve znění pozdějších změn a doplňků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9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platnění věcného práva předkupního k částem pozemků v k.ú. Hrabov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99/ZM1014/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385/RM1014/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platnit věcné právo předkupní, které souvisí s nabídkou učiněnou na základě  § 101 odst. 2 zákona č. 183/2006 Sb., o územním plánování a stavebním řádu (stavební zákon), ve znění pozdějších předpisů XXXX XXXXXXX XXXXXXXXXXX, rok narození XXXX, bytem XXXXXXXX XXXXXX XXX XX XXXXX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mětem nabídky jsou části níže uvedených pozemků v k.ú. Hrabová, obec Ostrava, oddělené geometrickým plánem č. 2358-2/2011 ze dne 28.3.2011 vyhotoveným XXX XXXXXXXX XX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část o výměře 127 m2 , oddělena z pozemku parc.č. 486, ost. plocha, dobývací prostor a nově označena jako pozemek parc.č. 486/2, ost. plocha, dobývací prostor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část o výměře 120 m2, oddělena z pozemku parc.č. 491/1, ost. plocha, jiná plocha  a nově označena jako pozemek parc.č. 491/7, ost.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část o výměře 21 513 m2, oddělena z pozemku parc.č. 495/1, orná půda a nově označena jako pozemek parc.č. 495/8,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část o výměře 813 m2, oddělena z pozemku parc.č. 495/3, lesní pozemek  a nově označena jako pozemek parc.č. 495/6, lesní pozeme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část o výměře 38 m2, oddělena z pozemku parc.č. 496/1, vodní plocha  a nově označena jako pozemek parc.č. 496/4, vodní plocha a  část o výměře 1 109 m2, oddělena z pozemku parc.č. 496/1 a označena jako pozemek parc.č. 496/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 kupní cenu ve výši 520,- Kč/m2, tj. celkem 12 334 400,- 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uzavřít kupní smlouvu, která tvoří přílohu č. 5 předloženého materiálu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 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e rezerva na § 6409, pol. 5901, ORJ 120                            o 12 335 00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kapitálové výdaje na § 3639, pol. 6130, ORJ 137              o 12 335 000,-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9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7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Úpravy závazných ukazatelů a rozpočtu r.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00/Z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351/RM1014/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261/RM1014/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112/RM1014/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969/RM1014/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 úpravu závazného ukazat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ení neinvestičního příspěvku příspěvkové organiz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vadlo loutek Ostrava o 53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ětské centrum Domeček o 54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tyřlístek - centrum pro osoby se zdravotním postižením o  24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ntrum sociálních služeb Ostrava o 26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mov Korýtko o 5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mov Slunovrat o 19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mov pro seniory Iris o 6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mov pro seniory Kamenec o 28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náčkova filharmonie Ostrava o 1 02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mov Magnólie o 52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ředisko volného času Korunka o 4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ení investiční dotace příspěvkové organiz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mov Slunovrat o 9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mov pro seniory Iris o 2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rozpočtové opatření, kterým s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daňové příjmy na pol. 1122 o 286 11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běžné výdaje na § 6409, pol. 5362 o 286 11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nedaňové příjmy na pol. 2451, ÚZ 8224, org. 4215, ORJ 160 o 9 11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 ÚZ 8224, § 3741, pol. 2229, org. 4270, ORJ 150 o 96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6402, pol. 2226, org. 18, ORJ 120 o 3 49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4, ORJ 120 o 4 26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5, ORJ 120 o 10 20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ostatní investiční přijaté transfery ze SR na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216, ÚZ 36517871 o 1 39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účelová rezerva na financování akcí EIB na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409, pol. 5901, ÚZ 8224 o 29 43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e financování na pol. 8115, ÚZ 8224, ORJ 120 o 24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212, ORJ 230, pol. 6121, org. 3052, ÚZ 38588505 o 13 6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8108224 o 1 28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8188501 o 1 11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8224 o 1 5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3062, ÚZ 38588505 o 4 67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8108224 o 82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3063, ÚZ 38588505 o 8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8108224 o 150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ě města realizovat schválené rozpočtové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9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7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Dotace Salesiánské provincii Pra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01/ZM1014/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111/RM1014/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o poskytnutí účelové investiční dotace Salesiánské provincii Praha se sídlem Kobyliské nám. 1000/1, 182 00 Praha 8 - Kobylisy, IČ 00436929 ve výši 500 tis.Kč z rozpočtové rezervy města na dokončení venkovního sportovního are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o uzavření smlouvy o poskytnutí účelové investiční dotace mezi statutárním městem Ostrava a  subjektem uvedeným v bodě 1 a) tohoto usnesení 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e rozpočtová rezerva města na § 6409, pol. 5901 o 5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investiční transfery na § 3421, pol. 6323 o 500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ě města realizovat schválené rozpočtové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7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Informace o vytíženosti Jednotného kontaktního místa na Magistrátu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02/ZM1014/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262/RM1014/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aci o vytíženosti Jednotného kontaktního místa na Magistrátu města Ostra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9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řipravovaná novela zákona č. 243/2000 Sb., o rozpočtovém určení daní, ve znění pozdějších předpis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03/ZM1014/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402/RM1014/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řipravovanou novelou zákona č. 243/2000 Sb., o rozpočtovém určení daní, ve znění pozdějších předpisů, v jejímž důsledku by došlo k významnému snížení daňových příjmů statutárního města Ostravy ve výši 913 mil. Kč a tím i k utlumení jeho rozvoje a omezení rozsahu služeb poskytovaných občanům ostravského region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slov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dporu takové změně zákona o rozpočtovém určení daní, která by zajistila zvýšení příjmů malých obcí bez vlivu na příjmy čtyř největších měst v ČR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9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metodiky pro sestavování návrhu rozpočtu statutárního města Ostrava pro rok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04/ZM1014/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 dle ustanovení § 84 odst. 4 zákona č. 128/2000 Sb., o obcích (obecní zřízení) ve znění pozdějších předpisů, pravomoc schválit metodiku pro sestavování návrhu rozpočtu statutárního města Ostrava pro rok 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etodiku pro sestavování návrhu rozpočtu statutárního města Ostrava pro rok 2012 dle předloženého materiálu s úprav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9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Krácení výdajů r.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05/ZM1014/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krácení výdajů jednotlivých odborů MMO dle důvodové zprá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 dle přílohy č. 1 a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7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smlouvy o poskytnutí účelové neinvestiční dotace Sdružení pro rozvoj Moravskoslezského kraje na zabezpečení konference TRANSPOR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06/ZM1014/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352/RM1014/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a) o poskytnutí neinvestiční účelové dotace ve výši 50 tis. Kč Sdružení pro rozvoj Moravskoslezského kraje, IČ: 00576310, se sídlem: Výstavní 8, 709 00  Ostrava, na zabezpečení 15. ročníku mezinárodní konference TRANSPORT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o uzavření smlouvy dle přílohy č. 2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 í ž 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ýdaje na územní rozvoj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636, pol. 5901, ÚZ 3636, ORJ 300                                           o 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ý š 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ýdaje na mezinárodní spolupráci v dopravě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291, pol. 5229, ORJ 100                                                          o 5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ě města realizovat schválené rozpočtové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9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7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č. 7 ke Smlouvě o veřejných službách v přepravě cestujících a poskytnutí kompenzací za veřejné služby, uzavření a projednání stávky zaměstnanců společnosti Dopravní podnik Ostrava a.s. a ukončení zavedené mimořádné přepravy ve veřejné osobní dopravě na území statutárního města Ostravy v době smogové situ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07/ZM1014/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359/RM1014/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utí o uzavření Dodatku č. 7 ke Smlouvě ev. č. 3010/2009/OD o veřejných službách v přepravě cestujících a poskytnutí kompenzací za veřejné služby uzavřené mezi statutárním městem Ostrava a společností Dopravní podnik Ostrava a.s., se sídlem Poděbradova 494/2, 701 71 Ostrava - Moravská Ostrava, IČ 61974757, 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 7 ke Smlouvě ev. č. 3010/2009/OD o veřejných službách v přepravě cestujících a poskytnutí kompenzací za veřejné služby uzavřené mezi statutárním městem Ostrava a společností Dopravní podnik Ostrava a.s., se sídlem Poděbradova 494/2, 701 71 Ostrava - Moravská Ostrava, IČ 61974757, 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níž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á rezerva měst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409, pol. 5901, ORJ 120                                                           o 19 92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ýš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ýdaje na dopravní obslužnost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221, pol. 5193, ORG 9205, ORJ 100                                          o 19 925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ávo projednat a souhlasit s obsahem Protokolu o projednání a uzavření smluvní pokuty mezi statutárním městem Ostrava a společností Dopravní podnik Ostrava a.s., se sídlem Poděbradova 494/2, 701 71 Ostrava - Moravská Ostrava, IČ 61974757 dle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obsahem Protokolu o projednání a uzavření smluvní pokuty mezi statutárním městem Ostrava a společností Dopravní podnik Ostrava a.s., se sídlem Poděbradova 494/2, 701 71 Ostrava - Moravská Ostrava, IČ 61974757 dle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hody o ukončení smluvního vztahu založeného Smlouvou o kompenzaci za plnění tarifních závazků v rámci smogové situace ev. číslo 2888/2010/OD ze dne 15.12.2010 uzavřenou mezi statutárním městem Ostrava a společností Dopravní podnik Ostrava a.s., se sídlem Poděbradova 494/2, 701 71 Ostrava - Moravská Ostrava, IČ 61974757 dle přílohy č. 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hody o ukončení smluvního vztahu založeného Smlouvou o kompenzaci za plnění tarifních závazků v rámci smogové situace ev. číslo 2886/2010/OD ze dne 15.12.2010, ve znění dodatku č. 1 ze dne 31.3.2011, uzavřenou mezi statutárním městem Ostrava a společností Veolia Transport Morava a.s., se sídlem Vítkovická 3133/5, 702 00 Ostrava - Moravská Ostrava, IČ 25827405 dle přílohy č. 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hody o ukončení smluvního vztahu založeného Smlouvou o kompenzaci za plnění tarifních závazků v rámci smogové situace ev. číslo 2885/2010/OD ze dne 15.12.2010 uzavřenou mezi statutárním městem Ostrava a společností TQM - holding s.r.o., se sídlem Těšínská 1028/37, 746 01 Opava, IČ 49606395 dle přílohy č. 7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hody o ukončení smluvního vztahu založeného Smlouvou o kompenzaci za plnění tarifních závazků v rámci smogové situace ev. číslo 2887/2010/OD ze dne 15.12.2010 uzavřenou mezi statutárním městem Ostrava a fyzickou osobou podnikající dle živnostenského zákona Radovan Maxner, s místem podnikání Vrablovecká 436/7, 747 14 Ludgeřovice, IČ 63691647 dle přílohy č. 8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radě města</w:t>
              <w:br/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        </w:t>
            </w: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9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7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smlouvy o poskytnutí účelové neinvestiční dotace společnosti Libor Václavík - LIBROS na zabezpečení akce AUTODAY 2011!!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08/ZM1014/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353/RM1014/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neinvestiční účelové dotace ve výši 150 tis.Kč společnosti Libor Václavík - LIBROS, IČ: 12697281, se sídlem Palackého 1114, 702 00 Ostrava - Přívoz, na zabezpečení akce AUTODAY 2011!!!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o uzavření Smlouvy dle přílohy č.2 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 í ž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á rezerva měst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409, pol. 5901, ORJ 120                                                                   o  1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ý š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transfery nefin. pod. subjektům - fyz. osobám:                           o 1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223, pol. 5212, ORJ 10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ě města realizovat schválené rozpočtové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9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7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oskytnutí účelové neinvestiční dotace pro projekt “Ať mluvíme polsky-česky, spolu je nám vždycky hezky” Domova pro seniory Kamenec, Slezská Ostrava, příspěvkové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09/ZM1014/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980/RM1014/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033/RM1014/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dotace ve výši 29.8 tis. Kč na spolufinancování projektu “Ať mluvíme polsky-česky, spolu je nám vždycky hezky” příspěvkové organizaci Domov pro seniory Kamenec, Slezská Ostrava, IČ 70631816 a v rozsahu týkajícím se zmíněné dotace o uzavření smlouvy o poskytnutí finančních prostředků z rozpočtu statutárního města Ostravy dle přílohy č. 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běžné výdaje n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3636, pol. 5901, ÚZ 3636, ORG 300                         o                         18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ůjčené neinvestiční prostředky n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 4357, pol. 5651, ÚZ 3636, ORG 41                           o                         155 tis. Kč</w:t>
              <w:br/>
              <w:t>  neinvestiční transfery příspěvkové organizaci n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4357, pol. 5331, ÚZ 3636, ORG 41                           o                           28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ě města realizovat schválené rozpočtové opatření dle bodu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 30.9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7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ů ke smlouvám o poskytnutí účelové dotace z oblasti handicapovaní včetně dětí a mládež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10/Z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122/RM1014/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220/ZM1014/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o rozšíření účelu použití dotace  ve smlouvě č. 0463/2011/SVŠ1 organizaci Bílá holubice - občanské sdružení na podporu umělecké a sociální integrace občanů se zdravotním handicapem,  se sídlem Nivnická 9, 709 00  Ostrava - Mariánské Hory, IČ: 27045617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o změně termínu použití finančních prostředků a termínu vyúčtování ve smlouvě č. 0510/2011/SVŠ1 organizaci Tělovýchovná jednota Baník Ostrava OKD,  se sídlem Budečská 2, 701 37 Ostrava 1, IČ: 42767776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1 ke smlouvě o poskytnutí účelové dotace uzavřené mezi statutárním městem Ostrava 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organizací Bílá holubice - občanské sdružení na podporu umělecké a sociální integrace občanů se zdravotním handicapem,  se sídlem Nivnická 9, 709 00  Ostrava - Mariánské Hory, IČ: 27045617 dle bodu 1a) a přílohy č. 5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organizací Tělovýchovná jednota Baník Ostrava OKD, se sídlem Budečská 2, 701 37 Ostrava 1, IČ: 42767776 dle bodu 1b) a přílohy č. 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8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Dohoda o společném postupu při převodu sociálních služeb mezi statutárním městem Ostrava a Centrem sociálních služeb Ostrava, obecně prospěšná společn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11/ZM1014/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578/RM1014/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331/RM1014/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123/RM1014/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</w:rPr>
              <w:t>Dohodu o společném postupu při převodu sociálních služeb mezi statutárním městem Ostrava a Centrem sociálních služeb Ostrava, obecně prospěšná společnost”, IČ 28659392, se sídlem Jahnova 867/12, 709 00 Ostrava-Mariánské Hory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8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i o poskytnutí bezúročné půjč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12/ZM1014/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288/RM1014/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bezúročné půjčky na zakoupení motorového vozidla  a o uzavření smluv o poskytnutí bezúročné půjčky a dohod o splátkách dle přílohy č. 1 a 2  předloženého 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manželům XXXXXXXXXXXXXXXXXXXXX, rok nar. XXXX, a XXXXX XXXXXXXXXXX, rok nar. XXXX, oba bytem ul. XXXXXXXXX XXXXXX, Ostrava, ve výši 40.000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XXXXXX XXXXXXXX, rok nar. XXXX, bytem ul. XXXXXXXXXXX XXXXXX, Ostrava-Zábřeh, zastoupené opatrovníkem XXXXXX XXXXXXXXX, rok nar. XXXX, bytem tamtéž,  ve výši 40.000 Kč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8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skytnutí mimořádných neinvestičních účelových dotací nestátním neziskovým organizacím v oblasti sociální péč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13/ZM1014/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290/RM1014/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mimořádných neinvestičních účelových dotací nestátním neziskovým organizacím v oblasti sociální péče dle přílohy č. 2 a o uzavření smluv dle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neposkytnutí mimořádných neinvestičních účelových dotací nestátním neziskovým organizacím v oblasti sociální péče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 v 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íjmy v ORJ 18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11, pol. 2229                                                o                        7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44, pol. 2229                                                o                        1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51, pol. 2229                                                o                      13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57, pol. 2229                                                o                      10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59, pol. 2229                                                o                        4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71, pol. 2229                                                o                        6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75, pol. 2229                                                o                          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79, pol. 2229                                                o                        2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 v 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ěžné výdaje v ORJ 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51, pol. 5223, ÚZ 7300                                   o                     527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54, pol. 5223, ÚZ 7300                                   o                     38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56, pol. 5222, ÚZ 7300                                   o                     32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57, pol. 5221, ÚZ 7300                                   o                     200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pol. 5223, ÚZ 7300                                   o                     3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74, pol. 5223, ÚZ 7300                                   o                     48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77, pol. 5222, ÚZ 7300                                   o                     48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 n i ž u j 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ěžné výdaje v ORJ 18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51, pol. 5909, ÚZ 7301                                  o                   1 210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51, pol. 5909, ÚZ 7303                                  o                      26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49, pol. 5909, ÚZ 7601                                  o                      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49, pol. 5909, ÚZ 7603                                  o                      30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 3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 30.9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8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rozšíření účelu použití dotace a uzavření dodatku č. 1 ke smlouvě ev. č. 1403/2011/SVŠ o poskytnutí investiční dotace z rozpočtu SMO právnické osobě Čtyřlístek - centrum pro osoby se zdravotním postižením Ostrava, příspěvková organizace, IČ 70631808 se sídlem Hladnovská 751/119, 712 00 Ostrava - Mugli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14/ZM1014/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121/RM1014/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rozšíření účelu použití dotace z rozpočtu SMO a o uzavření dodatku č. 1 ke smlouvě ev. č. 1403/2011/SVŠ o poskytnutí investiční dotace právnické osobě Čtyřlístek - centrum pro osoby se zdravotním postižením Ostrava, příspěvková organizace, IČ 70631808 se sídlem Hladnovská 751/119, 712 00 Ostrava - Muglinov dle předloženého návrhu a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9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oskytnutí stipendia města Ostravy v akademickém roce 2011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15/ZM1014/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405/RM1014/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441/RM1014/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417/ZM1014/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stipendia města Ostravy v akademickém roce 2011/2012 studujícím ve výši uvedené v důvodové zprávě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uv o poskytnutí stipendia města Ostravy v akademickém roce 2011/2012 mezi statutárním městem Ostrava a příjemci stipendia dle bodu 1) tohoto usnesení a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ásady pro poskytnutí stipendia města Ostravy pro akademický rok 2012/2013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9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i sportovních klubů o rozšíření a změnu účelu použití poskytnuté dotace a žádost SSK Vítkovice o změnu příjemce dotace na akci Velká cena města Ostravy v boxu muž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16/ZM1014/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406/RM1014/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rozšíření účelu použití účelové neinvestiční dotace poskytnuté Tělovýchovné jednotě FC SLAVIA Michálkovice, se sídlem: Rychvaldská, Michálkovice, 715 00, IČ: 69610673 na nákup sekacího traktoru a o uzavření dodatku č. 1 ke smlouvě o poskytnutí účelové neinvestiční dotace č. 0860/2011/SVŠ1 ze dne 5.4.2011 uzavřené mezi statutárním městem Ostrava a výše uvedeným subjektem dle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9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Zásad pro poskytování účelových dotací na rok 2012 včetně návrhu na vyhlášení výběrového řízení pro poskytování účelových dotací z rozpočtu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17/ZM1014/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409/RM1014/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vyhradit si rozhodnutí ve věci schválení Zásad pro poskytování účelových dotací z rozpočtu statutárního města Ostravy na rok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vyhradit si rozhodnutí ve věci vyhlášení výběrového řízení pro poskytování účelových dotací z rozpočtu statutárního města Ostravy na rok 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návrh Zásad pro poskytování účelových dotací z rozpočtu statutárního města Ostrava na rok 2012 dle přílohy č. 1-10 předloženého materiálu s úpravo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návrh na vyhlášení výběrového řízení pro poskytování účelových dotací z rozpočtu statutárního města Ostrava na rok 2012 dle přílohy č. 1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vyhlášení výběrového řízení pro poskytování účelových dotací z rozpočtu statutárního města Ostrava v roce 2012 dle přílohy č. 1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8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občanského sdružení KRCH OFF Skate a občanského sdružení FAUST o rozšíření účelu použití poskytnuté účelové neinvestiční dotace z rozpočtu statutárního města Ostravy k projektu “Provoz skateparku v Ostravě-Porubě v roce 2011” (KRCH OFF Skate, o.s.) a k projektu “Otevřený klub HOP KLUB” (FAUST, o.s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18/ZM1014/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231/ZM1014/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rozšíření účelu použití neinvestiční účelové dotace poskytnuté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80" w:hanging="360"/>
              <w:rPr/>
            </w:pPr>
            <w:r>
              <w:rPr>
                <w:rFonts w:cs="Verdana" w:ascii="Verdana" w:hAnsi="Verdana"/>
                <w:color w:val="000000"/>
              </w:rPr>
              <w:t>KRCH OFF Skate, o.s., se sídlem: Sokolská 83, 702 00 Moravská Ostrava, IČ: 68917198, na realizaci projektu “</w:t>
            </w:r>
            <w:r>
              <w:rPr>
                <w:rFonts w:cs="Verdana" w:ascii="Verdana" w:hAnsi="Verdana"/>
                <w:i/>
                <w:iCs/>
                <w:color w:val="000000"/>
              </w:rPr>
              <w:t>Provoz skateparku v Ostravě-Porubě v roce 2011”</w:t>
            </w: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80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FAUST, o.s., se sídlem: Průkopnická 2221/20, 700 30 Ostrava - Zábřeh, IČ: 70313032, na realizaci projektu </w:t>
            </w:r>
            <w:r>
              <w:rPr>
                <w:rFonts w:cs="Verdana" w:ascii="Verdana" w:hAnsi="Verdana"/>
                <w:i/>
                <w:iCs/>
                <w:color w:val="000000"/>
              </w:rPr>
              <w:t>”Otevřený klub HOP KLUB”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ení dodatku č. 1 ke smlouvě o poskytnutí neinvestiční účelové dotace č. 0918/2011/KZ ze dne 29.03.2011 uzavřené mezi statutárním městem Ostrava a KRCH OFF Skate, o.s. dle bodu 1) tohoto usnesení a dle přílohy č. 3 předloženého materiál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80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ení dodatku č. 1 ke smlouvě o poskytnutí neinvestiční účelové dotace č. 0917/2011/KZ ze dne 29.03.2011 uzavřené mezi statutárním městem Ostrava a FAUST, o.s. dle bodu 1) tohoto usnesení a dle přílohy č. 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8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Zásad pro poskytnutí dotací - grantů v oblasti kultury z rozpočtu statutárního města Ostravy pro rok 2012 včetně návrhů na vyhlášení výběrového řízení na poskytnutí dotací - grantů v oblasti kultu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19/ZM1014/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355/RM1014/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utí ve věci schválení Zásad pro poskytnutí dotací - grantů v oblasti kultury z rozpočtu statutárního města Ostravy pro rok 2012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ásady pro poskytnutí dotací - grantů v oblasti kultury z rozpočtu statutárního města Ostravy pro rok 2012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utí ve věci vyhlášení výběrového řízení na poskytnutí dotací - grantů v oblasti kultury z rozpočtu statutárního města Ostravy pro rok 2012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vyhlášení výběrového řízení na poskytnutí dotací - grantů v oblasti kultury z rozpočtu statutárního města Ostravy pro rok 2012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tajemníkovi MMO Ing. Břetislavu Gibasovi</w:t>
              <w:br/>
              <w:br/>
              <w:t>zajistit zveřejnění výběrového řízení na poskytnutí dotací - grantů v oblasti kultury z rozpočtu statutárního města Ostravy pro rok 2012 ve sdělovacích prostředcíc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        </w:t>
            </w: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ichal Hrotík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7.10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8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“Zásad pro poskytnutí neinvestiční dotace - víceletého grantu statutárního města Ostravy” z rozpočtu statutárního města Ostravy pro období od 1.7.2012 do 30.6.2016, včetně vyhlášení výběrového říz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20/ZM1014/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267/RM1014/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utí ve věci schválení “Zásad pro poskytnutí neinvestiční dotace - víceletého grantu statutárního města Ostravy” z rozpočtu statutárního města Ostravy a rozhodnutí o vyhlášení výběrového řízení pro poskytnutí neinvestiční dotace - víceletého grantu statutárního města Ostravy pro období od 1.7.2012 do 30.6.2016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</w:rPr>
              <w:t>Zásady pro poskytnutí neinvestiční dotace - vícelétého grantu statutárního města Ostravy” pro období od 1.7.2012 do 30.6.2016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vyhlášení výběrového řízení pro poskytnutí neinvestiční dotace - víceletého grantu statutárního města Ostravy pro období od 1.7.2010 do 30.6.2016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tajemníkovi MMO Ing. Břetislavu Gibasovi</w:t>
              <w:br/>
              <w:br/>
              <w:t>zajistit zveřejnění výběrového řízení pro poskytnutí neinvestiční dotace - víceletého grantu statutárního města Ostravy pro období od 1.7.2012 do 30.6.2016 ve sdělovacích prostředcíc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ichal Hrotík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9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8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dodatku č. 12 zřizovací listiny Komorní scény Arén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21/ZM1014/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266/RM1014/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datek č. 12 ke zřizovací listině Komorní scény Aréna, příspěvková organizace, se sídlem ul. 28. října 289/2, 701 85 Ostrava, IČ: 00845035, z 30.11.2005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tano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dodatek zřizovací listiny dle bodu 1) tohoto usnesení podepíše spolu s primátorem Ing. Petrem Kajnarem náměstkyně primátora Ing. Simona Piperková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ichal Hrotík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9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8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společnosti Dům kultury Akord Ostrava - Zábřeh, s.r.o., o navýšení neinvestiční účelové dotace a návrh dodatku č. 2 ke Smlouvě o poskytnutí neinvestiční účelové dotace z rozpočtu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22/ZM1014/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127/RM1014/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navýšení poskytnuté neinvestiční účelové dotace o 900 tis. Kč k částečnému krytí osobních nákladů vzniklých v roce 2011 společnosti Dům kultury Akord Ostrava - Zábřeh, s.r.o., se sídlem Ostrava - Zábřeh, náměstí SNP 1, PSČ 700 30, IČ 47973145 na základě smlouvy ev. č. 2990/2010/KZ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edaňové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3392, pol. 2229, ORG 4258, ORJ 160       o 9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3392, pol. 5213, ORG 4259, ORJ 160       o 90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 2 ke Smlouvě o poskytnutí neinvestiční účelové dotace z rozpočtu statutárního města Ostravy ev. č. 2990/2010/KZ dle bodu 1) tohoto usnesení a přílohy č. 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 2) tohoto usnesen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 30.09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8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společnosti DK POKLAD, s.r.o., o navýšení neinvestiční účelové dotace a návrh dodatku č. 1 ke Smlouvě o poskytnutí neinvestiční účelové dotace z rozpočtu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23/ZM1014/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147/RM1014/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navýšení poskytnuté neinvestiční účelové dotace o 400 tis. Kč k částečnému krytí provozních nákladů vzniklých v roce 2011 společnosti DK POKLAD, s.r.o., se sídlem Ostrava - Poruba, M. Kopeckého 675, PSČ 708 00, IČ 47670576, na základě smlouvy ev. č. 2965/2010/KZ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edaňové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3392, pol. 2229, ORG 4258, ORJ 160       o 4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3392, pol. 5213, ORG 4258, ORJ 160       o 40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 1 ke Smlouvě o poskytnutí neinvestiční účelové dotace z rozpočtu statutárního města Ostravy ev. č. 2965/2010/KZ dle bodu 1) tohoto usnesení a přílohy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 30.09.2011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práva o činnosti statutového výboru zastupitelstva města za I. pololetí roku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24/ZM1014/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právu o činnosti statutového výboru zastupitelstva města za I. pololetí roku 2011 uvedenou v důvodové zprávě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9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práva o činnosti kontrolního výboru ZM za 1. pololetí roku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25/ZM1014/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právu o činnosti kontrolního výboru ZM za 1. pololetí roku 2011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poručení kontrolního výboru, aby všechny cizojazyčné smlouvy, předkládané zastupitelstvu města ke schválení, byly opatřeny certifikovaným překladem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ruš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vé usnesení č. 3025/ZM0610/38, bod 2, ze dne 26.5.2010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aci kontrolního výboru k usnesení ZM č. 0304/ZM/1014/6, dle textu důvodové zprávy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pětovně projednat udělení předchozího souhlasu dle čl. 6, odst. 3 písmena a) obecně závazné vyhlášky města Ostravy č. 11/2000, Statut města Ostravy, ve znění pozdějších změn a doplňků, k prodeji nemovitosti - bytových jednotek v domě č. p. 1009 na ul. Vršovců 64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arch. Cyril Vltavský, vedoucí odboru útvaru hlavního architekta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/>
      <w:t> </w:t>
    </w:r>
  </w:p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267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Zastupitelstvo města, zasedání ZM1014/10, ze dne 14.09.2011</w:t>
          </w:r>
        </w:p>
      </w:tc>
      <w:tc>
        <w:tcPr>
          <w:tcW w:w="2267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86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  <w:szCs w:val="18"/>
            </w:rPr>
            <w:t>/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REF konec \h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86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593" w:leader="underscore"/>
      </w:tabs>
      <w:autoSpaceDE w:val="false"/>
      <w:spacing w:lineRule="auto" w:line="240" w:before="0" w:after="0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  <w:spacing w:val="-10"/>
      </w:rPr>
      <w:tab/>
    </w:r>
  </w:p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tatutární město Ostr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6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8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51:00Z</dcterms:created>
  <dc:creator>capcovale</dc:creator>
  <dc:description/>
  <cp:keywords/>
  <dc:language>en-US</dc:language>
  <cp:lastModifiedBy>capcovale</cp:lastModifiedBy>
  <dcterms:modified xsi:type="dcterms:W3CDTF">2011-09-15T10:25:00Z</dcterms:modified>
  <cp:revision>5</cp:revision>
  <dc:subject/>
  <dc:title/>
</cp:coreProperties>
</file>