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0. zasedání zastupitelstva města</w:t>
        <w:br/>
        <w:t>konaného dne 05.12.2012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1390/ZM1014/20-1499/ZM1014/20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zastupitelstva města dle čísel ze dne: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20. zasedání zastupitelstva města konaného dne 5.12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čení ověřovatelů zápisu z 20. zasedání zastupitelstva města, konaného dne 5.12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2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věřovatelů zápisu z 19. zasedá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3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činnosti orgánů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Rozhodnutí o poskytnutí dotace a Smlouvy o poskytnutí podpory pro projekt “Ekotermo-Ostrava Jih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způsobu vyřízení dotazu člena zastupitelstva, vzneseného na 19. zasedání zastupitelstva města, konaném dne 24.10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dodatku č.1 ke smlouvě o poskytnutí dotace z rozpočtu Regionální rady regionu soudržnosti Moravskoslezsko na spolufinancování projektu “Cyklostezky - úsek Hornické muzeum, Koblovský most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7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podpory malých a středních podniků v Moravskoslezském kraji, realizovaný prostřednictvím mikropůjček a návrh Smlouvy o sdružení finančních prostředků za účelem zajištění tohot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Smlouvy o poskytnutí dotace na projekt Akční plán 2012 marketingové strategie rozvoje cestovního ruchu TO Ostravsk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amítavé odpovědi Stanislavu Prosovi, předsedovi představenstva QUIRIT ALFA a.s., Umělecká 305/1, 702 00 Ostrava-Moravská Ostrava na nabídku prezentace statutárního města Ostravy na golfovém turnaji Czech Open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dotace ze schváleného rozpočtu statutárního města Ostravy pro rok 2012 a 2013 na realizaci projektu “Rozvoj myšlení v matematice” pořádaného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ke smlouvě o poskytnutí účelové dotace společnosti Jagello 2000 na dofinancování akce Dny NATO 2012 v Ostravě a schválení dopisu zastupitelům měst a obcí v kraji s výzvou ke spolupráci na realizaci akce Dny NA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e smlouvě ev. č. 2962/2011/KP o poskytnutí účelové neinvestiční dotace z rozpočtu statutárního města Ostravy společnosti Ostravský informační servis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znění Podmínek Rozhodnutí o poskytnutí dotace k projektu “Výstavba nízkoprahového a poradenského centra v Ostravě – Kunčičkách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měsíčních odměn neuvolněných členů zastupitelstva města za výkon funk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5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smlouvy o spolupráci ve věci zachování prvoligové příslušnosti FC Baník Ostrav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6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k vývoji situace vyplývající z kupní smlouvy a smlouvy o předkupním právu se společností AMÁDEUS REAL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věny Ekofilmu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8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pravu závazného ukazatele Zoologické zahradě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9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 ke smlouvě č. 1206/2011/OŽP a dodatek č. 1 ke smlouvě č. 1207/2011/OŽP, o poskytnutí účelových investičních dotací pro Zoologickou zahradu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mínek rozhodnutí o poskytnutí dotace projektu SMO „Rozvoj metropolitní komunikační infrastruktury SMO“ realizovaného v rámci Integrovaného operačníh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1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mínek rozhodnutí o poskytnutí dotace projektu SMO “Integrace Agendových systémů SMO” realizovaného v rámci Integrovaného operačníh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mínek rozhodnutí o poskytnutí dotace projektu SMO „Manažerský informační systém a datový sklad statutárního města Ostravy“ realizovaného v rámci Integrovaného operačníh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mínek rozhodnutí o poskytnutí dotace projektu SMO “Digitalizace Archivu města Ostravy” realizovaného v rámci Integrovaného operačníh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mínek rozhodnutí o poskytnutí dotace projektu SMO „Centrum ICT služeb města Ostravy“ realizovaného v rámci Integrovaného operačníh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poskytnutí dot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vývoji projektu Nová Karolina za období 10/2011-10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regenerace Městské památkové zóny Ostrava-Přívoz a Městské památkové zóny Ostrava-Porub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daných návrzích na změny Územního plánu města Ostravy ke dni 31.10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Cyklostezky - úsek Seidlerovo nábřeží, Slezskoostravský hrad”, poř. č. 193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majetku z účetní a operativní evidence a schválení dodatku č. 14 ke zřizovací listině právnické osoby Střediska volného času Korunka, Ostrava -Mariánské Hory, příspěvkové organizace, kterým se předává kanalizační přípojka k hospodař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arovací smlouvy na dar vodovodního řadu v k.ú. Muglinov, obec Ostrava s dárcem Stavos Stavb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2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jetí daru veřejného osvětlení a světelného signalizačního zařízení v k.ú. Vítkovice, obec Ostrava a uzavření smlouvy darovací s dárcem HORNBACH Immobilien HK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3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nemovitostí městskému obvodu Ostrava-Ji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abytí nemovitosti v k.ú. Stará Plesná, obec Ostrava, návrh na svěření nemovitosti do hospodaření příspěvkové organizaci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bezúplatné nabytí majetku z vlastnictví ČR - Úřadu pro zastupování státu ve věcech majetkových v k.ú. Mariánské Ho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6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bezúplatné nabytí pozemků parc.č. 3859/1 a 3859/3 v k.ú. Stará Bělá, obec Ostrava z vlastnictví ČR - Úřadu pro zastupování státu ve věcech majetkový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ahájit jednání o převodu pozemku v k. ú. Martinov ve Slezsku, obec Ostrava od ČR - ÚZSVM do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uznání vydržení vlastnického práva k pozemku ve vlastnictv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dej nemovitostí v k.ú. Mošnov, obec Moš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nemovitosti v k.ú. Hrabůvka a v k.ú. Zábřeh-VŽ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prodat pozemek v k.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kupní smlouvy na koupi veřejného osvětlení v k.ú. Poruba-Sever, obec Ostrava od Bytového a stavebního družstva na ulici Bohuslava Martin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nemovitost v k. ú. Nová Bělá, obec Ostrava, v rámci stavby “Kanalizace Nová Bělá - II. etapa, propojovací potrubí děšťových vod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4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ávrh koupit nemovitosti v k.ú. Vítkovice, obec Ostrava - Návrh nekoupit nemovitosti v k.ú. Vítkovice, obec Ostrava - Návrh na záměr města nesměnit nemovitosti v k.ú. Vít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v k.ú. 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v k.ú. Svinov, obec Ostrava v souvislosti se stavbou “Revitalizace přednádražního prostoru Svinov,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ú. Polanka nad Odrou v rámci realizace stavby „Výstavba technické infrastruktury sídelního útvaru osady Janová v Polance nad Odrou“ na ul. Osvoboz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ú. Hrabová, obec Ostrava (Silnice II/478, Ostrava, ul. Mostn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pozemků v lokalitě “Nad Myslivnou” v k.ú. Porub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směnit části pozemků v k.ú. Třebovice ve Slezsk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směnit nemovitosti v k.ú. Heřmanice a k.ú. Pustkovec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směnit nemovitosti v k.ú. Hrabůvk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3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ěnit nemovitosti v k.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Mich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Svinov a k.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6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 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a neprodat pozemky v k.ú. Přívoz, obec Ostrava (ul. Sokolská tříd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Vítkovice a v k.ú. Zábřeh-VŽ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 ú. Petř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Moravská Ostrava, obec Ostrava (ul. Místecká, Spodní) a v k.ú. Přívoz, obec Ostrava (ul. Božk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Svinov, obec Ostrava (ul. Květinov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Petř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lynárenská zařízení ve vlastnictv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4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ást pozemku v k. ú. Poruba-sever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5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v k.ú. Svinov, obec Ostrava (ul. Bíloveck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ek pod garáží v k. ú. Třebovice ve Slezsk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7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 v k.ú. Heřm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8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Pros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9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Moravská Ostrava, obec Ostrava (lokalita ul. Zelená a ul. Petra Křičky, ul. Hrušovská, ul. Engelmüller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 ú. Svinov, obec Ostrava (ul. Opavsk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části pozemků v k.ú. Zábřeh nad Odrou a k.ú. Hrabůvk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Hrabůvka a v k.ú.Pros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ú. Klimkovice, obec Klimko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4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 ú. Moravská Ostrava, obec Ostrava (lokalita ul. 1. máje - ul. Válcovní - ul. Pohraničn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zániku předkupního práva k pozemkům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vložit pozemek parc. č. 1503/127 do základního kapitálu společnosti SAREZA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jetí daru - stavby v k.ú. Zábřeh-VŽ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8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v k.ú. Stará Ples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koupení splaškové kanalizace od společnosti Průmyslový areál Martinov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koupi stavebních objektů technické infrastruktury Nová Karolina Ostrava - I. etapa a uzavření kupních smluv se společnostmi Nová Karolina Office Development, a.s. a Nová Karolina Residential Development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dej pozemku v areálu VTP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3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regulační stanice a pozemky s nimi souvisejíc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4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měr prodeje nemovitostí v k.ú. Mošnov, obec Moš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ížení kapitálových výdajů investičního odboru roku 2012 k financování výdajů v roce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rozpočtu statutárního města Ostrava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7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hospodaření SMO za třetí čtvrtletí roku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8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závazného ukazate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9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závazného ukazatele - dodate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delegace zástupců statutárního města Ostravy na valné hromady obchodních společností s menší než 100 % majetkovou účast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města Ostravy, kterou se vydává cenová mapa stavebních pozemků města Ostravy č. 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, kterou se mění a doplňuje obecně závazná vyhláška č. 12/2010 o místním poplatku ze psů, ve znění obecně závazné vyhlášky č. 13/2011, kterou se mění a doplňuje obecně závazná vyhláška č. 12/2010 o místním poplatku ze ps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obecně závazné vyhlášky o místním poplatku za provoz systému shromažďování, sběru, přepravy, třídění, využívání a odstraňování komunálních odpad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dělení výtěžku z loterií a jiných podobných her městským obvodů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5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 poskytnutí účelové neinvestiční dotace uzavřené mezi statutárním městem Ostrava a společností Koordinátor ODIS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znání přiměřeného zisku společnosti Dopravní podnik Ostrav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ého ukazatele u Střediska volného času Korunka, Ostrava - Mariánské Hory, p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8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dání přihlášky statutárního města Ostravy na Evropské město sportu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5 ke zřizovací listině právnické osoby Domov Slunečnice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bčanského sdružení Děti v síti o poskytnutí účelové dot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1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orandum o vzájemné spolupráci a finanční podpoře pro Mistrovství světa v ledním hokeji 2015 v České republ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dodatku č. 2 se Střediskem volného času, Ostrava-Moravská Ostrava, p.o., ke smlouvě č. 0693/2012/SVŠ - O poskytnutí finančních prostředků z rozpočtu S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Memoranda o vzájemné spolupráci a podpoře při přípravě, výstavbě a provozu atletického centra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4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návrhu na poskytnutí účelových dotací z odvodů z loterií a jiných podobných her v oblasti tělovýchovy a sportu, sociální péče a kultu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chválení úpravy závazných ukazatelů Komorní scéně Aréna,p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6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e záměru “Městská galeri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 ke smlouvě č. 2416/2012/KZ o poskytnutí finančních prostředků Městské nemocnici Ostrava, příspěvková organizace, na realizaci investiční akce Rekonstrukce a výstavba oddělení pneumologie a ftizeologie Městské nemocnice Ostrava, financované v rámci 4. balíčku EIB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statutového výboru zastupitelstva města za II. pololetí roku 2012 a výboru zastupitelstva města pro udělování čestného občanství a cen města za rok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9/ZM1014/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finančního výbor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20. zasedání zastupitelstva města konaného dne 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390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20. zasedání zastupitelstva města konaného dne 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rčení ověřovatelů zápisu z 20. zasedání zastupitelstva města, konaného dne 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391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ověřovatele zápisu z 20. zasedání zastupitelstva města, konaného dne 5.12.2012 pana Marcela Lesníka a Bc. Moniku Schromovo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věřovatelů zápisu z 19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392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věřovatelů zápisu Bc. Aleše Boháče a Bc. Zlaty Klenkové o ověření zápisu z 19. zasedání zastupitelstva města, konaného dne 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393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Rozhodnutí o poskytnutí dotace a Smlouvy o poskytnutí podpory pro projekt “Ekotermo-Ostrava Ji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394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 č. 10062993  o poskytnutí podpory ze Státního fondu životního prostředí, uvedené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způsobu vyřízení dotazu člena zastupitelstva, vzneseného na 19. zasedání zastupitelstva města, konaném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395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dotazu člena zastupitelstva města, vzneseného na 19. zasedání zastupitelstva města dne 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dodatku č.1 ke smlouvě o poskytnutí dotace z rozpočtu Regionální rady regionu soudržnosti Moravskoslezsko na spolufinancování projektu “Cyklostezky - úsek Hornické muzeum, Koblovský mos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396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 ke smlouvě o poskytnutí dotace z rozpočtu Regionální rady v rámci projektu “Cyklostezky - úsek Hornické muzeum, Koblovský most”, ev. č. 1847/2012/OER, uzavřené mezi statutárním městem Ostrava a Regionální radou regionu soudržnosti  Moravskoslezsko, se sídlem: Na Jízdárně 2824/2, 702 00 Ostrava, IČ 75082616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 podpory malých a středních podniků v Moravskoslezském kraji, realizovaný prostřednictvím mikropůjček a návrh Smlouvy o sdružení finančních prostředků za účelem zajištění tohot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397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podpory malých a středních podniků v Moravskoslezském kraji, realizovaný prostřednictvím mikropůjček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sdružení finančních prostředků za účelem zajištění financování ve výši 2 500 tis. Kč z rozpočtu statutárního města Ostravy, určené ke spolufinancování Programu podpory malých a středních podniků v Moravskoslezském kraji, realizovaného prostřednictvím mikropůjč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m krajem, 28.října 117, 702 18  Ostrava, IČ 7089069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Smlouvy o poskytnutí dotace na projekt Akční plán 2012 marketingové strategie rozvoje cestovního ruchu TO Ostrav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398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dotace mezi příjemcem statutárním městem Ostrava a poskytovatelem Regionální radou regionu soudržnosti Moravskoslezsko (Na Jízdárně 2824/2, 702 00 Moravská Ostrava, IČ: 75082616) na financování projektu “Akční plán 2012 marketingové strategie rozvoje cestovního ruchu turistické oblasti Ostravsko” z Regionálního operačního programu, dílčí oblast podpory 2.2.4 Organizace a kooperace v cestovním ruchu, dle přílohy č. 1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 - odboru ekonomického rozvoje zabezpečit všechny potřebné úkony spojené s realizací projektu dle bodu 1) tohoto usnese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4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amítavé odpovědi Stanislavu Prosovi, předsedovi představenstva QUIRIT ALFA a.s., Umělecká 305/1, 702 00 Ostrava-Moravská Ostrava na nabíku prezentace statutárního města Ostravy na golfovém turnaji Czech Open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399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extem zamítavé odpovědi Stanislavu Prosovi, předsedovi představenstva QUIRIT ALFA a.s., Umělecká 305/1, 702 00  Ostrava-Moravská Ostrava na nabídku prezentace statutárního města Ostravy na golfovém turnaji Czech Open 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města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eslat zamítavou odpověď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0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dotace ze schváleného rozpočtu statutárního města Ostravy pro rok 2012 a 2013 na realizaci projektu “Rozvoj myšlení v matematice” pořádaného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00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rozpočtu statutárního města Ostravy ve výši 68 tis. Kč Ostravské univerzitě v Ostravě, Dvořákova 7, 701 03 Ostrava 1, IČ: 61988987, DIČ: CZ61988987, na realizaci projektu “Rozvoj myšlení v matematice” v roce 2012 a 2013 pořádaného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níží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ožka 5909, ORJ 221 o 68 tis.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výší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investiční transfery vysokým škol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ožka 5332, ORJ 221 o 68 tis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neinvestiční dotace z rozpočtu statutárního města Ostravy dle bodu 1) tohoto usnesení mezi statutárním městem Ostrava, Prokešovo nám. 8, 729 30 Ostrava, IČ: 00845451, DIČ: CZ00845451 na straně jedné a Ostravskou univerzitou v Ostravě, Dvořákova 7, 701 03 Ostrava 1, IČ: 61988987, DIČ: CZ 61988987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1. 12.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ke smlouvě o poskytnutí účelové dotace společnosti Jagello 2000 na dofinancování akce Dny NATO 2012 v Ostravě a schválení dopisu zastupitelům měst a obcí v kraji s výzvou ke spolupráci na realizaci akce Dny N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01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ev. č. 0821/2012/KP ze dne 2. 3. 2012 s příjemcem Jagello 2000, Výstavní 8, 709 00   Ostrava 9, IČ 70640866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909, ORJ 221 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UZ 3636 o 1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222, ORJ 221 o 1 6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 dopisu zastupitelům měst a obcí v kraji s výzvou ke spolupráci na realizaci příštích Dnů NAT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1. 12.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1 ke smlouvě ev. č. 2962/2011/KP o poskytnutí účelové neinvestiční dotace z rozpočtu statutárního města Ostravy společnosti Ostravský informační servis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02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ev. č. 2962/2011/KP ze dne 15. 12. 2011 s příjemcem dotace Ostravský informační servis, s.r.o., Jurečkova 1935/12, 702 00   Ostrava, IČ 268 79 280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znění Podmínek Rozhodnutí o poskytnutí dotace k projektu “Výstavba nízkoprahového a poradenského centra v Ostravě – Kunčičkách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03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schválení znění Podmínek Rozhodnutí o poskytnutí dotace projektu “Výstavba nízkoprahového a poradenského centra v Ostravě – Kunčičkách” uvedených v příloze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ění Podmínek Rozhodnutí o poskytnutí dotace projektu dle bodu 1) uvedených v příloze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měsíčních odměn neuvolněných členů zastupitelstva města za výkon fun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04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íční odměny neuvolněných členů zastupitelstva města za výkon funkce ve výši a s účinností dle přílohy č. 1 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smlouvy o spolupráci ve věci zachování prvoligové příslušnosti FC Baní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05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smlouvy o spolupráci mezi statutárním městem Ostrava a společností Bazaly, a.s., IČ 27843386, Ostrava - Slezská Ostrava, Bukovanského 1028/4, PSČ 710 00, Baník Invest, a.s., IČ 27822494, Ostrava - Přívoz, Chopinova 576/1, PSČ 702 00 a FC Baník Ostrava, a.s., IČ 64610128, Slezská Ostrava, Bukovanského 4/1028, PSČ 710 00, dle přílohy č. 1 - 1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k vývoji situace vyplývající z kupní smlouvy a smlouvy o předkupním právu se společností AMÁDEUS REAL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06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uhradit celkovou částku 1.580.615.000,- Kč společnosti AMÁDEUS REAL, a.s., IČ: 27241131, se sídlem Dlouhá tř. 13, 116 78 Praha 1, uplatněnou výzvou učiněnou dne 28.11.2012 ze strany společnosti, jako náhradu způsobené škody v záležitosti plnění závazků z Kupní smlouvy a smlouvy o předkupním právu, uzavřené mezi statutárním městem Ostrava a společností AMÁDEUS REAL, a.s., ve znění Dodatku č. 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o zajištění právního zastoupení statutárního města Ostrava v případném soudním řízení na základě žaloby podané společností AMÁDEUS REAL, a.s., IČ: 27241131, se sídlem Dlouhá tř. 13, 11678 Praha 1 ve věci uplatnění nároků z Kupní smlouvy a smlouvy o předkupním právu, uzavřené mezi statutárním městem Ostrava a společností AMÁDEUS REAL, a.s., ve znění Dodatku č. 1, včetně nároku společnosti na náhradu škody ze strany statutárního města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zvěny Ekofilm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07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rozpočtu statutárního města Ostravy ve výši 80 000,-- Kč občanskému sdružení Ekologické informační centrum Zelený bod Ostrava, IČ: 41035372, se sídlem tř. 28. října 4, Ostrava-Moravská Ostrava, PSČ 702 00 na realizaci projektu “Ozvěny Ekofilmu Ostrava” dle přílohy č. 1 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uzavření smlouvy o poskytnutí účelové neinvestiční dotace z rozpočtu statutárního města Ostravy s občanským sdružením Ekologické informační centrum Zelený bod Ostrava, IČ: 41035372, se sídlem tř. 28. října 4, Ostrava-Moravská Ostrava, PSČ 702 00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vyšují 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222, ÚZ 1030, ORJ 190 ......................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1333, ORG 5999, ORJ 120 ................................ o 8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pravu závazného ukazatele Zoologické zahradě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08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– zvýšení neinvestiční dotace o 70 tis. Kč pro příspěvkovou organizaci Zoologická zahrada Ostrava, příspěvková organizace se sídlem Michálkovická 197, 710 00 Ostrava, IČ 0037324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1 ke smlouvě č. 1206/2011/OŽP a dodatek č. 1 ke smlouvě č. 1207/2011/OŽP, o poskytnutí účelových investičních dotací pro Zoologickou zahradu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09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uzavření dodatku č. 1 ke smlouvě č. 1206/2011/OŽP o poskytnutí účelové investiční dotace se Zoologickou zahradou Ostrava, příspěvková organizace, IČ: 00373249 se sídlem Michálkovická 197, 710 00 Ostrava, dle přílohy č. 3 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uzavření dodatku  č. 1 ke smlouvě č. 1207/2011/OŽP o poskytnutí účelové investiční dotace se Zoologickou zahradou Ostrava, příspěvková organizace, IČ: 00373249 se sídlem Michálkovická 197, 710 00 Ostrava, dle přílohy č. 4 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mínek rozhodnutí o poskytnutí dotace projektu SMO „Rozvoj metropolitní komunikační infrastruktury SMO“ realizovaného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10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odmínkách k Rozhodnutí o poskytnutí dotace pro projekt „Rozvoj metropolitní komunikační infrastruktury SMO“ uvedených v příloze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ění Podmínek k Rozhodnutí o poskytnutí dotace z Integrovaného operačního programu pro projekt dle bodu 1) tohoto usnesení uvedených v příloze č.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mínek rozhodnutí o poskytnutí dotace projektu SMO “Integrace Agendových systémů SMO” realizovaného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11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odmínkách k Rozhodnutí o poskytnutí dotace pro projekt ”Integrace Agendových systémů SMO” uvedených v příloze č. 1 předkláda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ění Podmínek k Rozhodnutí o poskytnutí dotace z Integrovaného operačního programu pro projekt dle bodu 1) tohoto usnesení uvedených v příloze č.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mínek rozhodnutí o poskytnutí dotace projektu SMO „Manažerský informační systém a datový sklad statutárního města Ostravy“ realizovaného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12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odmínkách k Rozhodnutí o poskytnutí dotace pro projekt „Manažerský informační systém a datový sklad statutárního města Ostravy“ uvedených v příloze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ění Podmínek k Rozhodnutí o poskytnutí dotace z Integrovaného operačního programu pro projekt dle bodu 1) tohoto usnesení uvedených v příloze č.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mínek rozhodnutí o poskytnutí dotace projektu SMO “Digitalizace Archivu města Ostravy” realizovaného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13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odmínkách k Rozhodnutí o poskytnutí dotace pro projekt “Digitalizace Archivu města Ostravy” uvedených v příloze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ění Podmínek k Rozhodnutí o poskytnutí dotace z Integrovaného operačního programu pro projekt dle bodu 1) tohoto usnesení uvedených v příloze č.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mínek rozhodnutí o poskytnutí dotace projektu SMO „Centrum ICT služeb města Ostravy“ realizovaného v rámci Integrovaného operačníh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14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odmínkách k Rozhodnutí o poskytnutí dotace pro projekt „Centrum ICT služeb města Ostravy“ uvedených v příloze č. 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ění Podmínek k Rozhodnutí o poskytnutí dotace z Integrovaného operačního programu pro projekt dle bodu 1) tohoto usnesení uvedených v příloze č.1 předkláda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poskytnut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15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 dotace ve výši 1 500 tis. Kč občanskému sdružení Vzájemné soužití, se sídlem 30. dubna 3, 702 00 Ostrava, IČ 65497996, za účelem výstavby kanalizace v ul. Přednádraží v Ostravě - Přívo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                    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vývoji projektu Nová Karolina za období 10/2011-1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16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ostupu realizace I. etapy projektu Nová Karolina a spolupráce se skupinou společností Mul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 regenerace Městské památkové zóny Ostrava-Přívoz a Městské památkové zóny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17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regenerace Městské památkové zóny Ostrava-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regenerace městské památkové zóny Ostrava-Porub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daných návrzích na změny Územního plánu města Ostravy ke dni 31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18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ořídit změnu Územního plán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1 a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pověřil odbor Útvar hlavního architekta informovat o usnesení zastupitelstva města navrhovatele na změny Územního plánu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7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Cyklostezky - úsek Seidlerovo nábřeží, Slezskoostravský hrad”, poř. č. 19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19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obsah smlouvy a odůvodnění veřejné zakázky “Cyklostezky - úsek Seidlerovo nábřeží, Slezskoostravský hrad”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majetku z účetní a operativní evidence a schválení dodatku č. 14 ke zřizovací listině právnické osoby Střediska volného času Korunka,Ostrava -Mariánské Hory, příspěvkové organizace, kterým se předává kanalizační přípojka k hospoda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20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 14 ke zřizovací listině ze dne 28.6.2006 právnické osoby Středisko volného času Korunka, Ostrava - Mariánské Hory, příspěvková organizace, se sídlem 49/699, 709 12 Ostrava - Mariánské Hory, IČ 75080508,  kterým se předává k hospodaření nově vybudovaná  kanalizační přípojka v pořizovací ceně 1 079 022,00 Kč,  k budově s čp. 1117 na pozemku parc. č.1380/2, k.ú. Poruba, obec Ostrav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dodatek ke zřizovací listině dle bodu 1) tohoto usnesení podepíše spolu s primátorem Ing. Petrem Kajnarem, náměstek primátora Ing. Jiří Hrabin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arovací smlouvy na dar vodovodního řadu v k.ú. Muglinov, obec Ostrava s dárcem Stavos Stav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21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 uzavření darovací smlouvy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darovací smlouvy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os Stav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- Zábřeh, U Studia 3189/35, PSČ 700 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447 39 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ar vodovodního řadu DN 100 v celkové délce 146,25 m, který bude uložen v pozemcích v k.ú. Mugl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306/33 -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polečnosti Stavos Stavba a.s., se sídlem Ostrava - Hrabůvka, Mitušova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306/1 -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306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306/44 -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552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objekt byl realizován v rámci stavby “Obytný soubor Podolí - vodovodní řad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jetí daru veřejného osvětlení a světelného signalizačního zařízení v k.ú. Vítkovice, obec Ostrava a uzavření smlouvy darovací s dárcem HORNBACH Immobilien HK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22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řijetí daru stavebních objektů vybudovaných v rámci stavby “Obchodní centrum Hornbach Ostrava - Jih” a uzavření darovací smlouvy dle 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přijetí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ch objektů vybudovaných v rámci stavby “Obchodní centrum Hornbach Ostrava - Jih”, a 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é osvětlení, jedná se o 43 sloupů veřejného osvětlení včetně kabelového vedení veřejného osvětle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telné signalizační zařízení křižovatky S 3008 (Rudná - JV rampa Místecká), včetně kabeláže a koordinačního kabelu mezi řadičem S 3007 a S 3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umístěné v pozemcích v k.ú. Vítkovice, obec Ostrava, dle návrhu darovací smlouvy, která je přílohou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ení darovac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BACH Immobilien HK s.r.o., se sídlem Chlumecká 2398, Praha 9, Horní Počernice, PSČ 193 00, IČ: 266 98 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věření nemovitostí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23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značit níže uvedený majetek, jakožto majetek svěřený městskému obvodu Ostrava-Jih 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71/68 - ostatní plocha, ostatní komunikace v pořizovací ceně 1 317 6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71/78 - ostatní plocha, ostatní komunikace v pořizovací ceně  492 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71/117 - ostatní plocha, jiná plocha v pořizovací ceně 1 398 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97/3 - ostatní plocha, ostatní komunikace v pořizovací ceně  85 81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émek parc. č. 110/3 - ostatní plocha, jiná plocha v pořizovací ceně 6 084 67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0/11 - ostatní plocha, zeleň v pořizovací ceně  685 7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0/38 - ostatní plocha, zeleň v pořizovací ceně  3 387 5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0/84 - ostatní plocha, ostatní komunikace v pořizovací ceně 1 393 2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0/85 - ostatní plocha, ostatní komunikace v pořizovací ceně  406 7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0/86 - ostatní plocha, ostatní komunikace v pořizovací ceně 485 52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0/87 - ostatní plocha, ostatní komunikace v pořizovací ceně  42 5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0/88 - ostatní plocha, ostatní komunikace v pořizovací ceně 198 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0/108 - ostatní plocha, jiná plocha v pořizovací ceně  6 0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0/109 - ostatní plocha, jiná plocha v pořizovací ceně  2 5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0/111 - ostatní plocha, jiná plocha v pořizovací ceně 3 15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0/112 - ostatní plocha, zeleň v pořizovací ceně  63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0/149 - ostatní plocha, jiná plocha v pořizovací ceně  35 18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10/150 - ostatní plocha, jiná plocha v pořizovací ceně  35 533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Dubina u Ostrav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 uvedený v bod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tohoto usnesení, jakožto majetek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abytí nemovitosti v k.ú. Stará Plesná, obec Ostrava, návrh na svěření nemovitosti do hospodaření příspěvkové organizaci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24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ýt bezúplatně z vlastnictví České republiky, příslušnost hospodařit s majetkem státu Úřad pro zastupování státu ve věcech majetkových, se sídlem Rašinovo nábřeží 390/42, 128 00 Praha 2 - Nové Město, IČ 69797111 do vlastnictví statutárního města Ostrava, Prokešovo nám. 8, 729 30 Ostrava, IČ 00845451 nemovitý majetek, vyjádřené usnesením č. 0554/ZM1014/10 ze dne 14.9.2011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a Plesná čp. 237, občanská vybavenost umístěna na pozemku parc.č. 1 v k.ú. Stará Plesná, obec Ostrava, včetně příslušenství (plynovodní přípojka DN 100, přípojka vody DN 40 mm, vodoměrná betonová šachta, drenáž z pálených trubek DN 100 mm, přípojka kanalizace DN 200 mm, žumpa z monolitického beton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  Smlouvu o bezúplatném převodu nemovitostí č. UZSVM/O/22502/2011-HMSO, která je přílohou č. 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5 ke zřizovací listině ze dne 28.6.2006 právnické osoby Dům dětí a mládeže, Ostrava-Poruba, příspěvková organizace, se sídlem M. Majerové 23/1722, 708 00 Ostrava-Poruba, IĆ 750 80 541, kterým se předává k hospodaření nemovitý majetek uvedený v bodě 1) tohoto usnesení, včetně příslušenství, dle přílohy č. 4 předloženého materiálu za podmínky, že tento nemovitý majetek nabude statutární město Ostrava do svého vlastnictví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bezúplatné nabytí majetku z vlastnictví ČR - Úřadu pro zastupování státu ve věcech majetkových v k.ú. 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25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ýt bezúplatně z vlastnictví České republiky, příslušnost hospodařit s majetkem státu Úřad pro zastupování státu ve věcech majetkových se sídlem Rašínovo nábřeží 390/42, 128 00 Praha 2, IČ 69797111 do vlastnictví statutárního města Ostrava, Prokešovo nám. č.8, 729 30 Ostrava, IČ 00845451 nemovitý majetek se všemi součástmi (trvalé porosty)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150/16 - ostatní plocha, 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153/41 - ostatní plocha, ostatní komunikace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 Mariánské Hory, 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Smlouvu o bezúplatném převodu nemovitos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 UZSVM/O/18945/2012-HMSU, která je přílohou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bezúplatné nabytí pozemků parc.č. 3859/1 a 3859/3 v k.ú. Stará Bělá, obec Ostrava z vlastnictví ČR - Úřadu pro zastupování státu ve věcech majetkov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26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ýt bezúplatně z vlastnictví České republiky s příslušnosti hospodařit s majetkem státu Úřadu pro zastupování státu ve věcech majetkových  se sídlem Rašínovo nábřeží 390/42, 128 00 Praha 2, IČ: 69797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vlastnictví statutárního města Ostravy, Prokešovo nám. č. 8, 729 30 Ostrava, IČ: 00845451 níže uvedené nemovitosti v k.ú. Stará Běl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3859/1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3859/3, ost. plocha, ost.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o uzavření Smlouvy o bezúplatném převodu nemovitostí č. UZSVM/O/15412/2012-HMSU dle přílohy č. 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ahájit jednání o převodu pozemku v k. ú. Martinov ve Slezsku, obec Ostrava od ČR - ÚZSVM do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27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nabýt formou úplatného převodu pozemek parc. č. 1090/11 vodní plocha, koryto v k. ú. Martinov ve Slezsku, obec Ostrava  z vlastnictví České republiky, s příslušností hospodařit s majetkem státu pro Úřad pro zastupování státu ve věcech majetkových, se sídlem Rašínovo nábřeží 390/42, 128 00  Praha 2 - Nové Město, IČ 697 97 111, do vlastnictví statutárního města Ostravy za kupní cenu 46.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úplatně převést pozemek parc. č. 1090/11 vodní plocha, koryto v k. 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lastnictví České republiky, s příslušností hospodařit s majetkem státu pro Úřad pro zastupování státu ve věcech majetkových, se sídlem Rašínovo nábřeží 390/42, 128 00  Praha 2 - Nové Město, IČ 697 97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zahájit jednání o převodu tohoto pozemku do vlastnictv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uznání vydržení vlastnického práva k pozemku 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28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nat vydržení vlastnického práva dle ustanovení § 134 odst. 1 zákona č. 40/1964 Sb., občanský zákoník, ve znění 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 XXXXXXXX, rok narození XXXX, podílem ve výši 1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 XXXXXXXXXX, rok narození XXXX, podílem ve výši 1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XXXXX XXXX XXXXXXX XXXXXX XXX XX XX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zemku parc.č. 54/2, zahrada v k.ú. Krásné Pole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dej nemovitostí v k.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29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a č.p. 316 jiná stavba na pozemku parc.č. 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453 zastavěná plocha a nádvoří o výměře 7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šnov, obec Mošnov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i pro využití letiště Ostrava-Mošnov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Mošnov 316, PSČ 742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   607 92 9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 CZ607929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4.180.5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 podmínek uvedených v kupní smlouvě, která je přílohou č.3 předloženého materiálu a uzavřít kupní smlouvu 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nemovitosti v k.ú. Hrabůvka a 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30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t  pozemek p.č.st. 79/3  - zast. plocha a nádvoří v k.ú. Hrabůvka, obec Ostrava, nesvěřený městskému obvodu 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vlastnictví VÍTKOVICKÉ STŘEDNÍ PRŮMYSLOVÉ ŠKOLY A GYMNÁZ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Hasičská 1003/49, 700 30  Ostrava-Hrabůvka, IČ: 268 36 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obvyklou kupní cenu ve výši 357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 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t pozemek p.p.č. 460/23 - ost. plocha, jiná plocha v k.ú. Zábřeh-VŽ, obec Ostrava, nesvěřený městskému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společného jmění manželů XXXXXXX XXXXXXXXX, rok narození XXXX a XXXXX XXXXXXXXXXX, rok narození XXXX, oba bytem XXXXXXXXXX XXXXXXXX XXXXXXXXXXXXXXXX XXXXXXX za kupní cenu ve výši 520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prodat pozemek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31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prodat pozemek p.p.č. 382/25 - ovocný sad o výměře 8204 m2 v k.ú. Muglinov, obec Ostrava, ve vlastnictví statutárního města Ostravy, svěřený městskému obvodu Slezská Ostrava, společn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ARCIUS a.s., sídlo Ostrava-Moravská Ostrava, Porážková 1424/20, PSČ 702 00, IČ 282 21 907,</w:t>
            </w:r>
            <w:r>
              <w:rPr>
                <w:rFonts w:cs="Times New Roman" w:ascii="Times New Roman" w:hAnsi="Times New Roman"/>
                <w:color w:val="000000"/>
                <w:sz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a kupní cenu 315 820,- Kč dle znaleckého posudku č. 2951-71/2012 ze dne 21.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kupní smlouvy na koupi veřejného osvětlení v k.ú. Poruba-Sever, obec Ostrava od Bytového a stavebního družstva na ulici Bohuslava Marti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32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koupi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 sloupů veřejného osvětlení včetně kabelového vedení veřejného osvětlení, vše umístěné na pozemcích v k.ú. Poruba-Sever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567 – ostatní plocha, ostatní komunikace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572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503/57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503/26 –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tři pozemky ve vlastnictví statutárního města Ostravy, svěřená správa nemovitostí městskému obvodu Poruba, Klimkovická 55/28, Poruba 708 56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ení kupní smlouvy dle přílohy č.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rodávají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ové a stavební družstvo na ulici Bohuslava Marti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-Poruba, Bohuslava Martinů 609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: 70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856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 celkové výši 1,- Kč včetně DPH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nemovitost v k. ú. Nová Bělá, obec Ostrava, v rámci stavby “Kanalizace Nová Bělá - II. etapa, propojovací potrubí děšťových vod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33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arc. č. 1144/6, trvalý travní porost, v k. ú. Nová Bělá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XXXXXXXXX XXXXXXXXX, rok narození XXXX, bytem XXXXXXXXX XXXXX XXX XXX XXXXX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14.95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 Návrh koupit nemovitosti v k.ú. Vítkovice, obec Ostrava - Návrh nekoupit nemovitosti v k.ú. Vítkovice, obec Ostrava - Návrh na záměr města nesměnit nemovitosti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34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  níže uvedené nemovitosti v k.ú. Vítk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71/3, ost. plocha, ost.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87/48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1335/7, ost.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 Evidence nemovitostí (EN) -  parc.č. 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 Pozemkový katastr (PK) - parc.č. 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 Pozemkový katastr (PK) - parc.č. 148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 Pozemkový katastr (PK) - parc.č. 14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 trvalých porostů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RPG RE Land, s.r.o., se sídlem Ostrava-Moravská Ostrava, Gregorova 2582/3, 701 97, IČ: 277 69 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 kupní cenu ve výši 1,210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 5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koupit níže uvedené nemovitosti v k.ú. Vítkovice, obec Ostrava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89/33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89/133, ost. plocha, 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 Pozemkový katastr (PK) - parc.č. 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RPG RE Land, s.r.o., se sídlem Ostrava-Moravská Ostrava, Gregorova 2582/3,  PSČ  701 97, IČ: 277 69 143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 smě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vlastnictví statutárního města Ostravy, svěřený městskému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0/142 - ost. plocha,  jiná plocha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íže uvedené nemovitosti ve vlastnictví společnosti RPE RE Land, s.r.o., se sídlem Ostrava-Moravská Ostrava, Gregorova 2582/3, PSČ 701 97, IČ: 277 69 14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71/3, ost. plocha, ost.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87/48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1335/7, ost.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89/33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89/133, ost. plocha, 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 Evidence nemovitostí (EN) -  parc.č. 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 Pozemkový katastr (PK) - parc.č. 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 Pozemkový katastr (PK) - parc.č. 148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 Pozemkový katastr (PK) - parc.č. 14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 Pozemkový katastr (PK) - parc.č. 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 trvalých porostů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Vítkovice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ek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35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ek parc.č. 1777/1, lesní pozemek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XXXXXX XXXXXXXX, rok narození XXXX,bytem XXXXXXX XXXXXXXXXX XX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130.000,-Kč, tj. 15,-Kč/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 2 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ek v k.ú. Svinov, obec Ostrava v souvislosti se stavbou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36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ek parc.č. 3075/20, ost. plocha, jiná plocha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polečnosti SVINOV CENTRUM s.r.o., se sídlem Hradní 27/37, 710 00 Ostrava- Slezská Ostrava, IČ 278 08 99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361.35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ůvodnění odchylky kupní ceny předmětného pozemku od ceny obvykl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 pozemku se nachází rozestavěná stavba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enu obvyklou stanovenou znaleckým posudkem tato skutečnost snižu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 k.ú. Polanka nad Odrou v rámci realizace stavby „Výstavba technické infrastruktury sídelního útvaru osady Janová v Polance nad Odrou“ na ul. Osvobo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37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v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2839/6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 společném jmění manželů XXXXX XXXXX, rok narození XXXX, a XXXXX XXXXXXX, rok narození XXXX, oba bytem XXXXXXXXX XXXXXXX XXX XX XXXXXXXXXXXXXXX 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10.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v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2839/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 společném jmění manželů XXXXXXXX XXXXXX, rok narození XXXX, a XXXX XXXXXXXX, rok narození XXXX, oba bytem XXXXXXXXX XXXXXXX XXX XX XXXXXXXXXXXXXXX 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15.2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v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2839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XXXXXX XXXXXX, rok narození XXXX, bytem XXXXXXXXX XXXXXXX XXX XX XXXXXXXXXXXXXXX XXX XXXXX za dohodnutou kupní cenu ve výši 16.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 4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značit pozemky parc.č. 2839/6, ost. plocha, ost. komunikace, parc.č. 2839/3, ost. plocha, ost. komunikace, parc.č. 2839/4, ost. plocha, ost. komunikace, vše v k.ú. Polanka nad Odrou, obec Ostrava, jakožto majetek svěřený městskému obvodu Polanka nad Odrou dle čl. 8. odst. 2, písm. b) Obecně závazné vyhlášky č. 11/2000, Statutu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jich vlastní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ky parc.č. 2839/6, ost. plocha, ost. komunikace, parc.č. 2839/3, ost. plocha, ost. komunikace, parc.č. 2839/4, ost. plocha, ost. komunikace, vše v k.ú. Polanka nad Odrou, obec Ostrava, jakožto majetek svěřený městskému obvodu Polanka nad Odrou dle čl. 8. odst. 2, písm. b) Obecně závazné vyhlášky č. 11/2000, Statutu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jich vlastní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 k.ú. Hrabová, obec Ostrava (Silnice II/478, Ostrava, ul.Most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38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trvat na usnesení č. 1256/ZM1014/18 ze dne 12.9.2012  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653/8 orná půda o výměře 773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653/1 orná půda o výměře 17038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BXXXXX KXXXXXXXX, rok nar. XXXX, bytem XXXXXX XXXXXX XXX XX Ostrava, spoluvlastnický podíl o velikosti ideální 1/2 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í BXXXXX LXXXXXX, rok nar. XXXX, bytem XXXXXX XXXXXX XXX XX Ostrava, spoluvlastnický podíl o velikosti ideální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10,777.600,-Kč  a za podmínek uvedených v kupní smlouvě, která je přílohou č. 4 předloženého materiálu a uzavřít kupní smlouvu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ýkup pozemků v lokalitě “Nad Myslivnou”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39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část pozemku parc.č. 1726/10 ostatní plocha, nově označená jako pozemek parc.č. 1726/19 o výměře 8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část pozemku parc.č. 1735/6 lesní pozemek, nově označená jako pozemek parc.č. 1735/13 o výměře 980 m2, obě oddělené geometrickým plánem č.2609-60/2012 ze dne 22.8.2012, vše v k.ú. Poruba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 XXXXX XXXXXXX XXXXXXX XXXXXXXXXXX XXXXX X XXXXXXXXX XXXXXXXX XXXXXXX X 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ek uvedených v kupní smlouvě, která je přílohou č.3 předloženého materiálu a uzavřít kupní smlouvu 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směnit části pozemků v k.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40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směnit části pozemků v k.ú. Třebovice ve Slezsk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vlastnictví statutárního města Ostravy, svěřený městskému obvodu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30/10, ost. plocha, jiná plocha, o výměře 20 m2, který vznikne oddělením z původního pozemku parc.č. 1030/1, ost. plocha, neplodná půda, dle geometrického plánu č. 4537-167/2012 ze dne 6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zemek ve spoluvlastnictví XXXXXXXXX XXXXXXXX, rok narození XXXX, bytem XX XXXXXXX XXXXXXXX XXXXXXXXXX XXX XX XXXXXXX (podíl ve výši 1/2) a XXXXXXXXX XXXXXXXX, rok narození XXXX, bytem XXXXXXX XXXXXXXXX XXXXXXXX XXXXXXX XXX XX XXX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30/11, ost. plocha, jiná plocha, o výměře 14 m2, který vznikne oddělením z původního pozemku parc.č. 1030/5, ost. plocha, neplodná půda, dle geometrického plánu č. 4537-167/2012 ze dne 6.1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směnit nemovitosti v k.ú. Heřmanice a k.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41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směnit nemovitosti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771/1, lesní pozemek, k.ú. Heřmanice, obec Ostrava (ve vlastnictví statutárního města Ostrav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058, lesní pozemek, k.ú. Pustkovec, obec Ostrava (ve vlastnictví Česká republika, právo hospodařit s majetkem státu Lesy České republiky, s.p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směnit nemovitosti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42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 záměr smě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 p.p.č. 304/3 - ost. plocha, zeleň o max. výměře 177 m2 v k.ú. Hrabůvka, obec Ostrava, dle zákresu ve snímku, který je přílohou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ého městskému obvodu 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303/43 - ost. plocha, ost. komunikace v k.ú. Hrabůvka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 společnosti BOTOP s.r.o., Ostrava-Hrabůvka, Adamusova 1316/2A, PSČ 700 30, IČ: 268 13 386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ěnit nemovitosti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43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ěnit pozemky v k.ú. Mugl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  p.p.č. 23/24 - zahrada, o výměře 2 m2, oddělený geometrickým plánem č. 2256-196/2011 ze dne 3.1.2012 z původního pozemku p.p.č. 23/18 - zahrada (ve vlastnictví statutárního města Ostravy, svěřeno městskému obvodu Slezská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zemek  p.p.č. 23/25 - zahrada, o výměře 2 m2, oddělený z původního pozemku p.p.č. 23/17 - zahrada XXX XXXXXXXXX XXXXXX XXXXXXX XXXXXX X XXXXXXXXX XXXXXXXXX XXX XXXXX XXXXXXXXXXX XXXXXXX XXX XXX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směnnou smlouvu, která je přílohou 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44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p.p.č. 455/4, zahrada, k.ú. Michálkovice, obec Ostrava, o výměře 702 m2, který vznikne z původního pozemku p.p.č. 455/4, zahrada, k.ú. Michálkovice, obec Ostrava, o výměře 748 m2, dle geometrického plánu č. 1729-32/2012 ze dne 31.5.2012, svěřený městskému obvodu Michálk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ky v k.ú. Michálkovice, obec Ostrava, svěřené městskému obvodu Michálkovice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15/46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247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Svinov a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45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pozemky v k.ú. Sv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13/105, orná půd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913/113, ost. plocha, jiná ploch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 svěření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p.p.č. 200/54, orná půda v k.ú. Muglinov, obec Ostrava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46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parc. č. 3509, ostatní plocha, zeleň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Slezská Ostrava, obec Ostrava, ve vlastnictví statutárního města Ostravy, svěřený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3510/1,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11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12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13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14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15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16,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517,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 v k. ú. Slezská Ostrava, obec Ostrava, ve vlastnictví statutárního města Ostravy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a neprodat pozemky v k.ú. Přívoz, obec Ostrava (ul. Sokolská tříd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47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 pozemek p.p.č. 373/5 – zahrada,  v k.ú. Přívoz, obec Ostrava 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rodeji pozemku v k.ú. Přívoz, obec Ostrava svěřeného městskému obvodu Moravská Ostrava a Přívoz dle bodu 1) návrhu tohoto usnesení v souladu s čl. 6, odst. 3b Obecně závazné vyhlášky města Ostrav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neprodat pozemky v k.ú. Přívoz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 č.st. 369 – zast. pl. a nádvoří, zbořeniště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ozemek p.p.č. 1019 – ost. pl.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ú. Vítkovice a 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48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íže uvedené nemovitosti v k.ú. Vítkovice, obec Ostrava, svěřené městskému obvodu Vít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215/3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215/4 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íže uvedené nemovitosti v k.ú. Zábřeh-VŽ, obec Ostrava, svěřené městskému obvodu Vít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521/3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526/1, ost. plocha, jiná 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.p.č. 1526/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526/3, ost. plocha, jiná 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že předmětem prodeje budou uvedené pozemky jednotlivě, přičemž město si v závislosti na výhodnosti nabídek vyhrazuje právo prodat i více uvedených pozemků nebo i všechny tyto pozemky i jen jednomu zájemci. Dále si město vyhrazuje právo tento záměr prodeje kteréhokoliv z těchto pozemků (a tedy i vícero těchto  pozemků nebo i všech  uvedených pozemků) kdykoliv zrušit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o požaduje, aby zájemci v nabídkách na koupi uváděli nabídkové ceny vždy ve vztahu k jednotlivým pozemkům a to i v případě zájmu o koupi několika či všech výše uvedených pozemků. 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49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část pozemku parc. č. 32 – ost. plocha, ost. komunikace o výměře cca 22 m2, svěřeno městskému obvodu Petř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části, která je zastavěna schody a verandou, které jsou nedílnou součástí stavby čp. 172 na pozemku parc. č. 25 - zast. plocha a nádvoří, viz zákres v situačním snímku, který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pozemek parc. č. 208/7 - zast. plocha a nádvoří, bez stavby o výměře 26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Petř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Moravská Ostrava, obec Ostrava (ul. Místecká, Spodní) a v k.ú. Přívoz, obec Ostrava (ul. Božk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50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 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168/3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179/3 –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pozemek parc. č. 3613/3 - ostatní plocha, ostatní komunikace v k.ú. Moravská Ostrava, obec Ostrava,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 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p.p.č. 453/20 - ostatní plocha, neplodná půda o výměře 279 m2 v k.ú. Přívoz, obec Ostrava, který vznikne oddělením z původního pozemku p.p.č. 453/20 na základě geometrického plánu č. 1470-35/2012 ze dne 2.3.2012 vyhotoveného firmou GESPO v.o.s., se sídlem 28. října 255, 709 00 Ostrava – Mariánské Hor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Svinov, obec Ostrava (ul. Květinov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51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ky parc.č. 802/449-459, ost. plocha, jiná plocha v k.ú. Svinov, obec Ostrava, svěřené městskému obvodu Svinov, které vzniknou oddělením z původního pozemku parc.č. 802/1, ost. plocha, jiná plocha na základě geometrického plánu pro rozdělení pozemku č. 2335-99/2012 ze dne 1.6.2012 vyhotoveného firmou GESPO v.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že předmětem prodeje budou uvedené pozemky jednotlivě, přičemž město si v závislosti na výhodnosti nabídek vyhrazuje právo prodat i více uvedených pozemků nebo i všechny tyto pozemky i jen jednomu zájemci. Dále si město vyhrazuje právo tento záměr prodeje kteréhokoliv z těchto pozemků (a tedy i vícero těchto pozemků nebo i všech uvedených pozemků) kdykoliv zrušit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o požaduje, aby zájemci v nabídkách na koupi uváděli nabídkové ceny vždy ve vztahu k jednotlivým pozemkům a to i v případě zájmu o koupi několika či všech výše uvedených pozemků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52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pozemek parc.č. 929, trvalý travní porost v k.ú. Petřkovice u Ostravy, obec Ostrava, bez svěření městskému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 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parc.č. 911/16, trvalý travní porost v k.ú. Petřkovice u Ostravy, obec Ostrava, bez svěření městskému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lynárenská zařízení 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53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 plynárenská zařízení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ysokotlaké plynovody v celkové délce 3 478,20m (VTL Martinov DN 100 v délce 788,20m, VTL Hošťálkovice DN 100 v délce 2 675,40m, VTL Plesná DN 50 v délce 0,40m, VTL Plesná DN 150 v délce 14,20m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ízkotlaké a středotlaké plynovody a plynovodní přípojky v rozsahu dle přílohy 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ást pozemku v k. 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54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3982/3 ost. plocha, zeleň  o výměře 39 m2, který vznikne z části pozemku parc. č. 3982/1 ost. plocha, zeleň v k.ú. Poruba-sever, obec Ostrava, dle geometrického plánu č. 2705-68/2012 ze dne 25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v k.ú. Svinov, obec Ostrava (ul. Bílovec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55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52/3, ost. plocha, jiná plocha o výměře 44 m2 v k.ú. Svinov, obec Ostrava, který vznikne oddělením z původního pozemku parc.č. 252/2 na základě geometrického plánu č. 2356-177/2012 ze dne 11.7.2012 vyhotoveného firmou GESPO v.o.s., pozemek je svěřen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ek pod garáží v k. 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56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 pozemek parc. č. 1083/75 zast. plocha a nádvoří v k. ú. Třebovice ve Slezsku, obec Ostrava, svěřeno městskému obvodu Třeb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57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 nemá záměr prodat nemovitost v k.ú. Heřmanice, obec Ostrava, nesvěřenou městskému obvodu Slezská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 p.p.č. 458/62 - ostatní plocha, manipulační plocha, o výměře  7542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dělený z původního pozemku p.p.č. 458/48 - ostatní plocha, manipulační plocha podle geometrického plánu č. 1791-101/2011 ze dne 9.6.2011 (příloha č. 1/3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Pros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58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 pozemek parc. č. 518 - zahrada v k.ú. Proskovice, obec Ostrava, svěřený městskému obvodu Pros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 část pozemku parc.č. 435/17 - ost. plocha, jiná plocha o  výměře cca 270,76 m2 v k.ú. Proskovice, obec Ostrava, svěřený městskému obvodu Proskovice, dle zákresu ve snímku, který je přílohou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Moravská Ostrava, obec Ostrava (lokalita ul. Zelená a ul. Petra Křičky,ul. Hrušovská,ul. Engelmüller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59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neprodat část pozemku parc. č. 2727/12 - ostatní plocha, ostatní komunikace o max. výměře  30 m2 v k.ú. Moravská Ostrava, obec Ostrava, ve vlastnictví statutárního města Ostrava, svěřeno městskému obvodu Moravská Ostrava a Přívoz</w:t>
              <w:br/>
              <w:br/>
              <w:t>dle zákresu, který je přílohou č. 1 str. 4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neprodat část pozemku parc. č. 1135 - ostatní plocha, ostatní komunikace o max. výměře  245 m2 v k.ú. Moravská Ostrava, obec Ostrava, ve vlastnictví statutárního města Ostrava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, který je přílohou č. 2 str. 4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neprodat pozemek parc. č. 1581/1 - ostatní plocha, jiná plocha v k.ú. Moravská Ostrava, obec Ostrava, ve vlastnictví statutárního města Ostrava, nesvěřeno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 ú. Svinov, obec Ostrava (ul. Opav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60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 záměr prodat  níže uvedené pozemky v k. ú. Sv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811/2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811/3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811/5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811/6 zast. plocha a nádvoří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811/7 ost. plocha, jiná ploch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části pozemků v k.ú. Zábřeh nad Odrou a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61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 část pozemku p.p.č. 734/1, ost. plocha, jiná plocha, k.ú. Zábřeh nad Odrou, obec Ostrava, svěřený městskému obvodu Ostrava-Jih, o výměře cca 10 m2 - dle přílohy č. 1/1a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 část pozemku p.p.č. 331/1, ost. plocha, zeleň, k.ú. Hrabůvka, obec Ostrava, svěřený městskému obvodu Ostrava-Jih, o výměře cca 6 m2 - dle přílohy č. 1/1b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Hrabůvka a v k.ú. Pros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62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  pozemek p.č.st. 1146 - zast. plocha a nádvoří v k.ú. Hrabůvka, obec Ostrava, svěřený městskému obvodu  Ostrava-Ji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 pozemek parc.č. 85/11 - orná půda v k.ú. Proskovice, obec Ostrava, nesvěřený městskému obvodu Proskovice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Klimkovice, obec Klim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63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 pozemky v k.ú. Klimkovice, obec Klim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345, orná půda, svěřený městskému obvodu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311, lesní pozemek, bez svěření městskému obv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 ú. Moravská Ostrava, obec Ostrava (lokalita ul. 1. máje - ul. Válcovní - ul. Pohranič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64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ne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 č. 3024/1,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025/4,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025/5,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025/7,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010/3, ostatní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oravská Ostrava, obec Ostrava, ve vlastnictví statutárního města Ostravy, svěřené městskému obvodu Moravská Ostrava a Přívoz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zániku předkupního práva k pozemkům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65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ohodu o zániku předkupního práva k pozemkům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106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107, 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XXXXX XXXXXXXXXX, rok narození XXXX, bytem XX XXXXXX XXXXXXXXXXX XX XXXXXXXXXX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vložit pozemek parc. č. 1503/127 do základního kapitálu společnosti SAREZ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66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ložit níže uvedený majetek statutárního města Ostravy do základního kapitálu společnosti Sportovní a rekreační zařízení města Ostravy, s.r.o., se sídlem Ostrava - Poruba, Čkalovova 6144/20, PSČ 708 00, IČ  253 85 691, formou nepeněžitého vkla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503/127 ost. plocha, jiná plocha v k. 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hodnotě 44.100,- Kč dle ocenění ve znaleckém posudku č. 542-37/2012 ze dne 6.11.2012 znalkyně Ing. Soni Kalusové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jetí daru - stavby 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67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mout darem do vlastnictví statutárního města Ostravy stavby neevidované v katastru nemovitostí, a to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louk severní tribuny na pozemku p.p.č. 553/5 v k.ú. Zábřeh-VŽ, obec  Ostrava, vč. zábradlí a WC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blouk jižní tribuny na pozemku p.p.č. 553/5 v k. ú. Zábřeh-VŽ, obec  Ostrava, vč. zábradlí a WC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 Darovací smlouvu k nemovitostem se společností VÍTKOVICE ARÉNA, a.s., se sídlem Ostrava-Zábřeh, Ruská 3077/135, PSČ 700 30, IČ 259 11 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ek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68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ek parc.č. 144, ost. plocha, ost. komunikace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 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 XXXXXXXX XXX XXXXXXXX XXXXX XXXXX XXXXXXXXXX XXXX XXX 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26.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2 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značit pozemek parc.č. 144, ost. plocha, ost. komunikace v k.ú. Stará Plesná, obec Ostrava, jakožto majetek svěřený městskému obvodu Plesná dle čl. 8 odst. 2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ek parc.č. 144, ost. plocha, ost. komunikace v k.ú. Stará Plesná, obec Ostrava jakožto pozemek svěřený městskému obvodu Plesná dle čl. 8 odst. 2 písm. b) Obecně závazné vyhlášky č. 11/2000, Statutu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koupení splaškové kanalizace od společnosti Průmyslový areál Martinov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69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koup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aškové kanalizace, a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sek 1 splaškové kanalizace, která je uložena v pozemcích k.ú. Martinov ve Slezsku, obec Ostra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ce DN 300 z trub kameninových délky 217 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ce DN 400 z trub kameninových délky 441 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ční šachty 19 k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eptik 1 k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sek 2 splaškové kanalizace,  která je uložena v pozemcích k.ú. Martinov ve Slezsku, obec Ostra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ce DN 400 z trub kameninových délky 1000 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ce DN 400 z trub betonových délky 207 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ční šachty 22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epadová studna 1 k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sek  3 splaškové kanalizace, která je uložena v pozemcích k.ú. Třebovíce ve Slezsku, obec Ostra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ce DN 400 z trub kameninových délky 287,64 m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stanovenou znaleckým posudkem ve výši 6,000.000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ení kupní smlouvy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rodávají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UMYSLOVÝ AREÁL MARTINOV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vaře, Bolatická 2045/39, PSČ 747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7 90 720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koupi stavebních objektů technické infrastruktury Nová Karolina Ostrava - I. etapa a uzavření kupních smluv se společnostmi Nová Karolina Office Development, a.s. a Nová Karolina Residential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70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oupí stavebních objektů veřejné technické infrastruktury vybudované v rámci 1. etapy rozvoje území Nová Karolina, v k.ú. Moravská Ostrava, obec Ostrava, dle návrhu kupní smlouvy, která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ew Karolina Residential Development, s.r.o., se sídlem Dlouhá 562/22, 779 00 Olomouc - Laz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1 83 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5.500,-Kč plus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koupí stavebních objektů veřejné technické infrastruktury vybudované v rámci 1. etapy rozvoje území Nová Karolina, v k.ú. Moravská Ostrava, obec Ostrava, dle návrhu kupní smlouvy, která je přílohou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ew Karolina Office Development, a.s., se sídlem Želetavská 1525/1, 140 00 Praha 4 - Michle, IČ: 279 59 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3.500,-Kč plus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rodej pozemku v areálu VTP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71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t pozemek parc. č. 4685/86 orná půda o výměře 1899 m2, který vznikne oddělením části pozemku parc. č. 4685/27 v k. ú. Pustkovec, obec Ostrava, a to dle geometrického plánu č. 5512-99/2012 ze dne 3.8.2012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1 710 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vlastnictví společnosti VAE Prosys s.r.o., se sídlem Ostrava - Mariánské Hory, Varšavská 9A/253, PSČ 709 00, IČ 640 84 761 a uzavřít kupní smlouvu a dohodu o předkupním právu věcném dle přílohy č. 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72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 města prodat nemovitost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544/4 – ostatní plocha, ostatní komunikace, o výměře 315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 původního pozemku parc.č. 1544/1 – ostatní plocha, ostatní komunikace podle geometrického plánu č. 3447-518/2012 ze dne 10.7.2012, který je přílohou č. 1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rodeji nemovitosti uvedené v bodě 1) tohoto usnesení a svěřené  městskému obvodu Slezská Ostrava, v souladu s čl.6, odst. 3 písm. b) obecně závazné vyhlášky města Ostravy č. 11/2000, Statut města Ostravy, úplné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regulační stanice a pozemky s nimi souvisejí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73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1669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669/3 – zastavěná plocha a nádvoří, svěřen MěOb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669/4 – orná půda, svěřen MěOb 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lochy z betonových dlaždic, pilíře zděného 0,65 m3 a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1740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740/3 – orná půda, svěřen MěOb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740/5 – zastavěná plocha a nádvoří, svěřen MěOb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lochy z litého asfaltu do betonových obrubníků, pilíře zděného 0,44 m3 a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470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4701/1 – orná půda, svěřen MěOb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4701/2 – zastavěná plocha a nádvoří, svěřen MěOb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lochy z betonové dlažby zámkové, plochy štěrkové, pilíře zděného 0,64 m3 a 3,19 m3, pilíře prefabrikovaného 1,0 m3, komunikace s živičným povrchem do betonových obrubníků a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Kunčice nad Ostravicí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260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60/6 – ostatní plocha, jiná plocha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60/7 – zastavěná plocha a nádvoří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lochy z monolitického betonu a betonových dlaždic, pilíře zděného 0,77 m3 a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68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688/2 – orná půda, svěřen MěOb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688/3 – zastavěná plocha a nádvoří, svěřen MěOb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 vrat a vrátek, opěrné zdi monolitické ze žlb 23,0 m3, plochy z betonu do betonových obrubníků, odvodňovacího rigolu, pilíře zděného 0,51m3 a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tinov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budovy bez čp/če – stavba technického vybavení na pozemku parc.č. 2743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743/2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2743/3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 vrat a vrátek, plochy z betonových dlaždic do betonových obrubníků a z litého asfaltu, pilíře zděného 0,53 m3 a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č. 2202/149 – ostatní plocha, jiná plocha o výměře 26 m2, oddělený z původního pozemku parc.č. 2202/1 – ostatní plocha, zeleň, dle geometrického plánu č. 3656-429/2011 ze dne 2.9.2011, potvrzeného Katastrálním úřadem pro Moravskoslezský kraj se sídlem v Opavě, katastrální pracoviště Ostrava dne 8.9.2011 ev.č. 1990/2011, svěřen MěOb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přístupové komunikace – plochy ze zpevněného a neprašného povrch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č. 2202/150 – ostatní plocha, jiná plocha o výměře 6 m2, oddělený z původního pozemku parc.č. 2202/118 – ostatní plocha, zeleň, dle geometrického plánu č. 3656-429/2011 ze dne 2.9.2011, potvrzeného Katastrálním úřadem pro Moravskoslezský kraj se sídlem v Opavě, katastrální pracoviště Ostrava dne 8.9.2011 ev.č. 1990/2011, svěřen MěOb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přístupové komunikace – plochy ze zpevněného a neprašného povrch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.p.č. 200/81 – ostatní plocha, jiná plocha o výměře 361 m2 oddělený z původního pozemku p.p.č. 200/1 – ostatní plocha, jiná plocha, dle geometrického plánu č. 2229-427/2011 ze dne 5.9.2011, potvrzeného Katastrálním úřadem pro Moravskoslezský kraj se sídlem v Opavě, katastrální pracoviště Ostrava dne 8.9.2011 ev.č. 1989/2011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lochy ze zpevněného povrchu, pilíře zděného,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478/14 – zastavěná plocha a nádvoří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ku parc.č. 1478/15 – ostatní plocha, jiná plocha, svěřen MěOb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lochy ze zpevněného povrchu, pilíře zděného,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arc.č. 793/5 – ostatní plocha, jiná plocha o výměře 96 m2 oddělený z původního pozemku parc.č. 793/1 – ostatní plocha, zeleň, dle geometrického plánu č. 2401-428/2011 ze dne 5.9.2011, potvrzeného Katastrálním úřadem pro Moravskoslezský kraj se sídlem v Opavě, katastrální pracoviště Ostrava dne 8.9.2011 ev.č. 1991/2011, svěřen MěOb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plochy z betonových dlaždi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pozemek p.p.č. 334/14 – ostatní plocha, jiná plocha o výměře 111 m2 oddělený z původního pozemku p.p.č. 334/3 – trvalý travní porost, dle geometrického plánu č. 1773-48/2011 ze dne 3.8.2011, potvrzeného Katastrálním úřadem pro Moravskoslezský kraj se sídlem v Opavě, katastrální pracoviště Ostrava dne 18.8.2011 ev.č. 1822/2011, svěřen MěOb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 a vr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 města prodat nemovitost ve vlastnictví statutárního města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.p.č. 485/16 – ostatní plocha, ostatní komunikace, svěřen MěOb Ostrava – 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. oplocení, vrat a vrátek, přístupové neveřejné komunikace – plochy ze zpevněného a neprašného povrchu, pilíře zděného, NN kabelové přípoj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rodeji nemovitostí uvedených v bodech 1) až 12) tohoto usnesení a svěřených jednotlivým městským obvodům, v souladu s čl.6, odst. 3 písm. b) obecně závazné vyhlášky města Ostravy č. 11/2000, Statut města Ostravy, úplné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měr prodeje nemovitostí v k.ú. Mošnov, obec Moš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74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 prodat pozemek  p. p. č.   802/46 o výměře 15000 m2, který vznikl sloučením dílu pozemků vedených ve zjednodušené evidenci (GP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/1          o výměře    10315 m2  ozn.  „m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/4 d1     o výměře      3016 m2  ozn. „s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/7 d1     o výměře        702 m2  ozn. „p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/4          o výměře         428 m2 ozn. „b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/5          o výměře         423 m2 ozn „e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3           o výměře           49 m2 ozn „i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3           o výměře           67 m2 ozn. „k“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šnov, obec Mošnov  -  „Strategická průmyslová zóna Ostrava-Moš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geometrického plánu č.646-41/2012 vyhotovený Ing. Lukášem Klimánkem pod. č. 87/2012, schválený Katastrálním úřadem pro Moravskoslezský kraj, katastrální pracoviště Nový Jičín dne 30. 10. 2012  pod. č. 1900/2012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 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 prodat  pozemek  p.p.č.  802/47 o výměře  10000 m2, který vznikl sloučením dílů pozemků vedených ve zjednodušené evidenci (GP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2           o výměře        21 m2 ozn. „c1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6 d1      o výměře      593 m2 ozn. „a1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6 d2      o výměře      496 m2 ozn. „b1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8           o výměře      300 m2 ozn. „z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/4 d1      o výměře    2335 m2 ozn. „t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/6           o výměře    6255 m2 ozn.“w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šnov, obec Mošnov  -  „Strategická průmyslová zóna Ostrava-Moš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geometrického plánu č.646-41/2012 vyhotovený Ing. Lukášem Klimánkem pod. č. 87/2012, schválený Katastrálním úřadem pro Moravskoslezský kraj, katastrální pracoviště Nový Jičín dne 30. 10. 2012  pod. č. 1900/2012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prodat pozemek p.p.č. 802/48 o výměře 18200 m2, který vznikl  sloučením dílů pozemků vedených ve zjednodušené evidenci (GP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2          o výměře          168 m2 ozn. „u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4          o výměře         2654 m2 ozn. „g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6 d2     o výměře        5213 m2 ozn. „q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6 d1     o výměře        5058 m2 ozn. „e1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8          o výměře         2304 m2 ozn. „d1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/9          o výměře         2803 m2 ozn. „f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šnov, obec Mošnov  -  „Strategická průmyslová zóna Ostrava-Moš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geometrického plánu č.646-41/2012 vyhotovený Ing. Lukášem Klimánkem pod. č. 87/2012, schválený Katastrálním úřadem pro Moravskoslezský kraj, katastrální pracoviště Nový Jičín dne 30. 10. 2012  pod. č. 1900/2012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ížení kapitálových výdajů investičního odboru roku 2012 k financování výdajů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75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rozpočtu statutárního města Ostrava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76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rozpočet statutárního města Ostrava pro rok 2012 v čle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íjmy celkem po konsolidaci  6 300 7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                               730 6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é zdroje                        7 031 3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                          5 541 00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                    1 490 36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daje celkem                        7 031 3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účelové dotace pro městské obvody na rok 2013 v celkové výši 100 576 tis.Kč dle přílohy č. 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neúčelové dotace pro městské obvody na rok 2013 v celkové výši 581 617 tis.Kč dle přílohy č. 1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přerozdělení dotací ze státního rozpočtu v rámci souhrnného dotačního vztahu mezi statutární město Ostrava a městské obvody na rok 2013 v celkové výši 266 899 tis.Kč dle přílohy č. 1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závazné ukazatele pro příspěvkové organizace na rok 2013 dle přílohy č. 1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 rozpočtový výhled na roky 2014-2016 dle přílohy č. 1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eznam všech požadavků městských obvodů na zařazení do investičního rozpočtu na rok 2013 a kapitálového výhledu SMO na léta 2014-2016 dle přílohy č. 1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eznam všech požadavků odborů MMO na zařazení do investičního rozpočtu na rok 2013 a kapitálového výhledu SMO na léta 2014-2016 dle přílohy č. 1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rozpočtové provizorium příjmů a financování, běžných výdajů a kapitálových výdajů dle příloh č. 15, 16 a 1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neinvestiční dotace a o uzavření smlouvy o poskytnutí neinvestiční dotace občanskému sdružení Vojenské sdružení rehabilitovaných se sídlem Křižíkova 20, 180 00 Praha 8, IČ 49279319 dle přílohy č. 1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poskytnutí neinvestiční dotace a o uzavření smlouvy o poskytnutí neinvestiční dotace společnosti Ostravské městské lesy a zeleň, s.r.o.  se sídlem A. Brože 2/3124, 700 30 Ostrava-Zábřeh, IČ 25816977 dle přílohy č. 2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o poskytnutí neinvestiční dotace a o uzavření smlouvy o poskytnutí neinvestiční dotace společnosti Sportovní a rekreační zařízení města Ostravy, s.r.o.  se sídlem Čkalovova 6144/20, 708 00 Ostrava-Poruba, IČ 25385691 dle přílohy č. 2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o poskytnutí neinvestiční dotace a o uzavření smlouvy o poskytnutí neinvestiční dotace společnosti VÍTKOVICE ARÉNA, a.s.  se sídlem Ruská 3077/135, 700 30 Ostrava-Zábřeh, IČ 25911368 dle přílohy č. 2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o poskytnutí neinvestiční dotace a o uzavření smlouvy o poskytnutí neinvestiční dotace společnosti Dům kultury Akord Ostrava-Zábřeh, s.r.o.  se sídlem nám. SNP 1, 700 30 Ostrava-Zábřeh, IČ 47973145 dle přílohy č. 2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 o poskytnutí neinvestiční dotace a o uzavření smlouvy o poskytnutí neinvestiční dotace společnosti Dům kultury města Ostravy, a.s.  se sídlem ul. 28. října 124/2556, 709 24 Ostrava, IČ 47151595 dle přílohy č. 2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) o poskytnutí neinvestiční dotace a o uzavření smlouvy o poskytnutí neinvestiční dotace společnosti Janáčkův máj, o.p.s.  se sídlem ul. 28. října 124/2556, 702 00 Ostrava-Moravská Ostrava, IČ 26807882 dle přílohy č. 2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) o poskytnutí neinvestiční dotace a o uzavření smlouvy o poskytnutí neinvestiční dotace společnosti Ostravské výstavy, a.s.  se sídlem Výstaviště Černá louka, 728 26 Ostrava, IČ 25399471 dle přílohy č. 2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) o poskytnutí neinvestiční dotace a o uzavření smlouvy o poskytnutí neinvestiční dotace společnosti DK POKLAD, s.r.o.  se sídlem M. Kopeckého 675, 708 00 Ostrava-Poruba, IČ 47670576 dle přílohy č. 2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) o poskytnutí neinvestiční dotace a o uzavření smlouvy o poskytnutí neinvestiční dotace společnosti Renarkon, o.p.s. se sídlem Mariánskohorská 1328/29, 702 00 Ostrava-Moravská Ostrava, IČ 25380443 dle přílohy č. 2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) o poskytnutí neinvestiční dotace a o uzavření smlouvy o poskytnutí neinvestiční dotace subjektu Vysoká škola báňská - Technická univerzita Ostrava se sídlem tř. 17. listopadu 15, Ostrava-Poruba, IČ 61989100 dle přílohy č. 2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) o poskytnutí neinvestiční dotace a o uzavření smlouvy o poskytnutí neinvestiční dotace subjektu Česká republika - Hasičský záchranný sbor Moravskoslezského kraje se sídlem Výškovická 40, 700 30 Ostrava- Zábřeh, IČ 70884561 dle přílohy č. 3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) o poskytnutí neinvestiční dotace a o uzavření smlouvy o poskytnutí neinvestiční dotace společnosti Ostravský informační servis, s.r.o.  se sídlem  Jurečkova 1935/12, 702 00 Ostrava-Moravská Ostrava, IČ 26879280  dle přílohy č. 3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) o poskytnutí neinvestiční dotace a o uzavření smlouvy o poskytnutí neinvestiční dotace společnosti Koordinátor ODIS s.r.o. se sídlem Na Hradbách 1440/16, 702 00 Ostrava-Moravská Ostrava, IČ 64613895 dle přílohy č. 3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) o uzavření dodatku č. 13 ke Smlouvě o veřejných službách v přepravě cestujících a poskytnutí kompenzací za veřejné služby se společností Dopravní podnik, a.s. se sídlem Poděbradova 494/2, 701 71 Ostrava - Moravská Ostrava, IČ 61974757 dle přílohy č. 3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) o poskytnutí neinvestiční dotace a o uzavření smlouvy o poskytnutí neinvestiční dotace společnosti Dopravní podnik, a.s. se sídlem Poděbradova 494/2, 701 71 Ostrava - Moravská Ostrava, IČ 61974757 dle přílohy č. 3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) o poskytnutí neinvestiční dotace a o uzavření smlouvy o poskytnutí neinvestiční dotace subjektu Slezská diakonie se sídlem Na Nivách 7, 737 01 Český Těšín, IČ 65468562 dle přílohy č. 3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) o poskytnutí neinvestiční dotace a o uzavření smlouvy o poskytnutí neinvestiční dotace subjektu Armáda spásy v ČR se sídlem Petržílkova 2565/23, 158 00 Praha 5, IČ 40613411 dle přílohy č. 3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) o poskytnutí návratné finanční výpomoci, investiční dotace a neinvestičního příspěvku a o uzavření smlouvy o poskytnutí finančních prostředků z rozpočtu SMO subjektu Městská nemocnice Ostrava, příspěvková organizace se sídlem Nemocniční 898/20, 728 80 Ostrava, IČ 00635162 dle přílohy č. 3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) o poskytnutí účelových neinvestičních dotací z rozpočtu statutárního města Ostravy na realizaci významných akcí v oblasti sportu, sociální péče a handicapu příjemcům dle přílohy č. 38, a to ve výši dle uvedené přílohy předloženého materiálu, a o uzavření smluv o poskytnutí účelových neinvestičních dotací mezi statutárním městem Ostrava a příjemci dle přílohy č. 38 a dle přílohy č. 3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y předloženého návrhu investiční části rozpočtu, a to v polož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ení krytí rozpočtem města v roce 2013 u akc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5 - rekonstrukce Městského stadionu Ostrava Vítkovice - ochozy (severní + jižní)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7 - atletická hala o 5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ní areál Ostrava-Jih o 15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onsrukce KD MOb Hošťálkovice o 5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talizace bytového domu Ostrčilova o 8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 - rekonstrukce ulice Nádražní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kapitálové rezervy investičního odboru o 35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esun jiných zdrojů roku 2013 do roku 2014 u ak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5 - rekonstrukce Městského stadionu Ostrava Vítkovice - ochozy (severní + jižní) o 12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kovní areál KBOP-Sareza o 1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7 - atletická hala o 15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základního kapitálu společnosti Bazaly, a.s. o 6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ní areál Ostrava-Jih o 1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9 - parkovací dům - nespecifikované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onsrukce KD MOb Hošťálkovice o 1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talizace bytového domu Ostrčilova o 1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 - rekonstrukce ulice Nádražní o 1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hospodaření SMO za třetí čtvrtletí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77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hospodaření SMO za třetí čtvrtletí roku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78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ské centrum Domeček o 2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adlo loutek Ostrava o 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logická zahrada Ostrava o 13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 divadlo moravskoslezské o 1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Magnólie o 65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á nemocnice Ostrava o 19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závazného ukazatele - doda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79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zvýšení neinvestičního příspěvku pro příspěvkovou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sociálních služeb Ostrava o 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ské centrum Domeček o 2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výšení investiční dotace pro příspěvkovou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 2 49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sociálních služeb Ostrava o 2 066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delegace zástupců statutárního města Ostravy na valné hromady obchodních společností s menší než 100 % majetkovou účast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80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ace níže uvedených zástupců statutárního města Ostravy na valné hromady obchodních společností s majetkovou účast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Pustkovec, Technologická 372/2, PSČ 708 00, IČ 25379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Moravská Ostrava, Výstaviště Černá Louka 1167, Pavilon K, PSČ 728 26, IČ 25360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Aleše Bohá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inátor ODIS s.r.o.</w:t>
              <w:br/>
              <w:t>sídlo: Ostrava-Moravská Ostrava, Na Hradbách 1440/16, PSČ 702 00, IČ 64613895</w:t>
              <w:br/>
              <w:t>Bc. Aleše Boháče</w:t>
              <w:br/>
              <w:t>Ing. et Ing. Jiřího Srb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2011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Vítkovice, Závodní 2891/86, PSČ 703 00, IČ 28597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lečnost pro využití letiště Ostrava-Mošnov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Mošnov 316, PSČ 742 51, IČ 607929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Aleše Bohá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C Odpady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Přívoz, Slovenská 1083/1, PSČ 702 00, IČ 28564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Aleše Bohá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Moravská Ostrava, Nádražní 28/3114, PSČ 729 71, IČ 451936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Aleše Bohá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veromoravská plynárenská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Moravská Ostrava, Plynární 2748/6, PSČ 702 72, IČ 476757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et Ing. Jiřího Srb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leg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ustanovením § 84 odst. 2) písm. f) zákona č. 128/2000 Sb., o obcích (obecní zřízení) ve znění pozdějších předpisů zástupce statutárního města Ostravy na valné hromady obchodních společností s majetkovou účastí statutárního města Ostravy v následujícím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Pustkovec, Technologická 372/2, PSČ 708 00, IČ 25379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vní náhradník: 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áže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Moravská Ostrava, Výstaviště Černá Louka 1167, Pavilon K, PSČ 728 26, IČ 25360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 zástupce: Bc. Tomáš Such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hý náhradník: 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inátor OD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Moravská Ostrava, Na Hradbách 1440/16, PSČ 702 00, IČ 646138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ovaný zástupce: Bc. Tomáš Such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hý náhradník: 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2011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Vítkovice, Závodní 2891/86, PSČ 703 00, IČ 28597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vní náhradník: 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lečnost pro využití letiště Ostrava-Mošnov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Mošnov 316, PSČ 742 51, IČ 607929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vní náhradník: Bc. Tomáš Such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řetí náhradník: 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C Odpady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Ostrava-Přívoz, Slovenská 1083/1, PSČ 702 00, IČ 28564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vní náhradník: Ing. Jiří Hra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řetí náhradník: Bc. Tomáš Such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é vodárny a kanalizace a.s.</w:t>
              <w:br/>
              <w:t>sídlo: Ostrava-Moravská Ostrava, Nádražní 28/3114, PSČ 729 71, IČ 45193673</w:t>
              <w:br/>
              <w:t>druhý náhradník: Ing. Jiří Hrabina</w:t>
              <w:br/>
              <w:t>třetí náhradník: Bc. Tomáš Suchar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veromoravská plynárenská, a.s.</w:t>
              <w:br/>
              <w:t>sídlo: Ostrava-Moravská Ostrava, Plynární 2748/6, PSČ 702 72, IČ 47675748</w:t>
              <w:br/>
              <w:t>delegovaný zástupce: Ing. Jiří Hrabin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města Ostravy, kterou se vydává cenová mapa stavebních pozemků města Ostravy č.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81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ně závaznou vyhlášku města Ostravy, kterou se vydává cenová mapa stavebních pozemků města Ostravy č. 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, kterou se mění a doplňuje obecně závazná vyhláška č. 12/2010 o místním poplatku ze psů, ve znění obecně závazné vyhlášky č. 13/2011, kterou se mění a doplňuje obecně závazná vyhláška č. 12/2010 o místním poplatku ze p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82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ně závaznou vyhlášku, kterou se mění a doplňuje obecně závazná vyhláška č. 12/2010 o místním poplatku ze psů, ve znění obecně závazné vyhlášky č. 13/2011, kterou se mění a doplňuje obecně závazná vyhláška č. 12/2010 o místním poplatku ze psů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obecně závazné vyhlášky o místním poplatku za provoz systému shromažďování, sběru, přepravy, třídění, využívání a odstraňování komunálních odpa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83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ně závaznou vyhlášku o místním poplatku za provoz systému shromažďování, sběru, přepravy, třídění, využívání a odstraňování komunálních odpad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dělení výtěžku z loterií a jiných podobných her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84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dělení výtěžku z loterií a jiných podobných her městským obvodům v objemu 80 858 tis.Kč dle důvodové zprávy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  <w:br/>
              <w:t>- sníží účelová rezerva pro městské obv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901, ORJ 120 o 53 87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1351 o 4 66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1355 o 22 31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obcím dle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99 celkem o 80 85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é obvody dle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ijaté transfery od obcí na pol. 4121, ÚZ 99 celkem o 80 85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/sníží výdaje, příjmy, financování na § xxxx, pol. xxxx  celkem o 80 858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poskytnutí účelové neinvestiční dotace uzavřené mezi statutárním městem Ostrava a společností Koordinátor OD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85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poskytnutí účelové neinvestiční dotace evidenční číslo 0694/2012/OD uzavřené mezi statutárním městem Ostrava a společností Koordinátor ODIS s.r.o. se sídlem Na Hradbách 1440/16, Ostrava - Moravská Ostrava, PSČ 702 00, IĆ 64613895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znání přiměřeného zisku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86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právo rozhodnout o dodatečném přiznání přiměřeného zisku za rok 2011 ve výši 854 tis. Kč společnosti Dopravní podnik Ostrava a.s., se sídlem Poděbradova 494/2, 701 71 Ostrava - Moravská Ostrava, IČ 61974757, na základě Smlouvy ev. č. 3010/2009/OD o veřejných službách v přepravě cestujících a poskytnutí kompenzace za veřejné služby, uzavřené mezi statutárním městem Ostrava a společností Dopravní podnik Ostrava a.s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dodatečném přiznání a poskytnutí přiměřeného zisku za rok 2011 ve výši 854 tis. Kč jednorázovým bankovním převodem na účet společnosti Dopravní podnik Ostrava a.s., se sídlem Poděbradova 494/2, 701 71 Ostrava - Moravská Ostrava, IČ 61974757, číslo bankovního účtu 5708761/010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přijaté vratky transfe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1, pol. 2229, ORJ 100                                                                   o 85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ý š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daje na dopravní obsluž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1, pol. 5193, ORG 000 000 9205, ÚZ 9205, ORJ 100                 o 854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ého ukazatele u Střediska volného času Korunka, Ostrava - Mariánské Hory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87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 Korunka, Ostrava - Mariánské Hory, příspěvková organizace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neinvestičního příspěvku  o 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dání přihlášky statutárního města Ostravy na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88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přihlášky statutárního města Ostravy na Evropské město sportu 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5 ke zřizovací listině právnické osoby Domov Sluneč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89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5 ke zřizovací listině právnické osoby Domov Slunečnice Ostrava, příspěvková organizace, se sídlem Opavská 4472/76, Ostrava-Poruba, IČ 7063188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dodatek ke zřizovací listině dle bodu 1) tohoto usnesení podepíše spolu s primátorem Ing. Petrem Kajnarem náměstek primátora Ing. Martin Štěpánek, Ph.D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bčanského sdružení Děti v síti o poskytnutí účelov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90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 účelové dotace občanskému sdružení Děti v síti se sídlem Vítkovická 3083/1, 702 00  Ostrava-Moravská Ostrava, IČ: 22606220 ve výši 30 tis. Kč na projekt “Konference o negativních důsledcích závislosti dětí na komunikačních technologiíc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dotace mezi statutárním městem Ostrava a příjemcem účelové dotace dle bodu 1) tohoto usnesení a přílohy č. 2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ORJ 161          o 3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339, ORJ 140          o 30 tis. Kč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emorandum o vzájemné spolupráci a finanční podpoře pro Mistrovství světa v ledním hokeji 2015 v České republ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91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Memoranda o vzájemné spolupráci a finanční podpoře pro Mistrovství světa v ledním hokeji 2015 v České republice mezi statutárním městem Ostrava, Moravskoslezským krajem, Ostrava, 28.října 117, PSČ 702 18, IČ: 70890692 a Českým svazem ledního hokeje, se sídlem Praha 8 - Karlín, Prvního pluku 621/8a, PSČ 186 00, IČ: 00536440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Memoranda o vzájemné spolupráci a finanční podpoře pro Mistrovství světa v ledním hokeji 2015 v České republice mezi statutárním městem Ostrava, Moravskoslezským krajem, Ostrava, 28.října 117, PSČ 702 18, IČ: 70890692 a Českým svazem ledního hokeje, se sídlem Praha 8 - Karlín, Prvního pluku 621/8a, PSČ 186 00, IČ: 00536440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dodatku č. 2 se Střediskem volného času, Ostrava-Moravská Ostrava, p.o., ke smlouvě č. 0693/2012/SVŠ - O poskytnutí finančních prostředků z rozpočtu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92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schválení dodatku č. 2 ke smlouvě O poskytnutí finančních prostředků z rozpočtu statutárního města Ostravy č.0693/2012/SVČ,  uzavřené mezi Statutárním městem Ostrava a Střediskem volného času, Ostrava-Moravská Ostrava, p.o., IČ 75080559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nižuje rozpočtová rezerva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                         o 1.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451, ÚZ 8224, ORG 84, ORJ 140           o    675 tis. 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6, ÚZ 54108224, ORG 84, ORJ 140   o     75  tis. 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1, ÚZ 8224, ORG 84, ORJ 140           o    500 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2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Memoranda o vzájemné spolupráci a podpoře při přípravě, výstavbě a provozu atletického centra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93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Memoranda o vzájemné spolupráci a podpoře při přípravě, výstavbě a provozu atletického centra v Ostravě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návrhu na poskytnutí účelových dotací z odvodů z loterií a jiných podobných her v oblasti tělovýchovy a sportu, sociální péče a kul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94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 návrhu na poskytnutí účelových dotací z odvodů z loterií a jiných podobných her v oblasti tělovýchovy a sportu, sociální péče a kultury dle přílohy č.2 předloženého materiálu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chválení úpravy závazných ukazatelů Komorní scéně Aréna,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95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orní scéně Aréna, příspěvkové organizaci, se sídlem 28. října 289/2, 701 85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výšení odvodu z investičního fondu  o  1.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výšení neinvestičního příspěvku       o  1.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alizace záměru “Městská galeri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96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y variant řešení záměru “Městská galerie Ostrava”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variantou A)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1 ke smlouvě č. 2416/2012/KZ o poskytnutí finančních prostředků Městské nemocnici Ostrava, příspěvková organizace, na realizaci investiční akce Rekonstrukce a výstavba oddělení pneumologie a ftizeologie Městské nemocnice Ostrava, financované v rámci 4. balíčku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97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 charakteru části investiční dotace ve výši 500 tis. Kč poskytnuté právnické osobě Městská nemocnice Ostrava, příspěvková organizace, IČ 00635162, se sídlem Nemocniční 898/20, 728 80 Ostrava, na realizaci investiční akce Rekonstrukce a výstavba oddělení pneumologie a ftizeologie na neinvestiční příspěvek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č. 2416/2012/KZ o poskytnutí finančních prostředků právnické osobě Městská nemocnice Ostrava, příspěvková organizace, IČ 00635162, se sídlem Nemocniční 898/20, 728 80 Ostrava, na realizaci investiční akce Rekonstrukce a výstavba oddělení pneumologie a ftizeologie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70, § 3522, pol. 6351, org. 4241, ÚZ 8223 ........ o  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70, § 3522, pol. 5331, org. 4241, ÚZ 8223 ........ o   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Městské nemocnice Ostrava, příspěvková organizace - snížení investiční dotace o 500 tis. Kč a zvýšení neinvestičního příspěvku o 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statutového výboru zastupitelstva města za II. pololetí roku 2012 a výboru zastupitelstva města pro udělování čestného občanství a cen města za rok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98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statutového výboru zastupitelstva města za II. pololetí roku 2012 uvedenou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výboru zastupitelstva města pro udělování čestného občanství a cen města za rok 2012 uvedenou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finančního vý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499/ZM1014/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finančního výboru zastupitelstva města za 1. pololetí roku 20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1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1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zastupitelstvo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2:00Z</dcterms:created>
  <dc:creator>capcovale</dc:creator>
  <dc:description/>
  <cp:keywords/>
  <dc:language>en-US</dc:language>
  <cp:lastModifiedBy>capcovale</cp:lastModifiedBy>
  <dcterms:modified xsi:type="dcterms:W3CDTF">2012-12-10T07:15:00Z</dcterms:modified>
  <cp:revision>6</cp:revision>
  <dc:subject/>
  <dc:title/>
</cp:coreProperties>
</file>