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stupitelstvo města 11. zasedání konané dne 19.10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0626/ZM1014/11–0630/ZM1014/1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zastupitelstva města dle čísel ze dne: 19.10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26/ZM1014/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čení ověřovatelů zápisu z 11. zasedání zastupitelstva města konaného dne 19.10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27/ZM1014/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věřovatelů zápisu z 10. zasedá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28/ZM1014/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činnosti orgánů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29/ZM1014/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kup nemovitostí od společností RPG RE Commercial, s.r.o. a RPG RE Land, s.r.o. v k.ú. Hrušov, obec Ostrava (Gravitační odvodnění Hruš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30/ZM1014/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 vstup strategického partnera do společnosti EKOVA ELECTRIC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rčení ověřovatelů zápisu z 11. zasedání zastupitelstva města konaného dne 19.10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26/ZM1014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ověřovatele zápisu z 11. zasedání zastupitelstva města Ing. Martina Jurošku, Ph.D. a Ing. Radima Lau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věřovatelů zápisu z 10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27/ZM1014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věřovatelů zápisu Mgr. Lubomíra Pospíšila a Ing. Leopolda Sulovského o ověření zápisu z 10. zasedání zastupitelstva města, konaného dne 14.9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28/ZM1014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ýkup nemovitostí od společností RPG RE Commercial, s.r.o. a RPG RE Land, s.r.o.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29/ZM1014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08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 parc.č. 182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 parc.č. 184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 parc.č. 185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 parc.č. 386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 parc.č. 387 vod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 parc.č. 388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 parc.č. 389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 parc.č. 390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 parc.č. 392/1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 parc.č. 392/2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 parc.č. 1895/2 ostatní plocha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d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PG RE Commercial, s.r.o. se sídlem Ostrava, Moravská Ostrava, Gregorova 2582/3, PSČ 701 97, IČ:27769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za podmínek uvedených v kupní smlouvě, která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 uzavřít kupní smlouvu dle přílohy č. 2 předloženého 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48    ostatní plocha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49/1 ostatní plocha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49/3 ostatní plocha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53/1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53/2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53/3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53/4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53/6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62/6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71   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72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73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74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90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21/1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21/3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22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23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24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25/1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25/3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26/1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27/1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28/1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34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35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70/2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71/1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71/2 trvalý travní poros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73/1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74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75/2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75/3 trvalý travní poros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76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77/1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77/2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78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79    trvalý travní poros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86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87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 parc.č. 295/2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96/1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 parc.č. 333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334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336/3 ostatní ploch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07/1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07/3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07/4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07/5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10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11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12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23/1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23/2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27/1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29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31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35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36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38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39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40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41/1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41/4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42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43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44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46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47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53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59    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60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61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62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69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70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71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78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82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83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84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85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86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87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88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89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90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91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92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93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94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98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499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500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517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518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 parc.č. 526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530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531   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533    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534   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538/1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538/2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539    ostatní plocha,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d společnost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PG RE Land, s.r.o. se sídlem Ostrava, Moravská Ostrava, Gregorova 2582/3,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PSČ 701 97, IČ: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za podmínek uvedených v kupní smlouvě, která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 uzavřít kupní smlouvu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89   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290   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330/1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330/2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330/3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330/4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330/5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331   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332   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d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PG RE Land, s.r.o. se sídlem Ostrava, Moravská Ostrava, Gregorova 2582/3, PSČ 701 97, IČ: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za podmínek uvedených v kupní smlouvě, která je přílohou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 uzavřít kupní smlouvu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 vstup strategického partnera do společnosti EKOVA ELECTR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30/ZM1014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78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eriál “Výběr strategického partnera pro EKOVA ELECTRIC”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avrženou variantou vstupu strategického partnera do společnosti EKOVA ELECTRIC a.s., se sídlem Ostrava, Martinov, Martinovská 3244/42, PSČ 723 00, IČ 28642457, formou prodeje části akcií ve výši 66% podílu na základním kapitálu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Zastupitelstvo města, zasedání ZM1014/11, ze dne 19.10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1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6:00Z</dcterms:created>
  <dc:creator>capcovale</dc:creator>
  <dc:description/>
  <cp:keywords/>
  <dc:language>en-US</dc:language>
  <cp:lastModifiedBy>capcovale</cp:lastModifiedBy>
  <dcterms:modified xsi:type="dcterms:W3CDTF">2011-11-01T09:07:00Z</dcterms:modified>
  <cp:revision>1</cp:revision>
  <dc:subject/>
  <dc:title/>
</cp:coreProperties>
</file>