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50. schůze rady města</w:t>
        <w:br/>
        <w:t>konané dne 03.03.2020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03403/RM1822/50-03447/RM1822/50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Tomáš Macura, M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gr. Radim Babin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113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1360"/>
        <w:gridCol w:w="4988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03.03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3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50. schůze rady města konané dne 03.03.202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4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obchodní společnosti VÍTKOVICE ARÉNA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5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2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obchodní společnosti Dům kultury města Ostravy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6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3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obchodní společnosti AKORD &amp; POKLAD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7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nčení projektu Posílení strategického a finančního řízení a rozvoj lidských zdrojů Úřadu městského obvodu Porub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8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a podání žádosti o finanční příspěvek pro projekt “Environmentální osvěta seniorů DPS Gajdošova” v rámci Tematické výzvy OZO 202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9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jmenování nově vznikající uli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10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ze zahraniční pracovní cesty Ing. Tomáše Macury, MBA, primátora, Mgr. Zuzany Bajgarové, náměstkyně primátora, a Mgr. Andrey Hoffmannové, Ph.D., náměstkyně primátora, do Polska (Katowice) dne 01.02.202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11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pořádání Koncertu svobody dne 8.4. 2020 u příležitosti 75. výročí osvobození města Ostravy a ukončení druhé světové válk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12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zrušení zahraniční pracovní cesty Ing. Davida Witosze, člena rady města, do Polska (Katowice) dne 28.02.2020 a návrh na schválení zahraniční pracovní cesty Ing. Davida Witosze, člena rady města, do Polska (Katowice) ve dnech 05. 03.2020 - 06.03.202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13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é neinvestiční dotace ve výši 100.000 Kč společnosti FORSEE BioSolutions s.r.o. z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14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závazných ukazatelů pro organizaci Městský ateliér prostorového plánování a architektury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1360"/>
        <w:gridCol w:w="4988"/>
        <w:gridCol w:w="963"/>
      </w:tblGrid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15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ednávka opravy výsadeb poničených vandalismem v rámci projektu “Izolační zeleň města Ostrava - projekt 04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16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vedení VN a NN a uzavření dodatku č.3ke smlouvě o budoucí smlouvě o zřízení věcného břemene k pozemkům ve vlastnictví statutárního města Ostravy, pr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17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najmout/pronajmout část pozemku parc. č. 4246/13 v k. ú. 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18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podzemního kabelového vedení VN včetně optické infrastruktury a uzavření smlouvy o budoucí smlouvě o zřízení věcného břemene k pozemkům ve vlastnictví statutárního města Ostravy, pr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19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řijetí daru a uzavření darovací smlouvy, smlouvy o zřízení služebnosti s Bytovým družstvem Krásnopolská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20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ílčí inventarizační komise na rozhodnutí o neupotřebitelnosti a likvidaci movitých věc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21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rodat nemovitou věc v k.ú. Třebovice ve Slezsku, obec Ostrava, návrh koupit nemovité věci v k.ú. Hruš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22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pachtovat pozemky v k.ú. Uherský Ostroh a návrh na záměr města vypůjčit části pozemků a pozemky v k.ú. Moravská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23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e vstupem na části pozemků vše v k.ú. 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24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pronájmu užitného prostoru částí kolektorů pro ukládání inženýrských sítí na území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25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„Dodávka vodoměrů 2020 II.“ poř. č. 001/202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26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rozpočt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27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jezdní jednání komise rady města pro vzdělávání, vědu a výzkum dne 25.3.202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28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ány činnosti příspěvkových organizací v oblasti sociální péče a zdravotnictv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29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ložení odvodu do rozpočtu statutárního města Ostravy za porušení rozpočtové kázně příspěvkové organizace v oblasti sociálních věcí a zdravotnictv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30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městského obvodu Lhotka o poskytnutí účelového neinvestičního transferu z Fondu životního prostředí města Ostravy na realizaci projektu „Revitalizace zeleně u rybníku ul. Kamínky“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31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spolupráci stran v oblasti životního prostředí se zaměřením na omezování znečišťování ovzduší s OKK Koksovny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32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„Rozšíření primárního datového úložiště“ poř. č. 023/202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33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Obnova výpočetní techniky - PC”, poř. č. 022/202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34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výpůjčce v souvislosti se stavbou “Cyklotrasa M přes Svinovské mosty” ORG 309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35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uzavření budoucí smlouvy o zřízení věcného břemene v souvislosti se stavbou zahrnutou do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36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Smlouvy o zřízení věcného břemene - služebnosti” v souvislosti se stavbou “Rekonstrukce křižovatky K1021 Českobratrská x Sokolská tříd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37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smlouvách budoucích o zřízení služebností a Smlouvy nájemní v souvislosti se stavbou “Cyklotrasa M přes Svinovské mosty” zahrnutou do kapitálového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38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uzavření kupní smlouvy na dodávku kamerového systému pro Domov Magnolie na ul. Sirotčí v Ostravě Vítkovicích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39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Oprava vodovodu v ul. Na Milířích”, poř. č. 211/201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40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9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Parkovací dům u krajského úřadu - PD”, poř. č. 216/201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41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rady města k nabytí nemovitostí do majetku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42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rady města k pronájmu nemovitostí svěřených městskému obvodu Slezská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43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0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těž o návrh “Památník válečným veteránům”, poř. č. 034/202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44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ke stavbě na pozemku v katastrálním území obce Ostrava, jako vlastníka sousední nemovit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45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zajištění revizí, prohlídek a servisních úkonů elektronických systémů v objektech MFB III. a MFB IV. v areálu Moravskoslezského inovačního centra a.s. v Ostravě Pustkovci v roce 202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46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edení revizí vyhrazených elektrických zařízení v objektech nacházejících se v areálu na ul. Wattova, Ostrava -Přívoz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47/RM1822/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ebně technický průzkum Novostavba bytového domu Kostelní-Biskupská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113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50. schůze rady města konané dne 03.03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03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50. schůze rady města konané dne 03.03.202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obchodní společnosti VÍTKOVICE ARÉN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04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působnosti valné hromady podle ustanovení § 12 odst. 1 zákona o obchodních korporacích, obchodní společnosti VÍTKOVICE ARÉNA, a.s., se sídlem Ruská 3077/135, Ostrava - Zábřeh, PSČ 700 30, IČO 25911368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provedení verifikace podnikatelského plánu pro rok 2020 a parametrů motivačního systému odměňování členů TOP managementu společnosti VÍTKOVICE ARÉNA, a.s.  dle přílohy č. 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nikatelský plán na rok 2020 společnosti VÍTKOVICE ARÉNA, a.s. dle přílohy č. 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ouhlasí s motivačním systémem odměňování členů TOP managementu společnosti VÍTKOVICE ARÉNA, a.s. pro rok 2020 dle přílohy č. 1 předloženého materiál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č. 1 ke smlouvě o výkonu funkce mezi společností VÍTKOVICE ARÉNA, a.s. a předsedou představenstva společnosti dle přílohy č. 3 a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ovi představenstva společnosti VÍTKOVICE ARÉN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podnikatelské aktivity společnosti v souladu se schváleným podnikatelským plánem na rok 2020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ibor Folwarczny, Ph.D., MB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21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 představenst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obchodní společnosti Dům kultury města Ostrav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05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působnosti valné hromady podle ustanovení § 12 odst. 1 zákona o obchodních společnostech a družstvech (zákon o obchodních korporacích), ve znění pozdějších předpisů, obchodní společnosti Dům kultury města Ostravy, a.s., se sídlem ul. 28. října 2556/124, Ostrava-Moravská Ostrava, PSČ 702 00, IČO: 471 51 595, její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provedení verifikace podnikatelského plánu pro rok 2020 a parametrů motivačního systému pro rok 2020 společnosti Dům kultury města Ostravy, a.s. dle přílohy č. 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nikatelský plán na rok 2020 společnosti Dům kultury města Ostravy, a.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ouhlasí s motivačním systémem odměňování členů TOP managementu společnosti Dům kultury města Ostravy, a.s. pro rok 2020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č. 2 ke smlouvě o výkonu funkce mezi společností Dům kultury města Ostravy, a.s. a členem představenstva společnosti dle přílohy č. 2 a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č. 3 ke smlouvě o výkonu funkce mezi společností Dům kultury města Ostravy, a.s. a členem představenstva společnosti dle přílohy č. 3 a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č. 1 ke smlouvě o výkonu funkce mezi společností Dům kultury města Ostravy, a.s. a členem představenstva společnosti dle přílohy č. 4 a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tavenstvu společnosti Dům kultury města Ostrav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podnikatelské aktivity společnosti v souladu se schváleným podnikatelským plánem na rok 2020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n Žem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21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 představenstva společnosti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obchodní společnosti AKORD &amp; POKLAD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06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 působnosti valné hromady podle ustanovení § 12 odst. 1 zákona o obchodních společnostech a družstvech (zákon o obchodních korporacích), ve znění pozdějších předpisů, obchodní společnosti AKORD &amp; POKLAD, s.r.o., se sídlem Náměstí SNP 1, Ostrava-Zábřeh, PSČ 700 30, IČO: 479 73 145, jejíž jediným společník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právu o provedení verifikace podnikatelského plánu pro rok 2020 a parametrů motivačního systému pro rok 2020 společnosti AKORD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POKLAD, s.r.o. 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nikatelský plán na rok 2020 společnosti AKORD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POKLAD, s.r.o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souhlasí s motivačním systémem odměňování členů TOP managementu společnosti AKORD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POKLAD, s.r.o. pro rok 2020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datek č. 1 ke smlouvě o výkonu funkce mezi společností AKORD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POKLAD, s.r.o. a jednatelkou společnosti dle přílohy č. 3 a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dnatelce společnosti AKORD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POKLAD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podnikatelské aktivity společnosti v souladu se schváleným podnikatelským plánem na rok 2020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c. Darina Daňková, MB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21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atelka společnosti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končení projektu Posílení strategického a finančního řízení a rozvoj lidských zdrojů Úřadu městského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07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06854/RM1418/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07735/RM1418/1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edloženou informací o ukončení projektu Posílení strategického a finančního řízení a rozvoj lidských zdrojů Úřadu městského obvodu Poruba spolufinancovaného v rámci Operačního programu Zaměstnanost vyhlášeného Ministerstvem práce a sociálních věc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hájení přípravy a podání žádosti o finanční příspěvek pro projekt “Environmentální osvěta seniorů DPS Gajdošova” v rámci Tematické výzvy OZO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08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zahájené přípravě a podané žádosti o finanční příspěvek na projekt “Environmentální osvěta seniorů DPS Gajdošova” v rámci Tematické výzvy 2020, vyhlášené OZO Ostrava, s.ro., IČO 62300920, Ostrava - Kunčice, Frýdecká 680/444, PSČ 71900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o nositele projektu o zajištění veškerých úkonů spojených s realizací projektu dle bodu 1) tohoto usnesení v souladu s podmínkami Tematické výzvy OZO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Zuzana Ožan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k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jmenování nově vznikající ul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09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pojmenování nově budované komunikace, navržené jako veřejně přístupná účelová komunikace na pozemku parc. č. 3248/71, 1042/2 a 3249/125 v k. ú. Martinov ve Slezsku, která bude dopravně napojena na ulici Dubová, názvem ul. „U Plesenky“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arostce městského obvodu Martinov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valková Jolan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5.04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ka městského obvodu Martinov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ze zahraniční pracovní cesty Ing. Tomáše Macury, MBA, primátora, Mgr. Zuzany Bajgarové, náměstkyně primátora, a Mgr. Andrey Hoffmannové, Ph.D., náměstkyně primátora, do Polska (Katowice) dne 01.02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10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03128/RM1822/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ze zahraniční pracovní cesty Ing. Tomáše Macury, MBA, primátora, Mgr. Zuzany Bajgarové, náměstkyně primátora, a Mgr. Andrey Hoffmannové, Ph.D., náměstkyně primátora, do Polska (Katowice)  dne 01.02.202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pořádání Koncertu svobody dne 8.4. 2020 u příležitosti 75. výročí osvobození města Ostravy a ukončení druhé světové vál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11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ení objednávky na pronájem prostor Divadla Antonína Dvořáka  za účelem uspořádání Koncertu svobody dne  8.4. 2020  dle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ení objednávky   na zajištění programové části  Koncertu svobody dne  8.4.2020  dle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kancelář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činěním všech úkonů potřebných k zajištění bodu 1) a 2) tohoto usnesení a k podpisu objednávek dle bodu 1) a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c. Michal Bayer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6.03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ancelář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zrušení zahraniční pracovní cesty Ing. Davida Witosze, člena rady města, do Polska (Katowice) dne 28.02.2020 a návrh na schválení zahraniční pracovní cesty Ing. Davida Witosze, člena rady města, do Polska (Katowice) ve dnech 05. 03.2020 - 06.03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12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k usnesení č. 03317/RM1822/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zrušení zahraniční pracovní cesty Ing. Davida Witosze, člena rady města, do Polska (Katowice) dne 28.02.2020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 pracovní cestu Ing. Davida Witosze, člena rady města, do Polska (Katowice) ve dnech 05.03.2020 - 06.03.2020 za účelem pracovního jednání v partnerském městě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hradu finančních nákladů dle zákona č. 262/2006 Sb., zákoníku práce, ve znění pozdějších předpis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i rady města Ing. Davidu Witosz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c. Michal Bayer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3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ancelář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é neinvestiční dotace ve výši 100.000 Kč společnosti FORSEE BioSolutions s.r.o. z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13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neinvestiční dotace  z rozpočtu statutárního  města  Ostravy ve výši 100.000 Kč společnosti FORSEE BioSolutions s.r.o.,  se sídlem  Za Karlínským přístavem 683/8, 186 00 Praha - Karlín, IČO: 07355157, na podporu lékařské konference s mezinárodní vědeckou účastí dle přílohy č. 1 předloženého materiálu a o uzavření veřejnoprávní smlouvy o poskytnutí dotace mezi statutárním městem Ostrava a shora uvedeným subjektem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 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3, pol. 5169, ORJ 300 o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91, pol. 5213, ORJ 221 o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Tomáši Macurovi, MB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 2) tohoto usnesení k rozhodnutí a ke schválen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c. Michal Bayer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5.04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závazných ukazatelů pro organizaci Městský ateliér prostorového plánování a architektury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14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u závazných ukazatelů organizaci Městský ateliér prostorového plánování a architektury, příspěvková organizace,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ení neinvestičního příspěvku                    o          34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ení investičního příspěvku                       o          34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důvodové zprávy a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transfery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6, pol. 6351, ORJ 300, org 87            o         34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 i ž u j 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 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6, pol. 5331, ORJ 300, org 87            o         342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2) tohoto usnesení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ávka opravy výsadeb poničených vandalismem v rámci projektu “Izolační zeleň města Ostrava - projekt 04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15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ystavení objednávky na opravu výsadeb poničených vandalismem v rámci projektu “Izolační zeleň města Ostrava - projekt 04” pro zhotovitele “Sdružení SIMACEK”, jehož členy jsou na základě smlouvy o sdružení osob společn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čnost SIMACEK FACILITY CZ, spol. s r.o., Trnkova 34, 628 00 Brno, IČO 155494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čnost ARBOR MORAVIA, s.r.o., Přemyslovců 307/65, 709 00 Ostrava - Mariánské Hory, IČO 25383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293 701,- Kč bez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strateg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objednávky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3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trateg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vedení VN a NN a uzavření dodatku č.3 ke smlouvě o budoucí smlouvě o zřízení věcného břemene k pozemkům ve vlastnictví statutárního města Ostravy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16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 přeložky podzemního kabelového vedení VN 22 kV, podzemního kabelového vedení 2x VN 22 kV, podzemního kabelového vedení 4x VN 22 kV, podzemního kabelového vedení 2x NN 0,4 kV v pozemcích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 p. č. 680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 p. č. 680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 p. č. 680/1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 p. č. 680/1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 p. č. 728/1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 p. č. 728/1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 p. č. 736/3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 p. č. 736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 p. č. 736/2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 p. č. 736/21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 ú. Zábřeh nad Odrou, obec Ostrava, pr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 - Děčín IV-Podmokly, Teplická 874/8, PSČ 405 02, IČO  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strava, přeložka VNk NNk, ul. Vyškovic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situačního výkresu dokumentace, který je přílohou č. 2/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uzavřít dodatek č. 3 ke smlouvě o budoucí smlouvě o zřízení věcného břemene evid. č. 0041/2016/MJ ze dne 13. 1. 2016 ve znění dodatku č. 1 ke smlouvě o budoucí smlouvě o zřízení věcného břemene evid. č. 0041D1/2017/MJ ze dne 14. 12. 2017 ve znění dodatku č. 2 ke smlouvě o budoucí smlouvě o zřízení věcného břemene evid. č. 0041D2/2019/MJ ze dne 31. 5. 2019, s 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 - Děčín IV-Podmokly, Teplická 874/8, PSČ 405 02, IČO: 24729035 dle přílohy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najmout/pronajmout část pozemku parc. č. 4246/13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17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 pronajmout část pozemku parc. č. 4246/13 - ostatní plocha, ostatní komunikace o výměře 66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 k. ú. Moravská Ostrava, obec Ostrava, dle zákresu ve snímku, který je přílohou č. 1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podzemního kabelového vedení VN včetně optické infrastruktury a uzavření smlouvy o budoucí smlouvě o zřízení věcného břemene k pozemkům ve vlastnictví statutárního města Ostravy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18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 podzemního kabelového vedení VN včetně optické infrastruktury v pozemcích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21/25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22/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22/2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22/34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30/1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30/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30/3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30/6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30/1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30/15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47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47/1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 č. 1147/24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557/9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558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558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558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558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558/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558/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559/8 - vodní plocha, koryto vodního toku umělé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Sedlnice, obec Sedlnice a v pozemcích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1309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1309/5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1310/3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1310/4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1366/4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Mošnov, obec Mošnov, pr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 - Děčín IV-Podmokly, Teplická 874/8, PSČ 405 02, IČO:  24729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Mošnov PST - Invest, Mošnov II, p. č. 1361/2, VNk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situačních výkresů dokumentace, které jsou přílohou č. 2/7 - 2/9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uzavřít smlouvu o budoucí smlouvě o zřízení věcného břemene zřízení a provozování podzemního kabelového vedení VN včetně optické infrastruktury k 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21/25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22/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22/2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22/34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30/1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30/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30/3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30/6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30/1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30/15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47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47/1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 č. 1147/24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557/9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558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558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558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558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558/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558/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559/8 - vodní plocha, koryto vodního toku umělé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Sedlnice, obec Sedlnice a v pozemcích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1309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1309/5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1310/3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1310/4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1366/4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Mošnov, obec Mošnov, 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 - Děčín IV-Podmokly, Teplická 874/8, PSČ 405 02, IČO: 24729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 za podmínky souhlasu Správce programu, tj. Ministerstvo průmyslu a obch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řijetí daru a uzavření darovací smlouvy, smlouvy o zřízení služebnosti s Bytovým družstvem Krásnopolsk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19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přijetí daru inženýrských sítí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le přílohy č. 1/1, 1/2 předloženého materiá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teré byly vybudovány v rámci stavby “Novostavba bytových domů Ostrava - Pustkovec,                       ul. Krásnopolská - SO 04.1 Vodovodní řad, SO 05.1 Splašková kanalizace” v k.ú. Pustkovec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vodovodní řad PE D 90 v celkové délce 80,68 m, který je uložen v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4712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plašková kanalizace DN 300 v celkové délce 109,85 m, mezi šachtami ŠS5 a ŠS6 je potrubí uloženo do chráničky ocel DN 400 mm v délce 6,35 m a mezi šachtami ŠS6 a Š je potrubí uloženo do chráničky ocel DN 400 mm v délce 14,20 m. Splašková kanalizace je uložena v pozemcí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4712/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4712/1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4707/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4708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4709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4833/3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uzavření darovací smlouv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dár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ytové družstvo Krásnopolsk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e sídlem Poděbradova 2738/16, Moravská Ostrava, 702 00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ČO 017 10 89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služebnosti inženýrské sítě vodovodního řadu PE D 90, splaškové kanalizace DN 300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712/2 –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712/4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712/11 –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chny v k. ú. Pustkovec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vlast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ové družstvo Krásnopolsk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oděbradova 2738/16, Moravská Ostrava, 702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017 10 89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4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, že statutární město Ostrava se stane vlastníkem vodovodního řadu PE D 90                 a splaškové kanalizace DN 300 na základě darovací smlouvy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ílčí inventarizační komise na rozhodnutí o neupotřebitelnosti              a likvidaci movitých věc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20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eupotřebitelnosti a likvidaci movitých věcí statutárního města Ostravy v celkové pořizovací ceně 629 364,44 Kč, na návrh dílčí inventarizační komise uvedené v příloze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kvidační komisi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: Bc. Petr Mlýnek, za odbor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 Lucie Boháčová, za odbor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zefína Rucká, za odbor majetkový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gistrátu města Ostravy, aby prostřednictvím odboru hospodářské správ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fyzickou likvidaci neupotřebitelných movitých věcí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René Barto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kvidační komi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otovit zápis o provedené likvidaci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Petr Mlýn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dělení technick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prodat nemovitou věc v k.ú. Třebovice ve Slezsku, obec Ostrava, návrh koupit nemovité věci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21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rodat nemovitou věc v k.ú. Třebovice ve Slezsku, obec Ostrava, ve vlastnictví statutárního města Ostrava, nesvěřenou městskému obvodu, a to pozemek parc.č. 920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x, rok narození xxxx, bydliště xxxxxxxx xxxx/xx, xxx xx xxxxxx-xxxxxxx, za kupní cenu ve výši 119.5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 nemovité věci v k.ú. Hrušov, obec Ostrava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84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841/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841/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846/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846/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846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8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podílových spoluvlastní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xxxxxx xxxxxxxx, rok narození xxxx, bydliště xxxxxxx xxx/xx, xxx xx xxxxxx-xxxxxx (spoluvlastnický podíl ve výši 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g. xxxxxxx xxxxxxx, rok narození xxxx, bydliště xxxx xxxxxx xxxx/xx, xxx xx xxxxx-xxxxxx (spoluvlastnický podíl ve výši 2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kupní cenu v celkové výši 142.390,- Kč, přičemž paní xxxxx xxxxxx obdrží částku ve výši 47.463,40 Kč a Ing. xxxxxxxx xxxxxxx obdrží částku ve výši 94.926,6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smlouvu dle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Mgr. Radimu Babinc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 2)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adislav Rožnai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5.04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pachtovat pozemky v k.ú. Uherský Ostroh             a návrh na záměr města vypůjčit části pozemků a pozemky                        v k.ú.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22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pachtovat pozemek parc. č. p. 310/11, orná půda, o výměře 650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            a pozemek parc. č. p. 310/29, orná půda, o výměře 2719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vše v k. ú. Uherský Ostroh, obec Uherský Ostroh, dle zákresu ve snímku, který je součástí přílohy č. 1 předloženého materiálu               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vypůjčit nemovité vě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 č. 3457/14, ostatní plocha, neplodná půda, o výměře 927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 č. 3463/3, ostatní plocha, jiná plocha, o výměře 3623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3463/23, ostatní plocha, jiná plocha, o výměře 378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3463/24, ostatní plocha, jiná plocha, o výměře 2452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 č. 3463/25, ostatní plocha, jiná plocha, o výměře 8711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 3463/27, ostatní plocha, jiná plocha, o výměře 3457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3463/43, ostatní plocha, jiná plocha, o výměře 110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3463/44, ostatní plocha, jiná plocha, o výměře 1868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3463/45, ostatní plocha, jiná plocha, o výměře 253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3463/46, ostatní plocha, jiná plocha, o výměře 1000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3463/78, ostatní plocha, jiná plocha, o výměře 883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44/13, ostatní plocha, jiná plocha, o výměře 61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44/14, ostatní plocha, jiná plocha, o výměře 371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44/35, ostatní plocha, jiná plocha, o výměře 547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44/37, ostatní plocha, jiná plocha, o výměře 4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44/43, ostatní plocha, jiná plocha, o výměře 50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44/47, ostatní plocha, jiná plocha, o výměře 62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 č. 4246/32, ostatní plocha, ostatní komunikace, o výměře 127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 č. 3457/1, ostatní plocha, neplodná půda, o výměře 121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29/2, zastavěná plocha a nádvoří, společný dvůr, o výměře 78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Moravská Ostrava, obec Ostrava, dle zákresu ve snímku, který je součástí přílohy             č. 2 předloženého materiálu s tím, že si vyhrazuje právo vypůjčit shora uvedené pozemky jako celek, nebo kterýkoliv pozemek nebo jeho části jednotlivě, přičemž si vyhrazuje právo kdykoliv tento záměr zrušit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e vstupem na části pozemků vše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23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 na část pozemku parc. č. 3463/25, ostatní plocha, jiná plocha, část pozemku parc. č. 3463/20, ostatní plocha, jiná plocha, část pozemku parc. č. 3463/1, ostatní plocha, jiná plocha, a část pozemku parc. č. 3463/35, ostatní plocha, jiná plocha, vše v k. ú. Moravská Ostrava, obec Ostrava, ve vlastnictví statutárního města Ostravy, za účelem provedení geologicko-průzkumných prací pro stožáry náhradní přenosové trasy (NPT), která je součástí projektované obnovy rozvodny TR 110/22 kV, dle zákresu ve snímku, který je součástí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e vydává pro společnost K-GEO s.r.o., IČO: 25359100, sídlem Nováčkova 5/717, 700 30  Ostrava-Výškovice, a to za předpokladu splnění následujíc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ind w:left="4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 odvrtání 5 ks vrtů o průměru 200 mm, provedení odběru vzorků a zaměření ustálené hladiny podzemní vody, budou sondy likvidovány dusaným záhozem, ve zpevněných plochách s finální úpravou povrch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to souhlas nenahrazuje vyjádření příslušných orgánů státní správy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pronájmu užitného prostoru částí kolektorů pro ukládání inženýrských sítí na území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24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pronájmu užitného prostoru částí kolektorů ve vlastnictví statutárního města Ostrava, u kterých vykonává správu společnost Ostravské komunikace, a.s.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Poděbradova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1 - K7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39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Poděbradova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7 - K8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7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Českobratrská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1 - K5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35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Poděbradova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8 - K11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20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Frýdlentské mos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“ mezi šachtami K7 - K5 - K13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32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Českobratrská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1 - K5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35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Poděbrado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“ mezi šachtami K4 - K7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5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Poděbradova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4 - K7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69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Poděbradova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7 - K8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7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Poděbradova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7 - K8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15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Frýdlantské mosty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1 - K6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78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Frýdlantské mosty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11 - K12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9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Frýdlantské mosty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7 - K9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8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Nová Ves - Svinov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1 - K26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31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Frýdlantské mosty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1 - K6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25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Frýdlantské mosty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7 - K10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0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Frýdlantské mosty - Brandlova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11 - K12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3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Poděbradova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7 - K11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90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Poděbradova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šachta K8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8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Centrum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12 - K14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0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Poděbradova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1 - K4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4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Poděbradova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1 - K7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20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Poděbradova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7 - K11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8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Centrum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5 - K18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52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Poděbradova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10/K11 - K8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4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Frýdlantské mosty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7 - K10a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4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Nová Ves - Svinov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1 - K26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31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Frýdlantské mosty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1 - K6 a K11 - K12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6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Poděbradova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6 - K7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36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Poděbradova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  K7 - K11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8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ubka pro optické kabel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8 - K20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4256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ubka pro optické kabel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16 - K28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16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 v k.ú. Svinov, obec Ostrava, v k.ú. Nová Ves u Ostravy, obec Ostrava, v k.ú. Hrabová, obec Ostrava a v  k.ú. Třebovice ve Slezsk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/1 - č. 1/18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pronájmu užitného prostoru částí kolektorů ve vlastnictví statutárního města Ostrava, u kterých vykonává správu společnost Ostravské komunikace, a.s.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Frýdlantské mosty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7 - K10a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35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Nová Ves - Svinov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1 - K26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15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Frýdlantské mosty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11 - K12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1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Frýdlantské mosty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1 - K7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0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Poděbradova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1 - K6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4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Poděbradova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mezi šachtami K6 - K7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4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Poděbradova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7 - K8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31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Poděbradova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8 - K11, o výměře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65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Centrum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5 - K18, o výměře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34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Centrum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7 - K19 výstup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6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Poděbradova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1 - K6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4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Centrum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4 - K5 výstup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30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 v k.ú. Svinov, obec Ostrava, v k.ú. Nová Ves                         u Ostravy, obec Ostrava a v k.ú. Třebovice ve Slezsk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/1 - č. 3/8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pronájmu užitného prostoru částí kolektorů ve vlastnictví statutárního města Ostrava, u kterých vykonává správu společnost Ostravské komunikace, a.s.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Poděbradova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10 - K11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6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Frýdlantské mosty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Š1 - Š9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9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Frýdlantské mosty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Š9 - Š10a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6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Nová Ves - Svinov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Š21 - Š26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46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Poděbradova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6 - K7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36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Poděbradova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7 - K11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8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kolek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Frýdlantské mosty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zi šachtami K6 - K7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6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5/1 - č. 5/7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„Dodávka vodoměrů 2020 II.“ poř. č. 001/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25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03106/RM1822/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 zjednodušeného podlimitního řízení vyhlášeného k veřejné zakázce na dodávky vodoměrů pro rok 2020, z důvodů uvedených v předloženém materiálu, účastní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nsus Česká republika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Walterovo náměstí 329/3, Jinonice, 158 00 Praha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481146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částí 1. a 2.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cept FAS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 Krušnohorská 786, 363 01 Ostr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 453578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části 1.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hodnocení nabídek o výběru dodavatele a uzavření smlouvy dle přílohy                 č. 3 předloženého materiálu, za podmínky předložení dokladů a zjištění údajů o skutečném majiteli dle § 122 zákona č. 134/2016 Sb., o zadávání veřejných zakázek, v platném znění, na dodávky vodoměrů v roce 2020, s účast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ter &amp; Heat Systems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 U továren 770/1b, Hostivař, 102 00 Praha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064282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část 1. veřejné zakázky „Dodávka vodoměrů“ - vodoměr 25/260 za cenu nejvýše přípustnou 1.796.400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část 2. veřejné zakázky „Dodávka vodoměrů“ - vodoměr 50/270 za cenu nejvýše přípustnou 341.4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26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13010, ORJ 120 o 3 696 tis. 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.1.) na ORJ 130, § 4339, pol. 5136, ÚZ 13010 o 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7, ÚZ 13010 o 1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9, ÚZ 13010 o 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9, ÚZ 13010 o 1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35, § 4339, pol. 5011, ÚZ 13010 o 1 9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21, ÚZ 13010 o 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, ÚZ 13010 o 4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, ÚZ 13010 o 1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 5038, ÚZ 13010 o 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424, ÚZ 13010 o 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7, ÚZ 13010 o 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80, § 4339, pol. 5139, ÚZ 13010 o 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51, ÚZ 13010 o 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52, ÚZ 13010 o 2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54, ÚZ 13010 o 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 5164, ÚZ 13010 o 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6, ÚZ 13010 o 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7, ÚZ 13010 o 3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9, ÚZ 13010 o 413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 5175, ÚZ 13010 o 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499, ÚZ 13010 o 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909, ÚZ 13010 o 14 864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 na ORJ 230, § 3522, pol. 5169, ÚZ 1070, org. 6226 o 44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1070, org. 6227 o 65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194, ORJ 160 o 10 tis. 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793, pol. 5137, ORJ 300, org. 3278 o 254 tis. 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2, pol. 6121, ÚZ 1060, ORJ 230, org. 8230 o 5 666 tis. 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512, pol. 6122, ÚZ 1020, ORJ 121 o 335 tis. Kč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 na ORJ 230, § 2310, pol. 6121, org. 857 o 80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29, pol. 6121, org. 8266 o 1 9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7, pol. 6121, ÚZ 107517969, org. 6050 o 3 65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107117968, org. 6050 o 21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107100000, org. 6050 o 4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6130, ÚZ 95, ORJ 137, org. 3225 o 62 tis. 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3.) na ORJ 133, § 4350, pol. 6125 o 10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9, pol. 6125 o 19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evody mezi statutárními městy a městskými obvody -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30, pol. 4137, ÚZ 6330, ORJ 120, org. 517 o 1 281 tis. 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505 o 2 813 tis. Kč (E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převody mezi statutárními městy a městskými obvody -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30, pol. 4251, ÚZ 6330, ORJ 120, org. 605 o 3 296 tis. Kč (E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evody mezi statutárními městy a městskými obvody -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30, pol. 5347, ÚZ 6330, ORJ 120, org. 512 o 1 580 tis. Kč (E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8115, ÚZ 13010, ORJ 120 o 14 864 tis. 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1060, ORJ 120 o 5 666 tis. 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1020, ORJ 120 o 335 tis. Kč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účelová rezerva na předfinancování a spolufinancování projekt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6330, ORJ 120 o 1 281 tis. 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6 109 tis. Kč (E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 na ORJ 230, § 3522, pol. 5171, ÚZ 1070, org. 6226 o 44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6227 o 65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 na ORJ 230, § 2310, pol. 6121, org. 7095 o 8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171, pol. 6121, org. 8244 o 1 9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7, pol. 6121, ÚZ 95, org. 6049 o 800 tis.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107517969, org. 6049 o 2 97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107117968, org. 6049 o 175 tis.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107100000, org. 6049 o 3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21, pol. 6121, ÚZ 95, ORJ 230, org. 3225 o 62 tis. 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6125, ORJ 133 o 297 tis. 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793, pol. 6121, ORJ 300, org. 3278 o 254 tis. 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222, ORJ 160 o 10 tis. 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účelová rezerva na předfinancování a spolufinancování projekt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6330, ORJ 120 o 1 580 tis. Kč (E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Lhotka (E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převody mezi statutárními městy a městskými obvody -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30, pol. 4137, ÚZ 6330, org. 512 o 1 580 tis. Kč (E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5xxx, ÚZ 6330 o 1 58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finančních prostředků ve výši 1 580 tis. Kč městskému obvodu Lhotka na opravu tenisových kurtů dle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edoucímu odboru financí a rozpočt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jezdní jednání komise rady města pro vzdělávání, vědu a výzkum dne 25.3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27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jezdní jednání komise pro vzdělávání, vědu a výzkum rady města do Ludgeřovic a Příboru dne 25.3.2020 za účelem výměny zkušeností a projednání společných témat se školami mimo území statutárního města Ostravy - Základní a mateřská škola Ludgeřovice, příspěvková organizace a Masarykovo gymnázium Příbor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volnění finančních prostředků k pokrytí nákladů vzniklých v souvislosti s realizací výjezdního jednání komise pro vzdělávání, vědu a výzkum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ány činnosti příspěvkových organizací v oblasti sociální péče                        a zdravo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28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ány činnosti příspěvkových organizací v oblasti sociální péče a zdravotnictví na rok 2020 dle přílohy č. 1, 2, 3, 4, 5, 6, 7, 8, 9 a 1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ům příspěvkových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realizaci úkolů stanovených v plánech činnosti příspěvkových organizací v oblasti sociální péče a zdravotnictví pro rok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ložení odvodu do rozpočtu statutárního města Ostravy za porušení rozpočtové kázně příspěvkové organizace v oblasti sociálních věcí a zdravo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29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ožit odvod do rozpočtu statutárního města Ostrava dle ustanovení § 28, odst. 11 zákona č. 250/2000 Sb., o rozpočtových pravidlech územních rozpočtů, ve znění pozdějších předpisů, právnické osobě Domov Slunečnice Ostrava, příspěvková organizace, IČO 70631883, se sídlem Opavská 4472/76, 708 00 Ostrava - Poruba za porušení rozpočtové kázně v celkové výši 29.325,- Kč dle důvodové zprávy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ov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ávnické osobě Domov Slunečnice Ostrava, příspěvková organizace, IČO 70631883, se sídlem Opavská 4472/76, 708 00 Ostrava - Poruba lhůtu do 31. 5. 2020 pro zaplacení odvodu neoprávněně použitých peněžních prostředků dle bodu 1) tohoto usnesení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městského obvodu Lhotka o poskytnutí účelového neinvestičního transferu z Fondu životního prostředí města Ostravy na realizaci projektu „Revitalizace zeleně u rybníku ul. Kamínky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30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ého neinvestičního transferu z Fondu životního prostředí města Ostravy městskému obvodu Lhotka ve výši 90 % z celkových nákladů, maximálně však 3.046.027 Kč, na realizaci projektu “Revitalizace zeleně u rybníku ul. Kamínky”, z to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% z celkových nákladů, maximálně však 1.542.461 Kč, v roce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4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% z celkových nákladů, maximálně však 1.503.565 Kč, v roce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důvodové zprávy a příloh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8115, ÚZ 1030, ORJ 120 ........................................................ o 1.54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investiční převody mezi statutárním městem a městskými obvody -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30, pol. 5347, ÚZ 1030, ORG 512 .......................................... o 1.54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 městského obvodu Lhotk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investiční převody mezi statutárním městem a městskými obvody -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30, pol. 4137, ÚZ 1030, ORG 512 .......................................... o 1.54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xxx, pol. 5xxx, ÚZ 1030 ............................................................. o 1.543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edoucímu odboru financí a rozpočt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ému obvodu Lhot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racovat do rozpočtu roku 2021 částku ve výši 90 % z celkových nákladů na realizaci projektu “Revitalizace zeleně u rybníku ul. Kamínky”, maximálně však 1.503.565 Kč,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sef Šrám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Lhotk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spolupráci stran v oblasti životního prostředí se zaměřením na omezování znečišťování ovzduší s OKK Koksovn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31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spolupráci stran v oblasti životního prostředí se zaměřením na omezování znečišťování ovzduší mezi statutárním městem Ostrava a OKK Koksovny, a.s., se sídlem Koksární 112, 702 24 Ostrava, IČO:47675829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„Rozšíření primárního datového úložiště“                          poř. č. 023/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32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dodavatele k podání nabídek ve zjednodušeném podlimitním řízení dle § 53, zákona             č. 134/2016 Sb., o zadávání veřejných zakázek, v platném znění, na dodávku kapacitního rozšíření centrálního úložiště dat SMO v rozsahu dle přílohy č. 1 předloženého materiálu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Mgr. Kateřina Šebestová - náměstkyně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Mgr. Pavlína Durasová - 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Eva Seborská - odbor veřejných zakázek a kapitálových úča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Martin Košec - OVANET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Mgr. Vladimír Plutko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Mgr. Radim Babinec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Bc. Helena Tichavská, MPA - 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Tomáš Smolík - odbor veřejných zakázek a kapitálových úča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Marek Kaňák - OVANET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Mgr. Eva Balonová 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edoucí odboru veřejných zakázek a kapitálových účast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va Seborsk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veřejných zakázek a kapitálových účas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edoucí odboru veřejných zakázek a kapitálových účast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va Seborsk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veřejných zakázek a kapitálových účas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Obnova výpočetní techniky - PC”, poř. č. 022/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33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 dodavatele k podání nabídek ve zjednodušeném podlimitním řízení podle § 53 zákona    č. 134/2016 Sb., o zadávání veřejných zakázek, v platném znění, na dodávku 250 ks osobních počítačů typu minidesktop včetně příslušenství v rozsahu 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 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Mgr. Kateřina Šebestová - náměstkyně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Ing. Marek Kaňák - 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Ing. Mgr. Pavlína Durasová - odbor projektů IT služeb a outsourcing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Eva Seborská - odbor veřejných zakázek a kapitálových úča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Mgr. Vladimír Plutko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Mgr. Radim Babinec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 Martin Košec -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Bc. Helena Tichavská, MPA - 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Tomáš Smolík - odbor veřejných zakázek a kapitálových úča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Mgr. Eva Balonová 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veřejných zakázek a kapitálových úča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va Seborsk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veřejných zakázek a kapitálových účas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veřejných zakázek a kapitálových úča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podpis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va Seborsk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veřejných zakázek a kapitálových účas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výpůjčce v souvislosti se stavbou “Cyklotrasa M přes Svinovské mosty” ORG 30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34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ypůjčitele uzavřít “Smlouvu o výpůjčce” částí pozemků parc. č. 3075/5, parc.                č. 3075/7, parc. č. 3075/41, parc. č. 3075/42, parc. č. 3075/43, parc. č. 3075/86, parc. č. 3612, parc. č. 3735/1, parc. č. 3735/2, parc. č. 3768 v k.ú. Svinov, obec Ostrava a části mostního objektu - silničního mostu  ev.č. 479-003a.1 přes dálnici D1, který je součástí silnice II/479, části mostního objektu - silničního mostu ev.č. 479-002.1 přes ul. Bílovecká, který je součástí silnice II/479 s půjčitelem Moravskoslezským krajem, 28. října 2771/117, 70200 Ostrava,        IČO: 70890692, 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uzavření budoucí smlouvy o zřízení věcného břemene v souvislosti se stavbou zahrnutou do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35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u o uzavření budoucí smlouvy o zřízení služebnosti inženýrské sítě”                         v souvislosti se stavbou “Rekonstrukce vodovodu a kanalizace v ul. Hornopolní a Nemocniční” mezi budoucím povinným Českou republikou - Úřadem pro zastupování státu ve věcech majetkových, Rašínovo nábřeží 390/42, 12800 Nové Město, Praha 2, IČO: 69797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 statutárním městem Ostrava, Prokešovo náměstí 1803/8, 729 30 Ostrava, IČO: 00845451,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Smlouvy o zřízení věcného břemene - služebnosti” v souvislosti se stavbou “Rekonstrukce křižovatky K1021 Českobratrská x Sokolská tříd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36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uzavření “Smlouvy o zřízení věcného břemene - služebnosti “  v souvislosti se stavbou “Rekonstrukce křižovatky K1021 Českobratrská x Sokolská třída” mezi vlast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ká republika - Krajské ředitelství policie Moravskoslezského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30. dubna 1682/24, 702 00 Ostrava -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751515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 Poděbradova 494/2, 702 00 Ostrava -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smlouvách budoucích o zřízení služebností a Smlouvy nájemní v souvislosti se stavbou “Cyklotrasa M přes Svinovské mosty” zahrnutou do kapitálového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37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u o smlouvách budoucích o zřízení služebnosti” v souvislosti se stavbou “Cyklotrasa M přes Svinovské mosty” mezi SVINOV CENTRUM, a.s., Hradní 27/37, Slezská Ostrava, 710 00 Ostrava, IČO: 2780899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 statutárním městem Ostrava, Prokešovo náměstí 1803/8,                           729 30 Ostrava, IČO: 00845451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u nájemní” v souvislosti se stavbou “Cyklotrasa M přes Svinovské mosty” mezi SVINOV CENTRUM, a.s., Hradní 27/37, Slezská Ostrava, 710 00 Ostrava,           IČO: 278089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 statutárním městem Ostrava, Prokešovo náměstí 1803/8,                          729 30 Ostrava, IČO: 00845451,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uzavření kupní smlouvy na dodávku kamerového systému pro Domov Magnolie na                  ul. Sirotčí v Ostravě Vítkovicí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38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zakázky malého rozsahu a o uzavření kupní smlouvy  v souvislosti se stavbou ORG 6062 Domov Magnolie – kamerový systém - instalace se společností OVANET a.s., Hájkova 1100/13 Přívoz, 702 00 Ostrava, IČO: 25857568 za cenu nejvýše přípustnou 360.256,- Kč bez DPH dle přílohy č. 1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Oprava vodovodu v ul. Na Milířích”, poř. č. 211/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39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ýběru dodavatele a uzavření smlouvy k veřejné zakázce malého rozsahu na realizaci stavby “Oprava vodovodu v ul. Na Milířích” v k. ú. Nová Plesná, obec Ostrava, dle přílohy č. 1 předloženého materiálu s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KOSTAV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Štěpaňákova 714/31, Kunčice, 719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585558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4 123 190,03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Parkovací dům u krajského úřadu - PD”, poř. č. 216/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40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02764/RM1822/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v jednacím řízení bez uveřejnění dle § 65 odst. 1 zákona č. 134/2016 Sb.,     o zadávání veřejných zakázek, ve znění pozdějších předpisů, na zajištění nezbytných dokumentací a předpokladů pro budoucí realizaci stavby „Parkovací dům u krajského úřadu“ v k.ú. Moravská Ostrava, obec Ostrava dle přílohy č.1 předloženého materiálu,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STUDIO EUCZ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avská 6230/29a, 708 00 Ostrava -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778744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21.505.900,- Kč bez DPH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a podmínky předložení dokladů o kvalifikaci dodavatel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rady města k nabytí nemovitostí do majetk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41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ředchozí souhlas v souladu s článkem 7, odst. (3), písm. c) obecně závazné vyhlášky města Ostravy č. 14/2013, Statut města Ostravy, ve znění pozdějších změn a doplňků, k naby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. ½ části pozemku parc.č. 756/12nově označené jako p. p. č. 756/25 a pozemků parc.              č. 168/34, parc. č. 168/35 a parc. č. 168/38 v k. ú. Mariánské Hory, pro městský obvod Mariánské Hory a Hulvák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4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uvlastnický podíl ve výši id. 180/8760 k pozemku parc. č. 2657/1 v k. ú. Martinov ve Slezsku, pro městský obvod Mart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4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4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i pozemku parc. č. 3181/20 v k. ú. Polanka nad Odrou a části pozemku parc. č. 3073/1 v k. ú. Svinov, pro městský obvod Polanka nad Odr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0"/>
              <w:ind w:left="4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ku parc. č. 2004/18 a části pozemku parc. č. 2004/1 v k. ú. Bartovice, pro městský obvod Radvanice a Bartovi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rady města k pronájmu nemovitostí svěřených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42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ředchozí souhlas v souladu s článkem 7, odst. (9), písm. u) obecně závazné vyhlášky města Ostravy č. 14/2013, Statut města Ostravy, ve znění pozdějších změn a doplňků, k pronájm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0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i pozemků parc. č. 1478/1, parc. č. 5595/19, parc. č. 46/2, parc. č. 5595/18, parc.                   č. 1275, parc. č. 5002/3, parc. č. 5981/1, parc. č. 1705/6, parc. č. 1705/41, parc. č. 1462/3, parc. č. 1705/7, parc. č. 56/13, parc. č. 46/21 a parc. č. 4986 v k. ú. Slezská Ostrava za účelem umístění a provozování 14 ks reklamních zařízení typu CLV, pro městský obvod Slezská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těž o návrh “Památník válečným veteránům”, poř. č. 034/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43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dodavatele k podání žádostí o účast v soutěži o návrh dle § 146 zákona č. 134/2016 Sb., o zadávání veřejných zakázek, ve znění pozdějších předpisů, na řešení “Památníku válečným veteránům”,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otu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ádní členové závisl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uzana Bajgarová - náměstkyně primátora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roslav Hrabec - zástupce Armády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káš Jansa - radní městského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in Veselá - vedoucí odboru kultury a památkové péče MS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ádní členové nezávisl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r Dub - umělec a pedago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e Foltýnová - historička umění a kurátorka veřejné plasti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rt Gebauer - sochař a pedago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máš Knoflíček - teoretik umění a pedago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a Kořínková - historička umění a pedagož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 závisl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ek Pokorný - ředitel Galerie PLA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vid Witosz - 1. místostarosta městského obvodu Mor.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 nezávisl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ub Ivánek - historik a pedago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iří Jůza - ředitel GVU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ast přizvaných odborníků, sekretáře soutěže a přezkušovatele soutěžních návrhů uvedených v předloženém materiálu na jednáních souvisejících s realizací této soutěže o návr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veřejných zakázek a kapitálových úča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soutěže o návr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va Seborsk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veřejných zakázek a kapitálových účas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veřejných zakázek a kapitálových úča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soutěží o návrh s výjimkou podpisu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va Seborsk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veřejných zakázek a kapitálových účas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ke stavbě na pozemku v katastrálním území obce Ostrava, jako vlastníka sousední nemovit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44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o vlastník sousední nemovitosti (statutární město Ostrava vlastní pozemek parc.č. 218/1 - ostatní plocha, k. ú. Moravská Ostrava, obec Ostrava) s umístěním stavby “Ostrava-Lhotka 219/2, NNk” pro žadatele stavby: xxxxx xxxxxx, bytem xx. xxxxxxx xxxxxxx xxxx, xxx xx xxxxx-xxx, na základě plné moci investora: Ing. xxxxx xxxxxx, xxxxx xxxx/x, xxxxx-xxxxxx, PSČ xxx xx,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l vyhotovení příslušného souhlasu se stavbou dle bodu 1) tohoto usnesení a s tím spojené veškeré úkon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René Barto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3.03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souhlasu se stavbou dle bodů 1) a 2)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René Barto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3.03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zajištění revizí, prohlídek a servisních úkonů elektronických systémů v objektech MFB III. a MFB IV. v areálu Moravskoslezského inovačního centra a.s. v Ostravě Pustkovci v roce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45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poskytovateli REELGATE s.r.o., se sídlem Na Jánské 1046/4, 710 00 Ostrava, IČO: 25873156, na zajištění revizí, prohlídek a dalších prací na systémech CCTV, PTZS, STA a IP tabla v objektech Multifunkčních budov III. a IV. v areálu Moravskoslezského inovačního centra a.s. v Ostravě Pustkovci, a to za cenu nejvýše přípustnou ve výši 250 000,- Kč bez DPH, dle přílohy č. 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smlouvy dle bodů 1) 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René Barto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3.03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vedení revizí vyhrazených elektrických zařízení v objektech nacházejících se v areálu na ul. Wattova, Ostrava-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46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firmě ELPOL s.r.o., se sídlem Janovská 1201/11a, Ostrava 725 25, IČO: 26831589, na provedení revizí vyhrazených elektrických zařízení                 v objektech nacházejících se v areálu na ul. Wattova, Ostrava - Přívoz, a to za cenu nejvýše přípustnou a to ve výši 133 100,- Kč s DPH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objednávky dle bodu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René Barto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0.03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tavebně technický průzkum Novostavba bytového domu Kostelní-Biskupsk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3447/RM1822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h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ál VZ - 7 ,,Stavebně technický průzkum Novostavba bytového domu Kostelní-Biskupská”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konec"/>
      <w:bookmarkStart w:id="1" w:name="konec"/>
      <w:bookmarkEnd w:id="1"/>
    </w:p>
    <w:sectPr>
      <w:headerReference w:type="default" r:id="rId6"/>
      <w:footerReference w:type="default" r:id="rId7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pacing w:lineRule="auto" w:line="240" w:before="57" w:after="113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V souladu s nařízením EU 2016/679, o ochraně fyzických osob v souvislosti se zpracováním osobních údajů a o volném pohybu těchto údajů a o zrušení směrnice 95/46/ES, a zákonem č. 110/2019, o zpracování osobních údajů, je dokument zveřejněn v upravené podobě.</w:t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1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45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>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pacing w:lineRule="auto" w:line="240" w:before="57" w:after="113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V souladu s nařízením EU 2016/679, o ochraně fyzických osob v souvislosti se zpracováním osobních údajů a o volném pohybu těchto údajů a o zrušení směrnice 95/46/ES, a zákonem č. 110/2019, o zpracování osobních údajů, je dokument zveřejněn v upravené podobě.</w:t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5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45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>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pacing w:lineRule="auto" w:line="240" w:before="57" w:after="113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V souladu s nařízením EU 2016/679, o ochraně fyzických osob v souvislosti se zpracováním osobních údajů a o volném pohybu těchto údajů a o zrušení směrnice 95/46/ES, a zákonem č. 110/2019, o zpracování osobních údajů, je dokument zveřejněn v upravené podobě.</w:t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45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45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29:00Z</dcterms:created>
  <dc:creator>Zahradníková Monika</dc:creator>
  <dc:description/>
  <cp:keywords/>
  <dc:language>en-US</dc:language>
  <cp:lastModifiedBy>Zahradníková Monika</cp:lastModifiedBy>
  <cp:lastPrinted>2020-03-09T13:43:00Z</cp:lastPrinted>
  <dcterms:modified xsi:type="dcterms:W3CDTF">2020-03-09T12:43:00Z</dcterms:modified>
  <cp:revision>23</cp:revision>
  <dc:subject/>
  <dc:title/>
</cp:coreProperties>
</file>