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2. schůze rady města</w:t>
        <w:br/>
        <w:t>konané dne 10.12.2019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02853/RM1822/42-02904/RM1822/42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Tomáš Macura, M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gr. Radim Babin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13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360"/>
        <w:gridCol w:w="4988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0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53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42. schůze rady města konané dne 10.12.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54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AKORD &amp; POKLAD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55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a podání žádosti o dotaci pro projekt “Rozvoj MA21 v MOaP v roce 2020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56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uzavřením Dohody o partnerství pro realizaci projektu “Creative Domains” v rámci evropského programu Danube Transnational Programm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57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a projektu a schválení podání žádosti pro projekt „Obnova toalet na Radnici městského obvodu Vítkovice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58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řijetím dotace z Integrovaného regionálního operačního programu pro projekt:            1) “Modernizace učebny fyziky - chemie”,                   2) “Univerzální přírodovědná učebna”,                      3) “Univerzální přírodovědná učebna při ZŠ Chrustova 24, Slezská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59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arch. Ondřeje Vysloužila, ředitele Městského ateliéru prostorového plánování a architektury, p.o., do Francie (Cannes) ve dnech 09.-12.03.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60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„Tisk měsíčníku Ostravská radnice - 2020“ poř. č. 220/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61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„Distribuce informačního měsíčníku Ostravská radnice v roce 2020“ poř. č. 205/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62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Rozhodnutí o poskytnutí dotace pro projekt Řízení Strategie ITI ostravské aglomerace 2014 - 2020 II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63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poskytnutí finančního příspěvku na zajištění dopravní obslužnosti území Moravskoslezského kraje veřejnou linkovou dopravou pro oblast Havířovsko 1 a Havířovsko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64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Smlouvy o dílo na zpracování investičního záměru stavby “Cyklistické propojení Ostrava, centrum - Dolní oblast Vítkovi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65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Mgr. Radima Babince, náměstka primátora, do Monackého knížectví (Monako) ve dnech 22.–24.1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66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a uzavření smlouvy o budoucí smlouvě o zřízení služebnosti s Českou telekomunikační infrastrukturou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67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pronájmu pozemků pod vodohospodářskými stavbami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68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dání předchozího souhlasu rady města s uzavřením nájemní smlouvy na část nemovitosti v k.ú. Vítkovice, obec Ostrava pro městský obvod Vít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69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č. 1 ke smlouvám o budoucí smlouvě o zřízení věcného břemene a smlouvě o zřízení věcného břemene k pozemkům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0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služebností a uzavření smluv o zřízení služebnosti a smlouvy o budoucí smlouvě o zřízení služebno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1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, zřízení věcného břemene a uzavření smlouvy o zřízení věcného břemene k pozemkům ve vlastnictví statutárního města Ostravy pro společnost GasNe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2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 zřízení služebnosti se společností SAREZ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3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pozemek parc. č. 3634/2 v k. ú. Stará Bělá, obec Ostrava, a pozemek parc. č. 924/3 v k. ú. Radv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4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vlastníka se stavebními úpravami nemovité věci vk.ú.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5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řízení, kterým se mění a doplňuje nařízení č. 5/2016 o stanovení maximálních cen jízdného v městské hromadné dopravě na území statutárního města Ostravy, ve znění nařízení č. 11/2016 a č. 13/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6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ouvy o poskytování služby BUSINESS 24 v České spořitelně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7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8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platů ředitelů příspěvkových organizací zřízených statutárním městem Ostrava v oblasti škols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9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objednávky na catering do salonku města Ostravy v Ostravar aréně na Mistrovství světa IIHF v ledním hokeji juniorů v Ostravě 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80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Národního divadla moravskoslezského, 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81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právnické osoby Dětské centrum Domeček, příspěvková organizace, IČO 00631956, se sídlem Jedličkova 1025/5, 700 30 Ostrava - Zábře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82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právnické osoby Domov pro seniory Iris, Ostrava-Mariánské Hory, příspěvková organizace, IČO 70631824, se sídlem Rybářská 1223/13, 709 00 Ostrava - Mariánské Ho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83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platů ředitelů příspěvkových organizací zřízených statutárním městem Ostrava v oblasti kultury z důvodu legislativních změn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84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ávka k zajištění zimního programu v roce 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85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podmínek čerpání a vyúčtování příspěvku příspěvkové organizaci v sociální obla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86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ytí psů dlouhodobě umístěných v útulku pro psy v Ostravě -Třebovicích, jejich přivlastněním dle § 1045 odst. 1 občanského zákoní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87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návrhu cílů systému environmentálního managementu na Magistrátu města Ostravy 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88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stupu sanačních prací staré ekologické zátěže “Laguny Ostramo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89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trukce kanalizace Mariánské Hory a Hulváky, SO 04 ul. Kremličkova”. Návrh na uzavření Dodatku č.1 ke Smlouvě o dílo 0083/2019/OI/VZK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90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služebností” v souvislosti se stavbou “Rekonstrukce VO oblast Kramolišo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91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služebností” v souvislosti se stavbou “Rekonstrukce odlehčovací komory Strusková”, “Rekonstrukce veřejného osvětlení oblast Lumírova - Charvátská” a “Kanalizace Folvarek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92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akce “Sportovní hala v Krásném Pol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93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ál Hranečník, rozšíření parkovacích ploch (PD+AD+IČ) - návrh dodatku č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94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talizace areálu bývalých kasáren Hranečník - oplocení areálu - návrh dodatku č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95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dkanalizování ulic K Odře a Smrčkova”, poř.č. 179/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96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bnovení koryta DVT Muglinovský potok”, poř.č. 154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97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trukce kanalizace v ulici Hornopolní (TD)” uzavření smlouvy příkazní k veřejné zakázce malého rozsah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98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ícepodlažní parkování u ZOO (PD+AD+IČ)”, poř. č. 184/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99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a prodloužení ul. Masné (PD+AD+IČ)”, poř. č. 182/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00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arkovací objekty DK Poklad II. (PD+AD+IČ)”, poř. č. 014/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01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Transformace Domova na Liščině II - interiér”, poř. č. 200/20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02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ložení s přebytečným a neupotřebitelným majetkem v užívání Magistrá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03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zebník za poskytování informací podle zákona č. 106/1999 Sb., o svobodném přístupu k informacím, ve znění pozdějších předpisů pro účetní období roku 2020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04/RM1822/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jádření souhlasu či nesouhlasu s podáním odvolání proti rozsudku Krajského soudu v Ostravě ve věci soudního sporu s paní Ž. M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Ostravské komunika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příkazní na zajištění služeb ev.č.3661/2018/HS/VZKÚ ze dne 13.12.201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42. schůze rady města konané dne 10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53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42. schůze rady města konané dne 10.12.201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AKORD &amp; POKLA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54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2 odst. 1 zákona o obchodních korporacích, obchodní společnosti AKORD &amp; POKLAD, s.r.o., se sídlem Náměstí SNP 1, Ostrava - Zábřeh, PSČ 700 30, IČO 479 73 145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í s dočasným jmenováním Mgr. Bc. DXXXXX DXXXXXX, dat. nar. XXX XXXXXX XXXX, bytem XXXXXXXXXX XXXXXXXX XXXXXXX XXX XX XXXXXXX, ředitelkou příspěvkové organizace Kulturní zařízení Ostrava-Jih, příspěvková organizace,   IČO: 731 84 560, bytem Dr. Martínka 1439/4, Ostrava-Hrabůvka, PSČ 700 3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hájení přípravy a podání žádosti o dotaci pro projekt “Rozvoj MA21 v MOaP v roce 2020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55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hájením přípravy projektu a s podáním žádosti o dotaci na projekt “Rozvoj MA21 v MOaP v roce 2020” v rámci dotačního programu Podpora dobrovolných aktivit v obla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žitelného rozvoje a místní Agendy 21 vyhlášeného Moravskoslezským krajem, IČO 70890692, 28. října 117, 702 18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nositele projektu o zajištění veškerých úkonů spojených s přípravou projektu a předložením žádosti o dotaci a všech jejích příloh dle bodu 1) tohoto usnesení v souladu s podmínkami výzvy v rámci programu Podpora dobrovolných aktivit v oblasti udržitelného rozvoje a místní Agendy 2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Zuzana Ožan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financování a spolufinancování projektu uvedeného v bodě 1) tohoto usnesení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Zuzana Ožan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uzavřením Dohody o partnerství pro realizaci projektu “Creative Domains” v rámci evropského programu Danube Transnational Program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56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uzavřením Dohody o partnerství pro realizaci projektu “Creative Domains” mezi statutárním městem Ostrava, městským obvodem Moravská Ostrava a Přívoz a vedoucím partnerem Goethe-Institut e.V., pobočka Česká republika, IČO 43000894, se sídlem Masarykovo nábřeží 224/32, Nové Město, 110 00 Praha v rámci evropského programu Danube Transnational Programme dle důvodové zprávy a přílohy č. 1, č. 2 a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e zapojením městského obvodu Moravská Ostrava a Přívoz do realizace projektu “Creative Domains” v rámci evropského programu Danube Transnational Programme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nositele projektu o zajištění veškerých úkonů spojených s přípravou a realizací projektu “Creative Domains” dle bodu 1) tohoto usnesení v případě, že zastupitelstvo městského obvodu vysloví souhlas s uzavřením Dohody o partner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ajištění předfinancování a spolufinancování projektu uvedeného v bodě 1) tohoto usnesení 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Zuzana Ožan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1.06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prava projektu a schválení podání žádosti pro projekt „Obnova toalet na Radnici městského obvodu Vítkovice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57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Obnova toalet na Radnici městského obvodu Vítkovice” ke spolufinancování z Programu obnovy kulturních památek a památkově chráněných nemovitostí v Moravskoslezském kraji na rok 202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na projekt “Obnova toalet na Radnici městského obvodu Vítkovice” v rámci Programu obnovy kulturních památek a památkově chráněných nemovitostí v Moravskoslezském kraji na rok 202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m žádosti o dotaci a všech jejich příloh pro projekt dle bodu 2) tohoto usnesení v souladu s podmínkami výzvy v rámci Programu obnovy kulturních památek a památkově chráněných nemovitostí v Moravskoslezském kraji na rok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omíra Vlč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01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Vít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3) tohoto usnesen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omíra Vlč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Vít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řijetím dotace z Integrovaného regionálního operačního programu pro projekt: 1) “Modernizace učebny fyziky - chemie”, 2) “Univerzální přírodovědná učebna”, 3) “Univerzální přírodovědná učebna při ZŠ Chrustova 24, Slezská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58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dotace z Integrovaného regionálního operačního programu pro období 2014 - 2020 dle podmínek Ministerstva pro místní rozvoj České republiky, IČO: 66002222, se sídlem Staroměstské náměstí 932/6, 110 15 Praha 1, na projekt “Modernizace učebny Fyziky - chemie” ve výši 3.833.234,10 Kč, dle přílohy č. 1 a 4 předloženého materiálu za podmínky souhlasu zastupitelstva města s podmínkami uvedenými  v části III odst. 1 bodu 12 písm. a) a b) Podmínek rozhodnutí o poskytnutí dotace, které jsou uvedeny v příloze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dotace z Integrovaného regionálního operačního programu pro období 2014 - 2020 dle podmínek Ministerstva pro místní rozvoj České republiky, IČO: 66002222, se sídlem Staroměstské náměstí 932/6, 110 15 Praha 1, na projekt “Univerzální přírodovědná učebna” ve výši 3.043.792,80 Kč, dle přílohy č. 2 a 4 předloženého materiálu za podmínky souhlasu zastupitelstva města s podmínkami uvedenými v části III odst. 1 bodu 12 písm. a) a b) Podmínek rozhodnutí o poskytnutí dotace, které jsou uvedeny v příloze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dotace z Integrovaného regionálního operačního programu pro období 2014 - 2020 dle podmínek Ministerstva pro místní rozvoj České republiky, IČO: 66002222, se sídlem Staroměstské náměstí 932/6, 110 15 Praha 1, na projekt “Univerzální přírodovědná učebna při ZŠ Chrustova 24, Slezská Ostrava ve výši 2.670.021,90 Kč, dle přílohy č. 3 a 4 předloženého materiálu za podmínky souhlasu zastupitelstva města s podmínkami uvedenými v části III odst. 1 bodu 12 písm. a) a b) Podmínek rozhodnutí o poskytnutí dotace, které jsou uvedeny v příloze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lovit souhlas s podmínkami udržitelnosti projektu uvedenými v části III odst. 1 bodu 12 písm. a) a b) Podmínek rozhodnutí o poskytnutí dotace, které jsou uvedeny v příloze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lovit souhlas s podmínkami udržitelnosti projektu uvedenými v části III odst. 1 bodu 12 písm. a) a b) Podmínek rozhodnutí o poskytnutí dotace, které jsou uvedeny v příloze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lovit souhlas s podmínkami udržitelnosti projektu uvedenými v části III odst. 1 bodu 12 písm. a) a b) Podmínek rozhodnutí o poskytnutí dotace, které jsou uvedeny v příloze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úkony potřebné k realizaci projektu dle bodů 1) až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hard Vere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Tomáši Macurovi, MB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4) až 6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hard Vere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01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arch. Ondřeje Vysloužila, ředitele Městského ateliéru prostorového plánování a architektury, p.o., do Francie (Cannes) ve dnech 09.-12.03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59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 Ing. arch. Ondřeje Vysloužila, ředitele Městského ateliéru prostorového plánování a architektury, p.o., do Francie (Cannes) ve dnech 09.-12.03.2020 za účelem účasti na mezinárodním veletrhu nemovitostí a investičních příležitostí MIPIM 202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i Městského ateliéru prostorového plánování a architektury, p. 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Ondřej Vyslouži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ho ateliéru prostorového plánování a architektury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„Tisk měsíčníku Ostravská radnice - 2020“ poř. č. 220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60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výběru dodavatele a uzavření smlouvy k veřejné zakázce malého rozsahu na zajištění tisk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revného vydání informačního měsíčníku Ostravská radnice v roce 2020 v rozsahu dle příloh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1 předloženého materiál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TAVA LABE MEDI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014 40 5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U Trezorky 921/2, 158 00 Pra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015.3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„Distribuce informačního měsíčníku Ostravská radnice v roce 2020“ poř. č. 205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61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ýběru dodavatele a uzavření smlouvy k veřejné zakázce malého rozsahu na zajištění distribuce informačního měsíčníku Ostravská radnice v roce 2020 do všech poštovních schránek občanů na území statutárního města Ostravy v rozsahu dle přílohy č. 1 předloženého materiál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distribuční k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67 91 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Rovince 879, 720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38.9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Rozhodnutí o poskytnutí dotace pro projekt Řízení Strategie ITI ostravské aglomerace 2014 - 2020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62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měnou Rozhodnutí o poskytnutí dotace z Operačního programu Technická pomoc od poskytovatele Ministerstvo pro místní rozvoj, IČO: 66002222, se sídlem Staroměstské nám. 932/6, 110 15 Praha 1, na projekt “Řízení Strategie ITI ostravské aglomerace 2014 - 2020 II.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poskytnutí finančního příspěvku na zajištění dopravní obslužnosti území Moravskoslezského kraje veřejnou linkovou dopravou pro oblast Havířovsko 1 a Havířovsko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63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uzavření Smluv o poskytnutí finančního příspěvku na zajištění dopravní obslužnosti území Moravskoslezského kraje veřejnou linkovou dopravou - oblast Havířovsko 1 a Havířovsko 2, mezi statutárním městem Ostrava a Moravskoslezským kraj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a 2 předloženého materiálu,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uzavření Smluv o poskytnutí finančního příspěvku na zajištění dopravní obslužnosti území Moravskoslezského kraje veřejnou linkovou dopravou - oblast Havířovsko 1 a Havířovsko 2, mezi statutárním městem Ostrava a Moravskoslezským krajem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a 2 předloženého materiálu,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města Ing. Tomáši Macurovi, M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y 1) a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01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Smlouvy o dílo na zpracování investičního záměru stavby “Cyklistické propojení Ostrava, centrum - Dolní oblast Vítkov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64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06817/RM1418/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s úpravou na zpracování investičního záměru akce “Cyklistické propojení Ostrava, centrum - Dolní oblast Vítkovic” dle přílohy č. 2 předloženého materiálu mezi Statutárním městem Ostrava a společností HaskoningDHV Czech Republic, spol. s r.o., Sokolovská 100/94, 186 00 Praha 8, IČO 4579717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Mgr. Radima Babince, náměstka primátora, do Monackého knížectví (Monako) ve dnech 22.–24.1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65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02644/RM1822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Mgr. Radima Babince, náměstka primátora, do Monackého knížectví (Monako) ve dnech 22.–24.11.201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a uzavření smlouvy o budoucí smlouvě o zřízení služebnosti s Českou telekomunikační infrastrukturou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66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 veřejné komunikační sítě včetně rozvaděče do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1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1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telekomunikační infrastruktur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lšanská 2681/6, Žižkov, 130 00 Praha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4084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VPIC OS, Revitalizace parku u Biskupství”, dle situačního výkresu, který je přílohou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smlouvu o budoucí smlouvě o zřízení služebnosti - zřízení a provozování podzemního komunikačního vedení veřejné komunikační sítě včetně rozvaděče k částem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1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1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telekomunikační infrastruktur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lšanská 2681/6, Žižkov, 130 00 Praha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4084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pronájmu pozemků pod vodohospodářskými stavbami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67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statutárního města Ostrava pronajmout pozemky pod vodohospodářskými stavbami ve vlastnictví statutárního města Ostrava 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y parc. č. 3187 - zastavěná plocha a nádvoří, o výměře 38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parc. č. 3188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avěná plocha, manipulační plocha, o výměře 2 54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vše v k. ú. Martinov ve Slezsku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y parc. č. 705/4 - orná půda, o výměře 69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arc. č. 705/5 - zastavěná plocha a nádvoří, o výměře 1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vše v k. ú. Hošťálkovice, obec Ostrava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dání předchozího souhlasu rady města s uzavřením nájemní smlouvy na část nemovitosti v k.ú. Vítkovice, obec Ostrava pro městský obvod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68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městský obvod Vítkovice, se sídlem Mírové náměstí 1, 703 79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edchozí souhlas s uzavřením nájemní smlouvy na část pozemk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c. č. 467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st. plocha - zeleń, o výměř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v k.ú. Zábřeh - VŽ, obec Ostrava (ul. U Cementáry x ul. Dehtová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užití části pozemku jako zahrada, na dobu neurčitou, s výpovědní lhůtou jeden rok, a to vždy k 1. říjnu kalendářního ro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ustanovením čl. 7, odst. (9) písmene u) bodu 2 Obecně závazné vyhlášky č. 14/2013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č. 1 ke smlouvám o budoucí smlouvě o zřízení věcného břemene a smlouvě o zřízení věcného břemene k 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69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dodatek č. 1 ke smlouvě o budoucí smlouvě o zřízení věcného břemene evid. č. 3163/2017/MJ ze dne 23. 10. 2017, s 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 - Děčín IV-Podmokly, Teplická 874/8, PSČ 405 02, IČO: 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dodatek č. 1 ke smlouvě o budoucí smlouvě o zřízení věcného břemene evid. č. 3101/2017/MJ ze dne 18. 10. 2017, s 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 - Děčín IV-Podmokly, Teplická 874/8, PSČ 405 02, IČO: 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dodatek č. 1 ke smlouvě o  zřízení věcného břemene evid. č. 2908/2019/MJ ze dne 7. 10. 2019, s 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 - Děčín IV-Podmokly, Teplická 874/8, PSČ 405 02, IČO: 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služebností a uzavření smluv o zřízení služebnosti a smlouvy o budoucí smlouvě o zřízení služeb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70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zřídit služebnost a uzavřít smlouvu o zřízení služebnosti venkovního osvětlení, kanalizační přípojky, plynovodní přípojky, dvou vodovodních přípojek včetně dvou vodoměrných šachet se společnou stěnou a vsakovacího objektu pro vodoměrné šachty DN 1000 a užívání pozemků pro přístup a příjezd k pozemkům parc. č. 2634/10, parc. č. 2634/33, parc. č. 2634/42, parc. č. 2634/53, všechny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34/8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34/35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34/3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34/4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94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 Innovation Center,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urkyňova 648/125, Medlánky, 612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654 09 5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smlouvu o zřízení služebnosti inženýrské sítě vodovodní přípojky včetně vodoměrné šachtice a venkovního rozvodu pitné vody,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67/2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06/11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06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06/13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06/3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Nov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právně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, datum narození XX 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, datum narození XXX 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dliště XXXX XXX XXXX XXX XX XXXXXXXX XX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, datum narození XXX 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 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smlouvu o budoucí smlouvě o zřízení služebnosti kanalizační přípojky, plynovodní přípojky, užívání částí pozemků pro přístup a příjezd k pozemku parc. č. 806/29 v k. ú. Nová Bělá, obec Ostrava,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06/11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06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06/13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06/3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Nov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udoucími oprávně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, datum narození XX 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, datum narození XXX 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dliště XXXX XXX XXXX XXX XX XXXXXXXX XX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, datum narození XXX 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 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inženýrské sítě přívodního kabelu NN pro vodojem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190/1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Vřesina u Bílovce, obec Vřesin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, datum narození XX 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 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, zřízení věcného břemene a uzavření smlouvy o zřízení věcného břemene k pozemkům ve vlastnictví statutárního města Ostravy pro společnost 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71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nesení č. 09676/RM1418/132 ze dne 17. 7. 2018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  vlastníka zřídit věcné břemeno a uzavřít smlouvu o zřízení věcného břemene - zřízení a provozování NTL plynovodu v pozemku parc. č. 2965/1 - ostatní plocha, ostatní komunikace v k. ú. Poruba, obec Ostrava, a NTL plynovodu včetně 4 ks plynovodní přípojek v pozemku parc. č. 1503/28 - ostatní plocha, jiná plocha v k. ú. Poruba-sever, obec Ostrava, s 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Klíšská 940/96, Klíše, 400 01 Ústí nad Lab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72 95 5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služebnosti se společností SARE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72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služebnosti inženýrských sítí vodovodního řadu DN 250 a DN 100, kanalizace DN 600, DN 500 a DN 300, veřejného osvětlení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25/1 –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pozemku parc. č. 823 v k. ú. Poruba, obec Ostrava, která je dle geometrického plánu č. 3208-134/2019 vyhotoveného pro k. ú. Poruba, obec Ostrava, v roce 2019, oddělena a nově označena jako pozemek parc. č. 823/3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udoucím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ovní a rekreační zařízení města Ostrav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Čkalovova 6144/20, Poruba 708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53 85 69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pozemek parc. č. 3634/2 v k. ú. Stará Bělá, obec Ostrava, a pozemek parc. č. 924/3 v k. 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73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pozemek parc. č. 3634/2, zahrada, o výměře 442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. ú. Stará Bělá, obec Ostrava, dle zákresu ve snímku, který je součástí přílohy č. 1 předloženého materiálu a zároveň si vyhrazuje právo kdykoliv tento záměr zrušit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pozemek parc. č. 924/3, zastavěná plocha a nádvoří, o výměře 23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. ú. Radvanice, obec Ostrava, dle zákresu ve snímku, který je součástí přílohy č. 2 předloženého materiálu a zároveň si vyhrazuje právo kdykoliv tento záměr zrušit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vlastníka se stavebními úpravami nemovité věci v k.ú. 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74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tavebními úpravami kancelářských prostor ve 3. NP ”Pavilonu A” výstaviště Černá louka, umístněných v budově č.p. 3235, na pozemku parc.č. 3742/1, k.ú. Moravská Ostrava, obec Ostrava, v rozsahu přílohy č. 2/1 a 2/2 předloženého materiálu, a to na náklady nájemce dotčených prostor, dle důvodové zprávy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řízení, kterým se mění a doplňuje nařízení č. 5/2016 o stanovení maximálních cen jízdného v městské hromadné dopravě na území statutárního města Ostravy, ve znění nařízení č. 11/2016 a č. 13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75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řízení č. 15/2019, kterým se mění a doplňuje nařízení č. 5/2016 o stanovení maximálních cen jízdného na území statutárního města Ostravy, ve znění nařízení č. 11/2016 a č. 13/2019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spolu s primátorem podepíše nařízení dle bodu 1) tohoto usnesení náměstek primátora Ing. Martin Štěpánek, Ph.D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12.2019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ouvy o poskytování služby BUSINESS 24 v České spořitelně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76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 uzavření Smlouvy o poskytování služby BUSINESS 24 mezi Českou spořitelnou, a.s., Praha 4, Olbrachtova 1929/62, PSČ 140 00, IČO: 45 24 47 82 a statutárním městem Ostrava, Prokešovo nám. 8, 729 30 Ostrava, IČ 00845451 ve znění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77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- snížení neinvestičního příspěvku Městské nemocnici Ostrava, příspěvkové organizaci o 28 100 tis. Kč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35019, ORJ 120 o 157 tis. 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5.) na pol. 4116, ÚZ 103533063, ORJ 120, org. 117000000 o 23 41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03133063, ORJ 120, org. 117000000 o 2 7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ze státních fon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3, ÚZ 90103, ORJ 120, org. 119000000 o 2 920 tis. Kč (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201, ORJ 120 o 108 tis. 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590 tis. Kč (A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00 tis. Kč (A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25, pol. 2324, ORJ 190 o 3 548 tis. 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4.) na ORJ 135, § 6171, pol. 5011, ÚZ 90103, org. 119000000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, ÚZ 90103, org. 119000000 o 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, ÚZ 90103, org. 119000000 o 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90, § 6171, pol. 5901, ÚZ 90103, org. 119000000 o 2 5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5.) na ORJ 140, § 3299, pol. 5901, org. 117000000 o 3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175, ÚZ 103533063, ORG 117000001  o 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175, ÚZ 103133063, ORG 117000001 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175, ÚZ 103107609, ORG 117000001 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5, § 3299, pol. 5011, ÚZ 103533063, ORG 117000000  o 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11, ÚZ 103133063, ORG 117000000 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11, ÚZ 103107609, ORG 117000000 o 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21, ÚZ 103533063, ORG 117000000 o 1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21, ÚZ 103133063, ORG 117000000 o 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21, ÚZ 103107609, ORG 117000000 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1, ÚZ 103533063, ORG 117000000 o 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1, ÚZ 103133063, ORG 117000000 o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1, ÚZ 103107609, ORG 117000000 o 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2, ÚZ 103533063, ORG 117000000 o 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2, ÚZ 103133063, ORG 117000000 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2, ÚZ 103107609, ORG 117000000 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11, ÚZ 103533063, ORG 117000001 o 4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11, ÚZ 103133063, ORG 117000001 o 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11, ÚZ 103107609, ORG 117000001 o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1, ÚZ 103533063, ORG 117000001 o 1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1, ÚZ 103133063, ORG 117000001 o 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1, ÚZ 103107609, ORG 117000001 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2, ÚZ 103533063, ORG 117000001 o 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2, ÚZ 103133063, ORG 117000001 o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032, ÚZ 103107609, ORG 117000001 o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0, § 3299, pol. 5137, ÚZ 103533063, ORG 117000001 o 4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137, ÚZ 103133063, ORG 117000001 o 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99, pol. 5137, ÚZ 103107609, ORG 117000001 o 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0, § 6112, pol. 5175, org. 2411 o 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73, org. 2002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25, pol. 5169, ORJ 190 o 3 548 tis. Kč 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136, § 3639, pol. 5169 o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69 o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5909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94, ORJ 221 o 25 tis. 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5154, ORJ 100 o 15 tis. 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3, pol. 5171, ORJ 100 o 72 tis. 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9, pol. 5166, ORJ 160 o 36 tis. 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310, pol. 6121, ÚZ 95, org. 7402 o 2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ÚZ 95, org. 7369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190 o 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211, pol. 6121, org. 8245 o 25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153 o 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pol. 6121, org. 4346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040 o 4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2, pol. 5336, ÚZ 35019, ORJ 170, org. 4241 o 157 tis. 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6, ÚZ 201, ORJ 160, org. 4234 o 108 tis. 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5.) na ORJ 140, § 3299, pol. 5331, ÚZ 103533063, org. 117000000 o 19 7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03133063, org. 117000000 o 2 3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6, ÚZ 201, ORJ 160, org. 4240 o 590 tis. Kč (A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5, pol. 5336, ÚZ 201, ORJ 160, org. 4250 o 100 tis. Kč (A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28 100 tis. 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0, § 6112, pol. 5194, org. 2411 o 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71, org. 6000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136, § 2212, pol. 5171 o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5169 o 2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39, ORJ 221 o 25 tis. 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5323, ORJ 100 o 15 tis. 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321, pol. 6121, ÚZ 95, org. 7371 o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372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174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261 o 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218 o 25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6901 o 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165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039 o 1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316 o 3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6121, ORJ 100, org. 3093 o 72 tis. 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ÚZ 7101, ORJ 160 o 36 tis. 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2, pol. 5331, ORJ 170, org. 4241 o 28 100 tis. 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A.3.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 56 tis. Kč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6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 67 tis. Kč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 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 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 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 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 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 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se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 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se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 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 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 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 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 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 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 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 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16, ÚZ 14004 o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5xxx, ÚZ 14004 o 1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9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ravu platů ředitelů příspěvkových organizací zřízených statutárním městem Ostrava v oblasti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78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y ředitelů příspěvkových organizací zřízených statutárním městem Ostrava v oblasti školství s účinností od 01.01.202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objednávky na catering do salonku města Ostravy v Ostravar aréně na Mistrovství světa IIHF v ledním hokeji juniorů v Ostravě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79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ení objednávky na společnost Hotel Freud, s.r.o., Ostravice 190, 739 14 Ostravice,                IČO: 60779187, DIČ: CZ60779187 na zajištění cateringových služeb v prostorách salonku města Ostravy v Ostravar aréně po celou dobu konání Mistrovství světa IIHF v ledním hokeji juniorů v Ostravě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23.967,- Kč bez DPH (150.000,- Kč vč. DPH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školství a sportu k podpisu objednávk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ylva Sládeč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12.2019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školství a spor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Národního divadla moravskoslezského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80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 27 odst. 7 písm. b) zákona č. 250/2000 Sb., o rozpočtových pravidlech územních rozpočtů, ve znění pozdějších předpisů, o udělení předchozího souhlasu s nabytím daru do vlastnictví Národního divadla moravskoslezského, příspěvkové organizace, se sídlem ul. Čs. legií č. 148/14,  701 04 Ostrava – Moravská Ostrava, IČO 00100528, a o vystavení předchozího souhlasu zřizovatele s uzavřením smlouvy dle přílohy č. 1 a 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právnické osoby Dětské centrum Domeček, příspěvková organizace, IČO 00631956, se sídlem Jedličkova 1025/5, 700 30 Ostrava -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81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7, písm. b) zákona č. 250/2000 Sb., o rozpočtových pravidlech územních rozpočtů, ve znění pozdějších předpisů, o udělení předchozího souhlasu s nabytím darů do vlastnictví právnické osoby Dětské centrum Domeček, příspěvková organizace,                IČO 00631956, se sídlem Jedličkova 1025/5, 700 30 Ostrava - Zábřeh, v celkové výši                 60.100,- Kč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Zbyňku Pražákovi, Ph.D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 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12.2019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právnické osoby Domov pro seniory Iris, Ostrava-Mariánské Hory, příspěvková organizace, IČO 70631824, se sídlem Rybářská 1223/13, 709 00 Ostrava -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82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7, písm. b) zákona č. 250/2000 Sb., o rozpočtových pravidlech územních rozpočtů, ve znění pozdějších předpisů, o udělení předchozího souhlasu s nabytím daru do vlastnictví právnické osoby Domov pro seniory Iris, Ostrava-Mariánské Hory, příspěvková organizace, IČO 70631824, se sídlem Rybářská 1223/13, 709 00 Ostrava - Mariánské Hory, ve výši 35.000,-- Kč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Zbyňku Pražákovi, Ph.D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12.2019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ravu platů ředitelů příspěvkových organizací zřízených statutárním městem Ostrava v oblasti kultury z důvodu legislativních změ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83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y ředitelů příspěvkových organizací zřízených statutárním městem Ostrava v oblasti kultury s účinností od 01.01.202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ávka k zajištění zimního programu v roc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84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stavení objednávky k zajištění zimního programu v r. 2020 vůči neziskovým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mádě spásy v České republice, z. s. se sídlem Petržílkova 2565/23, Stodůlky,              158 00 Praha, IČO 40613411, ve výši 150.000,- Kč, včetně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itě Ostrava, se sídlem Kořenského 1323/17, 703 00 Ostrava-Vítkovice,                 IČO 44940998, ve výši 150.000,- Kč, včetně DP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důvodové zprávy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úkony spojené s realizací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8.12.2019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podmínek čerpání a vyúčtování příspěvku příspěvkové organizaci v sociální obla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85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9292/RM1418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2743/RM1822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stanovených podmínek pro čerpání a vyúčtování neinvestičního účelového příspěvku právnické osobě Domov Sluníčko, Ostrava - Vítkovice, příspěvková organizace, IČO 70631832, se sídlem Syllabova 2886/19, 703 00 Ostrava - Vítkovice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bytí psů dlouhodobě umístěných v útulku pro psy v Ostravě -Třebovicích, jejich přivlastněním dle § 1045 odst. 1 občanského zákoní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86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abytí tří psů dlouhodobě umístěných v útulku pro psy v Ostravě-Třebovicíc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meno: Kříženec, druh: Fena, č.čipu: 203093490015695, přibližné stáří: 1 rok 7 měsíc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meno: Kříženec, druh: pes, č.čipu: 965000000296602, přibližné stáří: 9 let 3 měsí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meno: Kříženec, druh: pes, č.čipu: 203093490005915, přibližné stáří: 5 let 2 měsí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ich přivlastněním v souladu s ust. § 1045 odst. 1 zákona č. 89/2012 Sb., občanský zákoník, ve znění pozdějších předpisů,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návrhu cílů systému environmentálního managementu na Magistrátu města Ostravy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87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environmentálních cílů systému environmentálního managementu na Magistrátu města Ostravy 2020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stupu sanačních prací staré ekologické zátěže “Laguny Ostram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88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676/ZM1822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ostupu sanačních prací staré ekologické zátěže “Laguny Ostramo”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it s žádostí na vládu České republiky o změnu stanoviska Ministerstva životního prostředí k realizaci nápravných opatření vedoucích k odstranění staré ekologické zátěže “Laguny Ostramo” v Ostravě - Mariánských Horách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it s žádostí na Ministerstvo životního prostředí k vydání deklarujícího stanoviska 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Mgr. Kateřině Šebest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informaci o postupu sanačních prací staré ekologické zátěže “Laguny Ostramo” včetně žádostí na vládu České republiky a Ministerstvo životního prostředí 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 MB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9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konstrukce kanalizace Mariánské Hory a Hulváky, SO 04 ul. Kremličkova”. Návrh na uzavření Dodatku č.1 ke Smlouvě o dílo 0083/2019/OI/VZK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89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0083/2019/OI/VZKÚ na realizaci stavby „Rekonstrukce kanalizace Mariánské Hory a Hulváky, SO 04 ul. Kremličkova” dle přílohy č.1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 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n Šrám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9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služebností” v souvislosti se stavbou “Rekonstrukce VO oblast Kramoliš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90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“Smlouvy o zřízení služebnosti inženýrské sítě”  v souvislosti se stavbou “Rekonstrukce VO oblast Kramolišova” mezi 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XXXX X XXXXX XXXXXXXX XXX XX XXXXXXX X 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“Smlouvy o zřízení služebnosti inženýrské sítě”  v souvislosti se stavbou “Rekonstrukce VO oblast Kramolišova” 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XXXXX XXXXXXX XXX XX XXXXXXX X 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služebností” v souvislosti se stavbou “Rekonstrukce odlehčovací komory Strusková”, “Rekonstrukce veřejného osvětlení oblast Lumírova - Charvátská” a “Kanalizace Folvarek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91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“Smlouvy o zřízení služebnosti “  v souvislosti se stavbou “Rekonstrukce odlehčovací komory Strusková” 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ěbradova 494/2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“Smlouvy o zřízení věcného břemene - služebnosti”  v souvislosti se stavbou “Rekonstrukce veřejného osvětlení oblast Lumírova - Charvátská” mezi obtíže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y České republiky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myslova 1106/19, Nový Hradec Králové, 500 08 Hradec Král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21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“Smlouvy o zřízení služebnosti “  v souvislosti se stavbou “Kanalizace Folvarek, II. etapa” 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“Smlouvy o zřízení služebnosti “  v souvislosti se stavbou “Kanalizace Folvarek, II. etapa” mezi 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 XXXX 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XX 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 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 XXXXXX XXX XX XXXXXXX X 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akce “Sportovní hala v Krásném Pol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92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2419/2019/OI/VZKÚ ze dne 19.8.2019 mezi statutárním městem Ostrava, Prokešovo náměstí č. 8, 729 30 Ostrava, IČO 00845451 a společností BYSTROŇ Group a.s., Chopinova 576/1, 702 00 Ostrava, IČO 27800466 na akci “Sportovní hala v Krásném Poli”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rminál Hranečník, rozšíření parkovacích ploch (PD+AD+IČ) - návrh dodatku č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93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Dodatku č.1 ke smlouvě o dílo a smlouvě příkazní č. 2328/2019/OI/VZKÚ ze dne 24.7.2019 na zpracování nezbytných projektových dokumentací, plánu bezpečnosti a ochrany zdraví při práci, výkon inženýrské činnosti a autorského dozoru pro stavbu  “Terminál Hranečník, rozšíření parkovacích ploch””, mezi statutárním městem Ostrava, Prokešovo nám.č.8, 729 30 Ostrava, 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 SHB, akciová společnost, Masná 1493/8, 702 00 Ostrava, IČO: 253243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vitalizace areálu bývalých kasáren Hranečník - oplocení areálu - návrh dodatku č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94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 č. 2406/2019/OI/VZKÚ ze dne 2.8.2019 na realizaci stavby ”Revitalizace areálu bývalých kasáren Hranečník - oplocení areálu” mezi objednatelem Statutárním městem Ostrava, Prokešovo nám.č.8, 729 30 Ostrava, IČO: 00845451 a 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 stavební Moravia s.r.o., Počáteční 429/10, 710 00 Ostrava,  IČO: 285739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rozšiřuje předmět plnění díla a zvyšuje cena díl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dkanalizování ulic K Odře a Smrčkova”, poř. č. 179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95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2464/RM1822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 hodnocení nabídek o výběru dodavatele a o uzavření smlouvy dle přílohy č. 3 předloženého materiálu, za podmínky předložení dokladů a zjištění údajů o skutečném majiteli dle § 122 zákona č. 134/2016 Sb., o zadávání veřejných zakázek, v platném znění, na realizaci stavby ”Odkanalizování ulic K Odře a Smrčkova v Ostravě - Výškovicích” v k.ú. Výškovice u Ostravy, obec Ostrava, s účastníkem, který předloži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SPOR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Úprkova 966/3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7666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25.787.406,51 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bnovení koryta DVT Muglinovský potok”,                          poř. č. 154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96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2465/RM1822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le ust. § 127 odst. 2 písm. d) zákona č. 134/2016 Sb., o zadávání veřejných zakázek, v platném znění, zjednodušené podlimitní řízení k veřejné zakázce na realizaci stavby ”Obnovení koryta DVT Muglinovský potok” v k.ú. Muglinov a Hrušov, obec Ostrava, z důvodu uvedeného v předloženém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konstrukce kanalizace v ulici Hornopolní (TD)” uzavření smlouvy příkazní k veřejné zakázce malého rozsa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97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příkazní na výkon odborného technického dozoru při přípravě a realizaci stavby “Rekonstrukce kanalizace v ulici Hornopolní” v Ostravě  -  Moravské Ostravě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dražní 28/3114, 729 71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76 960,00 Kč bez DPH + DPH v zákonné výš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ícepodlažní parkování u ZOO (PD+AD+IČ)”, poř. č. 184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98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2477/RM1822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hodnocení nabídek o výběru dodavatele a uzavření smlouvy dle přílohy č. 3 předloženého materiálu, za podmínky předložení dokladů a zjištění údajů o skutečném majiteli dle § 122 zákona č. 134/2016 Sb., o zadávání veřejných zakázek, v platném znění, na vypracování dokumentací a zajištění souvisejících činností v rámci přípravy a realizace stavby “Vícepodlažní parkování u ZOO” v k. ú. Slezská Ostrava, obec Ostrava, s účastníkem, který předložil svou nabídku pod poř. č.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PLA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Cejl 504/38, Zábrdovice, 602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92016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 260 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a prodloužení ul. Masné (PD+AD+IČ)”, poř. č. 182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899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ýběru dodavatele a uzavření smlouvy k veřejné zakázce malého rozsahu na vypracování dokumentací a zajištění souvisejících činností v rámci stavby „Rekonstrukce a prodloužení ul. Masné, Ostrava - Moravská Ostrava“, v k.ú. Moravská Ostrava, obec Ostrava, dle přílohy č. 1 předloženého materiálu s dodavatelem: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-projekc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Erbenova 509/5, Vítkovice, 703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25872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87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arkovací objekty DK Poklad II. (PD+AD+IČ)”,                  poř. č. 014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900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 k podání nabídek ve zjednodušeném podlimitním řízení dle § 53 zákona               č. 134/2016 Sb., o zadávání veřejných zakázkách, v platném  znění, na vypracování projektových dokumentací a zajištění souvisejících činností v rámci přípravy a realizace stavby „Parkovací objekty DK Poklad“ k.ú. Poruba, obec Ostrava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gr. Zuzana Bajgarová - náměstkyně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Radim Babinec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Jan Šrámek - odbor investič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Eva Seborská - odbor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Eva Balon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Zbyněk Pražák, Ph.D.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Renáta Žáčková, DiS - 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Tomáš Smolík - odbor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Vladimír Plutko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 zakázek a 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 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podpis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Transformace Domova na Liščině II - interiér”,                      poř. č. 200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901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 dodavatele k podání nabídek ve zjednodušeném podlimitním řízení podle § 53 zákona č. 134/2016 Sb., o zadávání veřejných zakázek, v platném znění, na realizaci dodávky vybavení pro novostavby objektů domova pro osoby se zdravotním postižením v rámci projektu ”Transformace Domova na Liščině II” v rozsahu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 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Mgr. Zuzana Bajgarová - náměstkyně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 Jan Šrámek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Bc. Jan Ševčík, DiS. - odbor strateg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Eva Seborská - odbor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 Vladimír Plutko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Mgr. Radim Babinec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Renáta Žáčková, DiS.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 Lenka Labajová - odbor strateg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Tomáš Smolík - odbor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 Eva Balonová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Centra pro regionální rozvoj České republiky jako pozorovatele (bez práva hlasu) na kterémkoliv jednání v rámci zadávacího řízení k veřejné zakázce “Transformace Domova na Liščině II - interiér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podpis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eřejných zakázek a kapitálových úča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ložení s přebytečným a neupotřebitelným majetkem v užíván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902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vyřazení přebytečného a neupotřebitelného majetku statutárního města Ostravy v rozsahu a způsobem dle důvodové zprávy předloženého materiálu -  fyzickou likvidací a darování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, která o provedené likvidaci pořídí likvidační protokol dle “Směrnice 2/2007 pro evidenci majetku” a jmenuje její členy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é Bartoš - vedoucí oddělení údržby odboru hospodářské správy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 Hučík - technik IT podpory 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Helena Tichavská, MPA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rmila Kopelová -  odbor hospodářské správy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arovací smlouvy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 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darovací smlouvy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9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zebník za poskytování informací podle zákona č. 106/1999 Sb., o svobodném přístupu k informacím, ve znění pozdějších předpisů pro účetní období roku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903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tní období roku 2020 sazebník úhrad nákladů za poskytování informací podle zákona 106/1999 Sb., o svobodném přístupu k informacím, ve znění pozdějších předpisů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jádření souhlasu či nesouhlasu s podáním odvolání proti rozsudku Krajského soudu v Ostravě ve věci soudního sporu s paní           Ž. 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02904/RM1822/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růběhu soudního řízení ve věci ŽXXXXX MXXXXXX proti statutárnímu městu Ostrava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odvolání proti rozsudku Krajského soudu v Ostravě, č.j. 23 C 199/2009-527 ze dne 4. 11. 2019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konec"/>
      <w:bookmarkStart w:id="1" w:name="konec"/>
      <w:bookmarkEnd w:id="1"/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57" w:after="113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V souladu s nařízením EU 2016/679, o ochraně fyzických osob v souvislosti se zpracováním osobních údajů a o volném pohybu těchto údajů a o zrušení směrnice 95/46/ES, a zákonem č. 110/2019, o zpracování osobních údajů, je dokument zveřejněn v upravené podobě.</w:t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57" w:after="113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V souladu s nařízením EU 2016/679, o ochraně fyzických osob v souvislosti se zpracováním osobních údajů a o volném pohybu těchto údajů a o zrušení směrnice 95/46/ES, a zákonem č. 110/2019, o zpracování osobních údajů, je dokument zveřejněn v upravené podobě.</w:t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57" w:after="113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V souladu s nařízením EU 2016/679, o ochraně fyzických osob v souvislosti se zpracováním osobních údajů a o volném pohybu těchto údajů a o zrušení směrnice 95/46/ES, a zákonem č. 110/2019, o zpracování osobních údajů, je dokument zveřejněn v upravené podobě.</w:t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9:00Z</dcterms:created>
  <dc:creator>Zahradníková Monika</dc:creator>
  <dc:description/>
  <cp:keywords/>
  <dc:language>en-US</dc:language>
  <cp:lastModifiedBy>Zahradníková Monika</cp:lastModifiedBy>
  <cp:lastPrinted>2019-12-12T10:06:00Z</cp:lastPrinted>
  <dcterms:modified xsi:type="dcterms:W3CDTF">2019-12-12T09:18:00Z</dcterms:modified>
  <cp:revision>10</cp:revision>
  <dc:subject/>
  <dc:title/>
</cp:coreProperties>
</file>