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23. schůze rady města</w:t>
        <w:br/>
        <w:t>konané dne 11.03.2014</w:t>
      </w:r>
    </w:p>
    <w:p>
      <w:pPr>
        <w:pStyle w:val="Normal"/>
        <w:widowControl w:val="false"/>
        <w:autoSpaceDE w:val="false"/>
        <w:spacing w:lineRule="auto" w:line="240" w:before="1984" w:after="1417"/>
        <w:rPr/>
      </w:pPr>
      <w:r>
        <w:rPr/>
        <w:t>čís. 9373/RM1014/123- 9433/RM1014/123</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Jiří Hrabi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11.03.20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7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23. schůze rady města dne 11.0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74/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Ostravský informační servi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75/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Technické služby, a.s.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76/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ouhlas s podáním žádosti o poskytnutí nadačního příspěvku Nadace OKD v programu Pro radost na realizaci projektu MichalFe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77/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a rozhodnutí o poskytnutí dotace k projektu “Energetické úspory objektu MŠ Mitrovická ve Staré Bělé” v rámci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378/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končení projektu “Regenerace brownfield Přívoz - Stará Č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79/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y o dílo na zpracování žádostí o dotaci k projektům “Inteligentní zastávky” a “Preference MHD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0/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bchodní společnosti VIP WINGS, a.s. o písemný souhlas s postoupením pohledávky dle Smlouvy o zajištění brandingu č. 1030/2013/KP/LPO, ze dne 25.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1/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é neinvestiční dotace na pořádání mezinárodní taneční soutěže WDSF World Championship Latin a Czech Dance Open Ostrava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2/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Mgr. Jany Secové, ředitelky Střediska volného času Korunka, p.o., do SRN (Berlín) ve dnech 26.-30.0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38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Martina Štěpánka, Ph.D., náměstka primátora, do Velké Británie (North Lanarkshire) ve dnech 20.-24.0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4/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pis ministrovi financí Ing. Andreji Babišov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385/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upní smlouva a smlouva o předkupním právu - výzva společnosti AMÁDEUS REAL, a.s. k zaplacení části kupní ceny a smluvních poku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6/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chválení stanov obchodní společnosti Ostravské vodárny a kanaliz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7/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účelové neinvestiční dotace z Fondu životního prostředí města Ostravy na provoz Záchranné stanice pro volně žijící živočichy v Bartoš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8/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6 ke smlouvě 1099/2007/MIS/LPO se společností GORDIC spol. s 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89/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uzavřené v souvislosti se stavbou “Odvedení odpadních vod z Průmyslové zóny Paskov” </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0/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příkazní na zajištění technického dozoru stavby Org. 6041 “Rekonstrukce domova pro seniory Kamenec 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1/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řístavba objektu IVC Slezská Ostrava”, poř.č. 36/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2/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afari v ZOO Ostrava - dopravní prostředky”, poř. č. 17/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ropojení kanalizace Nová Bělá - Hrabová”, poř. č. 7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4/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vodovodu Hlučínská”, poř. č. 37/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395/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e vstupem na pozemky ve vlastnictví statutárního města Ostravy za účelem provedení atmogeochemického průzkumu a případného měření dynamiky výstupů důlních plynů na povrch pro společnost UNIGEO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6/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ho kabelového vedení VN 22 kV k pozemku ve vlastnictví statutárního města Ostravy, pr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7/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vodovodní přípojky do pozemků ve vlastnictví statutárního města Ostravy pro investora MAHLE Behr Ostrav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8/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řízení služebnosti a uzavření smlouvy o zřízení služebnosti k pozemkům v k. ú. Poruba-sever, obec Ostrava, ve vlastnictví statutárního města Ostravy s oprávněným: POD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399/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v k.ú. Hrušov, obec Ostrava (garážový areál u ul. Sodná a u ul. Vývoz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0/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neprodat pozemky v k.ú. Slezská Ostrava, obec Ostrava (garážové areály u ul. Kramolišova, ul. Sionkova a ul. Kmet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1/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v k.ú. Muglinov, obec Ostrava (ul. U Kapličky) a v k.ú. Slezská Ostrava, obec Ostrava (ul. Michal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2/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žíváním pozemků v k.ú. Moravská Ostrava a návrh na záměr města pronajmout pozemek v k.ú. Zábřeh-VŽ</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i nemovitosti a nemovitost v k.ú. Kobl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4/RM1014/123</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najmout části pozemku v k. ú. Zábřeh-Hulváky a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5/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nájmem bytu na ul. Horní 3030/96, Ostrava-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6/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podnájmem a uzavřením podnájemní smlou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7/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30 ke Koncesní smlouvě ev.č. 05691/2000/LPO ze dne 22.12.2000</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8/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stavby na pozemku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09/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áměru pronájmu vodohospodářských stave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0/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Informace k Darovací smlouvě ev.č. 2064/2007/MJ ze dne 20.11.2007 uzavřené s Českou republikou - Ministerstvem vnitra (Dopravní inspektorát Ostrava-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1/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prostor v budově v k.ú. Moravská Ostrava (budova Nové radn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2/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výpůjčce s MARF s. r. o. a Dopravním podnikem Ostrava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rušení usnesení rady města č. 8734/RM1014/114, záměr pronájmu části pozemku v k.ú. Sedln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4/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RM č. 8172/RM1014/107 ze dne 24.9.2013, Návrh na uzavření nájemní smlouvy s P.S, Návrh na uzavření dohody o skončení nájmu s HOKEJOVÝM KLUBEM-HC VÍTKOVICE STEEL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5/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ílčí inventarizační komise na rozhodnutí o neupotřebitelnosti a likvidaci movitého majetk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6/RM1014/123</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služebnosti a uzavření smlouvy o zřízení služebnosti k pozemku ve vlastnictví statutárního města Ostravy pro oprávněného J.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7/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hoda o plné moci pro Ředitelství silnic a dálnic ČR k zastupování SMO při vyvlastňovacím řízení o omezení práva odpovídajícího věcnému břemeni - služebnosti k pozemku parc.č. 2892/9, k.ú. Porub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8/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řijmout dar pozemku od Moravskoslezského kraje v rámci dokončení stavby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19/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známení o konání společného jednání o návrhu změny č. 4 Územního plánu obce Krmelín</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0/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odnět stavebnímu úřadu k nařízení udržovacích prací na objektech bývalého obchodního domu Ostravica - Textili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1/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2/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Úvěr EIB (právní služby)”, poř. č. 32/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zavření Rámcové smlouvy mezi Moravskoslezským krajem a Statutárním městem Ostrava o spolupráci při přípravě a realizaci významných dopravních staveb na území města Ostravy pro období 2014 - 2020</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4/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lány činnosti příspěvkových organizací v oblasti sociální péče a školství na rok 2014 a navýšení průměrného přepočteného počtu zaměstnanců právnické osoby Domov Korýtko,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5/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Rozhodnutí o poskytnutí dotace pro projekt “Systémová podpora zaměstnanců orgánů sociálně-právní ochrany dětí působících na území statutárního města Ostravy”, reg. č. CZ.1.04/3.1.03/C2.00058, financovaného z operačního programu Lidské zdroje a zaměstnano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6/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lány činností příspěvkových organizací v oblasti kultury a zdravotnictví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7/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ajetku Městské nemocnice Ostrava, příspěvková organizace, v pořizovací hodnotě 36.190.834,- Kč, zůstatkové hodnotě 4,- Kč</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8/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ů č. 1 ke smlouvám o poskytnutí finančních prostředků Městské nemocnici Ostrava na realizaci investičních akcí Rekonstrukce IT infrastruktury, Rekonstrukce oddělení ortopedie a urologie a Rekonstrukce stravovacího provoz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29/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4 ke smlouvě o poskytnutí finančních prostředků Městské nemocnici Ostrava na realizaci projektu Přístrojové vybavení iktového centr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30/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2 ke smlouvě o poskytnutí finančních prostředků Městské nemocnici Ostrava na rekonstrukci lůžkových výta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31/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hodnutí o odnětí svěřeného majetku z hospodaření Městské nemocnice Ostrava, příspěvkové organizace, a svěření majetku do hospodaření Zoologické zahrady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432/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dej neupotřebitelného služebního vozidla Škoda Superb formou elektronické auk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433/RM1014/12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známení stávajícího přísedícího Okresního soudu v Ostravě o vzdání se funkce přísedícíh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23. schůze rady města dne 11.0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23. schůze rady města dne 11.03.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pPr>
            <w:r>
              <w:rPr>
                <w:rFonts w:cs="Arial" w:ascii="Arial" w:hAnsi="Arial"/>
                <w:b/>
                <w:bCs/>
                <w:color w:val="000000"/>
                <w:sz w:val="24"/>
                <w:szCs w:val="24"/>
              </w:rPr>
              <w:t>Výkon působnosti valné hromady obchodní společnosti Ostravský informační servi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4/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ustanovení § 12 odst. 1 zákona o obchodních korporacích, obchodní společnosti Ostravský informační servis, s.r.o., se sídlem Jurečkova 1935/12, Ostrava, PSČ 702 00, IČ 26879280,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4 a parametrů motivačního systému odměňování členů TOP managementu společnosti Ostravský informační servis,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nikatelský plán na rok 2014 společnosti Ostravský informační servis, s.r.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uhlasí s motivačním systémem odměňování členů TOP managementu společnosti Ostravský informační servis, s.r.o. pro rok 2014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ateli společnosti Ostravský informační servis,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4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Radim Chytk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 společnosti</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2</w:t>
            </w:r>
          </w:p>
          <w:p>
            <w:pPr>
              <w:pStyle w:val="Normal"/>
              <w:widowControl w:val="false"/>
              <w:autoSpaceDE w:val="false"/>
              <w:spacing w:lineRule="auto" w:line="240" w:before="0" w:after="0"/>
              <w:rPr/>
            </w:pPr>
            <w:r>
              <w:rPr>
                <w:rFonts w:cs="Arial" w:ascii="Arial" w:hAnsi="Arial"/>
                <w:b/>
                <w:bCs/>
                <w:color w:val="000000"/>
                <w:sz w:val="24"/>
                <w:szCs w:val="24"/>
              </w:rPr>
              <w:t>Výkon působnosti valné hromady obchodní společnosti Technické služby, a.s.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5/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2 odst. 1 zákona o obchodních korporacích, obchodní společnosti Technické služby, a.s. Slezská Ostrava, se sídlem Slezská Ostrava, Čs. armády 20, PSČ 710 00, IČO: 47674725,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X XXXXXXXX, členu představenstva obchodní společnosti Technické služby, a.s. Slezská Ostrava, se sídlem Čs. armády 20, Slezská Ostrava, PSČ 710 00, IČO: 4767472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 XXXXXX XXXXXXXXXX XXXXX XXXX XXXXXXXXX XXXX XXXXXXXX XXXXXXXXXX XXXX XXXXXXX XXXXXX, členům dozorčí rady obchodní společnosti Technické služby, a.s. Slezská Ostrava, se sídlem Čs. armády 20, Slezská Ostrava, PSČ 710 00, IČO: 4767472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l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 funkce člena představenstva obchodní společnosti Technické služby, a.s. Slezská Ostrava, se sídlem Čs. armády 20, Slezská Ostrava, PSČ 710 00, IČO: 47674725, místo osoby uvedené v bodě 1)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X XXXXXXXXXX XXXX XXXXX XXXXX XXXXXXXXXX XXXXX XXXXXXX X XXXXXXXXXX XXX XXX 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l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dozorčí rady obchodní společnosti Technické služby, a.s. Slezská Ostrava, se sídlem Čs. armády 20, Slezská Ostrava, PSČ 47674725, místo osob uvedených v bodě 2)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X XXXXXX XXXXXXXX XXXX XXXXX XXXXX XXXXXXXX XXXXXXXXX XXXXXXX XXXXXXX X XXXXXXXXX XXX XXX XX</w:t>
            </w:r>
          </w:p>
          <w:p>
            <w:pPr>
              <w:pStyle w:val="Normal"/>
              <w:widowControl w:val="false"/>
              <w:autoSpaceDE w:val="false"/>
              <w:spacing w:lineRule="auto" w:line="240" w:before="0" w:after="240"/>
              <w:rPr/>
            </w:pPr>
            <w:r>
              <w:rPr>
                <w:rFonts w:cs="Times New Roman" w:ascii="Times New Roman" w:hAnsi="Times New Roman"/>
                <w:color w:val="000000"/>
                <w:sz w:val="24"/>
                <w:szCs w:val="24"/>
              </w:rPr>
              <w:t>XXXXX XXXX XXXXXXXXXX XXXX XXXXX XXXXX XXX XXXXXXXXX XXXXXXX XXXXXXX X XXXXXXX XXXXXXXX XXX XXX 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X XXXXXXXXXX XXXX XXXXX XXXXX XXXXXXXXX XXXXXXX XXXXXXX X XXXXXXXXX XXX XXX XX</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 XXXXXXXX XXXX XXXXX XXXXX XXXXXXXXX XXXXXXXXX XXXXXXX X XXXXXXX XXXXXXXX XXX XXX 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ě uvedené v bodě 3) tohoto usnesení smlouvu o výkonu funkce člena představenstva společnost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ám uvedeným v bodě 4) tohoto usnesení smlouvu o výkonu funkce člena dozorčí rady společnost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áním žádosti o poskytnutí nadačního příspěvku Nadace OKD v programu Pro radost na realizaci projektu MichalFe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6/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906/RM1014/1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Michálkovice o poskytnutí nadačního příspěvku Nadace OKD v programu Pro radost 2014 na realizaci projektu MichalFest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a rozhodnutí o poskytnutí dotace k projektu “Energetické úspory objektu MŠ Mitrovická ve Staré Bělé” v rámci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7/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6525/RM1014/8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273/RM1014/10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uzavřením Smlouvy č. 13150763 o poskytnutí podpory ze Státního fondu životního prostředí ČR mezi příjemcem Statutárním městem Ostrava, městským obvodem Stará Bělá, na financování z Operačního programu Životní prostředí, a poskytovatelem Státním fondem životního prostředí České republiky, se sídlem Kaplanova 1931/1, 148 00 Praha 11, IČO: 00020729 na  financování projektu “Energetické úspory objektu MŠ Mitrovická ve Staré Bělé”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s přijetím dotace z Operačního programu Životní prostředí od poskytovatele Ministerstva životního prostředí ČR, se sídlem Vršovická 1442/65, 100 10 Praha 10, IČO: 00164801 na projekt “Energetické úspory objektu MŠ Mitrovická ve Staré Bělé” dle Rozhodnutí o poskytnutí dotace, viz příloha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souhlasu Zastupitelstva města Ostravy s tím, že předmět podpory nebude převeden na jinou osobu ani právně zatížen, zejména zastaven ve prospěch jiné osoby (vyjma takových věcných břemen, u kterých výkon práv z nich odvozených nehrozí realizaci akce ani plnění jejího účelu po stanovenou dobu) nejméně po dobu 5 let od ukončení realizace akce dle čl. III., bodu 5, písm. e) smlouvy uvedené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lovit souhlas s tím, že předmět podpory nebude převeden na jinou osobu ani právně zatížen, zejména zastaven ve prospěch jiné osoby (vyjma takových věcných břemen, u kterých výkon práv z nich odvozených neohrozí realizaci akce ani plnění jejího účelu po stanovenou dobu) nejméně po dobu 5 let od ukončení realizace akce dle čl. III., bodu 5, písm. e) smlouvy uvedené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Stará Bělá</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zabezpečit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Holáň,</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tará Bělá</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rostu městského obvodu Stará Bělá</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dložení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Holáň,</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tará Bělá</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končení projektu “Regenerace brownfield Přívoz - Stará Č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8/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ředloženou zprávou o ukončení projektu “Regenerace brownfield Přívoz - Stará ČOV”, spolufinancovaného v rámci Regionálního operačního programu NUTS II Moravskoslezsko, prioritní osa: 2 Podpora prosperity regionu, oblast podpory: 2.3 Podpora využívání brownfields a s konečným vyúčtováním projekt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ekonomického rozvo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udržitelnost projektu “Regenerace brownfield Přívoz - Stará ČOV”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8</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y o dílo na zpracování žádostí o dotaci k projektům “Inteligentní zastávky” a “Preference MHD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79/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dílo pro zpracování žádosti o dotaci pro projekt ”Inteligentní zastávky” s firm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aktum,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Hlavní třída 87/2, 737 01 Český Těšín, IČ: 285680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40 000,- bez DP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dílo pro zpracování žádosti o dotaci pro projekt “Preference MHD v Ostravě” s firm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aktum,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Hlavní třída 87/2, 737 01 Český Těšín, IČ: 28568087</w:t>
            </w:r>
          </w:p>
          <w:p>
            <w:pPr>
              <w:pStyle w:val="Normal"/>
              <w:widowControl w:val="false"/>
              <w:autoSpaceDE w:val="false"/>
              <w:spacing w:lineRule="auto" w:line="240" w:before="0" w:after="0"/>
              <w:rPr/>
            </w:pPr>
            <w:r>
              <w:rPr>
                <w:rFonts w:cs="Times New Roman" w:ascii="Times New Roman" w:hAnsi="Times New Roman"/>
                <w:color w:val="000000"/>
                <w:sz w:val="24"/>
                <w:szCs w:val="24"/>
              </w:rPr>
              <w:t>za cenu nejvýše přípustnou 140 000,- bez DPH,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 n i ž u j e   účelová rezerva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6, pol. 5901, ÚZ 3636                                                 o       339 tis. 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 v y š u j í   běžné výdaje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229, pol. 5169, ÚZ 3636                                                 o       339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mu odboru financí a rozpočtu</w:t>
              <w:b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bchodní společnosti VIP WINGS, a.s. o písemný souhlas s postoupením pohledávky dle Smlouvy o zajištění brandingu č. 1030/2013/KP/LPO, ze dne 25.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0/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6677/RM1014/8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stoupením pohledávky ve výši 333.325 Kč, kterou má VIP WINGS, a.s., se sídlem Ivanská cesta 30/B, PSČ 821 04  Bratislava, IČ 35788631 vůči statutárnímu městu Ostrava z titulu poskytnutých reklamních služeb dle Smlouvy o zajištění brandingu č. 1030/2013/KP/LPO, obchodní společnosti Letiště Ostrava, a.s. se sídlem Mošnov - Letiště Ostrava č. p. 401, PSČ 742 51, IČ 26827719</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a Ing. Petra Kajna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písemného souhlasu dle bodu 1) tohoto usnesení a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é neinvestiční dotace na pořádání mezinárodní taneční soutěže WDSF World Championship Latin a Czech Dance Open Ostrava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1/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z rozpočtu statutárního města Ostravy ve výši 1 500 tis. Kč společnosti T.T.TRADE-VÍTKOVICE, a.s., U Hrůbků 3066/156, 700 30  Ostrava-Zábřeh, IČ 29463173, na pořádání mezinárodní taneční soutěže WDSF World Championship Latin a  Czech Dance Open Ostrava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níž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143, pol. 5909, ORJ 221 o 1 5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efinančním podnikatelským subjektům - právnickým osobá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19, pol. 5213, ORJ 221 o 1 5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poskytnutí účelové neinvestiční dotace z rozpočtu statutárního města Ostravy dle bodu 1) tohoto usnesení mezi statutárním městem Ostrava, Prokešovo nám. 8, 729 30  Ostrava, IČ 00845451 a T.T.TRADE-VÍTKOVICE, a.s., U Hrůbků 3066/156, 700 30  Ostrava-Zábřeh, IČ 29463173,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9.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zastupitelstvu města k rozhodnutí návrh na poskytnutí účelové neinvestiční dotace a návrh na uzavření smlouvy dle bodu 1) a 3)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pPr>
            <w:r>
              <w:rPr>
                <w:rFonts w:cs="Arial" w:ascii="Arial" w:hAnsi="Arial"/>
                <w:b/>
                <w:bCs/>
                <w:color w:val="000000"/>
                <w:sz w:val="24"/>
                <w:szCs w:val="24"/>
              </w:rPr>
              <w:t>Návrh na schválení zahraniční pracovní cesty Mgr. Jany Secové, ředitelky Střediska volného času Korunka, p.o., do SRN (Berlín) ve dnech 26.-30.0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2/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Mgr. Jany Secové, ředitelky  Střediska volného času Korunka, p.o., do SRN (Berlín) ve dnech 26.-30.03.2014 za účelem účasti na Česko-německém fór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ce Střediska volného času Korunka, p.o.</w:t>
              <w:b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na Sec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ka Střediska volného času Korunka,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Martina Štěpánka, Ph.D., náměstka primátora, do Velké Británie (North Lanarkshire) ve dnech 20.-24.0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Martina Štěpánka, Ph.D., náměstka primátora, do Velké Británie (North Lanarkshire) ve dnech 20.-24.03.2014 za účelem účasti na VIII. workshopu v rámci projektu Sport We Can</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pis ministrovi financí Ing. Andreji Babišov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4/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textem dopisu ministrovi financí Ing. Andreji Babišov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a Ing. Petra Kajnar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a odeslání dopis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upní smlouva a smlouva o předkupním právu - výzva společnosti AMÁDEUS REAL, a.s. k zaplacení části kupní ceny a smluvních poku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5/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zvat společnost AMÁDEUS REAL, a.s., IČO: 272 41 131, se sídlem Dlouhá 13, 116 78 Praha 1, k úhradě části kupní ceny a smluvních pokut dle Kupní smlouvy a smlouvy o předkupním právu, ve znění Dodatku č. 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stanov obchodní společnosti Ostravské vodárny a kanaliz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6/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stanovy obchodní společnosti Ostravské vodárny a kanalizace a.s., se sídlem Nádražní 28/3114, Ostrava - Moravská Ostrava, PSČ 729 71, IČO: 4519367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účelové neinvestiční dotace z Fondu životního prostředí města Ostravy na provoz Záchranné stanice pro volně žijící živočichy v Bartoš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7/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z Fondu životního prostředí města Ostravy ve výši 220 000,-- Kč právnické osobě Český svaz ochránců přírody - základní organizace Nový Jičín 70/02, IČO: 47657901, se sídlem 741 01  Nový Jičín, Palackého 74 na provoz Záchranné stanice pro volně žijící živočichy v Bartošovicíc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hodnout na straně statutárního města Ostravy o uzavření smlouvy o poskytnutí účelové neinvestiční dotace z Fondu životního prostředí města Ostravy s právnickou osobou Český svaz ochránců přírody - základní organizace Nový Jičín 70/02, IČO: 47657901, se sídlem </w:t>
              <w:br/>
              <w:t>741 01  Nový Jičín, Palackého 74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2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čanským sdružen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41, pol. 5222, ÚZ 1030, ORJ 190 ................ o 2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a schválení návrh dle bodů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6 ke smlouvě 1099/2007/MIS/LPO se společností GORDIC spol. s 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8/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6 ke smlouvě o komplexní podpoře aplikačních programových produktů a rozvoji systému se společností GORDIC spol. s r.o. se sídlem: Erbenova 4, 586 01 Jihlava, IČO: 47903783 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uzavřené v souvislosti se stavbou “Odvedení odpadních vod z Průmyslové zóny Paskov”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89/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Odvedení odpadních vod z Průmyslové zóny Paskov”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y České republiky, s.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Hradec Králové, Přemyslova 1106, PSČ 501 6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42196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 lesním správ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Šenov u Ostravy, Těšínská 993, PSČ 739 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i pozemku parc.č.3637/2 v k.ú. Slezská Ostrava, obec Ostrava o výměře 1100m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příkazní na zajištění technického dozoru stavby Org. 6041 “Rekonstrukce domova pro seniory Kamenec 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0/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zakázky malého rozsahu a o uzavření   smlouvy příkazní na zajištění technického dozoru při realizaci stavby Org. 6041 “Rekonstrukce domova pro seniory Kamenec I”, mezi statutárním městem Ostrava, Prokešovo nám. 8, 729 30 Ostrava, IČO 00845451 a Ing. Tomášem Kříkalou, Nová Ves 396, Frýdlant nad Ostravicí, IČO 18492835 za cenu 198 000 Kč bez DPH,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řístavba objektu IVC Slezská Ostrava”, poř.č. 36/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1/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realizaci stavby “Přístavba objektu IVC Slezská Ostrava”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afari v ZOO Ostrava - dopravní prostředky”, poř. č. 17/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2/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17/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 otevřeném řízení dle § 27 zákona č. 137/2006 Sb., o veřejných zakázkách, ve znění pozdějších předpisů, na dodávku dopravních prostředků v rámci akce “Safari v ZOO Ostrava”,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Bohuslav Gembík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František Kolařík    - člen Z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Petr Čolas              - ZO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Václav Palička       - odbor ekonomického rozvo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Mgr. Eva Balonov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řetislav Gibas       - tajemník magistrá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Rudolf Mikulský     - ZO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gr. Jiří Hudec             - odbor ekonomického rozvo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Bohuslav Gembík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čast zástupce Úřadu regionální rady regionu soudržnosti Moravskoslezsko jako pozorovatele (bez práva hlasu) na jednání hodnotící komise a komise pro posouzení kvalifikace k veřejné zakázce “Safari v ZOO Ostrava - dopravní prostřed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08.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08.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ropojení kanalizace Nová Bělá - Hrabová”, poř. č. 7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6988/RM1014/92</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7407/RM1014/9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840/ZM1014/2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825/RM1014/11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vyhlášeného k veřejné zakázce na realizaci stavby “Propojení kanalizace Nová Bělá - Hrabová” z důvodu uvedeného v předloženém návrhu uchazeče, který podal svou nabídku pod poř. č. 1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4514680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dle přílohy č. 2 předloženého materiálu o výběru nejvhodnější nabídky a o uzavření smlouvy dle přílohy č. 3 předloženého materiálu na realizaci stavby “Propojení kanalizace Nová Bělá - Hrabová” za podmínky rozhodnutí zastupitelstva města s uchazečem, který předložil svou nabídku pod poř. č. 1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R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Slezská Ostrava, Slívova 1946/7, PSČ  71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58909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2.999.999,99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zhotovení stavby “Propojení kanalizace Nová Bělá - Hrabová” v rozsahu dle přílohy č. 3 předloženého návrhu s uchazečem uvedeným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smlouvy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vodovodu Hlučínská”, poř. č. 37/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4/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dle § 38 zákona č. 137/2006 Sb., o veřejných zakázkách, ve znění pozdějších předpisů, na realizaci stavby “Rekonstrukce vodovodu ul. Hlučínská”, a to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členové: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Ing. Eva Seborská                - odbor legislativní a právní    </w:t>
            </w:r>
          </w:p>
          <w:p>
            <w:pPr>
              <w:pStyle w:val="Normal"/>
              <w:widowControl w:val="false"/>
              <w:autoSpaceDE w:val="false"/>
              <w:spacing w:lineRule="auto" w:line="240" w:before="0" w:after="0"/>
              <w:rPr/>
            </w:pPr>
            <w:r>
              <w:rPr>
                <w:rFonts w:cs="Times New Roman" w:ascii="Times New Roman" w:hAnsi="Times New Roman"/>
                <w:color w:val="000000"/>
                <w:sz w:val="24"/>
                <w:szCs w:val="24"/>
              </w:rPr>
              <w:t>3. Mgr. Eva Balonová              - odbor legislativní a práv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Zdeněk Frait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Petr Konečný, MBA      - OVAK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Eva Balonová              - odbor legislativní a právn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František Kolařík         - člen Z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David Kutý, MBA        - OVAK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Zdeněk Frait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JUDr. Josef Kadlec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zabezpečit veškeré potřebné úkony této veřejné zakázky</w:t>
            </w:r>
            <w:r>
              <w:rPr>
                <w:rFonts w:cs="Verdana" w:ascii="Verdana" w:hAnsi="Verdana"/>
                <w:color w:val="000000"/>
                <w:sz w:val="24"/>
                <w:szCs w:val="24"/>
              </w:rPr>
              <w: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vedoucí odboru legislativního a právního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e vstupem na pozemky ve vlastnictví statutárního města Ostravy za účelem provedení atmogeochemického průzkumu a případného měření dynamiky výstupů důlních plynů na povrch pro společnost UNIGEO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5/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68 - ostatní plocha, drá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1 - ostatní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0/1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3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4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3 - ostatní plocha, kulturní a osvětov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19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57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58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0/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929/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38/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38/4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38/5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77/1 - lesní pozem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83/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596/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596/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59/1 - ostatní plocha, drá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59/2 - ostatní plocha, drá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atmogeochemického průzkumu a případného měření dynamiky výstupu důlních plynů na povrch v rámci projektu 35 “Komplexní řešení problematiky metanu ve vazbě na stará důlní díla v Moravskoslezském kraji”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GEO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Místecká 329/258, Hrabová, 720 0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92 260</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odzemního kabelového vedení VN 22 kV k pozemku ve vlastnictví statutárního města Ostravy, pr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6/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rozhodnutí s umístěním a provedením podzemního kabelového vedení 2x VN 22 kV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55/1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Mařákova, VNk JT Inves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vodovodní přípojky do pozemků ve vlastnictví statutárního města Ostravy pro investora MAHLE Behr Ostrav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7/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rozhodnutí s umístěním vodovodní přípojky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813/1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813/6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813/70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Mošnov, obec Mošnov,</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HLE Behr Ostra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Mošnov, Průmyslová 368, PSČ 742 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75 76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Rozšíření výrobního závodu MAHLE Behr – etapa IV”</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služebnosti a uzavření smlouvy o zřízení služebnosti k pozemkům v k. ú. Poruba-sever, obec Ostrava, ve vlastnictví statutárního města Ostravy s oprávněným: POD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8/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zřídit služebnost a uzavřít smlouvu o zřízení služebnosti - dle přílohy č. 3 předloženého materiálu k pozemkům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4427/21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28/7   -  ostatní plocha, drá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1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5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6   -  ostatní plocha, ostatní komunikace,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Poruba-sever, obec Ostrava, s oprávněným: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DA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 Moravská Ostrava, 28.října 1168/102,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581617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 rozsahu daném geometrickými plány č. 2752-213/2013 a č. 2753-213/2013 ze dne 5.11.2013, na dobu neurčitou, za jednorázovou náhradu  ve výši 20.570,- Kč včetně 21 %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Hrušov, obec Ostrava (garážový areál u ul. Sodná a u ul. Vývoz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399/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Hrušov,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235/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4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5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35/6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garážový areál u ul. Sodn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Hrušov,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26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6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6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61/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61/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6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79/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79/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79/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5/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287/2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garážový areál u ul. Vývoz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Slezská Ostrava, obec Ostrava (garážové areály u ul. Kramolišova, ul. Sionkova a ul. Kmet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0/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Slezská Ostrava,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289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4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897/5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garážový areál u ul. Kramolišo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Slezská Ostrava,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51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5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18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garážový areál u ul. Sionko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Slezská Ostrava,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23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4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35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7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574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garážový areál u ul. Kmetsk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3)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Muglinov, obec Ostrava (ul. U Kapličky) a v k.ú. Slezská Ostrava, obec Ostrava (ul. Michal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1/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0646/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Muglinov, obec Ostrava, svěřené městskému obvodu Slezská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p.č. 287/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p.č. 53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ek p.p.č. 289/2, k.ú. Muglinov, obec Ostrava, svěřený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že město nemá záměr prodat pozemky v k.ú. Slezská Ostrava,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3/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230/4, o výměře cca 350 m2 - dle zákresu, který je přílohou č. 2/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3)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žíváním pozemků v k.ú. Moravská Ostrava a návrh na záměr města pronajmout pozemek v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2/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tím, aby městský obvod Moravská Ostrava a Přívoz užíval v souladu s odst. 2 čl. 9 obecně závazné vyhlášky města Ostravy č. 14/2013, Statut města Ostravy, nemovitosti v k.ú. Moravská Ostrava, obec Ostrava, a to 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34/1 zastavěná plocha a nádvoří, zbořeništ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34/2 ostatní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 níže uvedených podmínek, ž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i zajistí na vlastní náklady odvoz a likvidaci odpadu vzniklého v souvislosti s užíváním předmětných pozemků dle záko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 185/2001 Sb., o odpadech a o změně některých dalších zákonů, ve znění pozdějších předpis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e dodržovat čistotu a pořádek včetně zimní údrž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e odpovídat za veškeré škody, které způsobí svou činností na předmětných pozemcích</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pozemek p.č.st. 4959 - zastavěná plocha a nádvoří v k.ú. Zábřeh-VŽ, obec Ostrava, který je zastavěn stavbou garáže ve vlastnictví cizího vlastníka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i nemovitosti a nemovitost v k.ú. Kobl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i pozemku parc. č. 993/1, orná půda, a to část o výměře 307 m2 a část o výměře 385 m2 a pozemek parc.č. 993/2, orná půda o výměře 1857 m2, oba v k.ú. Koblov, obec Ostrava (ul. Antošovická) dle zákresu ve snímku, který je přílohou č. 1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najmout části pozemku v k. ú. Zábřeh-Hulváky a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4/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nemá záměr pronajmout část pozemku p. p. č. 355/2 - ostatní plocha, jiná plocha o výměře 6 m2 v k. ú. Zábřeh-Hulváky, obec Ostrava, ulice 28. října, dle zákresu ve snímku, který je součástí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nemá záměr pronajmout část pozemku parc. č. 811/2 - ostatní plocha, jiná plocha o výměře 6 m2 v k. ú. Svinov, obec Ostrava, ulice Opavská, dle zákresu ve snímku, který je součástí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nájmem bytu na ul. Horní 3030/96, Ostrava-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5/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nájmem a uzavřením podnájemní smlouvy k bytu č. XX XXXXXXXXX XXXXXXXXXX, ve 3.NP domu č.p. 3030,  ul. Horní č.or. 96, Ostrava-Bělský Les, pozemek parc.č. 332 - zastavěná plocha a nádvoří, k.ú. Dubina u Ostrav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zi nájemcem XXX XXXXXX XXXXXXXXX XXXXXX XXXXX XX XXXXXX XXXXXXXXX XXX XX XXXXX, a XXXXX XXXXXXXXXX, XXXXXX XXXXX XXXXXXXX XXXXXX XXXXXXX XXXXXXXXXXXXXXXX, na dobu určitou jeden rok,</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podnájmem a uzavřením podnájemní smlou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6/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dě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i Ostravské městské lesy a zeleň, s. r. o., se sídlem Ostrava-Zábřeh, A. Brože 2/3124, PSČ 700 30, IČ 258 16 977, jakožto nájemc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uhlas s podnájm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ásti pozemku p. p. č. 356/1 - lesní pozemek v k. ú. Zábřeh-Hulváky, obec Ostrava za účelem umístění a provozování 2 ks reklamních zařízení o rozměru 5,10 x 2,4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uzavřením podnájemní smlouvy se společností PAPILIO - advertising, spol. s r. o., se sídlem 5. května 5039/22, Třebovice, 722 00 Ostrava, IČ 253 93 4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 31.8.201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vydání rozhodnutí o dočasném odnětí plnění funkcí lesa části pozemku p. p. č. 356/1 - lesní pozemek v k. ú. Zábřeh-Hulvá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čl. V. odst. 11 nájemní smlouvy a smlouvy o výkonu činnosti odborného lesního hospodáře ev. č. 2267/2008/MJ ze dne 20.12.2007, ve znění dodatku č. 1 - č. 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30 ke Koncesní smlouvě ev.č. 05691/2000/LPO ze dne 22.12.200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7/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0 ke Koncesní smlouvě ev.č. 05691/2000/LPO ze dne 22.12.2000 uzavřené mezi statutárním městem Ostrava, Prokešovo nám. č.8, 729 30 Ostrava, IČ: 00845451 a společností Ostravské vodárny a kanalizace a.s., Ostrava - Moravská Ostrava, Nádražní 28/3114, PSČ: 729 71, IČ: 45193673, dle přílohy č. 6 předloženého materiálu, kterým se stanovuje výše nájemného na rok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na pozem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8/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a realizací stavby -  ”Zřízení parkovacího stání ul. Jiříkovského” na části pozemku parc. č. 71/70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v k.ú. Dubina u Ostravy, obec Ostrava, o celkové výměře 53,75 m2, dle zákresu katastrální mapy, která je přílohou č. 2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žadatele: Statutární město Ostrava - městský obvod Ostrava-Ji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zemní a stavební říz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áměru pronájmu vodohospodářských stave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09/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navýšení hodnoty majetku, který již má společnost Ostravské vodárny a kanalizace a.s.( dále jen OVAK a.s.)v nájmu o realizované  technické zhodnocení v souladu s Koncesní smlouvou ev.č. 05691/2000/LPO ze dne 22.12.2000,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 jednotné  kanalizace DN 1000 délky 98,82 m  na ul. Porážková, o částku 9,340.811,8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 jednotné kanalizace DN 500 délky 64,98 m, DN 400 délky 131,68 m na ul. Švábinského, o částku  6,119.484,42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zhodnocení uvedených kanalizací byly realizovány v rámci stavby”Nová Karolína  - Prodloužená ul. Porážková”, v k.ú. Moravská Ostrava, obec Ostrava,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statutárního města Ostravy (dále jen SMO) pronajmout vodohospodářské stavby ve vlastnictví statutárního města Ostrava  a zároveň si vyhrazuje právo kdykoliv tento záměr zrušit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jedná se o tyto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odovod DN 100 v celkové délce 143,72 m, uložený v pozemcích parc.č. 783/15, parc.č. 1236/3,  v k.ú. Zábřeh nad Odrou, obec Ostrava. Stavba kolaudována kolaudačním souhlasem č. 94/13/VH/K ze dne 18.9.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Jednotná kanalizace DN 600, 500, 400, 300, 250 a 200 v celkové délce 2 340,42 m a odlehčovací komora - podzemní železobetonový objekt s rozměry 2,4x4,15x2,07 m včetně 48 kusů revizních šachtic DN 1000 s kameninovou nástupnicí a kynetou, uložených v pozemcích parc.č. 2091, parc.č. 2094, parc.č. 2137, parc.č. 2170, parc.č.2183, parc.č. 2227, parc.č. 2260, parc.č. 2325, parc.č. 2348/1, parc.č. 2367/1, parc.č. 4366, parc.č. 2343, parc.č. 2459, parc.č. 3180/32, parc.č. 3180/37, parc.č. 2355/1, parc.č.2368/1, parc.č. 39/1, všechny  v k.ú. Polanka nad Odrou, obec Ostrava. Stavba kolaudována kolaudačním souhlasem č. 132/13/VH/K ze dne 4.12.2013.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Záložní přípojka el. energie VN 22 kV v celkové délce 865 m včetně nové kioskové trafostanice s rozměry 1,9x3,2x1,6 m a hloubky zapuštění do země 0,77 m, o výkonu 400 kWA, umístěných v areálu ČSOV Muglinov - Mexická na pozemcích parc.č. 1036/1, parc.č. 1062, parc.č. 1113/1, parc.č. 1114/3, parc.č. 1116/2, parc.č. 1119/3, parc.č. 3652, parc.č. 4172 v k.ú. Moravská Ostrava a Přívoz, obec Ostrava  a  v pozemcích p.č.st. 701, parc.č. 152/3, parc.č. 417/16 , parc.č. 493, v k.ú. Muglinov, obec Ostrava. Stavba kolaudována kolaudačním souhlasem č.j. MOaP/70071/12/OSŘP1/Šp ze dne 23.11.2012.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ýtlačné vodovodní  potrubí DN 500 v celkové délce 2 373 m včetně 7 kusů vzdušníkových šachtic, 7 kusů membránových ventilů DN 100, 3 kusů odkalovacích hydrantů, 4 kusů kalníkových šachtic, 4 kusů membránových ventilů DN 125, 14 kusů čistících šachtic, uložených  v pozemcích parc.č. 230/2, parc.č. 230/1, parc.č. 246/2, parc.č. 254/6, parc.č. 254/8, parc.č. 254/7, parc.č. 492/2, parc.č. 518/1, parc.č. 256/1, parc.č. 492/1, parc.č. 254/1, parc.č. 254/13, parc.č. 274, parc.č. 256/3, parc.č. 256/4, parc.č. 279/1, v k.ú. Nová Ves u Ostravy, obec Ostrava a parc.č. 995/32, parc.č. 1005/10, parc.č. 955/22, parc.č. 1005/18, parc.č. 1001/5, parc.č. 1001/3, parc.č. 831/4, parc.č. 1390, parc.č. 1389/2, parc.č. 831/9, parc.č. 826/1, parc.č. 826/2, parc.č. 1120/1, parc.č. 1120/4, parc.č. 884/1, parc.č. 888/2, v k.ú. Zábřeh nad Odrou, obec Ostrava. Stavba kolaudována kolaudačním souhlasem č. 99/13/VH/K ze dne 10.10.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toky KT DN 600, KT DN 500, KT DN 400, KT DN 300 v celkové délce 1 755,78 m včetně 55 kusů nových prefabrikovaných šachet DN 1000,  uložených v pozemcích parc.č. 1262/6, parc.č. 240/1, parc.č. 2388, parc.č. 39/1, parc.č. 76/1, parc.č. 76/4, parc.č. 76/3, parc.č. 3185/4, parc.č. 3185/1 v k.ú. Polanka nad Odrou, obec Ostrava. Stavba kolaudována kolaudačním souhlasem č. 81/13/VH/K ze dne 13.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na ul. Porážková z materiálu PP DN 300 v celkové délce 71,19 m včetně 2 kusů betonových prefabrikovaných šachtic DN 1000, , uložených v pozemcích parc.č.3576/1, parc.č. 297/4, parc.č. 3577/1, parc.č. 3589/19, parc.č.3589/24, parc.č. 3589/17, parc.č. 3589/21, parc.č. 3589/3, parc.č. 3589/9, parc.č. 276/1 v k.ú. Moravská Ostrava, obec Ostrava. Stavba kolaudována kolaudačním souhlasem č. 140/12/VH/K ze dne 11.12.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z kameniny DN 250 v celkové délce 158,91 m včetně 6 kusů betonových prefabrikovaných šachtic DN 1000 uložených v pozemcích parc.č. 755/3, parc.č. 755/4, parc.č. 755/5 v k.ú. Polanka nad Odrou, obec Ostrava. Stavba kolaudována kolaudačním souhlasem č. 92/13/VH/K ze dne 10.9.2013.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řad DN 100 v celkové délce  123,32 m a kanalizace splašková DN 300 v celkové délce 158,52 m, uložených v pozemcích parc.č. 266/4, parc.č. 266/1, parc.č. 275/1, parc.č. 850/2, parc.č. 849/1, parc.č. 853/3, v k.ú. Stará Plesná, obec Ostrava. Stavby kolaudovány kolaudačním souhlasem č. 47/08/VH ze dne 25.5.2008.</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epsání předávacích protokol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k Darovací smlouvě ev.č. 2064/2007/MJ ze dne 20.11.2007 uzavřené s Českou republikou - Ministerstvem vnitra (Dopravní inspektorát Ostrava-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0/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že v čl. II. odst. 3 Darovací smlouvy  ev. č. 2064/2007/MJ ze dne 20.11.2007 uzavřené mezi statutárním městem Ostravou, Prokešovo náměstí 8, 729 30 Ostrava, IČ: 00845451 a Českou republikou - Ministerstvem vnitra, Nad Štolou 936/3, 170 34 Praha 7, zastoupenou Policií České republiky správy Severomoravského kraje, IČ: 00007064 nebyla uvedena hodnota parkoviště, které tvoří součást převedeného pozemku parc. č. 39/12 - ost. plocha, jiná plocha v  k.ú. Vítkovice, obec Ostrava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uhlasit s tím, že v rámci Darovací smlouvy ev. č. 2064/2007/MJ ze dne 20.11.2007 uzavřené mezi statutárním městem Ostravou, Prokešovo náměstí 8, 729 30, IČ: 00845451  a Českou republikou - Ministerstvem vnitra, zastoupenou Policií České republiky správy Severomoravského kraje, IČ: 00007064   došlo i k převodu parkoviště na pozemku parc.č.  39/12 - ost. plocha, jiná plocha  v k.ú. Vítkovice, obec Ostrava, jako součásti pozemku parc.č. 39/12 v účetní  hodnotě 4,138.71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prostor v budově v k.ú. Moravská Ostrava (budova Nové radn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1/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smlouvu o výpůjčce prostor nacházejících se v budově č.p. 1803, která je součástí pozemku parc.č. 988/2 zastavěná plocha a nádvoří v k.ú. Moravská Ostrava,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chodiště u hlavního vchodu – levý v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chodiště v 1 NP, 2 NP, 3 NP, 4 NP a 5 NP až po výstup na věž (v centrální části budo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C v přízemí levé části budovy v 1. N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stor před bufetem na chodbě ve 4. N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1 až 1/6 předloženého materiá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XX XXXXXXXX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 XXXXXXX XXXXXXXXXX XXXXXX XXX XXX XXXXXXXX XXXX XXXX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pořádání soutěže v běhu do schodů Run-Up, na dobu určitou 1 den, a to na den 29.8.201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výpůjčce s MARF s. r. o. a Dopravním podnikem Ostrava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2/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k části pozemku parc. č. 4246/13 - ostatní plocha, ostaní komunikace o výměře 800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MARF s. r. o., se sídlem Ostrava - Mariánské Hory, Tilschové 851/6, PSČ 709 00, IČ 285 87 66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spořádání výstavy Czech Press Pho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 25.3. - 31.3.201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k části pozemku parc. č. 4428/2 - ostatní plocha, dráha o výměře 2304 m2 v k. ú. Poruba-sever,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Dopravním podnikem Ostrava a. s., se sídlem Ostrava - Moravská Ostrava, Poděbradova 494/2, PSČ 702 00, IČ 619 74 75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sanace železničního spodku dvoukolejné tramvajové tratě a výměny kolejového lože tramvajového svršku v úseku ulic Opavská - Sokolovská v rámci stavby “Sanace spodku tramvajové trati Martinovská v Ostravě-Porubě na pozemcích parc. č. 4428/2, 4426/2 v k. ú. Poruba-sever”</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smlouvy o výpůjčce do 31.12.2015</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rušení usnesení rady města č. 8734/RM1014/114, záměr pronájmu části pozemku v k.ú. Sedln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vé usnesení č. 8734/RM1014/114 ze dne 26.11.2013, kterým rozhodla o záměru pronájmu části pozemku parc.č. 1122/11, orná půda, zemědělský půdní fond, k.ú. Sedlnice, obec Sedlnice, o výměře 40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0"/>
                <w:szCs w:val="20"/>
                <w:vertAlign w:val="superscript"/>
              </w:rPr>
            </w:pPr>
            <w:r>
              <w:rPr>
                <w:rFonts w:cs="Times New Roman" w:ascii="Times New Roman" w:hAnsi="Times New Roman"/>
                <w:color w:val="000000"/>
                <w:sz w:val="24"/>
                <w:szCs w:val="24"/>
              </w:rPr>
              <w:t>o záměru města pronajmout část pozemku  parc.č. 1122/11, orná půda, zemědělský půdní fond, k.ú. Sedlnice, obec Sedlnice, o výměře 2.432 m</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4"/>
                <w:szCs w:val="24"/>
              </w:rPr>
              <w:t>dle přílohy č.3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současně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RM č. 8172/RM1014/107 ze dne 24.9.2013, Návrh na uzavření nájemní smlouvy s P.S, Návrh na uzavření dohody o skončení nájmu s HOKEJOVÝM KLUBEM-HC VÍTKOVICE STEEL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4/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8172/RM1014/107 ze dne 24.9.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1986/8 - ostatní plocha, ostatní komunikace o výměře 10,5 m2 v k. ú. Koblov,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XXXXXX XXXXXXXXX, rok nar. XXXX, bytem XXXXXXXX XX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 XX XXXXXXXXXX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jednotné kanalizace a kabelového vedení veřejného osvětlení v rámci stavby “Inženýrské sítě a komunikace v Ostravě-Koblově”</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90,- Kč/m2/rok tj. 945,- Kč ročně</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a to ode dne účinnosti nájemní smlouvy do 31.12.2015</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hodu o skončení nájmu k části pozemku p. p. č. 1005/13 - ostatní plocha, jiná plocha o výměře 12 m2 v k. ú. Zábřeh-VŽ,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loženého nájemní smlouvou ev. č. 1057/2007/MJ ze dne 29.5.2007, ve znění dodatku č. 1 ze dne 26.6.2009 a dodatku č. 2 ze dne 30.10.20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HOKEJOVÝM KLUBEM - HC VÍTKOVICE STEEL a. s., se sídlem Ostrava - Zábřeh, Ruská 3077/135, PSČ 700 30, IČ 268 61 83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31.5.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ílčí inventarizační komise na rozhodnutí o neupotřebitelnosti a likvidaci movitého majetk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5/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návrh dílčí inventarizační komis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upotřebitelnosti a likvidaci movitého majetku statutárního města Ostravy -  kancelářské křeslo vedené pod inventárním číslem  114990 v pořizovací ceně  7.080,50 Kč, umístěné v prostorách  Ozdravného centra Ještěrka, Ostrava - Bartovice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Miloslav Petrovič, za odbor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Stanislav Tomeček, za odbor hospodářské správ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zefína Rucká, za odbor majetkový</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istil fyzickou likvidaci neupotřebitelného movitého majetk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 vyhotovit zápis o provedení likvid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oslav Petrovič,</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borný pracovník technické správy majetk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šechny úkony související s vyřazením majetku z účetní evidence statutárního města Ostrav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sociálních věcí, školství, sportu a volnočasových aktivi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eškeré úkony související s uzavřením dodatku ke Koncesní smlouvě ev.č. 2987/2009ŠK/LPO ze dne 23.12.2009 uzavřené mezi zadavatelem statutárním městem Ostrava a provozovatelem Sportovní a rekreační zařízení města Ostravy, s.r.o., kterým se zúží předmět nájmu o neupotřebitelný majetek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služebnosti a uzavření smlouvy o zřízení služebnosti k pozemku ve vlastnictví statutárního města Ostravy pro oprávněného J.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6/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služebnost a uzavřít na straně vlastníka smlouvu o zřízení služebnosti dle přílohy č.3 předloženého materiálu, k části pozemku ve vlastnictví statutárního města Ostra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23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 s oprávněný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X XXX XXXXXXXX 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X XXXXXX XXXXXXXX XXX XXX XXXXXXXX 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účelem zřízení a provozování podzemní kabelové přípojky NN 0,4 kV v rozsahu daném geometrickým plánem č. 1965-2/2014 ze dne 20.1.2014, na dobu neurčitou, za jednorázovou úplatu v celkové výši 1.815,-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hoda o plné moci pro Ředitelství silnic a dálnic ČR k zastupování SMO při vyvlastňovacím řízení o omezení práva odpovídajícího věcnému břemeni - služebnosti k pozemku parc.č. 2892/9, k.ú. Porub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7/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lné moci” dle přílohy č. 4 předloženého materiálu s Ředitelstvím silnic a dálnic ČR, se sídlem Na Pankráci 546/56, 140 00 Praha 4, IČO: 659 93 390 k zastupování statutárního města Ostrava  při vyvlastňovacím řízení pro stavební objekt “SO 432 Úprava veřejného osvětlení v km 15,283” realizovaného v rámci veřejně prospěšné stavby “Silnice I/11 Ostrava, prodloužená Rudná - hranice okresu Opava” prováděné v souladu s pravomocným územním rozhodnutím č. 191/05 vydaným Magistrátem města Ostravy odborem stavebně správním č.j. Správ/ÚSŘ/1526/05/Sag-R ze dne 22.12.2005 (nabytí právní moci dne 18.5.2006) a mění se územním rozhodnutím č. 111/11 vydaným Magistrátem města Ostravy odborem stavebně správním č.j. SMO/201485/11/Správ./Sag ze dne 30.6. 2011 (nabytí právní moci dne 4.8. 2011), vedeném u věcně a místně příslušném vyvlastňovacím úřadu. Jedná se o vyvlastňovací řízení o omezení práva odpovídajícího věcnému břemeni-služebnosti k pozemku parc.č. 2892/9, katastrální území Poruba, obec Ostrava, zapsaném u Katastrálního úřadu pro Moravskoslezský kraj, katastrální pracoviště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řijmout dar pozemku od Moravskoslezského kraje v rámci dokončení stavby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8/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přijmout dar pozemku parc.č. 3785/14 v k.ú. Svinov, obec Ostrava od Moravskoslezského kraje, se sídlem 28. října 117, 702 18 Ostrava, IČO 70890692 a uzavřít darovací smlouv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známení o konání společného jednání o návrhu změny č. 4 Územního plánu obce Krmelín</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19/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xt odpovědi k návrhu změny č.4 Územního plánu obce Krmelín dle přílohy č.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dnět stavebnímu úřadu k nařízení udržovacích prací na objektech bývalého obchodního domu Ostravica - Textili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0/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podnětu stavebnímu úřadu Městského obvodu Moravská Ostrava a Přívoz k nařízení udržovacích prací na objektech bývalého obchodního domu Ostravica - Textili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1/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řevodem částky Kč 86 130,-- z rezervního do investičního fondu příspěvkové organizace Městská nemocnice Ostrava na pořízení klimatizace pro oddělení neurochirurgie  (D.1.)</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městskému obvodu Polanka nad Odrou ve výši 1 700 tis.Kč na akci “Úprava vsypové loučky”  (C.7.)</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daňové příjm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2451, ÚZ 8224, org. 4270, ORJ 190 o 1 493 tis.Kč (B.5.)</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ORJ 120, ÚZ 22005 o 450 tis.Kč (A.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14019 o 43 tis.Kč (A.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ORJ 120, ÚZ 13307 o 311 tis.Kč (A.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 přijaté od mezinárodních institu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52, ORJ 120, ÚZ 43507605 o 456 tis.Kč (A.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6, ÚZ 36517871, ORJ 120, org. 3084 o 5 813 tis.Kč (B.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od regionálních r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3, ÚZ 38588505, ORJ 120, org. 3160 o 5 556 tis.Kč (B.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řevody (vlastní fon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ORJ 120, § 6330, pol. 5349 o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J 272, pol. 4139 o 5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na ORJ 135, § 6171, ÚZ 22005, pol. 5011 o 24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1 o 6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J  221, § 2141, pol. 5169, ÚZ 22005 o 1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na ORJ 270, § 4349, ÚZ 14019, pol. 5011 o 3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1 o 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na ORJ 135, § 6171, pol. 5011 o 3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8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3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499, ORJ 272, org. 8934 o 500 tis.Kč (B.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191, ORJ 270 o 3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021, ORJ 135 o 34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137, § 3612, pol. 5199 o 2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99, org. 9502 o 44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9505 o 2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9506 o 2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161, § 3419, ÚZ 7112, pol. 5139 o 63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64 o 8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135, § 4339, org. 78000000, ÚZ 33513233, pol. 5011 o 4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21 o 28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1 o 18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2 o 7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pol. 5011 o 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J 180,  § 4349, ÚZ 7606, pol. 5139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8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5 o 1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334, pol. 5171, ORJ 230, org. 8105 o 1 011 tis.Kč (C.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 na ORJ 230, org. 3139, pol. 6121,  § 2321 o 1 14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ÚZ 8224 o 5 4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212, ÚZ 8224 o 3 44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321, pol. 6121, ORJ 230, org. 7270 o 388 tis.Kč (C.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336, ORJ 170, ÚZ 13307, org. 4245 o 311 tis.Kč (A.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ORJ 120, ÚZ 8113, org. 20 o 1 700 tis.Kč (C.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49, pol. 6322, ORJ 180, ÚZ 7606 o 100 tis.Kč (C.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financ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120, pol. 8115 o 500 tis.Kč (B.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8115, ÚZ 8224 o 8 913 tis.Kč (B.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5 813 tis.Kč (B.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5 556 tis.Kč (B.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 493 tis.Kč (B.5.)</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rozpočt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1 tis.Kč (A.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169, ORJ 270 o 3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021, ORJ 100 o 34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137, § 3612, pol. 5192 o 2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rg. 9502 o 44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9505 o 2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9506 o 2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169, ORJ 161, ÚZ 7112 o 721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180, § 4332, pol. 5909 o 114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4349, pol. 5909, ÚZ 7606 o 97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121, ORJ 230, org. 3139 o 1 148 tis.Kč (B.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388 tis.Kč (C.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334, pol. 6121, ORJ 230, org. 8105 o 1 011 tis.Kč (C.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121, ÚZ 8113, ORJ 230 o 1 700 tis.Kč (C.7.)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lanka nad Odrou (C.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vestiční transfery od obcí na pol. 4121, ÚZ 8113 o 1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akci “Úprava vsypové loučky a nové oplocení hřbito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xxxx, pol. 5171, ÚZ 8113 o 1 7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Úvěr EIB (právní služby)”, poř. č. 3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2/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 v ORJ 120 na § 6310, pol. 5163 o 9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 v ORJ 120 na § 6171, pol. 5166 o 91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oskytování právních služeb a provedení právní analýzy Smlouvy o financování s Evropskou investiční bankou s dodavatel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te &amp; Case (Europe) LLP</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5 Old Broad Street, Londýn EC2N 1 DW, Anglie, Spojené království Velké Británie a Severního Irs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sána v rejstříku společností pro Anglii a Wales pod reg. č. OC 3001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te &amp; Case (Europe) LLP, organizační slož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Praha 1, Na Příkopě 850/8, PSČ 1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1 91 2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50.000,-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výše uved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zavření Rámcové smlouvy mezi Moravskoslezským krajem a Statutárním městem Ostrava o spolupráci při přípravě a realizaci významných dopravních staveb na území města Ostravy pro období 2014 - 20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Rámcové smlouvy mezi Moravskoslezským krajem a Statutárním městem Ostrava ve věci spolupráce při přípravě a realizaci významných dopravních staveb na území města pro plánovací období 2014 - 2020 ve smyslu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ány činnosti příspěvkových organizací v oblasti sociální péče a školství na rok 2014 a navýšení průměrného přepočteného počtu zaměstnanců právnické osoby Domov Korýtko,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4/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ány činnosti příspěvkových organizací v oblasti sociální péče a školství pro rok 2014 dle příloh č. 1 - 1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růměrného přepočteného stavu zaměstnanců právnické osobě Domov Korýtko, příspěvková organizace s účinností od 1.5.2014 o 3 zaměstnance na celkový počet 163 a krytí souvisejících zvýšených osobních nákladů celkem o 536 tis. Kč z navýšených vlastních výnosů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ředitelům příspěvkových organizací</w:t>
              <w:br/>
              <w:t>zabezpečit realizaci úkolů stanovených v plánech činnosti příspěvkových organizací v oblasti sociální péče a školství pro rok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Rozhodnutí o poskytnutí dotace pro projekt “Systémová podpora zaměstnanců orgánů sociálně-právní ochrany dětí působících na území statutárního města Ostravy”, reg. č. CZ.1.04/3.1.03/C2.00058, financovaného z operačního programu Lidské zdroje a zaměstnano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5/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7994/RM1014/10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řijetí dotace z operačního programu Lidské zdroje a zaměstnanost od poskytovatele Česká republika - Ministerstvo práce a sociálních věcí, se sídlem na Poříčním právu 1, Praha 2, pro financování projektu “Systémová podpora zaměstnanců orgánů SPOD působících na území statutárního města Ostravy”, reg. č. CZ.1.04/3.1.03/C2.00058, dle podmínek uvedených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zněním Prohlášení příjemce dotace k Rozhodnutí o poskytnutí dotace č. OP LZZ-ZS 824 - 1151/2014 ze dne 7.2.2014 na projekt “Systémová podpora zaměstnanců orgánů SPOD působících na území statutárního města Ostravy”, reg. č. CZ.1.04/3.1.03/C2.00058, vydané Ministerstvem práce a sociálních věcí ČR, v rámci operačního programu Lidské zdroje a zaměstnanost,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inancování projektu “Systémová podpora zaměstnanců orgánů SPOD působících na území statutárního města Ostra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na předfinancování ve výši 1 0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v roce 2015: na předfinancování ve výši    84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u sociálních věcí, školství, sportu a volnočasových aktivit v souladu s bodem 3) tohoto usnesení zahrnout do návrhu rozpočtu města na rok 2015 financování projektu ve výši </w:t>
              <w:br/>
              <w:t>84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boru sociálních věcí, školství, sportu a volnočasových aktivit zabezpečit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ány činností příspěvkových organizací v oblasti kultury a zdravotnictví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6/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774/RM1014/1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lány činnosti příspěvkových organizací v oblasti kultury a zdravotnictví pro rok 2014 dle příloh č. 1 - 9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ům příspěvkových organizací v oblasti kultury a zdravotnictv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realizaci úkolů stanovených v plánech činnosti příspěvkových organizací v oblasti kultury a zdravotnictví pro rok 2014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4.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ajetku Městské nemocnice Ostrava, příspěvková organizace, v pořizovací hodnotě 36.190.834,- Kč, zůstatkové hodnotě 4,- Kč</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7/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vyřazením a likvidací svěřeného neupotřebitelného hmotného majetku statutárního města Ostrava, ve správě Městské nemocnice Ostrava, příspěvková organizace, IČ 00635162, v pořizovací ceně 36.190.834,- Kč, v zůstatkové ceně 4,- Kč,  uvedeného v příloze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 k likvidaci majetku dle návrhu uvedeného v důvodové zprávě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í likvidace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ů č. 1 ke smlouvám o poskytnutí finančních prostředků Městské nemocnici Ostrava na realizaci investičních akcí Rekonstrukce IT infrastruktury, Rekonstrukce oddělení ortopedie a urologie a Rekonstrukce stravovacího provoz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8/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0583/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16/ZM1014/2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datku č. 1 ke smlouvě o poskytnutí finančních prostředků č. 2966/2013/KZ dle přílohy č. 5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datku č. 1 ke smlouvě o poskytnutí finančních prostředků č. 2967/2013/KZ dle přílohy č. 6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dodatku č. 1 ke smlouvě o poskytnutí finančních prostředků č. 2968/2013/KZ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yni primátora Ing. Simoně Piperkové</w:t>
              <w:br/>
              <w:t>předložit zastupitelstvu města ke schválení návrh rozpočtového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financování ORJ 1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pol. 8115, ÚZ 8224 ........................................ o 5.926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transfery v ORJ 1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522, pol. 6351, org. 4241, ÚZ 8224 ............. o 5.23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íspěvek v ORJ 1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522, pol. 5331, org. 4241, ÚZ 8224 ............. o    69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úpravu závazného ukazatele Městské nemocnice Ostrava,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ení investiční dotace o 5.23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příspěvku o 69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4 ke smlouvě o poskytnutí finančních prostředků Městské nemocnici Ostrava na realizaci projektu Přístrojové vybavení iktového centr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29/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0584/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476/ZM1014/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4 ke smlouvě o poskytnutí finančních prostředků č. 2706/2012/KZ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2 ke smlouvě o poskytnutí finančních prostředků Městské nemocnici Ostrava na rekonstrukci lůžkových výta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30/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0584/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868/ZM1014/2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2 ke smlouvě o poskytnutí finančních prostředků č. 2073/2013/KZ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hodnutí o odnětí svěřeného majetku z hospodaření Městské nemocnice Ostrava, příspěvkové organizace, a svěření majetku do hospodaření Zoologické zahrady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31/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odnětí svěřeného majetk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terilizátor Millenium B - parní sterilizátor s tiskárnou, nerezovou sterilizační komorou o obsahu 17 litrů, v.č. 08BM0406, inv. č. DM804848, pořízeného v r. 2008 v pořizovací ceně 131.99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Termodesinfektor Millwashing, v.č. 08MN045 + úpravna vody, model Milldropautokláv tř. B s objemem komory 18,6 litrů a systémem odsávání vzduchu, v.č. 08MD0038, inv. č. DM 804857, pořízeného v r. 2008 v pořizovací ceně 112.747,-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 hospodařen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věření majetku uvedeného v bodě 1) tohoto usnesení do hospodaření Zoologické zahrady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i Městské nemocnice Ostrava, příspěvková organiz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vést předání  movitého majetku dle bodu 1) tohoto usnesení Zoologické zahradě Ostrava, příspěvková organizace na základě předávacího protoko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Tomáš Nykel,</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Městské nemocnice Ostrava,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i Zoologické zahrady Ostrava, příspěvková organiz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vést převzetí movitého majetku dle bodu 1) tohoto usnesení do hospodaření Zoologické zahrady Ostrava, příspěvková organizace na základě předávacího protoko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etr Čolas,</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Zoologické zahrady Ostrava,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dej neupotřebitelného služebního vozidla Škoda Superb formou elektronické auk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32/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prostřednictvím společnosti eCENTRE a.s. zabezpečil prodej přebytečného osobního automobilu Škoda Superb, RZ 3T2 4794, rok výroby 2005, VIN TMBDU63U259091525, inv.č.70039   formou elektronické aukce, v souladu s návrhem kupní smlouvy dle přílohy č.1 předloženého materiálu, s  vyvolávací cenou stanovenou znaleckým posudkem, dle přílohy č.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l o uzavření kupní smlouv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známení stávajícího přísedícího Okresního soudu v Ostravě o vzdání se funkce přísedícíh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433/RM1014/12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1417"/>
        <w:gridCol w:w="4365"/>
        <w:gridCol w:w="3401"/>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námení stávajícího přísedícího Okresního soudu v Ostravě pana LXXXXXX ŠXXXXXXX, trvalý pobyt Ostrava, o vzdání se funkce přísedícího Okresního soudu v Ostravě zastupitelstvu města</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adek Drong,</w:t>
            </w:r>
          </w:p>
        </w:tc>
        <w:tc>
          <w:tcPr>
            <w:tcW w:w="3401"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ující vedoucí odboru vnitřních věcí</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6" w:type="dxa"/>
            <w:gridSpan w:val="4"/>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58</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58</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8:00Z</dcterms:created>
  <dc:creator>Ivánková Eva</dc:creator>
  <dc:description/>
  <cp:keywords/>
  <dc:language>en-US</dc:language>
  <cp:lastModifiedBy>Ivánková Eva</cp:lastModifiedBy>
  <dcterms:modified xsi:type="dcterms:W3CDTF">2014-03-12T06:47:00Z</dcterms:modified>
  <cp:revision>16</cp:revision>
  <dc:subject/>
  <dc:title/>
</cp:coreProperties>
</file>