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14. schůze rady města</w:t>
        <w:br/>
        <w:t>konané dne 26.1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8663/RM1014/114- 8795/RM1014/11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rady města dle čísel ze dne: 26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114. schůze rady města dne 26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hledávka obchodní společnosti Sportovní a rekreační zařízení města Ostravy, s.r.o. vůči bývalému ředitel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ze zahraniční pracovní cesty pana Jiřího Nekvasila, ředitele Národního divadla moravskoslezského, p.o. do Irska (Wexford) ve dnech 28.-31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Městské policie Ostrava za měsíc říjen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kup 140 ks mobilních telefonů Samsu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Bezpečnostní kamerový systém - DO Vítkovic”, poř. č. 23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Úklidové práce MP”, poř. č. 21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a souhlas s podáním žádosti o poskytnutí dotace ze Státního fondu životního prostředí ČR na projekt „Výsadby v centru Ostravy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ze státního rozpočtu - MPSV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nutí podpory ze Státního fondu životního prostředí ČR v rámci Operačního programu Životní prostředí na spolufinancování projektu „EKOTERMO – Ostrava Jih 2. část (projekt A)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áním žádostí o dotaci pro projekty v rámci 50. výzvy z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pro projekt “Zateplení a výměna oken hasičské zbrojnice Ostrava-Plesná” v rámci 50. výzvy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Rekonstrukce budovy MŠ Zámostní 31/1126 – zateplení, výměna oken a dveř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na provoz a činnost Sdružení obrany spotřebitelů Moravy a Slezska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věci movité od p. L. V. a uzavření darovací smlou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na tisk publikace s názvem “Ostrava Metropolitan Magazine”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aloby o stanovení povinnosti uzavřít smlouvu o zřízení věcného břemen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gramu a organizační zajištění                        29. zasedání zastupitelstva města, které se bude konat dne 1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ezení užívání systému vytápění trávníku na stadionu Bazal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a o poskytování právních služeb - Konečná &amp; Zacha, s.r.o., advokátní kancelář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3 ke smlouvě o provedení externích auditů investičních projektů č. 0747/2013/OER/L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ace projektu “Firemní školka statutárního města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ahájení přípravy projektů na území městského obvodu Ostrava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zrušení a vypořádání podílového spoluvlastnictv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inventura emisí CO2 a Akční plán pro udržitelnou energeti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ení Smlouvy o poskytnutí dotace z ROP na spolufinancování projektu Regenerace brownfields - rozšíření výukového areálu 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EKOTERMO III”, poř. č. 6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pro projekt “Revitalizace knihovny Podroužkova” v rámci 50. výzvy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dotaci pro projekt “Revitalizace základní školy Ostrava - Hošťálkovice” v rámci 50. výzvy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 úhradu finančních nákladů vzniklých městskému obvodu Poruba v souvislosti s implementací informačního systé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hody o centralizovaném zadávání s Ministerstvem vnitra za účelem uzavření rámcové smlouvy na dodávání Produktů Microsof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3 ke smlouvě o poskytování služeb technické podpory provozu a rozvoje informačního systému e-spis se společnostmi ICZ a.s. a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z Fondu životního prostředí města Ostravy na realizaci projektu “Hrajeme si v přírodě” a zpracování hlukové studie sportovního střeleckého areálu v Ostravě-Staré Běl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podání na zrušení obecně závazné vyhlášky č. 9/2012, kterou se upravuje trvalé označování psů a evidence jejich maji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účelové neinvestiční dotace z Fondu životního prostředí města Ostravy na realizaci akce “SMOKEMAN zasahuj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valita životního prostředí - studie”, poř. č. 17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koupi vodovodů, kanalizací pro veřejnou potřebu a uzavření kupní smlouvy se společností RPG Byty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i prodat pozemek v k. ú. Moravská Ostrava, obec Ostrava (lokalita ul. Na Karolíně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ních objektů do pozemků ve vlastnictví SMO v k.ú. Slezská Ostrava, obec Ostrava, pro Zoologickou zahradu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ebních objektů do pozemků ve vlastnictví statutárního města Ostravy pro investora DIAMO,s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inženýrských sítí, přístupového chodníku a sjezdu a nájezdu z a na místní komunikaci do pozemku ve vlastnictví SMO a návrh na uzavření smlouvy o budoucí smlouvě o zřízení věcného břemene a nájemní smlouvy s fyzickou osobou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řístupového chodníku a sjezdu a nájezdu z/na místní komunikaci do pozemku ve vlastnictví SMO a návrh na uzavření smlouvy o budoucí smlouvě o zřízení věcného břemene a smlouvy o výpůjčce s manžely JB a JJB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ho kabelového vedení NN, VN a trafostanice a uzavření smlouvy o budoucí smlouvě o zřízení věcného břemene k pozemku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podzemní elektrické přípojky NN a VN a uzavření smlouvy o budoucí smlouvě o zřízení věcného břemene k pozemkům ve vlastnictví statutárního města Ostravy, pro ČEZ Distribuce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udoucí smlouvě o zřízení věcného břemene a smlouvy o právu provést stavbu s budoucími povinnými manžely Š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uv o zřízení věcného břemene k pozemkům v k. ú. Moravská Ostrava, k.ú. Hrabůvka obec Ostrava, ve vlastnictví statutárního města Ostravy s oprávněným: PODA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ých břemen a uzavření smluv o zřízení věcného břemene s oprávněnými fyzickými osobami, AGRIBIO, spol.                                   s.r.o., investorem Ředitelstvím silnic a dálnic Č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u v k. ú. Moravská Ostrava, obec Ostrava, ve vlastnictví statutárního města Ostravy s oprávněným: Telefónica Czech Republ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řízení věcného břemene a uzavření smlouvy o zřízení věcného břemene k pozemkům v k. ú. Moravská Ostrava, obec Ostrava, ve vlastnictví statutárního města Ostravy s oprávněným: Telefónica Czech Republ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směnit nemovitosti v k.ú. Pros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pozemky v k.ú. Polanka nad Odrou, obec Ostrava (ul. K Polančic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ěsta směnit pozemky ve vlastnictví statutárního města Ostrava za stavební objekty ve vlastnictví Dopravního podniku a.s. a návrh na uzavření smlouvy o zřízení věcného břemene vše v k.ú. Vít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ěnit nemovitosti v k.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bo prodat nemovitost v k.ú. Heřmanice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parc.č. 1929/1 a 1933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nemovitosti                  v k. 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.p.č. 895/4,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parc.č. 247/26,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ú. Příbor, obec Příb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ek parc.č. 2194 v k.ú. Moravská Ostrava a pozemek p.p.č. 782/1 v k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 ú. Hrušov, obec Ostrava a návrh uzavřít smlouvu o zřízení věcného břemene s povinným Povodí Odry s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 ú. Třebovice ve Slezsku, obec Ostrava od Lesů České republiky, s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kup nemovitostí v k.ú. Poruba, obec Ostrava, pro stavbu “Rozšíření Vědecko-technologického park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nemovitosti v k. ú. Přívoz, obec Ostrava (lokalita Šafaříkova-Na Liškovc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nemovitosti v k. ú. Hošťálkovice, obec Ostrava (lokalita Náplav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koupit nemovitosti v k. ú. Nová Ves u Ostravy, obec Ostrava (lokalita Nová Ves - Vodárn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měru pronájmu části pozemku v k.ú. Sedln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nájemní smlouvy k částem pozemků v k. ú. Hrabová, obec Ostrava s CTP Invest, spol. s r. 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 s podnájmem a uzavřením podnájemních smluv k bytům v domech na ul. Horní 3030/96 a 3037/110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1 ke smlouvě o výpůjčce (k.ú. Zábřeh-VŽ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věření nemovitostí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svěření nemovitosti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darovat pozemek v k.ú Moravská Ostrava, obec Ostrava (lokalita ul. Nádraž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darovat pozemky v k.ú Mariánské Hory, obec Ostrava (lokalita ul. Zelen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darovat pozemky v k.ú Moravská Ostrava, obec Ostrava (Komunikace II/479 Ostrava ul. Českobratrská, II. a III. stavb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t pozemek Moravskoslezskému kraji a návrh uzavřít darovací smlouvu v rámci stavby “Integrované bezpečnostní centrum v Ostravě, SO 03.1 - Komunikace - parkoviště”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návrh bezúplatně nabýt nemovitosti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latný převod pozemku v k. ú. Třebovice ve Slezsku, obec Ostrava od ČR-ÚZSVM do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ouvy o bezúplatném převodu nemovitosti” -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bezúplatném převodu pozemku parc.č. 65/5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t nemovitosti v k.ú. Dubina u Ostravy a k.ú. Nov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směnit nemovitosti v k.ú. Moravská Ostrava, obec Ostrava a za nemovitosti v k.ú. Vřesina u Bílovce, obec Vřes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2 se spol. GA Energo technik s. r. o, návrh na uzavření nájemní smlouvy k části pozemku parc. č. 4246/13 v k. ú. Moravská Ostrava s P.K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Proskovice, obec Ostrava v rámci stavby “Propojení cyklostezky Na Lukách, Starove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nemovitosti v k.ú. Moravská Ostrava, obec Ostrava - objekt tzv. Pykové dámy a návrh na uzavření smlouvy o budoucí smlouvě o zřízení věcného břemene na straně budoucího oprávněného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nedokončeného dlouhodobého hmotného majetku z účetní evidence odboru majetkovéh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směnit nebo směnit nemovitosti v k.ú. Slezská Ostrava, k.ú. Muglinov a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řazení nedokončeného dlouhodobého hmotného majetku z evidence investičního odbor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zřízení věcného břemene” v souvislosti s realizací staveb odboru investičního zahrnutými do kapitálového rozpoč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 ke Smlouvě o dílo - realizace stavby “Úprava ploch kolem ul. Štramberská 2-18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č. 8307/RM1014/109 ze dne 15. 10. 2013, související se stavbou odboru investičního “Cyklostezka Nová Ves - vodárna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d pro vodovody a Fond pro kanalizace včetně návrhu Statutu k těmto fon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omunikace Zengrova”, poř. č. 26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ní veřejné zakázky “Rekonstrukce vodovodu DN 200 ul. Orlovská”, poř. č. 23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Kanalizace Bartovice - 1. část”, poř. č. 1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Odstranění kolektoru Syllabova”, poř. č. 25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„Revitalizace území a sanace škod vzniklých důlní činností v oblasti terminálu Hranečník“, poř. č. 26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ozpočtu statutárního města Ostrav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pis 74 nedobytných pohledávek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ížení kapitálových výdajů investičního odboru roku 2013 k financování výdajů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ých ukazatelů 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i o účelovou dotaci na činnost jednotného kontaktního místa na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arovací smlouvy na poskytnutí finančního daru ve výši 5 tis. Kč Pionýrské skupině Kamenec na konání lampionového průvod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malého rozsahu pod označením “Zajištění výuky a výcviku žáků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pro stanovení odměn ředitelům příspěvkových organizací zřizovaných statutárním měste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nutí finančních prostředků školským příspěvkovým organizací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3 ke Smlouvě ev. č. 1385/2012/SVŠ o poskytnutí účelové investiční dotace z rozpočtu statutárního města Ostravy na akci “Rekonstrukce Městského stadionu v Ostravě-Vítkovicích” (1. etapa) uzavřené se společností VÍTKOVICE ARÉNA, a.s., za účelem změny části investiční dotace na neinvestič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 15 ke zřizovací listině právnické osoby Domov Korýtko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2 organizací o poskytnutí účelové dotace z oblasti tělovýchova a sport a oblasti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7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čanského sdružení SNAKES OSTRAVA o změnu termínu čerpání účelové dotace a návrh dodatku č. 1 ke smlouvě o poskytnutí účelové dotace z odvodů loterií a jiných podobných 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č. 41 o poskytnutí účelové dotace z odvodů z loterií a jiných podobných her s Centrem sociálních služeb Ostrava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Tělovýchovné jednoty Ostrava o poskytnutí mimořádné účelové neinvestiční dotace na tat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investiční dotace právnické osobě Čtyřlístek - centrum pro osoby se zdravotním postižením Ostrava, příspěvková organizace,                  IČ 70631808 v objemu 700 tis.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růběhu realizace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ho příspěvku Dětskému centru Domeček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6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odání žádostí o dotaci na projekty “Energetické úspory Městské nemocnic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7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měnu usnesení zastupitelstva města                č. 2113/ZM1014/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8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Ostravské výstavy, a.s. o změnu termínu čerpání účelové dotace a návrh dodatku             č. 1 ke smlouvě o poskytnutí účelové dotace z rozpočtu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9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 poskytnutí neinvestičních účelových dotací - Ostravská univerzita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0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vzájemné součinnosti při pronájmu bytů zaměstnancům S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1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ZP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jmenování vedoucího odboru vnitřních věcí Magistrátu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2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Dodatku č.1 ke Smlouvě o dílo č.2341/2013/HS/LPO na realizaci veřejné zakázky malého rozsahu pod označením “Udržovací práce na domě č.p. 1591 Husova 7 a Veleslavínova 17, na pozemku parc.č.845/3,k.ú.Moravská Ostrava”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H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4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VZ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Rekonstrukce kanalizace v                  ul. Junácká (PD+AD)”, poř. č. 23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5/RM1014/1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1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ouhlas s umístěním stavby “Polyfunkční objekt v přednádraží Ostrava Svinov” do pozemků ve vlastnictví SMO a návrh na zřízení věcného břemene a uzavření smlouvy o zřízení věcného břemene pro společnost SVINOV                       CENTRUM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 Moravská Ostrava, obec Ostrava (lokalita Pobial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za účelem rozšíření hřbitova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pozemků v k. ú. Poruba, obec Ostrava pod cenou znaleckého posud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1) usnesení                                       č. 8654/RM1014/113 ze dne 19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u 1) usnesení č. 8573/RM1014/112 (rozpočtové opatře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bodů 4) a 5) usnesení rady města č. 8372/RM1014/109 ze dne 15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114. schůze rady města dne 26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114. schůze rady města dne 26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hledávka obchodní společnosti Sportovní a rekreační zařízení města Ostravy, s.r.o. vůči bývalému ředit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32 obchodního zákoníku v platném znění, obchodní společnosti Sportovní a rekreační zařízení města Ostravy, s.r.o., se sídlem Ostrava - Poruba, Čkalovova 6144/20, PSČ: 708 00, IČ: 25385691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eprominutím části pohledávky obchodní společnosti Sportovní a rekreační zařízení města Ostravy, s.r.o. vůči jejímu bývalému řediteli dle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ze zahraniční pracovní cesty pana Jiřího Nekvasila, ředitele Národního divadla moravskoslezského, p.o. do Irska (Wexford) ve dnech 28.-31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ze zahraniční  pracovní cesty pana Jiřího Nekvasila, ředitele Národního divadla moravskoslezského, p.o. do Irska (Wexford) ve dnech 28.-31.10.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Městské policie Ostrava za měsíc říjen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veřejného pořádku za měsíc říjen 2013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kup 140 ks mobilních telefonů Sams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oručeného vítězného kandidáta, vzešlého z elektronické aukce na nákup 140 ks mobilních telefonů Samsung, kterým je společnost Z+M Partner, spol. s r.o. se sídlem Vlachařská 3261/17, 702 00 Ostrava, IČ 26843935 dle přílohy č. 1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Bezpečnostní kamerový systém - DO Vítkovic”, poř. č. 23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poskytování služby elektronických komunikací, spočívající v poskytování, zpracování a přenosu dat, které objednateli umožní monitorování bezpečnostní situace na území města Ostravy 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Hájkova 1100/13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939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69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Úklidové práce MP”, poř. č. 21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6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a provádění úklidových prací na pracovištích Městské policie Ostrava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dr &amp; Kyblík Čech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 Serafinova 580/37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80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jednotkové ceny uvedené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a souhlas s podáním žádosti o poskytnutí dotace ze Státního fondu životního prostředí ČR na projekt „Výsadby v centru Ostravy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Výsadby v centru Ostravy” ke spolufinancování ze Státního fondu životního prostředí ČR v rámci Programu zeleň do měst a jejich okol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poskytnutí dotace ze Státního fondu životního prostředí ČR pro projekt “Výsadby v centru Ostravy” v rámci Programu zeleň do měst a  jejich okol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oravská Ostrava a Přívoz jako nositele projektu o zajištění předložení žádosti o poskytnutí dotace a všech jejich příloh pro projekt dle bodu 2) tohoto usnesení v souladu s podmínkami Programu zeleň do měst a jejich okolí, v případě, že 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iří Havlíč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dání žádosti o dotaci ze státního rozpočtu - MPS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ze státního rozpočtu v rámci Dotačního řízení MPSV ČR pro rok 2014 v oblasti poskytování sociální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o zajištění předložení žádosti o dotaci a všech jejích příloh dle bodu 1) tohoto usnesení v souladu s podmínkami Dotačního řízení MPSV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nutí podpory ze Státního fondu životního prostředí ČR v rámci Operačního programu Životní prostředí na spolufinancování projektu „EKOTERMO – Ostrava Jih 2. část (projekt A)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 uzavřením Smlouvy č. 12119203 o poskytnutí podpory ze Státního fondu životního prostředí ČR mezi příjemcem statutárním městem Ostrava a poskytovatelem Státním fondem životního prostředí ČR, se sídlem Kaplanova 1931/1, 148 00 Praha 11, IČ: 00020729, na financování projektu “EKOTERMO - Ostrava Jih 2. část (projekt A)” z Operačního programu Životní prostředí, Prioritní osy 3 - Udržitelné využívání zdrojů energie, oblasti podpory 3.2 - Realizace úspor energie a využití odpadního tepl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 přijetím dotace z Operačního programu životní prostředí dle podmínek od poskytovatele Ministerstva životního prostředí ČR, se sídlem Vršovická 1442/65, 100 10 Praha 10,                     IČ 00164801, na projekt “EKOTERMO - Ostrava Jih 2. část (projekt A)”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ouhlasu Zastupitelstva města Ostravy s tím, že předmět podpory nebude převeden na jinou osobu ani právně zatížen, zejména zastaven ve prospěch jiné osoby (vyjma takových věcných břemen, u kterých výkon práv z nich odvozených neohrozí realizaci akce ani plnění jejího účelu po stanovenou dobu) nejméně po dobu 5 let od ukončení realizace akce dle čl. III., bodu 5, 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lovit souhlas s tím, že předmět podpory nebude převeden na jinou osobu ani právně zatížen, zejména zastaven ve prospěch jiné osoby (vyjma takových věcných břemen, u kterých výkon práv z nich odvozených neohrozí realizaci akce ani plnění jejího účelu po stanovenou dobu) nejméně po dobu 5 let od ukončení realizace akce dle čl. III., bodu 5, 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 zabezpečit všechny potřebné úkony spojené s realizací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Ostrava-Jih o předložení zastupitelstvu města návrh dle bodu              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áním žádostí o dotaci pro projekty v rámci 50. výzvy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í o dotaci, za podmínky dosažení minimální míry dotace ve výši 45 % vzhledem k celkovým nákladům,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   Stavební úpravy ZŠ Kosmonautů 15,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   Stavební úpravy ZŠ Kosmonautů 13,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    Zateplení ZŠ B. Dvorského, Ostrava-Dub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    Zateplení objektu družiny u ZŠ Klegova, ZŠ A. Kučery a ZŠ Krestova,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50. výzvy z Operačního programu Životní prostředí, Prioritní osy 3 – Udržitelné využívání zdrojů energie, oblasti podpory 3.2 – Realizace úspor energie a využití odpadního tepl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í o dotaci a všech jejích příloh pro projekty dle bodu 1a) – 1d) tohoto usnesení v souladu s podmínkami výzvy č. 50 v rámci Operačního programu Životní prostředí, Prioritní osy 3 – Udržitelné využívání zdrojů energie, oblasti podpory 3.2 – Realizace úspor energie a využití odpadního tep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a) tohoto usnesení financování projektu v roce 2014 v celkové výši 17 894 tis. Kč na zajištění předfinancování projektu, přičemž v této částce je obsaženo spolufinancování SMO ve výši 9 312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b) tohoto usnesení financování projektu v roce 2014 v celkové výši 19 551 tis. Kč na zajištění předfinancování projektu, přičemž v této částce je obsaženo spolufinancování SMO ve výši 10 687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c) tohoto usnesení financování projektu v roce 2014 v celkové výši 50 407 tis. Kč na zajištění předfinancování projektu, přičemž v této částce je obsaženo spolufinancování SMO ve výši 26 664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d) tohoto usnesení financování projektu v roce 2014 v celkové výši 24 863 tis. Kč na zajištění předfinancování projektu, přičemž v této částce je obsaženo spolufinancování SMO ve výši 13 613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 uvedených v bodě 1a) až 1d) tohoto usnesení v rámci specifikace nároků na rozpočet statutárního města Ostrava dle bodu 3 – 6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Karel Sibin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Ostrava - Ji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čestného prohlášení k projektu „Zateplení ZŠ B. Dvorského, Ostrava-Dubina“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pro projekt “Zateplení a výměna oken hasičské zbrojnice Ostrava-Plesná” v rámci 50. výzvy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dotaci v rámci 50. výzvy Operačního programu životního prostředí pro projekt “Zateplení a výměna oken hasičské zbrojnice Ostrava-Plesná” za podmínky dosažení minimální míry dotace ve výši 45% vůči celkovým nákla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 o zajištění předložené žádosti o dotaci a všech jejich příloh pro projekt dle bodu 1) tohoto usnesení v souladu s podmínkami výzvy č. 50 v rámci Operačního programu životního prostředí, oblast podpory 3.2.1 Realizace úspor energie, v případě, že zastupitelstvo městského obvodu rozhodne kladně o předložení žádosti o dotaci uvedené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Bochňá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lesn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tohoto usnesení předfinancování projektu ve výši       114.466,-Kč v roce 2013 a ve výši Kč 2,526.722,- v roce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Plesná o zajištění spolufinancování a předfinancování projektu uvedeného v bodě 1) tohoto usnesení v rámci specifikace nároků na rozpočet statutárního města Ostrava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an Bochňá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Plesn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řípravy projektu a souhlas s podáním žádosti o dotaci v rámci Operačního programu Životní prostředí pro projekt “Rekonstrukce budovy MŠ Zámostní 31/1126 – zateplení, výměna oken a dveř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pravu projektu  ”Rekonstrukce budovy MŠ Zámostní 31/1126 – zateplení, výměna oken a dveří” ke spolufinancování z Operačního programu Životní prostřed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městského obvodu Slezská Ostrava o dotaci, za podmínky dosažení minimální míry dotace ve výši 45% vůči celkovým nákladům pro projekt  ”Rekonstrukce budovy MŠ Zámostní 31/1126 – zateplení, výměna oken a dveří” v rámci  Operačního programu Životní prostřed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jako nositele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veškerých úkonů spojených s přípravou a předložením žádosti o dotaci a všech jejich příloh pro projekt dle bodu 1) tohoto usnesení v souladu s podmínkami výzvy č. 50 v rámci Operačního programu Životní prostředí, v případě, že 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2) tohoto usnesení předfinancování projektu v roce 2014 v celkové výši 3912 tis. Kč, přičemž tato částka zahrnuje spolufinancování ve výši                  636 tis. Kč dle přílohy č. 1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u uvedeného v bodě 1)  tohoto usnesení v  rámci specifikace nároků na rozpočet statutárního města Ostrava dle bodu 4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Antonín Maštalíř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lezská Ostrav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provoz a činnost Sdružení obrany spotřebitelů Moravy a Slezska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poskytnutí účelové neinvestiční dotace z rozpočtu statutárního města Ostravy ve výši 50 tis. Kč Sdružení obrany spotřebitelů Moravy a Slezska, Střelniční 8, 702 00   Ostrava - Moravská Ostrava, IČ 22831738, na provoz a činnost Sdružení obrany spotřebitelů v roce 2014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ORJ 221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se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ožka 5222, ORJ 221 o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rozpočtu statutárního města Ostravy dle bodu 1) tohoto usnesení mezi statutárním městem Ostrava, Prokešovo nám. 8, 729 30   Ostrava, IČ 00845451 a Sdružením obrany spotřebitelů Moravy a Slezska, Střelniční 8, 702 00  Ostrava - Moravská Ostrava, IČ 22831738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na poskytnutí dotace a návrh na uzavření smlouvy dle bodu 1) a 3) tohoto usnesení a ke schválení bod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řijetí daru věci movité od p. L. V. a uzavření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aru věcí movitých, a to 1000ks knih “Historie Thálie” v hodnotě 130 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Lxxxxx Vxxxxxx, xxx xxxx xxxx xxxx/x, xxx xx 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 darovací smlouvy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rozšíření sortimentu skladu prezentačních materiálů kanceláře primátora SM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ancelář primátora k podpisu protokolu na převzetí věci movité dle bodu          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na tisk publikace s názvem “Ostrava Metropolitan Magazin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i dle přílohy č.1 předloženého materiálu k veřejné zakázce malého rozsahu na tisk publikace s názvem “Ostrava Metropolitan Magazin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dle přílohy č.2 předloženého materiálu k veřejné zakázce malého rozsahu na tisk publikace s názvem “Ostrava Metropolitan Magazine”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prostřednictvím společnosti eCENTRE a.s. dodavatele k podání nabídky k veřejné zakázce malého rozsahu ve věcném vymezení dle zadávací dokumentace uvedené v příloze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 eCENTRE a.s., aby provedla všechny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aloby o stanovení povinnosti uzavřít smlouvu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7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 žalobu o stanovení povinnosti uzavřít smlouvu o zřízení věcného břemene dle přílohy           č. 1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 žalobu o stanovení povinnosti uzavřít smlouvu o zřízení věcného břemene dle přílohy            č. 2 předloženého materiálu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gramu a organizační zajištění 29. zasedání zastupitelstva města, které se bude konat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programu a s organizačním zajištěním 29. zasedání zastupitelstva města, které se bude konat ve středu 11. prosince 2013 od 9:00 hodin  ve velké zasedací síni Radnice města Ostravy dle přílohy č. 1 a 2 předloženého materiálu 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mezení užívání systému vytápění trávníku na stadionu Baza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 vyplývající ze zprávy “Vyhřívání fotbalového hřiště Bazaly - FC Baník”, ze dne 8.11.2013, vyhotovené spol. FENIX GROUP, s.r.o., ohledně vad na elektroinstalaci vytápění trávníku hlavní hrací plochy na stadionu Bazaly, který je přílohou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rovedením oprav vad, zjištěných dle zprávy “Vyhřívání fotbalového hřiště Bazaly - FC Baník”, které provede spol. FC Baník Ostrava, a.s. na vlastní nákl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dopisu adresovanému spol. FC Baník Ostrava, a.s.,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hospodářské správy zajistil všechny úkony v souvislosti s omezením a opětovným povolením užívání vytápění trávníku hlavní hrací plochy na stadionu Baza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Šmátr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hospodářské s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mlouva o poskytování právních služeb - Konečná &amp; Zacha,s.r.o., advokátní kancelá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o uzavření smlouvy o poskytování právních služeb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ečná &amp; Zacha, s.r.o., advokátní kancelář, se sídlem Praha 1, Široká 36/5, PSČ 110 00,             IČ: 2711233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plné moci s Mgr. Tomášem Zachou, advokátem advokátní kanceláře Konečná &amp; Zacha, s.r.o., advokátní kancelář, se sídlem Široká 36/5, 110 00 Praha 1, k zastupování statutárního města Ostrava v soudním řízení vedeném u Obvodního soudu pro Prahu 1,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3 ke smlouvě o provedení externích auditů investičních projektů č. 0747/2013/OER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3 ke Smlouvě o provedení externích auditů investičních projektů            č. 0747/2013/OER/LPO ze dne 26.2.2013 ve znění dodatku č.1 a č.2, uzavřené mezi statutárním městem Ostrava a společností BDO CA s.r.o., se sídlem Marie Steyskalové 14/315, 616 00 Brno, IČ: 25535269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alizace projektu “Firemní školka statutárního města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mínkami realizace projektu “Firemní školka statutárního města Ostrava” a jeho chystaného provozu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kytování statutárním městem Ostrava služeb péče o děti zaměstnancům statutárního města Ostravy v rámci Firemní školky statutárního města Ostrava v režimu obecně platných právních předpisů v souladu s podmínkami projektu ”Firemní školka statutárního města Ostrava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činil veškeré úkony směřující k realizaci projektu “Firemní školka statutárního města Ostrava” a úkony související s poskytováním služby péče o děti v rámci Firemní školky statutárního města Ostrava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ahájení přípravy projektů na území městského obvodu Ostrava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Severní spoj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dopravy a odboru investičnímu zajištění veškerých úkonů spojených s přípravou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Regenerace areálu vozovny Poruba - přemístění vozovny DP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ekonomického rozvoje, odboru dopravy a odboru investičnímu zajištění veškerých úkonů spojených s přípravou projektu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Zlepšení průjezdnosti silnice Dr. Slabihoudka pro urgentní příjem FN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dopravy a odboru investičnímu zajištění veškerých úkonů spojených s přípravou projektu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Řešení průjezdnosti křižovatky ulic Studentská a Opa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dopravy a odboru investičnímu zajištění veškerých úkonů spojených s přípravou projektu dle bodu 7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přípravy projektu “Zelené projekty MOb Ostrava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oru ekonomického rozvoje jako nositeli projektu zajištění veškerých úkonů spojených s přípravou projektu dle bodu 9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5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zrušení a vypořádání podílového spoluvlastnictv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uzavření dohody o zrušení a vypořádání podílového spoluvlastnictví 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4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č. 242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 Pxxxxxx adresa neznámá, spoluvlastnický podíl ve výši ideální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xx Zxxxxx, bytem xxxxxxxx xxx/x, xxx xx xxxxxx, spoluvlastnický podíl ve výši ideálních 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ěž dle § 15 odst. a) dekretu č.5 presidenta republiky vykonává národní správu Ing. Renata Filipová, xxxxx xxx, xxx xx xxxxx, jmenována rozhodnutím Odboru komunálního a bytového Magistrátu města Ostravy, č.j. SMO/199232/10/KaB/Bys, národní správkyní výše uvedených spoluvlastnických podíl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 195.840,-Kč, a za podmínek uvedených v dohodě o zrušení a vypořádání podílového spoluvlastnictví, která je přílohou č. 2 předloženého materiálu a uzavřít dohodu o zrušení a vypořádání podílového spoluvlastnictví dle přílohy č. 2 předloženého materiálu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kladní inventura emisí CO2 a Akční plán pro udržitelnou energeti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přijetí Základní inventury emisí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BEI) a Akčního plánu pro udržitelnou energetiku (SEAP) zpracovanou firmou Enviros, s.r.o., se sídlem Na Rovnosti 1, 130 00 Praha 3, IČ: 61503240. Dodržením Akčního plánu pro udržitelnou enegetiku se město zavazuje, v rámci evropské iniciativy Pakt starostů a primátorů, ke snížení emisí 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 roku 2020 minimálně o 20%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imátorovi Ing. Petru Kajnarov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 rozhodnutí zastupitelstvu města BEI a SEAP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zavření Smlouvy o poskytnutí dotace z ROP na spolufinancování projektu Regenerace brownfields - rozšíření výukového areálu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ve výši 85 % celkových způsobilých výdajů projektu “Regenerace brownfields - rozšíření výukového areálu Bělský les”, maximálně však v celkové výši 8 025 529,32 Kč z rozpočtu Regionální rady regionu soudržnosti Moravskoslezsko v rámci Regionálního operačního programu NUTS II Moravskoslezsko 2007 - 2013 za podmínky, že zastupitelstvo města rozhodne o uzavření smlouvy uvedené v bodě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zabezpečil potřebné úkony spojené s realizací projektu dle bodu 1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dotace z rozpočtu Regionální rady regionu soudržnosti Moravskoslezsko pro projekt “Regenerace brownfields - rozšíření výukového areálu Bělský les” v rámci Regionálního operačního programu NUTS II Moravskoslezsko 2007 - 2013, uzavírané mezi statutárním městem Ostrava, příjemcem dotace a Regionální radou regionu soudržnosti Moravskoslezsko, se sídlem Na Jízdárně 2824/2, 702 00 Ostrava - Moravská Ostrava, IČ 75082616, poskytovatelem dotace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 bod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znamná veřejná zakázka “EKOTERMO III”, poř. č. 6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8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zvat k podání nabídek dodavatele v otevřeném řízení podle § 27 zákona č. 137/2006 Sb., o veřejných zakázkách, ve znění pozdějších předpisů, na provedení zateplení obvodových plášťů budov, výměny otvorových výplní tj. oken a dveří, u vybraných budov zateplení střešního pláště, nezbytné výměny klempířských prvků a zajištění dalších souvisejících stavebních prací u objektů domova s pečovatelskou službou, 3 mateřských škol a 2 základních škol v rámci projektu EKOTERMO III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 Madej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Ing. Eva Seborská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Eva Balonová                   - odbor legislat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Václav Palička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 Tomáš Smolík    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JUDr. Josef Kadlec                  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Mgr. Jiří Hudec                          - odbor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Dalibor Madej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g. František Kolařík                      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ng. Václav Palička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Dalibor Kanclíř     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Renata Kolková      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ng. Jiří Hrabina         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alibor Gříšek                                - člen R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Mgr. Jiří Hudec         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ng. Bohuslav Gembík     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Mgr. Eva Balonová                          - odbor legislativní a práv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ast zástupce Státního fondu životního prostředí ČR, jako pozorovatele (bez práva hlasu), na jednání hodnotící komise k veřejné zakázce pod označením “EKOTERMO III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ůvodnění veřejné zakázky “EKOTERMO III” v rozsahu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ovi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ke schválení zastupitelstvu města Odůvodnění veřejné zakázky “EKOTERMO III”, v rozsahu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podpisu veškerých dokumentů souvisejících s touto veřejnou zakázkou s výjimkou smlouvy a rozhodnutí o námit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pro projekt “Revitalizace knihovny Podroužkova” v rámci 50. výzvy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v rámci 50. výzvy Operačního programu Životní prostředí  pro projekt “Revitalizace knihovny Podroužkova”, za podmínky dosažení minimální míry dotace ve výši 45% vůči celkovým nákla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odboru ekonomického rozvoje zajistit předložení žádosti o dotaci včetně všech jejích příloh pro projekt dle bodu 1) tohoto usnesení v souladu s podmínkami 50.výzvy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financování projektu v  roce 2014 ve  výši 9 037 tis. Kč na zajištění předfinancování projektu, přičemž v této částce je obsaženo spolufinancování ve výši  3 099 tis. Kč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odboru ekonomického rozvoje zajistit spolufinancování a předfinancování projektu uvedeného v bodě 1) tohoto usnesení v rámci specifikace nároků na rozpočet statutárního města Ostrava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dotaci pro projekt “Revitalizace základní školy Ostrava - Hošťálkovice” v rámci 50. výzvy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i o dotaci v rámci 50. výzvy Operačního programu Životního prostředí pro projekt “Revitalizace základní školy Ostrava - Hošťálkovice”, za podmínky dosažení minimální podpory ve výši 45% vůči celkovým nákla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odboru ekonomického rozvoje, zajistit předložení žádosti o dotaci včetně všech příloh pro projekt dle bodu 1) tohoto usnesení v souladu s podmínkami 50. výzvy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u dle bodu 1) financování projektu v roce 2014 ve výši                             10 376 tis Kč, na zajištění předfinancování projektu, přičemž v této částce je obsaženo spolufinancování ve výši 5 076 tis Kč dle přílohy č. 1)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a, odboru ekonomického rozvoje, zajistit spolufinancování a předfinancování projektu uvedeného dle bodu 1) tohoto usnesení v rámci specifikace nároků na rozpočet statutárního města Ostrava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 úhradu finančních nákladů vzniklých městskému obvodu Poruba v souvislosti s implementací informačního systé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yhovět žádosti o úhradu finančních nákladů vzniklých městskému obvodu Poruba v souvislosti s implementací informačního systému VERA,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hody o centralizovaném zadávání s Ministerstvem vnitra za účelem uzavření rámcové smlouvy na dodávání Produktů Microsof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hody o centralizovaném zadávání s Českou republikou - Ministerstvem vnitra se sídlem Praha 7, Holešovice, Nad Štolou 936/3, IČ 00007064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3 ke smlouvě o poskytování služeb technické podpory provozu a rozvoje informačního systému e-spis se společnostmi ICZ a.s. a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3 ke smlouvě o poskytování služeb technické podpory provozu a rozvoje informačního systému e-spis se společností ICZ a.s. se sídlem Na hřebenech II 1718/10,               147 00 Praha 4, IČ 25145444 a se společností OVA!!!CLOUD.net a.s. se sídlem Hájkova 1100/13, 702 00 Ostrava, Přívoz, IČ 25857568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z Fondu životního prostředí města Ostravy na realizaci projektu “Hrajeme si v přírodě” a zpracování hlukové studie sportovního střeleckého areálu v Ostravě-Staré B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investiční a neinvestiční dotace z Fondu životního prostředí města Ostravy ve výši 250 000,-- Kč Mateřské škole Slezská Ostrava, Komerční 22a, příspěvková organizace, IČ: 72542713, se sídlem Komerční 22a/704, 712 00  Ostrava-Muglinov na realizaci projektu “Hrajeme si v přírodě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uzavření smlouvy o poskytnutí účelové investiční a neinvestiční dotace z Fondu životního prostředí města Ostravy s Mateřskou školou Slezská Ostrava, Komerční 22a,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á organizace, IČ: 72542713, se sídlem Komerční 22a/704, 712 00  Ostrava-Muglinov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48 400,-- Kč občanskému sdružení Českomoravská myslivecká jednota, okresní myslivecký spolek Ostrava, IČ: 67777511, se sídlem Starobělská 103, 700 30  Ostrava-Zábřeh na zpracování hlukové studie sportovního střeleckého areálu v Ostravě-Staré Bělé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Fondu životního prostředí města Ostravy s občanským sdružením Českomoravská myslivecká jednota, okresní myslivecký spolek Ostrava, IČ: 67777511, se sídlem Starobělská 103, 700 30  Ostrava-Zábřeh dle bodu 3) tohoto usnesení a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 o 2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53, pol. 5222, ÚZ 1030, ORJ 190 ................... o 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cizí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339, ÚZ 1030, ORJ 190 ................. o 2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ostatní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6359, ÚZ 1030, ORJ 190 ................... o 4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y dle bodů 1) -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podání na zrušení obecně závazné vyhlášky č. 9/2012, kterou se upravuje trvalé označování psů a evidence jejich maji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odpověď na podání návrhů Pxxxx Hxxxxcx ve věci požadavku na zrušení Obecně závazné vyhlášky č. 9/2012, kterou se upravuje trvalé označování psů a evidence jejich chovatelů, ve znění vyhlášky č. 5/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účelové neinvestiční dotace z Fondu životního prostředí města Ostravy na realizaci akce “SMOKEMAN zasahuj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neinvestiční dotace z Fondu životního prostředí města Ostravy ve výši 170 000,-- Kč Vysoké škole báňské - Technické univerzitě Ostrava,                      IČ: 61989100, se sídlem tř. 17. listopadu 15/2172, 708 33  Ostrava-Poruba na realizaci akce “SMOKEMAN zasahuje” na výstavě INFOTERMA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neinvestiční dotace z Fondu životního prostředí města Ostravy s Vysokou školou báňskou - Technickou univerzitou Ostrava,                  IČ: 61989100, se sídlem tř. 17. listopadu 15/2172, 708 33  Ostrava-Poruba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vysokým škol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332, ÚZ 1030, ORJ 190 .............. o 1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 návrh dle bodů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valita životního prostředí - studie”, poř. č. 17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vypracování studie “Vyhodnocení přínosu aktivit města Ostravy na kvalitu životního prostředí” v rozsahu dle předloženého návrhu, s uchazečem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VIRTA CZ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ha 9 - Černý Most, Dobrovolného 641/8, PSČ 19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2480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3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koupi vodovodů, kanalizací pro veřejnou potřebu a uzavření kupní smlouvy se společností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69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uzavřením kupní smlouvy na koupi vodovodů a kanal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Gregorova 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7 69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 uzavření kupn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uzavření kupn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ům primátora Ing. Jiřímu Hrabinovi 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2), 3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i prodat pozemek v k. ú. Moravská Ostrava, obec Ostrava (lokalita ul. Na Karolí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prodat pozemek parc. č. 4173/15 o výměře 311 m2, který vznikne oddělením z pozemku parc. č. 4173/7 na základě geometrického plánu č. 4491 - 140/2013 ze dne 22.7.2013 v k.ú. Moravská Ostrava, obec Ostrava, ve vlastnictví statutárního města Ostravy, nesvěřený městskému obvodu 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ních objektů do pozemků ve vlastnictví SMO v k.ú. Slezská Ostrava, obec Ostrava,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umístěním stavebních objektů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279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1 - Volié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3 - Přístřešek pro návštěv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4 - Komunikace pro pě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5 - Vyhlídková ter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5279/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1 - Volié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2 - Stavební úpravy stávajícího objektu pavilonu malých š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3 - Přístřešek pro návštěv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5326 - 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1 - Volié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O 02 - Stavební úpravy stávajícího objektu pavilonu malých š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lez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oologická zahrada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Michálkovická 197, 71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37324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Voliéra Kondora a stavební úpravy pavilónu malých šele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ebních objektů do pozemků ve vlastnictví statutárního města Ostravy pro investora DIAMO,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trvalým vynětím částí pozemků ve vlastnictví statutárního města Ostravy ze zemědělského půdního fon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0/6 – trvalé vynětí 321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4 – trvalé vynětí 65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5 – trvalé vynětí 37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5/5 – trvalé vynětí 409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e vstupem na pozemky a s umístěním stavebních objektů 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1.1 Úprava odlehčovacího koryta v km 0,000-0,76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1451/1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30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32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31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2.1 Úprava koryta potoka Ščučí v km 1,111 – 2,17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86/2 –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1/5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1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2/2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2.4 Zvýšení polní komunikace podél levého břehu potoka Ščuč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89/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1/4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2/2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4/2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5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5/8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6/1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6/2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2.5 Úprava koryta potoka Ščučí v km 2,176 – 2,35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86/2 –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1/7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3    Hospodářský přejezd v km 0,105 odlehčovacího kory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31 - vodní plocha, koryto vodního toku uměl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6    Hospodářský přejezd v km 1,2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 09.6 Úprava kanal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89/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0/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3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4/2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495/5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pozemky v k. 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Stráž pod Ralskem, Máchova 201,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000 02 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Zkapacitnění odlehčovacího kanálu Ščuč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inženýrských sítí, přístupového chodníku a sjezdu a nájezdu z a na místní komunikaci do pozemku ve vlastnictví SMO a návrh na uzavření smlouvy o budoucí smlouvě o zřízení věcného břemene a nájemní smlouvy s fyzickou osob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lynovodní přípojky, kanalizační přípojky, přístupového chodníku a sjezdu a nájezdu z a na místní komunikaci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05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Nxxxxx Xxxxx L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 xxxx/xx, xxx xx xxxxxx -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Přípojky a sjezd k RD, pozemky parc. č. 1005/2, 41/1 st. 1878 v k.ú. Zábřeh nad Odro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1005/2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 zřízení věcného břemene vymezen geometrickým plánem, ve prospěch budoucího oprávněného z věcného břemen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Nxxxxx Xxxxxx L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x/xx, xxx xx xxxxxxx –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ynovodní přípojky, na dobu neurčitou, za jednorázovou úplatu ve výši 200,- Kč + DPH v zákonné výši za každý i započatý metr délky plynovod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nalizační přípojky, na dobu neurčitou, za jednorázovou úplatu ve výši 200,- Kč + DPH v zákonné výši za každý i započatý metr délky kanalizač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stupového chodníku a sjezdu a nájezdu z a na místní komunikaci, na dobu neurčitou, za jednorázovou úplatu ve výši 270,- Kč za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lochy zatížené vybudováním přístupového chodníku a sjezdu a nájezdu z a na místní komunikaci + DPH v zákonné výši, nejméně však 1.500,- Kč + DPH v zákonné výši, a to dle zásad schválených RM usnesením č. 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nájemní smlouvu na část pozemku p.p.č. 1005/2, ost. plocha - silnice o výměře 33 m2, označená v katastrální mapě jako (část A), část pozemku p.p.č. 1005/2, ost. plocha - silnice o výměře 32,10 m2, označená v katastrální mapě jako část (B) a část pozemku p.p.č. 1005/2, ost. plocha - silnice o výměře 11,70 m2, označená v katastrální mapě jako (část C) v k.ú. Zábřeh nad Odrou, obec Ostrava (ul. U Hrůbk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Nxxxxx Xxxx L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vale bytem ul. xxxxxxxxx xxxx/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 00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plynovodní a kanalizační přípojky a vybudování přístupového chodníku a sjezdu z/na ul. U Hrůbků v rámci realizace stavby “Přípojky a sjezd k RD, pozemky parc. č. 1005/2, 41/1 st. 1878 v k.ú. Zábřeh nad Odrou”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29 dní ode dne účinnosti smlouvy, za nájemné ve výši 75,- Kč/m2/rok,            tj. 5.760,- Kč/rok, tj. po dobu nájmu 458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řístupového chodníku a sjezdu a nájezdu z/na místní komunikaci do pozemku ve vlastnictví SMO a návrh na uzavření smlouvy o budoucí smlouvě o zřízení věcného břemene a smlouvy o výpůjčce s manžely JB a JJ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 přístupového chodníku a sjezdu a nájezdu z/na místní komunikaci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 792/2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Radv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B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 xxxxxx xxx/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Jxxxxxx xxxxxxx, rok narození 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 xxx/xx, xxx 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Rodinný dům na parc. č. 792/1, Radvan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- dle přílohy č. 2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792/21 - ostatní plocha, ostatní 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prospěch budoucích oprávněných z věcného břemen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B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 xxxxxx xxx/x, xxx 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Jxxxxx B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 xxx/xx, xxx xx xxxxx 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řístupového chodníku a sjezdu a nájezdu z/na místní komunikaci, na dobu neurčitou, za jednorázovou úplatu ve výši 270,- Kč za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lochy zatížené vybudováním přístupového chodníku a sjezdu a nájezdu z/na místní komunikaci + DPH v zákonné výši, nejméně však 1.500,- Kč + DPH v zákonné výši, a to dle zásad schválených RM usnesením č. 5309/RM1014/68 ze dne 4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smlouvu o výpůjčce, jejímž předmětem je bezplatné užívání části pozemku parc. č. 792/21, ost. plocha - ost. komunikace o výměře 0,25 m2, označená ve snímku katastrální mapy jako (část A) a část pozemku parc.č. 792/21, ost. plocha - ost. komunikace o výměře 2,25 m2, označená ve snímku katastrální mapy jako (část B) v k.ú. Radvanice, obec Ostrava                     (ul. Doprav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anžel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 B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 xxxxx xxx/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 Jxxxx Bxxxxxx, rok narození 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 xxx/xx, xxx xx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přístupového chodníku, sjezdu a nájezdu z/na ul. Dopravní v rámci realizace stavby “Rodinný dům na parc.č. 792/1, Radva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, a to ode dne účinnosti smlouvy na 29 d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ho kabelového vedení NN, VN a trafostanice a uzavření smlouvy o budoucí smlouvě o zřízení věcného břemene k pozemku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účely územního souhlasu a ohlášení stavby s umístěním a provedením podzemního kabelového vedení 2x VN 22 kV, podzemního kabelového vedení 6x NN 0,4 kV, podzemního kabelového vedení NN 0,4 kV a trafostanice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90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Brandlova, přeložka OS_7923, VNk, NNk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3590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abelového vedení 2x VN 22 kV, podzemního kabelového vedení 6x NN 0,4 kV, podzemního kabelového vedení NN 0,4 kV a trafostanice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560,- Kč za každý i započatý metr délky podzemního kabelového vedení 2x VN 22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470,- Kč za každý i započatý metr délky podzemního kabelového vedení 6x 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00,- Kč za každý i započatý metr délky podzemního kabelového vedení NN 0,4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00,- Kč + DPH v zákonné výši za každý i započatý m2 plochy zatížené věcným břemenem vybudováním trafostanice na pozemku parc.č. 3590/1 - ostatní plocha, ostatní komunikace v k.ú. Moravská Ostrava, obec Ostrava, nejméně však 1.500,- Kč + DPH v zákonné výš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směnit nemovitosti v k.ú. Petřkovice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70/3, o výměře 74 m2, který vznikne oddělením z původního pozemku parc.č. 570/1 dle geometrického plánu č. 1674-9/2012 ze dne 1.2.2012, ve vlastnictví statutárního města Ostrava, svěřený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567/3, o výměře 74 m2, který vznikne oddělením z původního pozemku parc.č. 567 dle geometrického plánu č. 1674-9/2012 ze dne 1.2.2012, ve vlastnictví Gertrudy Slovinské, rok narození 1945, bytem Hlučínská 10/270, 725 29 Ostrava-Petřkovi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ěnnou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podzemní elektrické přípojky NN a VN a uzavření smlouvy o budoucí smlouvě o zřízení věcného břemene k pozemkům ve vlastnictví statutárního města Ostravy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účely územního souhlasu a ohlášení stavby s umístěním a provedením podzemní elektrické přípojky 2x VN 10 kV v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6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6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13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 účely územního souhlasu a ohlášení stavby s umístěním a provedením podzemní elektrické přípojky 2x NN 0,4 kV v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stavby “Ostrava, BD Syllabova, DTS, NNk, V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6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6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55/13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2993/7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46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 elektrické přípojky 2x VN 10 kV v pozemcích p.p.č. 455/61, 455/62, 455/137, 2993/5, 2993/7 v k.ú. Zábřeh nad Odrou, obec Ostrava a podzemní elektrické přípojky 2x NN 0,4 kV v pozemku p.p.č. 460/1 v k.ú. Zábřeh-VŽ, obec Ostrava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 elektrické přípojky 2x VN 10 kV + DPH v zákonné výši, nejméně však 1500,- Kč + DPH v zákonné výši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600,- Kč za každý i započatý metr délky podzemní elektrické přípojky 2x NN 0,4 kV 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udoucí smlouvě o zřízení věcného břemene a smlouvy o právu provést stavbu s budoucími povinnými manžely Š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, uzavřít smlouvu o budoucí smlouvě o zřízení věcného břemene a smlouvy o právu provést stavbu dle přílohy č. 2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 p. č. 344/2 v k. ú. Muglinov, obec Ostrava, ve společném jmění manželů, budoucích povinný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 Š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xxxxxx Š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Volná xxx/xxx, xxxxxx, xxx 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vodovodního řadu DN 80 v uvedeném pozemku, provádění údržby, opravy a rekonstrukce vodovodního řadu DN 80, a s tím související vstupování a vjíždění na uvedený pozemek, na dobu neurčitou a za jednorázovou úplatu ve výši 150,- Kč za 1m2 pozemku zatíženého věcným břemen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uv o zřízení věcného břemene k pozemkům v k. ú. Moravská Ostrava, k.ú. Hrabůvka obec Ostrava, ve vlastnictví statutárního města Ostravy s oprávněným: 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0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2919/3 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28. října 1168/102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16 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2 ks HDPE trubek pro optické kabely)   v rozsahu daném geometrickým plánem č. 4537-752/2013 ze dne 9.9.2013,  na dobu neurčitou, za jednorázovou náhradu  ve výši 7.744,- Kč včetně 21 % DPH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371/1  v k.ú. Hrabůvk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 a.s.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Moravská Ostrava, 28. října 1168/102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58 16 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2 ks HDPE trubek pro optické kabely)   v rozsahu daném geometrickými  plány č.1229-854/2011 ze dne 8.12.2011 a č. 1313-797/2013 ze dne 11.10.2013,  na dobu neurčitou, za jednorázovou náhradu  ve výši 91.718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ých břemen a uzavření smluv o zřízení věcného břemene s oprávněnými fyzickými osobami, AGRIBIO, spol. s r.o., investore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2 předloženého materiálu,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–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Moravská Ostrava, obec Ostrava, s oprávně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 Mxxxx, rok narození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  xxx/xx, xxxx xx  xxxxxx –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xxxxxxx Vxxxxxxx, rok narození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 xxxxxx xxx, xxx 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0 00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  659 93 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ční přípojky v uvedeném pozemku, v rozsahu daném geometrickým plánem č. 3799-C301p-1/2012 ze dne 27.7.2012 částí K, na dobu neurčitou, za jednorázovou úplatu v celkové výši 3.36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dle přílohy č. 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606/7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IBI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Ostrava – Moravská Ostrava, Cihelní 128/27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4766627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140 00 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5993390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nalizace v uvedených pozemcích, v rozsahu daném geometrickým plánem č. 4457-C301p-42/2013 ze dne 7.6.2013 částí L, na dobu neurčitou, za jednorázovou úplatu v celkové výši 13.45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u v k. ú. Moravská Ostrava, obec Ostrava, ve vlastnictví statutárního města Ostravy s oprávněným: Telefónica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293/1  v k.ú. Moravská Ostrava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 Za Brumlovkou 266/2, PSČ 14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2 ks HDPE trubek pro optické kabely)   v rozsahu daném geometrickým plánem č. 4538-758/2013 ze dne 18.9.2013,  na dobu neurčitou, za jednorázovou náhradu  ve výši 18.634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řízení věcného břemene a uzavření smlouvy o zřízení věcného břemene k pozemkům v k. ú. Moravská Ostrava, obec Ostrava, ve vlastnictví statutárního města Ostravy s oprávněným: Telefónica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3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ve zjednodušené evidenci - parcely původ Evidence nemovitostí (EN) parc.č. 1096/1 díl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.ú. Moravská Ostrava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 Za Brumlovkou 266/2, PSČ 14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HDPE trubka pro optický kabel)  v rozsahu daném geometrickým plánem č. 4545-780/2013_A ze dne 27.9.2013,  na dobu neurčitou, za jednorázovou náhradu  ve výši 26.015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 6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86/1 v k.ú. Moravská Ostrava, obec Ostrava, s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ha 4 - Michle, Za Brumlovkou 266/2, PSČ 140 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zřízení a provozování podzemního komunikačního vedení veřejné komunikační sítě (2 ks HDPE trubek pro optické kabely)   v rozsahu daném geometrickým plánem č. 4554-786/2013 ze dne 2.10.2013,  na dobu neurčitou, za jednorázovou náhradu  ve výši 9.438,- Kč včetně 21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směnit nemovitosti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ne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č. 85/11 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ý městskému obvodu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íže uvedené nemovitosti v k.ú. Pros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6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6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39/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39/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1/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799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00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0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0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05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823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uvlastnictví Mxxxxx Bxxxxx, Pxxxx Kxxxxxa a Vxxxxxx Kxxxxxxa, všichni bytem xxxxxxxxxxxxx xx/xx, xxxxxxxxx, xxx xx, xxxxxxx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směnit pozemky v k.ú. Polanka nad Odrou, obec Ostrava (ul. K Polanči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 směnit pozemky v k.ú. Polanka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770/4 o výměře 45 m2, který vznikne oddělením z původního pozemku parc.č. 1770/3 na základě geometrického plánu pro rozdělení pozemků č. 2904-50/2013 ze dne 15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 SMO, svěřeno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773/2 o výměře 33 m2, který vznikne oddělením z původního pozemku parc.č. 1773 na základě geometrického plánu pro rozdělení pozemků č. 2904-50/2013 ze dne 15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Jxxxx Sxxxxxx, bytem xxxxxxxxx xxxx/x, xxx xxx xxxxxxx-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ek parc.č. 1773/2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1773/2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ěsta směnit pozemky ve vlastnictví statutárního města Ostrava za stavební objekty ve vlastnictví Dopravního podniku a.s. a návrh na uzavření smlouvy o zřízení věcného břemene vše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 směnit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447/2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447/1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335/4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ostatné stavební objekty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celová lávka pro pěší přes ul. Místeckou o délce 60,4m a šířce 4,5m, včetně rampy a schodiště, na pozemcích parc.č. 1335/28, 1447/10, 1335/49, 1335/50, 1335/1, 1335/25, 156/1, 189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větelně signalizační zařízení tramvajového přejezdu Rudná, zahrnuje řadič, kabelové rozvody ke stožárům a indukčním smyčkám, stožáry a stožárové svorkovnice, návěstidla a svody k návěstidlům, na pozemcích parc.č. 1335/52, 52/6, 61/1, 52/5, 1447/12, 61/3, 52/1, 1335/7, 1335/4, 1335/5, 47/1, 1447/16, 47/6, 45/13, 1447/17, 41/8, 39/4, 1447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 tramvajové zastávky “Český dům”, jedná se o 9 sloupů veřejného osvětlení včetně kabelového vedení veřejného osvětlení, vše umístěné v pozemcích parc.č. 9/1, 17/2, 25/13, 14/2, 14/1, 17/1, 1447/21, 25/16, 25/1, 25/12, 9/2, 1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tramvajové zastávky “Důl Jeremenko”, jedná se o 7 sloupů veřejného osvětlení včetně kabelového vedení veřejného osvětlení, vše umístěné v pozemcích parc.č. 1335/28, 144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tramvajové zastávky “Kolonie Jeremenko”, jedná se o 12 sloupů veřejného osvětlení včetně kabelového vedení veřejného osvětlení, vše umístěné v pozemcích parc.č. 156/1, 1335/25, 1335/50, 1447/10, 1335/49, 1447/9, 189/2, 1335/28, 189/29, 189/1, 189/91, 189/151, 189/77, 1447/2, 189/75, 1435, 187/48, 177/3, 189/150, 177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eřejné osvětlení kolejového rozvětví na ulici Na Obvodu, jedná se o jeden sloup veřejného osvětlení včetně kabelového vedení veřejného osvětlení, vše umístěné v pozemku                      parc.č. 189/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Dopravního podniku Ostrava a.s., se sídlem Poděbradova 494/2, Moravská Ostrava, 702 00 Ostrava, IČ: 619 74 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směnnou smlouvu, která je přílohou č.6 předloženého materiálu, podle které podle které statutární město Ostrava zaplatí Dopravnímu podniku Ostrava a.s. rozdíl v ceně předmětů směny ve výši 6.260,-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z věcného břemene uzavřít smlouvu o zřízení věcného břemene dle přílohy č. 7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7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5/1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9/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1/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/7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9/150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2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9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12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17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19 -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7/21 -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 Poděbradova 494/2, Moravská Ostrava, 702 00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belového vedení světelně signalizačního zařízení v pozemcích parc.č. 39/4, 45/13, 61/3, 1447/12, 1447/17, 1447/19 v k.ú. Vítkovice, obec Ostrava v rozsahu daném geometrickým plánem č. 1942-3/2012 ze dne 16.3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 ks sloupů veřejného osvětlení na pozemku parc.č. 1447/21 a 2 ks sloupů veřejného osvětlení na pozemku parc.č. 25/16 včetně kabelového vedení veřejného osvětlení v pozemcích parc.č. 9/2, 17/2, 25/12, 25/16, 1447/21 v k.ú. Vítkovice, obec Ostrava, v rozsahu daném geometrickým plánem č. 1921-201A/2011 ze dne 9.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 ks sloupů veřejného osvětlení na pozemku parc.č. 189/2 a 1 ks sloupu veřejného osvětlení na pozemku parc.č. 189/1 včetně kabelového vedení veřejného osvětlení v pozemcích parc.č. 189/1, 189/2, 189/77, 189/150, 1447/2, 1447/9 v k.ú. Vítkovice, obec Ostrava v rozsahu daném geometrickým plánem č. 1921-201C/2011 ze dne 9.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jednorázovou úplatu v celkové výši 1000,- Kč + DPH v zákonné výši za podmínky, že zastupitelstvo města rozhodne o směně a o uzavření směnné smlouvy dle bodu 1) tohoto usnesení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ěnit nemovitosti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směnit nemovitosti v k.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227/68, o výměře 3 m2, který vznikne z původního pozemku p.p.č. 227/26 dle geometrického plánu č. 1936-52/2013 ze dne 3.7.2013 (ve vlastnictví statutárního města Ostravy, nesvěřený městskému obvodu Mariánské Hory a Hulvá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ek p.č.st. 3454 (ve vlastnictví manželů Ing. Mxxxxxxx a Jxxx Sxxxxxxxx, bytem xxxxxxxxx xxx/x, xxx xx xxxxx-xxxxxxxx xxxxx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manželé Slovákovi uhradí statutárnímu městu rozdíl mezi cenami směňovaných nemovitostí ve výši 1.600,-Kč i náklady na zpracování znaleckého posudku ve výši 1.500,-Kč, celkem ve výši 3.1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ozhodnout o uzavření směnné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bo prodat nemovitost v k.ú. Heřmanic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prodat nemovitost v k.ú. Heřmanice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472/18 o výměře 353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  z původního pozemku p.p.č. 472/13 z celkové výměry 1809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le geometrického plánu č. 1925-16/2013 ze dne 9.5.2013, který je přílohou č. 1/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parc.č. 1929/1 a 1933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 záměr prodat nemovitosti v k.ú. 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 1929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3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nemovitosti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1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 p. č. 306/67 - ovocný sad o výměře 173 m2, který vznikne oddělením z pozemku p. p. č. 306/1 - ovocný sad na základě geometrického plánu č. 2333-118/2012 ze dne 3.12.201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i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6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54/84, o výměře 22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6595, o výměře 16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54/83, o výměře 26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 to záměru města prodat pozemek v k.ú. Zábřeh nad Odrou, obec Ostrava, svěřený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54/59, o výměře 112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.p.č. 895/4,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ek p.p.č. 895/4, o výměře                  890 m2, svěřený městskému obvodu Moravská Ostrava a Přívoz, který vznikne oddělením z původního pozemku p.p.č. 895/1 dle geometrického plánu č. 1727-301/2013, ze dne 7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sti v k.ú. Příbor, obec Pří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 o prodeji níže uvedených nemovitostí v k.ú. Příbor, obec Příbor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č. 330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vlastnictví Města Příbor, Náměstí Sigmunda Freuda 19, 742 58 Příbor, IČ: 002 98 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14.430,- Kč, z toho: pozemek parc.č. 1975/10 ve výši 4.760,- Kč a pozemek parc.č. 3301/3 ve výši 9.670,-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o uzavření kupní smlouvy dle přílohy č. 3  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pozemek parc.č. 2194 v k.ú. Moravská Ostrava a pozemek p.p.č. 782/1 v k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 rozhodnout o prode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arc. č. 2194 v k. ú. Moravská Ostrava, obec Ostrava, nesvěřenému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ku p.p.č. 782/1 v k. ú. Mariánské Hory, obec Ostrava, nesvěřenému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lečnosti Ostravské komunikace, a. s., Ostrava-Mariánské Hory,  Novoveská 1266/25,                IČ: 253 96 54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559.000,- Kč, z toho pozemek  parc.č. 2194 ve výši 237.360,- Kč a pozemek p.č.st. 782/1 ve výši 321.64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o uzavření kupní smlouvy dle přílohy č. 3  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 tohoto usnesení k rozhodnutí zastupitelstvu měst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sti v k. ú. Hrušov, obec Ostrava a návrh uzavřít smlouvu o zřízení věcného břemene s povinným Povodí Odry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ouhlasit s návrhem 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53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53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78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78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84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84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, se sídlem Varenská 49, 701 26  Ostrava - Moravská Ostrava,              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(cenu obvyklou), za pozemky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27  v k. ú. Hrušov, obec Ostrava částku ve výši: 7.7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53/1  v k. ú. Hrušov, obec Ostrava částku ve výši: 11.24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53/2  v k. ú. Hrušov, obec Ostrava částku ve výši: 242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78/1  v k. ú. Hrušov, obec Ostrava částku ve výši: 93.2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78/2  v k. ú. Hrušov, obec Ostrava částku ve výši: 198.3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84/1  v k. ú. Hrušov, obec Ostrava částku ve výši: 18.1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984/2  v k. ú. Hrušov, obec Ostrava částku ve výši: 21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j. za  kupní cenu v celkové výši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2.660,-K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, která je přílohou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oprávněného uzavřít smlouvu o zřízení věcného břemene dle přílohy č. 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78/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978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Hrušov, obec Ostrava, za podmínky, že zastupitelstvo  města rozhodne o uzavření kupní smlouvy uvedené v bodě 1) tohoto usnesení, s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arenská 49, 701 26, Ostrava – 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708900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, provádění údržby, oprav a rekonstrukce kanalizační stoky DN 1000 v uvedených pozemcích, v rozsahu daném geometrickým plánem č. 1262-156/2013 ze dne 31.10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 a za dohodnutou jednorázovou celkovou úplatu ve výši 1.000,- Kč včetně DPH v zákonné výš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  dle bodu 1) 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 ú. Třebovice ve Slezsku, obec Ostrava od Lesů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níže uvedené nemovitosti v k. ú. Třebovice ve Slezsku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244/12 lesní pozemek za kupní cenu 22.59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244/13 lesní pozemek za kupní cenu    4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y za celkovou dohodnutou kupní cenu po zaokrouhlení ve výši  23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 podniku Lesy České republiky,s.p., se sídlem Hradec Králové, Přemyslova 1106/19, PSČ 501 68, IČ 421 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na zahájení jednání o uzavření kupní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em koupit níže uvedené nemovitosti v k. ú. Třebovice ve Slezsku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244/12 lesní pozemek za kupní cenu 58.8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244/13  lesní pozemek za kupní cenu 1.95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áklady za zpracování znaleckého posudku ve výši 1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y za celkovou dohodnutou kupní cenu 61.83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lastnictví podniku Lesy České republiky,s.p., se sídlem Hradec Králové, Přemyslova 1106/19, PSČ 501 68, IČ 421 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a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ek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koupit pozemek p.p.č. 439/12 v k.ú. Nová Ves u Ostravy, obec Ostrava za kupní cenu ve výši 76.400,- Kč 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x M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xxxxxxxx-xxxxxxx, xxxxxxxxxx xxx/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, která je přílohou č. 3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níže uvedený majetek, jakožto majetek svěřený městskému obvodu Nová Ves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439/12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vlastníkem této nemovitosti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majetek uvedený v bodě 2) tohoto usnesení, jakožto majetek svěřený městskému obvodu Nová Ves, dle ust. čl. 8 odst. 2 písm. b) OZV č. 11/2000, Statut města Ostravy, ve znění pozdějších změn a doplň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vlastníkem této nemovitosti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-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koupit pozemky v k.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4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87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87/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RPG RE Land, s.r.o., IČ 277 69 143, sídlo Ostrava - Moravská Ostrava, Gregorova 2582/3, PSČ 701 97, za dohodnutou kupní cenu 1.646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ky uvedené v bodu 1) tohoto usnesení, jakožto majetek svěřený městskému obvodu Ostrava-Jih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pozemky uvedené v bodu 1) tohoto usnesení, jakožto majetek svěřený městskému obvodu Ostrava-Jih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2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koupit pozemky v k.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86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86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.č. 1487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87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RPG RE Land, s.r.o., IČ 277 69 143, sídlo Ostrava - Moravská Ostrava, Gregorova 2582/3, PSČ 701 97, za dohodnutou kupní cenu 1.25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i vyhradit rozhodnutí označit pozemky uvedené v bodu 1) tohoto usnesení, jakožto majetek svěřený městskému obvodu Radvanice a Bartovice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označit pozemky uvedené v bodu 1) tohoto usnesení, jako majetek svěřený městskému obvodu Radvanice a Bartovice dle čl. 8 odst. 2 písm. b) Obecně závazné vyhlášky města Ostravy č. 11/2000, Statut města Ostravy, ve znění pozdějších změn a doplňků, za podmínky, že nemovitosti uvedené v bodu 4) tohoto usnesení statutární město Ostrava nabude do svého vlas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ýkup nemovitostí v k.ú. Poruba, obec Ostrava, pro stavbu “Rozšíření Vědecko-technologického park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pozemek parc. č. 1738/46 - ostatní plocha, jiná plocha v k.ú. Poruba, obec Ostrava od vlastníka  Ústavu geoniky AV ČR, v.v.i., se sídlem Studentská 1768, 708 00 Ostrava-Poruba, IČ: 68145535, za kupní cenu 1.600.000,- Kč za podmínek uvedených v kupní smlouvě, která je přílohou č. 1 předloženého materiálu a uzavřít kupní smlouvu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koupit spoluvlastnické podíly, každý  o velikosti 1/2 od spoluvlastníků Exxxxx Bxxxxxxx.č.... bytem x xxxxxx xx/x, xxxxx xxxxxxx xxxxxx a xxx. Xxxxx Hxxxx r.č. .... bytem, x xxxxxxx xx/x, xxx xx xxxxxxx-xxxxx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 pozemkům parc. č. 1738/113 o výměře 210 m2 a  parc. č. 1738/115 o výměře 25 m2, které vzniknou oddělením z původního pozemku parc. č. 1738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zemku parc. č. 1738/114 o výměře 43 m2, který vznikne oddělením z původního pozemku parc.č. 1738/44, vše 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geometrického plánu č. 2710-175/2013 ze dne 12. 6. 2013, potvrzený katastrálním úřadem pro Moravskoslezský kraj, katastrální pracoviště Ostrava dne 19. 6. 2013 pod číslem 1199/2013, za podmínek uvedených v kupní smlouvě, která je přílohou č. 2 předloženého materiálu a uzavřít kupní smlouvu dle přílohy č. 2 předloženého materiálu a se zdůvodněním odchylky od ceny obvyklé v důvodové zprávě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u 1) a bodu 2)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nemovitosti v k. ú. Přívoz, obec Ostrava (lokalita Šafaříkova-Na Liškov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ne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avbu bez č.p. na pozemku p.č.st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: ČEZ Distribuce, a.s., se sídlem Teplická 874/8, Děčín IV - Podmokly, 405 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700.000,-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návrh dle bodu 1) 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nemovitosti v k. ú. Hošťálkovice, obec Ostrava (lokalita Náplav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nekoupit pozemky do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6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16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16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4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75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nabíd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. Txxxxxx Kxxxxxx, rok narození xxxx, bytem xxxx xx/xx,xxx xx, xxx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návrh dle bodu 1) 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koupit nemovitosti v k. ú. Nová Ves u Ostravy, obec Ostrava (lokalita Nová Ves - Vodár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nekoupit pozemky do vlastnictví statutárního města Ostravy, a to pozemek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.č.st. 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Rxxxxx Kxxxxxx, rok narození xxxx, bytem xx xxxx xxx/x, xxx xx, xxxxxx - xxxx xxx, vše ve výši podílu id. 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xxxxxx Pxxxxxxx, rok narození xxxx, bytem xxxxxxxxx x/xx, xxx xx, xxxxxxxx – xxxx xxx, ve výši podílu id. 1/2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  návrh dle bodu 1)  tohoto usnesení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měru pronájmu části pozemku v k.ú.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najmout část pozemku  parc.č. 1122/11, orná půda, zemědělský půdní fond, k.ú. Sedlnice, obec Sedlnice, o výměře 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učasně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nájemní smlouvy k částem pozemků v k. ú. Hrabová, obec Ostrava s CTP Invest, spol. s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em pozemků v k. ú. Hrabov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33/6 - ostatní plocha, zeleň o výměře 7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/7 - ostatní plocha, zeleň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/8 - vodní plocha, vodní nádrž umělá o výměře 58,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53/30 - ostatní plocha, zeleň o výměře 3,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/2 - ostatní plocha, zeleň o výměře 176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/18 - ostatní plocha, ostatní komunikace o výměře 2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02/19 - ostatní plocha, zeleň o výměře 78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134/4 - ostatní plocha, silnice o výměře 2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146/3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CTP Invest, spol. s r. o., se sídlem Humpolec, Central Trade Park D1 1571, PSČ 396 01,                   IČ 261 66 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vybudování podzemního kabelového vedení 2x VN 22 kV, podzemního kabelového vedení NN 0,4 kV a předávací stanice v rámci stavby “CTPark Ostrava Hrabová, objekt 03 - Rozšíření, IO304 - areálové rozvody VN, IO301 - předávací stanice, IO303 - přípojka NN pro předávací stani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100,- Kč/m2/den tj. 46.26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0.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 2 předloženého 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 souhlasu Správce programu, a to Ministerstva průmyslu a obch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uhlas s podnájmem a uzavřením podnájemních smluv k bytům v domech na ul. Horní 3030/96 a 3037/1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33, ul. Horní 3030/96, Ostrava-Bělský Les, pozemek parc.č. 332, zastavěná plocha a nádvoří,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em Kxxxxx Dxxxxxxx Hxxxxxxxx, trvale bytem xxxxx xxxx/xxx, xxxxxxxx-xxxxxx xxxx, a podnájemcem Rxxxx Hxxxxxx, bytem xxx. xxxx xxxxx/x, xxx xx xxxxxx-xxxxxx xxxxx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nájmem a uzavřením podnájemní smlouvy k bytu č. 4, ul. Horní 3037/110, Ostrava-Bělský Les, pozemek 126/11, zastavěná plocha a nádvoří, k.ú. Dubina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zi nájemci manželi JUDr. Jxxxxxx a Hxxxxxx Cxxxxxxtrvale bytem Vxxxxx xxxx/xx,               xxxx xx xxxxxxx-xxxxx xxxxx, a podnájemcem Axxxxxx Sxxxxxxx, trvale bytem xxxxxx xxxx/xxx, xxxxxxx-xxxxxx xxx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1 ke smlouvě o výpůjčce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ůjčitele o uzavření dodatku č. 11 ke “Smlouvě o výpůjčce” ev.č. 1380/2004/MJ ze dne 1.9.2004, ve znění dodatků č. 1-10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skou univerzitou v Ostrav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vořákova 7, PSČ 701 03, Ostrava-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88987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je zúžení předmětu výpůjčky a úprava práv a povinností smluvních stra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věření nemovitostí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neoznačit níže uvedený majetek, jakožto majetek svěřený městskému obvodu Moravská Ostrava a Přívoz 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  155 - zastavěná plocha a nádvoří, zbořeniště v pořizovací ceně                           1 074 64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  156 - zastavěná plocha a nádvoří, zbořeniště v pořizovací ceně  975 75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9/1 - ostatní plocha, jiná plocha v pořizovací ceně  8 162 034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60 - ostatní plocha, ostatní komunikace v pořizovací ceně  21 026 22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90 - ostatní plocha, ostatní komunikace v pořizovací ceně  1 852 61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značit majetek uvedený v bodě 1) tohoto usnesení, jakožto majetek svěřený městskému obvodu Moravská Ostrava a Přívoz 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svěření nemovitosti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3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neoznačit níže uvedený majetek, jakožto majetek svěřený městskému obvodu Moravská Ostrava a Přívoz 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 parc. č.  1969/1 - ostatní plocha, jiná plocha v pořizovací ceně 8 315 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 Moravská Ostrava, obec Ostrav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označit majetek uvedený v bodě 1) tohoto usnesení, jakožto majetek svěřený městskému obvodu Moravská Ostrava a Přívoz 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darovat pozemek v k.ú Moravská Ostrava, obec Ostrava (lokalita ul. Nádraž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 město nemá záměr darovat pozemek parc. č. 1526/1 v k.ú. Moravská Ostrava, obec Ostrava, ve vlastnictví statutárního města Ostravy, svěřený městskému obvodu Moravská Ostrava a Přívoz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darovat pozemky v k.ú. Mariánské Hory, obec Ostrava (lokalita ul. Zele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na záměr města nedarov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a č. p. 2514 na pozemku p.č.st. 29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č.st. 292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.p.č. 109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ariánské hory, obec Ostrava,  ve vlastnictví statutárního města Ostravy, svěřené městskému obvodu Mariánské Hory a Hulvák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dle bodu 1) tohoto usnesení k rozhodnu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darovat pozemky v k.ú Moravská Ostrava, obec Ostrava (Komunikace II/479 Ostrava ul. Českobratrská, II. a III. stavb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záměru města darovat pozemky v k.ú. Moravská Ostrava, obec Ostrava, 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29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6/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77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424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59/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314/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318/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319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322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31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1/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424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4240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4240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59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90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90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901/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1896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5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7/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 3567/5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 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t pozemek Moravskoslezskému kraji a návrh uzavřít darovací smlouvu v rámci stavby “Integrované bezpečnostní centrum v Ostravě, SO 03.1 - Komunikace - parkoviště”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 o darování pozemku parc.č. 2451/3, který vznikne sloučením dílů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dděleného z původního pozemku parc.č. 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 odděleného z původního pozemku parc.č. 2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 odděleného z původního pozemku parc.č. 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 odděleného z původního pozemku parc.č. 2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Moravská Ostrava, obec Ostrava, dle geometrického plánu č. 3582-18/2010 ze dne 17.10.2011, který je přílohou č. 1/3, 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mu kraji, se sídlem 28. 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o uzavření darovací smlouvy dle přílohy č. 2 předloženého materiálu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úplatně nenabýt a návrh bezúplatně nabý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úplatně nenabýt pozemky p.p.č. 91/4 a p.p.č. 122/1 oba v k.ú. Muglinov, obec Ostrava,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bezúplatně nabýt pozemky p.p.č. 91/4 a p.p.č. 122/1 oba v k.ú. Muglinov, obec Ostrava,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hájit jednání o uzavření příslušné smlou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úplatný převod pozemku v k. ú. Třebovice ve Slezsku, obec Ostrava od ČR-ÚZSVM do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úplatném převodu pozemku parc. č. 446/7 v k. ú. Třebovice ve Slezsku, obec Ostrava  z vlastnictví České republiky, s příslušností hospodařit s majetkem státu pro Úřad pro zastupování státu ve věcech majetkových, se sídlem Rašínovo nábřeží 390/42, 128 00  Praha 2 - Nové Město, IČ 697 97 111 a o zahájení jednání o převodu tohoto pozemku do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ouvy o bezúplatném převodu nemovitosti” -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uzavřít “Smlouvu o bezúplatném převodu nemovitosti”                                      č. UZSVM/O/18802/2013-HMSO - dle přílohy č. 2 předloženého materiálu, jejímž předmětem je bezúplatný převod pozemku p.p.č. 462/3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bezúplatném nabytí pozemku rozhodlo zastupitelstvo města dne 30.10.2013 usnesením                   č. 2053/ZM1014/28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bezúplatném převodu pozemku parc.č. 65/5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smlouvy o bezúplatném převodu pozemku                parc.č. 65/5 orná půda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anovení § 7 odst. 1 písmena e) zákona č. 503/2012 Sb., o Státním pozemkovém úřadu a o změně některých souvisejících zákonů, a zákona č. 357/1992 Sb., o dani dědické, dani darovací a dani z převodu nemovitost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Českou republikou - Státní pozemkový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Husinecká 1024/11a, 130 00 Praha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ou zastupuje: Ing. Aleš Uvíra, pověřen vedením Krajského pozemkového úřadu pr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Nádražní 869/55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ek uvedených ve smlouvě o bezúplatném převodu pozemku, která je přílohou č. 3 předloženého materiálu a uzavřít smlouvu o bezúplatném převodu pozemku 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 předložit tento návrh dle bodu 1)  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t nemovitosti v k.ú. Dubina u Ostravy a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darovat nemovitosti Moravskoslezskému kraji, IČ 70890692, sídlo 28. října 117, 702 18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69/1,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653/1, o výměře 30 254 m2, který vznikne oddělením z původního pozemku parc.č. 1653/1 dle geometrického plánu č. 1355-28/2013 ze dne 25.7.2013,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darovací smlouv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71/103, o výměře 9616 m2, včetně stavby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71/123, o výměře 9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578/1, o výměře 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582, o výměře 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567/2, o výměře 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1653/1,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v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louvu o budoucí smlouvě darovací -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 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směnit nemovitosti v k.ú. Moravská Ostrava, obec Ostrava a za nemovitosti v k.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4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trvat na svém usnesení č. 1617/ZM1014/23 ze dne 20.3.2013, kterým rozhodlo, že město nemá záměr směnit nemovitosti v k.ú. Morav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4 (ve vlastnictví statutárního měst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3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5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6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2/7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17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37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e vlastnictví Axxxxxx Kxxxxxxxa, rok narození xxxx, bytem Txxxxxxxx  xxxx/xxx,               xxx xx xxxxxx-xxxxx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2 se spol. GA Energo technik s. r. o, návrh na uzavření nájemní smlouvy k části pozemku parc. č. 4246/13 v k. ú. Moravská Ostrava s P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dodatek č. 2 k nájemní smlouvě ev. č. 0009/2011/MJ ze dne 7.1.2011, ve znění dodatku č. 1 ze dne 31.10.2012, týkající se nájmu části pozemků v k. 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2904/11 - trvalý travní porost o výměře 32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3859/9 - ostatní plocha, ostatní komunikace o výměře 33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GA Energo technik s. r. o., se sídlem Plzeň, Bolevec-Orlík, Na střílně AB, PSČ 330 11,                IČ 491 96 8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m se mění čl. 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ronajímatele uzavřít nájemní smlouvu k části pozemku parc. č. 4246/13 - ostatní plocha, ostatní komunikace o výměře 3 m2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xxxxxx Kxxxxxxx, rok nar. xxxx, bytem a místem podnikání xxxxx xxx/xx, xxx xx,xxxxxxva - xxxxxx, IČ 011 09 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místění prodejního zařízení (vozíku) pro prodej občerstv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ájemné ve výši 650,- Kč/m2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určitou do 30.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le přílohy č. 4 předloženého materiálu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Proskovice, obec Ostrava v rámci stavby “Propojení cyklostezky Na Lukách, Starove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 o koupi pozemků do vlastnictví statutárního města Ostravy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3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831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v k. 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: Pxxxxx Sxxxxxx, rok narození xxxx, bytem xxxxxx xxx, xxxxx xxxxx, 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obvyklou v celkové výši 513.000,-Kč, z toho za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31/2 částku ve výši 43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 831/3 částku ve výši 81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návrhem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usnesení dle bodu 1)  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prodat nemovitosti v k.ú. Moravská Ostrava, obec Ostrava - objekt tzv. Pykové dámy a návrh na uzavření smlouvy o budoucí smlouvě o zřízení věcného břemene na straně budoucího oprávněného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prodat nemovitosti, včetně součástí v k.ú. Moravská Ostrava, obec Ostrava, a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./če – občanská vybavenost umístěna na pozemku parc.č. 988/6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vu bez čp./če – občanská vybavenost umístěna na pozemku parc.č. 1036/12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988/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036/1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bez svěření městskému obvod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1036/18 o výměře 64 m2,  který vznikne z pozemku parc.č. 1036/1, dle geometrického plánu č. 4572-86/2013 ze dne 20.10.2013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 celkovou dohodnutou kupní cenu ve výš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64.0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-, to j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a bez čp./če umístěna na pozemku parc.č. 988/6 za kupní cenu 745.167,80 Kč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budova bez čp./če umístěna na pozemku parc.č. 1036/12 za kupní cenu 968.929,30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988/6 za kupní cenu 630.647,30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1036/12 za kupní  cenu 745.809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1036/18 za kupní cenu 273.497,-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xxx Pxxxxxx,  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 Pxxxxxx, rok narození xxxx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x xxx/xx, xxx xx xxxxxxxx-xxxxxxx xxxxxx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, která je přílohou č. 3 předloženého materiálu s úpravo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budoucího oprávněného uzavřít smlouvu o budoucí smlouvě o zřízení věcného břemene dle přílohy č. 5 předloženého materiálu k částem pozem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6/1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č. 1036/18 - ostatní plocha, jiná plocha, který vznikne z pozemku parc.č. 1036/1 - ostatní plocha, zeleň, dle geometrického plánu č. 4572-86/2013 ze dne 2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oravská Ostrava, obec Ostrava, s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xxxx Pxxxxxxxxx,  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 Pxxxxxxx, rok narození xxxx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 xxx/xx, xxx xx xxxxxxx-xxxxxxxx xxxx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uložení a provozování kabelového vedení veřejného osvětlení mezi rozvaděčem VO č. 033 a stožárem 60 (silové vedení) a rozvaděčem VO č. 033 a trafostanicí (napájecí vedení) a rozvaděče VO č. 033 na pilíři, které je umístěno v pozemku parc.č. 1036/18 a napájecího vedení v pozemku parc.č. 1036/12 v k.ú. Moravská Ostrava, obec Ostrava, provádění údržby a oprav, rekonstrukce vedení veřejného osvětlení, na dobu neurčitou za jednorázovou úplatu ve výši 1000,- Kč za podmínky, že zastupitelstvo města rozhodne o uzavření kupní smlouvy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nedokončeného dlouhodobého hmotného majetku z účetní evidence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nedokončeného dlouhodobého majetku z účetní evidence odboru majetkového v celkové pořizovací ceně 1.227.446,50 Kč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Ing. Josef Kava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 Ing. Kamil Stračá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veta Tvrdoň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ěra Válkov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 vyhotovit zápis o provedeném vyřazení z účetní evidence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směnit nebo směnit nemovitosti v k.ú. Slezská Ostrava, k.ú. Muglinov a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, že město nemá záměr směnit pozemky v k.ú. Slezská Ostrava, obec Ostrava, ve vlastnictví statutárního města Ostravy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6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6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6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zemky ve vlastnictví RPG RE Land, s.r.o., IČ 277 69 143, sídlo Ostrava, Moravská Ostrava, Gregorova 2582/3, PSČ 701 97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7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3282/1, o výměře 6 m2 -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3342, o výměře 192 m2 - dle přílohy č. 1/4 předloženého mateir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3344, o výměře 59 m2 - dle přílohy č. 1/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5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3388, o výměře 47 m2 -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39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5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č.st. 1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1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819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zastupitelstvu města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Kaval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majetkové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vyřazení nedokončeného dlouhodobého hmotného majetku z evidence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řazení nedokončeného dlouhodobého hmotného majetku z evidence investičního odboru v celkové pořizovací ceně 17 844 482 Kč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kvidační komisi, která o provedené likvidaci pořídí likvidační protokol dle “Směrnice č. 1,2 a3/2007” schválené radou města, vydanou odbory majetkovým a financí a rozpočtu MMO v lednu 2007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eda: Ing. Dalibor Kanclí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enové:   Ing. Bohuslav Gemb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Helena Pirní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vana Svobod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ylva Petrlí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zřízení věcného břemene” v souvislosti s realizací staveb odboru investičního zahrnutými do kapitálového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Ruská 2887/101, Vítkovice, 703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.p.č. 1120/4 v k.ú. Zábřeh nad Odrou, obec Ostrava 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Rekonstrukce výtlaku Dubí - Nová Ves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xxxxxx S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: xxx xxxxx xx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.p.č. 831/4 v k.ú. Zábřeh nad Odrou, obec Ostrava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Tramvajová zastávka Karolin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ěbradova 494/2, 707 71 Ostrava-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 zřízení věcného břemene na částech pozemků parc.č.3589/23, parc.č.3589/25, parc.č. 3589/30, parc.č. 3589/31 a parc.č. 3589/56 v k.ú. Moravská Ostrava, obec 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“Smlouvy o zřízení věcného břemene”  v souvislosti se stavbou “Visuté galerie a navýšení nábřežní zdi na Havlíčkově nábřeží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soká škola báňská - Technická univerzi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listopadu 15/2172, 708 33 Ostrava -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1989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 je zřízení věcného břemene na části pozemku parc.č. 966/3 v k.ú. Moravská Ostrava, obec Ostrava dle přílohy č.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 ke Smlouvě o dílo - realizace stavby “Úprava ploch kolem ul. Štramberská 2-1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dodatku č. 1 ke Smlouvě o dílo                                        č. 2152/2013/OI/LPO ze dne 26.7.2013 mezi statutárním městem Ostrava, Prokešovo nám. č. 8, 729 30 Ostrava, IČ: 00845451 a společností JANKOSTAV s.r.o. se sídlem Štěpaňákova 31/714, 719 00 Ostrava - Kunčice, IČ: 25855581 na realizaci stavby “Úprava ploch kolem ul. Štramberská 2-18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č. 8307/RM1014/109 ze dne 15. 10. 2013, související se stavbou odboru investičního “Cyklostezka Nová Ves - vodárn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svého usnesení č. 8307/RM1014/109 ze dne 15.10.2013 v části příloha č. 10 tak, že se tato příloha nahrazuje přílohou č. 2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d pro vodovody a Fond pro kanalizace včetně návrhu Statutu k těmto fon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5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                                                                                                                        rozhodnout o zřízení Fondu pro vodovody a Fondu pro kanalizac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Statut Fondu pro vodovody a Statut Fondu pro kanalizace dle přílohy č. 1 a přílohy             č. 2 předloženého materiálu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schválení body 1) a 2)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omunikace Zengrova”, poř. č. 26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tevřeného řízení vyhlášeného k veřejné zakázce na realizaci stavby „Komunikace Zengrova“ v k.ú. Vítkovice, obec Ostrava, z důvodu uvedeného v předloženém návrhu, uchazeče, který předložil svou nabídku pod poř. č. 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r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ídlo: Václavské náměstí 837/11, 110 00 Pra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4300556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 na realizaci stavby „Komunikace Zengrova“ v k.ú. Vítkovice, obec Ostrava, v rozsahu dle předloženého návrhu a za podmínky rozhodnutí zastupitelstva města o uzavření smlouvy dle bodu 2) tohoto usnesení s uchazečem, který předložil svou nabídku pod poř. č. 14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nska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 Líbalova 1/2348, 149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271303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8.912.175,78 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Komunikace Zengrova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adání veřejné zakázky “Rekonstrukce vodovodu DN 200 ul. Orlovská”, poř. č. 23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realizaci stavby “Rekonstrukce vodovodu DN 200 ul. Orlovská” v městském obvodu Ostrava-Muglinov,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MOLA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ratimovská 624/11, 718 00 Ostrava,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67927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.215.575,32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Krásné Pole II. etapa + Vodovod Zauliční”, poř. č. 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 dle přílohy č. 2 předloženého materiálu o výběru nejvhodnější nabídky a o uzavření smlouvy dle přílohy č. 3 předloženého materiálu na realizaci stavby “Kanalizace Krásné Pole II. etapa - část 1.2, rušení výusti” a “Vodovod Zauliční, posílení DTP Krásné Pole” za podmínky rozhodnutí zastupitelstva města s uchazečem, který předložil svou nabídku pod poř. č. 7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SP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Těšínská 254, 716 00  Ostrava -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1035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2.992.599,24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zhotovení stavby “Kanalizace Krásné Pole II. etapa - část 1.2, rušení výusti” a “Vodovod Zauliční, posílení DTP Krásné Pole” v rozsahu dle přílohy č. 3 předloženého návrhu s uchazečem uvedeným v bodě 1) tohoto návrh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Kanalizace Bartovice - 1. část”, poř. č. 1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 o posouzení a hodnocení nabídek o pořadí nabídek dle přílohy č. 2 předloženého materiálu a o výběru nejvhodnější nabídky na realizaci stavby “Kanalizace Bartovice - 1. část” v k.ú. Šenov a k.ú. Bartovice, obec Ostrava, v rozsahu dle předloženého návrhu a za podmínky rozhodnutí zastupitelstva města o uzavření smlouvy dle bodu 2) tohoto usnesení s uchazečem, který předložil svou nabídku pod poř. č. 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“AWT Rekultivace - Puru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Dělnická 884/41, 735 64 Havíř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doucí 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ru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Národní 961/25, 110 00 Praha 1 -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62414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8.511.616,80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dílo na realizaci stavby “Kanalizace Bartovice - 1. část” v rozsahu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o dílo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Odstranění kolektoru Syllabova”, poř. č. 25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 na odstranění kolektoru v ul. Syllabova v areálu Ostravské univerzity v Ostravě - Zábřehu v rozsahu dle předloženého návrhu, s uchazečem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TMEX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Ostrava - Hrušov, Stará cesta 230/9, PSČ 711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623048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.445.937,0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„Revitalizace území a sanace škod vzniklých důlní činností v oblasti terminálu Hranečník“, poř. č. 2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zprávy o posouzení a hodnocení nabídek dle přílohy č. 1 o výběru nejvhodnější nabídky na zhotovení stavby “Revitalizace území a sanace škod vzniklých důlní činností v oblasti terminálu Hranečník” za podmínky rozhodnutí zastupitelstva města o uzavření smlouvy dle bodu 2) tohoto usnesení 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ULTIVACE Ústí nad Labe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Velká Hradební 3122/52, 400 01  Ústí nad Lab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041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 126.748.563,-- Kč bez DP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 o uzavření Realizační smlouvy na zhotovení stavby “Revitalizace území a sana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d vzniklých důlní činností v oblasti terminálu Hranečník” v rozsahu dle přílohy č. 2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návrh na uzavření smlouvy dle bodu 2)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Renata Kol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legislativního a práv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čelové dotace pro městské obvody na rok 2014 v celkové výši 23 545 tis.Kč dle přílohy              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eúčelové dotace pro městské obvody na rok 2014 v celkové výši 786 383 tis.Kč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přerozdělení dotací ze státního rozpočtu v rámci souhrnného dotačního vztahu mezi statutární město Ostrava a městské obvody na rok 2014 v celkové výši 256 561 tis.Kč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závazné ukazatele pro příspěvkové organizace na rok 2014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rozpočtový výhled na roky 2015-2017 dle přílohy č. 18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zapojení směnečného programu do rozpočtu města dle přílohy č. 4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ít na vědom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seznam všech požadavků městských obvodů na zařazení do investičního rozpočtu na rok 2014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tálového výhledu SMO na léta 2015-2017 dle přílohy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eznam všech požadavků odborů MMO na zařazení do investičního rozpočtu na rok 2014 a kapitál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hledu SMO na léta 2015-2017 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počtové provizorium příjmů a financování, běžných výdajů a kapitálových výdajů dle příloh č. 15, 16 a 1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dotace a o uzavření smlouvy o poskytnutí neinvestiční dotace občanskému sdružení Vojenské sdružení rehabilitovaných se sídlem Křižíkova 20, 180 00 Praha 8, IČ 49279319 dle přílohy č. 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neinvestiční dotace a o uzavření smlouvy o poskytnutí neinvestiční dotace společnosti Ostravské městské lesy a zeleň, s.r.o.  se sídlem A. Brože 2/3124, 700 30 Ostrava-Zábřeh, IČ 25816977 dle přílohy č. 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neinvestiční dotace a o uzavření smlouvy o poskytnutí neinvestiční dotace společnosti Sportovní a rekreační zařízení města Ostravy, s.r.o.  se sídlem Čkalovova 6144/20, 708 00 Ostrava-Poruba, IČ 25385691 dle přílohy č. 2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neinvestiční dotace a o uzavření smlouvy o poskytnutí neinvestiční dotace společnosti VÍTKOVICE ARÉNA, a.s.  se sídlem Ruská 3077/135, 700 30 Ostrava-Zábřeh,    IČ 25911368 dle přílohy č. 2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o poskytnutí neinvestiční dotace a o uzavření smlouvy o poskytnutí neinvestiční dotace společnosti Dům kultury Akord Ostrava-Zábřeh, s.r.o.  se sídlem nám. SNP 1, 700 30 Ostrava-Zábřeh, IČ 47973145 dle přílohy č. 2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o poskytnutí neinvestiční dotace a o uzavření smlouvy o poskytnutí neinvestiční dotace společnosti Dům kultury města Ostravy, a.s.  se sídlem ul. 28. října 124/2556, 709 24 Ostrava, IČ 47151595 dle přílohy č. 2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o poskytnutí neinvestiční dotace a o uzavření smlouvy o poskytnutí neinvestiční dotace společnosti Janáčkův máj, o.p.s.  se sídlem ul. 28. října 124/2556, 702 00 Ostrava-Moravská Ostrava, IČ 26807882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o poskytnutí neinvestiční dotace a o uzavření smlouvy o poskytnutí neinvestiční dotace společnosti Ostravské výstavy, a.s.  se sídlem Výstaviště Černá louka, 728 26 Ostrava,                   IČ 25399471 dle přílohy č. 2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) o poskytnutí neinvestiční dotace a o uzavření smlouvy o poskytnutí neinvestiční dotace společnosti DK POKLAD, s.r.o.  se sídlem M. Kopeckého 675, 708 00 Ostrava-Poruba,                   IČ 47670576 dle přílohy č. 2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) o poskytnutí neinvestiční dotace a o uzavření smlouvy o poskytnutí neinvestiční dotace společnosti Renarkon, o.p.s. se sídlem Mariánskohorská 1328/29, 702 00 Ostrava-Moravská Ostrava, IČ 25380443 dle přílohy č. 2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) o poskytnutí neinvestiční dotace a o uzavření smlouvy o poskytnutí neinvestiční dotace subjektu Vysoká škola báňská - Technická univerzita Ostrava se sídlem tř. 17. listopadu 15, Ostrava-Poruba, IČ 61989100 dle přílohy č. 2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) o poskytnutí neinvestiční dotace a o uzavření smlouvy o poskytnutí neinvestiční dotace subjektu Česká republika - Hasičský záchranný sbor Moravskoslezského kraje se sídlem Výškovická 40, 700 30 Ostrava- Zábřeh, IČ 70884561 dle přílohy č. 3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) o poskytnutí neinvestiční dotace a o uzavření smlouvy o poskytnutí neinvestiční dotace společnosti Ostravský informační servis, s.r.o.  se sídlem  Jurečkova 1935/12, 702 00 Ostrava-Moravská Ostrava, IČ 26879280  dle přílohy č. 3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) o poskytnutí neinvestiční dotace a o uzavření smlouvy o poskytnutí neinvestiční dotace společnosti Koordinátor ODIS s.r.o. se sídlem Na Hradbách 1440/16, 702 00 Ostrava-Moravská Ostrava, IČ 64613895 dle přílohy č. 3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) o uzavření dodatku č. 13 ke Smlouvě o veřejných službách v přepravě cestujících a poskytnutí kompenzací za veřejné služby se společností Dopravní podnik, a.s. se sídlem Poděbradova 494/2, 701 71 Ostrava - Moravská Ostrava, IČ 61974757 dle přílohy č. 3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) o poskytnutí neinvestiční dotace a o uzavření smlouvy o poskytnutí neinvestiční dotace společnosti Dopravní podnik, a.s. se sídlem Poděbradova 494/2, 701 71 Ostrava - Moravská Ostrava, IČ 61974757 dle přílohy č. 3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) o poskytnutí neinvestiční dotace a o uzavření smlouvy o poskytnutí neinvestiční dotace subjektu Slezská diakonie se sídlem Na Nivách 7, 737 01 Český Těšín, IČ 65468562 dle přílohy č. 3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) o poskytnutí neinvestiční dotace a o uzavření smlouvy o poskytnutí neinvestiční dotace subjektu Armáda spásy v ČR se sídlem Petržílkova 2565/23, 158 00 Praha 5, IČ 40613411 dle přílohy č. 3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) o poskytnutí neinvestiční dotace a o uzavření smlouvy o poskytnutí neinvestiční dotace  subjektu Český svaz bojovníků za svobodu se sídlem Legerova 22, 120 00 Praha 2,                            IČ 00442755 dle přílohy č. 3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)  o poskytnutí neinvestiční dotace a o uzavření smlouvy o poskytnutí neinvestiční dotace  subjektu Asociace TRIGON se sídlem Skautská 1045, 708 00 Ostrava-Poruba, IČ 27027686 dle přílohy č. 3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) o poskytnutí neinvestiční dotace a o uzavření smlouvy o poskytnutí neinvestiční dotace  společnosti DTO CZ, s.r.o. se sídlem Mariánské nám. 480/5, 709 28 Ostrava-Mariánské Hory, IČ 47666439 dle přílohy č. 3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) o poskytnutí neinvestiční dotace a o uzavření smlouvy o poskytnutí neinvestiční dotace  subjektu MODRÝ MOTÝLEK se sídlem Kpt. Vajdy 1a, 700 30 Ostrava-Zábřeh, IČ 68917171 dle přílohy č. 4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) o poskytnutí účelových neinvestičních dotací z rozpočtu statutárního města Ostravy na realizaci významných akcí v oblasti sportu a handicapu příjemcům dle přílohy č. 41 a to ve výši dle uvedené přílohy předloženého materiálu a rozhodnout o uzavření smluv o poskytnutí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ých neinvestičních dotací mezi statutárním městem Ostrava a příjemci dle přílohy č. 41 a dle přílohy č. 4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acovat Zprávy o plnění rozpočtu SMO k 31.3. a 30.9.2014 v tabulkové formě a k 30.6.2014 s komentářem, tyto předložit radě města a zastupitelstvu města k projedn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rozpočtu SMO pro rok 2014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Dalibor Kanclíř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investičního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isový plán příspěvkových organizací dle přílohy č. 4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pis 74 nedobytných pohledávek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odpisu 74 nedobytných pohledávek statutárního města Ostravy v celkové částce                4.330.277, 61 Kč uvedených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nížení kapitálových výdajů investičního odboru roku 2013 k financování výdajů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 rozpočtového opatření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6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 z prostředků investičního odboru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Hošťálkovice ve výši 150 tis.Kč na obnovu dvou střídaček fotbalového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advanice a Bartovice ve výši 1 200 tis.Kč na realizaci projektu “Stavební úpravy bytového domu, ul. Čapkova 54,56,5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Slezská Ostrava ve výši 500 tis.Kč na opravu vjezdu a prostranství před MŠ na ul. Frýdecké, Českou poštou, obchodem a restaurací v Ostravě-Kunčicí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íjmy z úro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2141, ORJ 120 o 9 501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3, ÚZ 32500000, org. 29000001, ORJ 120 o 1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37, ORJ 134 o 15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10, pol. 5149, ORJ 120 o 9 501 tis.Kč (C.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5311, pol. 5169, ORJ 270 o 600 tis.Kč (C.9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2, pol. 5171, org. 3052 o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5169, org. 8168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588005, org. 8168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0000, org. 8168 o 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6.) na ORJ 130, § 3111, org. 6318000000, pol. 5137 o 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39 o 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8.) na ORJ 140, § 3119, pol. 5167 o 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94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3 o 91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334, pol. 6121, org. 8105 o 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org. 6041 o 1 9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041, ÚZ 95 o 2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23 o 1 2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ÚZ 8123, org. 3127 o 6 10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 org. 3127 o 41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130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org. 6027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042 o 18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93, org. 3 o 500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ÚZ 8224, ORJ 161, org. 4261 o 885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5.) na ORJ 120, § 6399, pol. 6341, ÚZ 3500, org. 13 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17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5169, ORJ 230 o 66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011, ÚZ 32500000, org. 29000001, ORJ 135 o 1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5169, ORJ 300 o 13 tis.Kč (C.6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9, pol. 5169, ORJ 140 o 20 tis.Kč (C.8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3.) na ORJ 134, § 3699, pol. 5169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171, pol. 5172 o 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9.) na ORJ 270, § 5311, pol. 5134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1 o 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3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4 o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156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25, ORJ 134 o 70 tis.Kč (C.3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171, pol. 6111, ORJ 133 o 91 tis.Kč (C.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1 350 tis.Kč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6909, ORJ 230 o 500 tis.Kč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.1.) na ORJ 230, § 2219, pol. 6121, org. 3129 o 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6121, ÚZ 95, org. 6029 o 2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8123, org. 6029 o 1 2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6040 o 1 49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6409, pol. 6909 o 486 tis.Kč      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19, pol. 6121, ÚZ 8123, org. 3066 o 6 10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321, pol. 6121, org. 7183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078 o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639, pol. 6121, org. 8006 o 29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o 885 tis.Kč (B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Hošťálkovice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500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pořízení dvou nových střídaček na fotbalové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122, ÚZ 3500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Radvanice a Bartovice (C.5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221, ÚZ 3500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kapitálové výdaje na “Stavební úpravy bytového domu ul. Čapkova 54,56,5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12, pol. 61xx, ÚZ 3500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Slezská Ostrava (C.10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21, ÚZ 93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běžné výdaje na opravu vjezdu a prostranství na ul. Frýdeck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x, pol. 5171, ÚZ 93 o 5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á rozpočtová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ých ukazatelů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4116, ORJ 120, ÚZ 33513233 o 7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 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příspěvky zřízených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37, ÚZ 33513233 o 3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9, ÚZ 33513233 o 38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68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u primátora Ing. Tomáši Petříkovi předložit zastupitelstvu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o 4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Magnolie o 4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 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20, pol. 4223, ÚZ 38588505 o 187 0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7 9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 o 195 03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i o účelovou dotaci na činnost jednotného kontaktního místa na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odáním žádosti o účelovou dotaci na činnost jednotného kontaktního místa na rok 2014 dle přílohy č. 2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edoucímu odboru živnostenský úřad Magistrátu města Ostrav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předložení žádosti o účelovou dotaci na činnost jednotného kontaktního místa dle přílohy č. 2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Ivo Kordulia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živnostenského úřad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arovací smlouvy na poskytnutí finančního daru ve výši 5 tis. Kč Pionýrské skupině Kamenec na konání lampionového prů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finančního daru ve výši 5 tis. Kč Pionýrské skupině Kamenec,                                 IČ: 44936711, se sídlem: Oborného 17, 709 00 Ostrava-Mariánské Hory a Hulváky na konání akce: Lampionový průvod pro dě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arovací smlouvy dle přílohy č. 1 předkláda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. pozemních komunik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 pol. 5169, ORJ 0100                                      o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40, ORJ 0100                                       o 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malého rozsahu pod označením “Zajištění výuky a výcviku žák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výuky a výcviku žáků na dětském dopravním hřišti při Základní a mateřské škole Ostrava-Hrabůvka, A. Kučery 20, příspěvková organizace v roce 2014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kladní škola a mateřská škola Ostrava-Hrabůvka, A. Kučery 20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944652 se sídlem A. Kučery 1276/20, 700 30 Ostrava-Hrabův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264.680,- Kč (není plátcem DPH)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výuky a výcviku žáků na dětském dopravním hřišti při Mateřské škole Ostrava-Poruba, Ukrajinská 1530-1531, příspěvková organizace v roce 2014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řská škola, Ostrava-Poruba, Ukrajinská 1530-1531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 70984662 se sídlem Ukrajinská 4/1530-1531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52.500,- Kč (není plátcem DPH)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zajištění výuky a výcviku žáků na dětském dopravním hřišti při Mateřské škole Ostrava, Hornická 43A, příspěvková organizace v roce 2014 s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řská škola Ostrava, Hornická 43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934011 se sídlem Hornická 43A/2679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38.000,- Kč (není plátcem DPH)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bezpečit všechny potřebné úkony těchto veřejných zakázek malého rozsahu uvedených v bodech 1) až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řetislav Glumbí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dop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ásady pro stanovení odměn ředitelům příspěvkových organizací zřizova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pro stanovení odměn ředitelům příspěvkových organizací, jejichž zřizovatelem je statutární město Ostrav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 odvětvových odborů seznámit ředitele příspěvkových organizací, jejichž zřizovatelem je statutární město Ostrava se zněním Zásad pro stanovení odměn ředitelů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kytnutí finančních prostředků školsk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hodnout o poskytnutí účelové investiční dotace organizaci Dům dětí a mládeže, Ostrava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uba, příspěvková organizace, IČ: 75080541, se sídlem M. Majerové 23/1722, Ostrava - Poruba, ve výši 3.509 tis. Kč na rekonstrukci střediska v Ostravě - Plesné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poskytnutí účelové investiční dotace z rozpočtu statutárního města Ostrava s příjemcem dle bodu 1) tohoto usnesení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§ 3149, pol. 6351, ORG 83, ORJ 140,       o 3.50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right="4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na § 3419, pol. 5213, ÚZ 2003, ORJ 161,   o 3.50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 neinvestičního účelového příspěvku organizaci Středisko volného času, Ostrava -Zábřeh, příspěvková organizace, IČ: 75080516, se sídlem Gurťjevova 8/1823, Ostrava - Zábřeh, ve výši 250 tis. Kč na opravu dveří a dovybavení středisk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 ORG 82, ÚZ 2003, ORJ 140,                      o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19, pol. 5169, ORJ 140,                                                      o    6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11, pol. 5491, ORJ 140,                                                      o  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39, ORG 49000000, ÚZ 60595001, ORJ 140,  o    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39, ORG 49000000, ÚZ 60195001, ORJ 140,  o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39, ORG 49000000, ÚZ 60100000, ORJ 140,  o    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7, ORG 49000000, ÚZ 60595001, ORJ 140,  o    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7, ORG 49000000, ÚZ 60195001, ORJ 140,  o    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7, ORG 49000000, ÚZ 60100000, ORJ 140,  o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9, ORG 49000000, ORJ 140,                          o  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9, ORG 49000000, ÚZ 60595001, ORJ 140,  o    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69, ORG 49000000, ÚZ 60195001, ORJ 140,  o   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73, ORG 49000000, ÚZ 60595001, ORJ 140,  o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73, ORG 49000000, ÚZ 60195001, ORJ 140,  o   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173, ORG 49000000, ÚZ 60100000, ORJ 140,  o    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1, pol. 5909, ORG 49000000, ORJ 140,                          o   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 ÚZ 7110, ORJ 140,                                      o 18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, Ostrava - Poruba, p.o. - zvýšení investiční dotace o 3.50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 Zábřeh, p.o. - zvýšení neinvestičního příspěvku o 2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, 2), 3) a 7) tohoto usnesení ke schválení zastupitelstvu měs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3 ke Smlouvě ev. č. 1385/2012/SVŠ o poskytnutí účelové investiční dotace z rozpočtu statutárního města Ostravy na akci “Rekonstrukce Městského stadionu v Ostravě-Vítkovicích” (1. etapa) uzavřené se společností VÍTKOVICE ARÉNA, a.s., za účelem změny části investiční dotace na ne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3 ke Smlouvě ev. č. 1385/2012/SVŠ o poskytnutí účelové investiční dotace z rozpočtu statutárního města Ostravy na akci “Rekonstrukce Městského stadionu v Ostravě-Vítkovicích” (1. etapa) společnosti VÍTKOVICE ARÉNA, a.s., se sídlem Ruská 3077/135, PSČ 700 30, Ostrava-Zábřeh, IČ 25911368 dle Přílohy č. 5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ÚZ 8224, ORG 4261, ORJ 161       o 9 6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5213, ÚZ 8224, ORG 4261, ORJ 161        o 9 64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na jeho zased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 15 ke zřizovací listině právnické osoby Domov Korýtko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dodatek č. 15 ke zřizovací listině právnické osoby Domov Korýtko, příspěvková organizace, se sídlem Petruškova 2936/6, Ostrava-Zábřeh,  IČ 70631867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i 2 organizací o poskytnutí účelové dotace z oblasti tělovýchova a sport a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účelové dotace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ělovýchovná jednota Ostrava se sídlem Varenská 3098/40a, 702 00  Ostrava, IČ: 00561916 ve výši 50 000,- Kč na projekt “Účast na Mistrovství světa mládeže v šachu ve Spojených arabských emirátech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Ateliér pro děti a mládež při Národním divadle moravskoslezském se sídlem ul. Čs. legií 148/14, 701 04 Ostrava - Moravská Ostrava, IČ: 22710981 ve výši 40 000,- Kč na projekt “Cesty ke spolupráci divadel a škol v českém a německém kontextu”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uv o poskytnutí účelových dotací mezi statutárním městem Ostrava a příjemci účelových dotací dle bodu 1a) a 1b) tohoto usnesení a příloh č. 3 a 4 předloženého materiálu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           o 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22, ORJ 140                                         o 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2003, ORJ 161                       o 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10, ORJ 140                        o 40 tis. Kč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až 3) tohoto usnesení k rozhodnutí a ke schválení zastupitelstvu města na jeho jednání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občanského sdružení SNAKES OSTRAVA o změnu termínu čerpání účelové dotace a návrh dodatku č. 1 ke smlouvě o poskytnutí účelové dotace z odvodů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7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měně termínu použití a změně termínu vyúčtování poskytnuté účelové dotace občanskému sdružení SNAKES OSTRAVA, se sídlem: Na Kopaninách 361/3, Ostrava-Plesná, 725 27,               IČ: 66934869 a o uzavření dodatku č. 1 ke smlouvě o poskytnutí účelové dotace z odvodů loterií a jiných podobných her ev.č. 2325/2013/SVŠ ze dne 29.8.2013 uzavřené mezi statutárním městem Ostrava a výše uvedeným subjektem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tohoto usnesení k rozhodnut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č. 41 o poskytnutí účelové dotace z odvodů z loterií a jiných podobných her s Centrem sociálních služeb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 rozhodnout o uzavření Dodatku č. 1 ke Smlouvě č.41 o poskytnutí účelové dotace z odvodu z loterií a jiných podobných her s Centrem sociálních služeb Ostrava, o.p.s., Jahnova 867/12, 709 00 Ostrava - Mariánské hory, IČ: 28659392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Martinu 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1)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účelových dotací v rámci programu “Sociální inkluze Ostrava”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účelových dotací dle návrhu smlouvy uvedeného v příloze č.2 se subjekty uvedenými v příloze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909       o            127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221, ÚZ 7606   o           75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606   o    52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Martinu 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a 2) zastupitelstvu města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Tělovýchovné jednoty Ostrava o poskytnutí mimořádné účelové neinvestiční dotace na tat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 poskytnutí účelové neinvestiční dotace Tělovýchovné jednotě Ostrava, se sídlem: Varenská 3098/40a, 702 00 Ostrava, IČ: 00561916 ve výši 500 tis. Kč na tatami a o uzavření smlouvy 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2003, ORJ 161                         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          o 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ů 1) - 2) tohoto usnesení k rozhodnutí a ke schválení zastupitelstvu města na jeho jednání dne 1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investiční dotace právnické osobě Čtyřlístek - centrum pro osoby se zdravotním postižením Ostrava, příspěvková organizace, IČ 70631808 v objemu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poskytnutí investiční dotace právnické osobě Čtyřlístek - centrum pro osoby se zdravotním postižením Ostrava, příspěvková organizace, IČ 70631808 se sídlem Hladnovská 751/119, 712 00 Ostrava - Muglinov ve výši 700 tis. Kč dle předloženého návrhu a o uzavření smlouvy o poskytnutí investiční dotace této právnické osobě dle návrhu uvedeného v příloze č. 1)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 ostatní neinvestiční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1, ÚZ 160, ORJ 180                           o 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 6351, org. 43, ORJ 180                        o   700 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úpravu závazného ukazatele Čtyřlístku - centru pro osoby se zdravotním postižením Ostrava, příspěvková organizace, IČ 70631808, a to zvýšení investiční dotace o 7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rozhodnutí a ke schválení návrhy dle bodů 1), 2) a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růběhu realizace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růběhu realizace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městkovi primátora Ing. Martinu Štěpánkovi, Ph.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informaci dle bodu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ho příspěvku Dětskému centru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neinvestiční příspěvek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9, pol. 5331, org. 4245 ............ o 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213, org. 4257 ............................ o  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ostatní nedaňové příjm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2229, org. 4258 ...........................  o 20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- zvýšení neinvestičního příspěvku Dětskému centru Domeček, příspěvková organizace, o 2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odání žádostí o dotaci na projekty “Energetické úspory Městské nemocnic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6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í o dotaci pro projekty Městské nemocnice Ostrava, příspěvková organiz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Energetické úspory MNO - Centrální příjem a emergency, chirurgie, ARO a intern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Energetické úspory MNO - Centrální laboratoř OKH a OK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Energetické úspory MNO - Centrální sklad/sklad oddělení zásobová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Energetické úspory MNO - Lékařská pohotovostní služba a autodílny M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50. výzvy Operačního programu Životní prostředí, oblast podpory 3.2.1 Realizace úspor energie za podmínky dosažení minimální míry dotace ve výši 45% vůči celkovým nákladů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předložení žádostí o dotaci a všech jejich příloh pro projekty dle bodu 1) tohoto usnesení v souladu s podmínkami 50. výzvy Operačního programu Životní prostředí, oblast podpory 3.2.1 Realizace úspor energie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Tomáš Nyke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9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nemocnice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případě úspěšnosti projektů dle bodu 1) financování projektů v celkové výši 92 602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v roce 2015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ajištění předfinancování projektů ve výši 92 602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čemž v částce je obsaženo spolufinancování celkem ve výši 35 664 tis. Kč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jištění spolufinancování a předfinancování projektů uvedených v bodě 1) v rámci specifikace nároků na rozpočet statutárního města Ostrava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Dr. Tomáš Nykel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8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 Městské nemocnice Ostrava, p.o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měnu usnesení zastupitelstva města č. 2113/ZM1014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7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2113/ZM1014/28 ze dne 30.10.2013 v bodě 2) tak, že přílohu č. 1 nahradí novou přílohou č. 1 dle přílohy č. 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Simoně Piperkové, náměstkyn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 dle bodu č. 1) tohoto usnesení 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Ostravské výstavy, a.s. o změnu termínu čerpání účelové dotace a návrh dodatku č. 1 ke smlouvě o poskytnutí účelové dotace z rozpočtu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8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termínu použití a změně termínu vyúčtování poskytnuté účelové dotace společnosti Ostravské výstavy, a.s., se sídlem Výstaviště Černá louka, PSČ 728 26 Ostrava,   IČ: 25399471,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Dodatku č. 1 ke smlouvě o poskytnutí účelové dotace z rozpočtu statutárního města Ostravy ev. č. 2077/2013/KZ dle bodu 1) tohoto usnesení a přílohy č. 3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 zastupitelstvu města k rozhodnutí body 1) a 2) tohoto usnesení na jeho 29. zasedání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poskytnutí neinvestičních účelových dotací - Ostravská univerzita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89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změně termínů použití dotace a o změně termínů předložení závěrečného vyúčtování neinvestičních dotací poskytnutých Ostravské univerzitě v Ostravě, se sídlem Dvořákova 138/ 7, 70103 Ostrava, IČ: 61988987 dle důvodové zprávy a přílohy č. 1 předloženého materiá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 realizaci projektu Serigrafické sympozium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 realizaci projektu “ Don Giovanni “ v Ostravě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Dodatku č. 1 ke smlouvě o poskytnutí neinvestiční dotace, ev. č. 2499/2013/KZ, uzavřené mezi  statutárním městem Ostrava a Ostravskou univerzitou v Ostravě dle bodu č. 1) tohoto usnesení a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Dodatku č. 1 ke smlouvě o poskytnutí neinvestiční dotace, ev. č. 2501/2013/KZ, uzavřené mezi  statutárním městem Ostrava a Ostravskou univerzitou v Ostravě dle bodu č. 1) tohoto usnesení a přílohou č. 4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ávrhy dle bodů 1) a 2) tohoto usnesení zastupitelstvu města na jeho zasedání dne    11. 12. 2013 k 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vzájemné součinnosti při pronájmu bytů zaměstnancům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0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vzájemné součinnosti při pronájmu bytů zaměstnancům statutárního města Ostravy mezi společností RPG Byty, s.r.o., IČ: 27769127, se sídlem Gregorova 3/2582, 701 97 Ostrava - Moravská Ostrava a statutárním městem Ostrav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ZP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jmenování vedoucího odboru vnitřních věcí Magistrá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1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enovat vedoucím odboru vnitřních věcí Magistrátu města Ostravy s účinností od 1.1.2014 paní Ing. Evu Seborskou, nar. xx.x.xxxx, bytem xxxxxx xxxx/xx,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Dodatku č.1 ke Smlouvě o dílo č.2341/2013/HS/LPO na realizaci veřejné zakázky malého rozsahu pod označením “Udržovací práce na domě č.p. 1591 Husova 7 a Veleslavínova 17, na pozemku parc.č.845/3,k.ú.Moravská Ostrav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2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1 ke Smlouvě o dílo č.2341/2013/HS/LPO ze dne 30.8.2013 mezi statutárním městem Ostrava, Prokešovo náměstí č.8 729 30 Ostrava, IČ 00845451 a WINRO, s.r.o., Opavská č.p. 429, 747 31 Velké Hoštice, IČ 62300911 na realizaci veřejné zakázky malého rozsahu pod názvem “Udržovací práce na domě č.p.1591 Husova 7 a Veleslavínova 17, na pozemku parc.č.845/3, v k.ú. Moravská Ostrava” dle přílohy č.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H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stup ve věci prodeje 66% majetkového podílu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3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ůsobnosti valné hromady podle § 190 obchodního zákoníku v platném znění, obchodní společnosti OVA!!!CLOUD.net a.s., se sídlem Ostrava - Přívoz, Hájkova 1100/13, PSČ: 702 00, IČ: 25857568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ozor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stavenstvo společnost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vzhledem ke skutečnosti nepřijetí usnesení zastupitelstvem města dne 30. 10. 2013 ve věci případného prodeje či neprodeje 66% majetkového podílu v obchodní společnosti OVANET a.s., jejímž jediným akcionářem je společnost OVA!!!CLOUD.net a.s., je stále platné usnesení rady města č. 5105/RM1014/66 ze dne 21. 8. 2012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VZ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eřejná zakázka “Rekonstrukce kanalizace v ul. Junácká (PD+AD)”, poř. č. 23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4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dání veřejné zakázky malého rozsahu a uzavření smlouvy na vypracování projektové dokumentace pro územní rozhodnutí a projektové dokumentace pro stavební povolení s propracováním do úrovně dokumentace pro provádění stavby včetně výkonu autorského dohledu po dobu realizace stavby “Rekonstrukce kanalizace v ul. Junácká” v Ostravě-Staré Bělé, a to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xxx T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místem podnikání: Slavíkova 4404/39, 708 00 Ostrava-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29708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720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M_M 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souhlas s umístěním stavby “Polyfunkční objekt v přednádraží Ostrava Svinov” do pozemků ve vlastnictví SMO a návrh na zřízení věcného břemene a uzavření smlouvy o zřízení věcného břemene pro společnost SVINOV CENTRU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8795/RM1014/1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umístěním stavby “Polyfunkční objekt v přednádraží Ostrava Svinov”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075/20 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43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5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c. č. 3778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NOV CENTRU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radní 27/37, 710 00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8 08 99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povinného z věcného břemene zřídit věcné břemeno a uzavřít smlouvu o zřízení věcného břemene - dle přílohy č. 3 předloženého materiálu - k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ému pozemku parc. č. 3770/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ému pozemku parc. č. 3770/23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vin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INOV CENTRU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Hradní 27/37, 710 00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 278 08 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účelem strpě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řesah stavby “Polyfunkční objekt v přednádraží Ostrava Svinov” ve výšce od 4,5m, měřených mezi povrchem pozemní komunikace, nacházející se na pozemku parc. č. 3770/21 v k.ú. Svinov, obec Ostrava, a pozemku parc. č. 3770/23 v k.ú. Svinov, obec Ostrava, a spodní hranou vyložené konstrukce-přesahu stavby a neomezeně výš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vádění nezbytných udržovacích prací, oprav, rekonstrukcí a modernizaci stavby “Polyfunkční objekt v přednádraží Ostrava Svinov”, s tím že povinný nenese jakékoliv náklady na údržbu, opravy, rekonstrukce a modernizace stavby; tyto náklady jdou výlučně k tíži vlastníka stavb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dobu neurčitou, za dohodnutou jednorázovou úplatu ve výši 492.652,- Kč včetně 21 % DPH, za podmínky, že statutární město Ostravy nabude do svého vlastnictví pozemky parc. č. 3770/21 a parc. č. 3770/23 v k.ú. Svinov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1) usnesení č. 8654/RM1014/113 ze dne 19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neinvestiční příspěvek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331, ORJ 170, org. 4241 ....  o 2.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 ..................................... o 1.9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492 ..................................... o    3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162 ..................................... o    10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neinvestiční příspěvek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331, ORJ 170, org. 4241 ....  o 2.4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 běžné výdaje v ORJ 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9, pol. 5909 ..................................... o 1.9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492 ..................................... o    38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2, pol. 5169 ..................................... o    10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u 1) usnesení č. 8573/RM1014/112 (rozpočtové opatř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40, ÚZ 33513233 o 5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331, ORJ 180, org. 42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 ORJ 140, ÚZ 134, org. 81 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5336, ORJ 180, org. 40, ÚZ 33513233 o 5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3113233 o 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3, pol. 5331, ORJ 180, org. 42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5331, ORJ 140, ÚZ 134, org. 81 o 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bodů 4) a 5) usnesení rady města č. 8372/RM1014/109 ze dne 15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17"/>
        <w:gridCol w:w="4365"/>
        <w:gridCol w:w="340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ukládá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 rozpočtového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................................. o 7.2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6351, org. 4241, ÚZ 8224 ... o 7.228 tis. Kč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ukládá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návrh rozpočtového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 účelová rezerva na financování akcí EIB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 ................................. o 7.2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170, § 3522, pol. 6351, org. 4241, ÚZ 8224 ... o 7.288 tis. Kč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ukládá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Městské nemocnice Ostrava, příspěvková organizace - zvýšení investiční dotace o 7.2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ukládá 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e schválení úpravu závazného ukazatele Městské nemocnice Ostrava, příspěvková organizace - zvýšení investiční dotace o 7.2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0.2013</w:t>
            </w:r>
          </w:p>
        </w:tc>
      </w:tr>
      <w:tr>
        <w:trPr/>
        <w:tc>
          <w:tcPr>
            <w:tcW w:w="17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4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4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rada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9:00Z</dcterms:created>
  <dc:creator>zahradnikovamo</dc:creator>
  <dc:description/>
  <dc:language>en-US</dc:language>
  <cp:lastModifiedBy>zahradnikovamo</cp:lastModifiedBy>
  <cp:lastPrinted>2013-11-27T10:33:00Z</cp:lastPrinted>
  <dcterms:modified xsi:type="dcterms:W3CDTF">2013-11-28T09:42:00Z</dcterms:modified>
  <cp:revision>12</cp:revision>
  <dc:subject/>
  <dc:title/>
</cp:coreProperties>
</file>