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15. schůze rady města</w:t>
        <w:br/>
        <w:t>konané dne 03.12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8796/RM1014/115- 8901/RM1014/115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03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6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115. schůze rady města dne 03.12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7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v obchodní společnosti Ostravské komunika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8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ze zahraniční pracovní cesty členů komise rady města pro podporu ekonomického rozvoje města ve složení dle důvodové zprávy předloženého materiálu do Francie (Štrasburk) ve dnech 18.-20.11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9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ížnost S - 327/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Zásad pro poskytování pracovního volna s náhradou mzdy a ušlého výdělku členům zastupitelstva města, kteří nejsou pro výkon své funkce dlouhodobě uvolněni (pro rok 2014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1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zahraniční pracovní cesty Ing. Jiřího Hrabiny, Ing. Dalibora Madeje, Ing. Tomáše Petříka, Ing. Martina Štěpánka, Ph. D., náměstků primátora, do Francie (Cannes) ve dnech 10.-15.03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2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ke Smlouvě o poskytnutí účelové neinvestiční dotace č. 1969/2013/KP společnosti T.T.TRADE-Vítkovice, a.s. na pořádání 14. ročníku mezinárodní soutěže Czech Dance Open a WDSF World Championship Profesional latin Ostrava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3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Tisk měsíčníku Ostravská radnice” v roce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4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ržení člena dozorčí rady obchodní společnosti Ostravské městské lesy a zeleň,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5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ržení člena dozorčí rady obchodní společnosti Dům kultury Akord Ostrava - Zábřeh,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6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becně závazné vyhlášky č. ..., Statut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7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č. 1 ke smlouvě o dílo č. 2307/2012/OER/LPO se společností Ian Derson advertising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8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jetí smlouvy a Rozhodnutí o poskytnutí dotace k projektu “Snižování rizik při potenciální havárii s amoniakem v městském environmentu Ostravy” v rámci Operačního programu Životní prostřed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9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Rozšíření výukového areálu Bělský les - výsadba zeleně”, poř.č. 145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0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 uzavření Smlouvy o dílo na zpracování “ Generelu územního systému ekologické stability města Ostravy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1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spolupráci při soutěži mladých zahradníků “Lipová ratolest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2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a o poskytování technické podpory se společností Oracle Czech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3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dpovědi na dopis společnosti PÍSEK OSTRAVA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4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“Smluv o zřízení věcného břemene” v souvislosti se stavbami odboru investičního zahrnutými do kapitálového rozpočtu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5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1 ke Smlouvě o dílo č. 2651/2013/OI/LPO ze dne 1.11.2013 na realizaci stavby “Revitalizace přednádražního prostoru Svinov - Oprava přístřešku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6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ukončení smlouvy o dílo a smlouvy mandátní č. 2330/2013/OI/LPO a o úhradě projekční rozpracovanosti ve výši 118 580 Kč vč. DPH u stavby ORG. 3147 Cyklostezka Krásné Pole, Kyjovická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7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 o postoupení práv, užitků a převzetí povinností z územního rozhodnutí č. 217/2012 v souvislosti se stavbou ORG 8157 Atletická hal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8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mandátní a smlouvy o dílo na zajištění projektové dokumentace a inženýrské činnosti ke stavbě “Propojení dešťové kanalizace zpevněné plochy a parkoviště č. V. Vědeckotechnologického parku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9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měnu bodu 1) usnesení rady města č. 8615/RM/1014/113 ze dne 19.11.2013 a návrh dodatku č. 1 ke Smlouvě o dílo č. 1279/2013/OI/LPO - realizace stavby “Komunikace - napojení na ul. Pod Vysílačem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0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4 ke smlouvě o dílo č. 1608/2011/OI na stavbu “Přestavba a přístavba pavilonu vodního ptactva na pavilon evoluce” v ZOO Ostrava org. 81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1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o dílo č. 1824/2012/OI/LPO na realizaci stavby “SAFARI v ZOO Ostrava” org. 815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2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zakázky malého rozsahu a uzavření Smlouvy o dílo a smlouvy mandátní na akci “Cyklistická trasa F - Hulváky, Stojanovo náměstí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3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Sanace vlhkosti ZŠ Bílovecká 10 - PD+AD+IČ”, poř.č. 207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4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Kanalizace Husarova”, poř.č. 235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5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Propojení kanalizace Nová Bělá - Hrabová”, poř. č. 77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6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Posílení vodovodu ul. Na Rovince (PD+AD)”, poř. č. 241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7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Rekonstrukce nám. J. z Poděbrad - Dodatek č.3”, poř.č. 252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8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Sportovní a zábavní cíl na soutoku Ostravice a Lučiny”, poř. č. 270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9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Rekonstrukce odlehčovací stoky U Hrůbků II. – PD+AD+IČ”, poř. č. 250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0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Oprava kanalizace ul. Buková II.”, poř. č. 247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1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Vybavení interiéru - Firemní školka”, poř. č. 238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2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Prodloužená ul. Ruská - Dodatek č. 3”, poř. č. 215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3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Rekonstrukce DPS Kamenec” poř. č. 201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4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ZOO Ostrava - opěrná stěna II.”, poř. č. 269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5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Sportovní areál U Cementárny - II. etapa (PD, IČ, AD)”, poř. č. 249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6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věření nemovitosti městskému obvodu Stará Bělá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7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e vstupem na pozemky ve vlastnictví statutárního města Ostravy za účelem provedení kontrolního atmogeochemického průzkumu a případného měření dynamiky výstupů důlních plynů na povrch pro Green Gas DPB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8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připojením sjezdu a nájezdu na silnici č. II/477, ul. Frýdecká pro investora FORDIOS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9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L plynovodu PE 100 do pozemku ve vlastnictví statutárního města Ostravy a návrh na uzavření smlouvy o budoucí smlouvě o zřízení věcného břemene s budoucím oprávněným RWE GasNet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0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uv o zřízení věcného břemene k pozemkům ve vlastnictví statutárního města Ostravy pro oprávněného RWE GasNet, s.r.o. v k.ú. Mošnov a k.ú. Sedlni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1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e vstupem na pozemky v k. ú. Poruba a v k.ú. Moravská Ostrava, obec Ostrava, pro Správu silnic Moravskoslezského kraje, příspěvkovou organizac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2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zřízení věcného břemene s povinným panem E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3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budoucí smlouvě o zřízení věcného břemene a smlouvy o výpůjčce na podzemní kabelovou přípojku NN v pozemku ve vlastnictví statutárního města Ostravy pro JD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4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najmout část nemovitosti v k.ú. Hrabůvka, obec Ostrava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5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rodej pozemků v k. ú. Poruba, obec Ostrava pod cenou znaleckého posudk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6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ýkup pozemků za učelem rozšíření hřbitova v k.ú. Hrabov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7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řijetí daru pozemků od Moravskoslezského kraje v rámci dokončení stavby “Revitalizace přednádražního prostoru Svinov, II. etap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8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arovat nemovitosti v k. ú. Moravská Ostrava a Mariánské Hory Moravskoslezskému kraj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9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skončení nájmu nebytových prostor a návrh na uzavření smluv o nájmech nebytových prostor (k.ú. Moravská Ostrava a k.ú. Přívoz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0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2 k nájemní smlouvě k bytu na ul. Horní 3030/96, Ostrava-Bělský L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1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1 k nájemní smlouvě(k.ú. Moravská Ostra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2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nájemní smlouvy k částem pozemků v k. ú. Muglinov a Hrušov, obec Ostrava s Povodí Odry, státní podnik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3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nájmu nebytových prostor (k.ú. Poruba-sever) a návrh na uzavření nájemní smlouvy a dodatku č. 4 (k.ú. Moravská Ostra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4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tanovení likvidační komise, rozhodnutí o vyřazení a likvidaci majetk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5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odkoupení vodoměrů od společnosti Itron Czech Republic s r.o. a jejich předání do nájmu společnosti Ostravské vodárny a kanalizace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6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rozhodnutí o neupotřebitelnosti a likvidaci movitého majetk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7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řazení majetku - lesní hospodařské osno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8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rušení duplicitního zápisu vlastnického práva v katastru nemovitostí “Návrhem na zápis práva do katastru nemovitostí záznamem” k pozemkům v k.ú. Hruš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9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pozemky v k.ú. Svinov, obec Ostrava od Dalkie Česká republika, a.s. v rámci dokončení stavby “Revitalizace přednádražního prostoru Svinov, II. etap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0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rodat pozemek p.p.č. 561/1, k.ú. Michálk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1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dodatku č. 15 ke zřizovací listině právnické osoby Zoologická zahrada Ostrava, příspěvková organizace, kterým se předává majetek k hospodaře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2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nájemní smlouvy k pozemkům v k. ú. Moravská Ostrava, obec Ostrava (ul. Muzejní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3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akované veřejné projednání Územního plánu Bohumín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4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akované veřejné projednání návrhu Územního plánu Šilheřovi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5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, ke zřízení zástavního práva a pronájmu nemovitostí v majetku města, svěřených městským obvodů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6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nabytí nemovitostí v majetku města, svěřených městskému obvodu Porub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7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ýkup nemovitostí v k.ú. Hrušov, obec Ostrava (souvisí s Gravitačním odvodněním Hrušo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8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rozpočtu r.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9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závazného ukazatel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0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dělení příjmů z loterií a jiných podobných he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2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becně závazné vyhlášky, kterou se mění obecně závazná vyhláška č. 12/2012 o místním poplatku za provoz systému shromažďování, sběru, přepravy, třídění, využívání a odstraňování komunálních odpadů, ve znění obecně závazné vyhlášky č. 8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3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becně závazné vyhlášky, kterou se mění obecně závazná vyhláška č. 12/2010 o místním poplatku ze psů, ve znění obecně závazné vyhlášky č. 13/2011, obecně závazné vyhlášky č. 11/2012 a obecně závazné vyhlášky č. 9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4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becně závazné vyhlášky města Ostravy, kterou se mění a doplňuje obecně závazná vyhláška č. 6/2013 o místním poplatku z ubytovací kapacit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5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jetí dotace na pořízení cisternové automobilové stříkačky, uzavření smlouvy o zvláštním běžném účt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6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becně závazné vyhlášky města Ostravy, kterou se reguluje provozování loterií a jiných podobných her na územ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7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zahraniční pracovní cestě Bc. Tomáše Suchardy, náměstka primátora, na Slovensko (Bratislava) ve dnech 15.-16.11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8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louvy o poskytnutí účelové neinvestiční dotace zájmovému sdružení právnických osob OSTRAVA BEZPEČNÁ DOPRAVA!!! na zabezpečení akce MIKULÁŠ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9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Komunikace - Severní spoj (IZ)”, poř. č. 243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0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řazení a likvidaci neupotřebitelného movitého majetku statutárního města Ostravy svěřeného k hospodaření příspěvkovým organizacím v oblasti školstv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1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ze zahraniční pracovní cesty členů delegace statutárního města Ostravy ve složení dle důvodové zprávy předloženého materiálu do Belgie (Brusel) ve dnech 05.-07.11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2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úpravu platu Ing. Juraje Chomiče, ředitele Domova pro seniory Kamenec, Slezská Ostrava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3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neinvestiční účelové dotace společnosti Sportovní a rekreační zařízení města Ostravy, s.r.o., (Sanace dělící hráze a dna neplaveckého bazénu v areálu Letního koupaliště v Ostravě-Porubě) a investiční účelové dotace společnosti VÍTKOVICE ARÉNA, a.s. (Úpravy haly ČEZ ARÉNA pro konání Mistrovství světa v ledním hokeji 2015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4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í dodatku č. 4 ke smlouvě č.0693/2012/SVŠ-o poskytnutí finančních prostředků z rozpočtu města Ostravy Středisku volného času, Ostrava-Moravská Ostrava, p.o. a schválení přijetí dotací 2 projektů z Operačního programu životní prostřed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5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odměn za rok 2013 ředitelům příspěvkových organizací zřízených statutárním městem Ostrava v oblasti školství a sociálních služeb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6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sady a kritéria pro podání a hodnocení návrhů na ocenění pedagogů u příležitosti Dne učitelů 2014 a výz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7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mimořádné neinvestiční účelové dotace Družstvu NAPROTI se sídlem Ostrava - Moravská Ostrava, Zeyerova 2572/1, PSČ 702 00, IČ: 2863557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8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ukončení smlouvy o poskytnutí víceleté neinvestiční účelové dotace, návrh na uzavření dodatku ke smlouvě o poskytnutí mimořádné účelové dotace s občanským sdružením Středisko pracovní rehabilitace, návrh na poskytnutí neinvestiční účelové dotace a návrh na uzavření smlouvy se Střediskem pracovní rehabilitace, o.p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9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Zásad pro 2. kolo poskytování účelových neinvestičních dotací v rámci projektu Ostrava - Evropské město sportu 2014 včetně návrhu na vyhlášení výběrového říze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0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 prošetření anonymní stížnosti na poměry v Domově Barevný svět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1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Nákup oděvů -EMS 2014”, poř. č. 246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2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3 ke Smlouvě o úpravě právních vztahů uzavřené mezi statutárním městem Ostrava a společnostmi VÍTKOVICE ARÉNA, a.s. a RIDERA SPORT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3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ů do vlastnictví Městské nemocnice Ostrava, příspěvkové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4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u do vlastnictví Dětského centra Domeček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5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finanční podporu společnosti Železniční muzeum moravskoslezské, o.p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6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ke smlouvě o poskytnutí neinvestiční účelové dotace - Ostravské univerzitě v Ostra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7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ácení a přesazování dřevin na pozemcích ve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8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vydáním územního souhlasu pro stavbu „Ostrava – Ertelt NNk“ na pozemku parc.č. 382/105 v k.ú. Muglinov, obec Ostrava, jako vlastníka sousední nemovitost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9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1 ke Smlouvě o sdružených službách dodávky elektřiny zákazníkovi ev.č. dodavatele 14255, ev.č.objednatele 2687/2013/HS na hladině nízkého napětí pro městskou policii Ostrava na rok 2014, uzavřené dne 6.11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0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a o úhradě náklad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1/RM1014/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o sdružených službách dodávky zemního plynu pro statutární město Ostrava a městské organizace v roce 2015“, poř. č. 237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odlože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Dopravní monitorovací systém”, poř.č. 268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rincipů a způsobů odbavování v tarifní oblasti Ostrava XXL a harmonogram realizace souvisejících změn pro dopravce Dopravní podnik Ostrava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staže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ěnit pozemky v k.ú. Polanka nad Odrou, obec Ostrava a návrh na uzavření smlouvy o budoucí smlouvě o zřízení věcného břemene s budoucím povinným BUDOUCNOST, spotřební družstvo v Ostra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115. schůze rady města dne 03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96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115. schůze rady města dne 03.1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v obchodní společnosti Ostravské komunika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97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ůsobnosti valné hromady podle § 190 obchodního zákoníku v platném znění, obchodní společnosti Ostravské komunikace, a.s., se sídlem Ostrava - Mariánské Hory, Novoveská 1266/25,IČ: 25396544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XX XXXXXXX a XXXX XXXXXX XXXXXXXX, členům představenstva obchodní společnosti Ostravské komunikace, a.s. smlouvu o výkonu funkce člena představenstva společnosti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ze zahraniční pracovní cesty členů komise rady města pro podporu ekonomického rozvoje města ve složení dle důvodové zprávy předloženého materiálu do Francie (Štrasburk) ve dnech 18.-20.1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98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ze zahraniční pracovní cesty členů komise rady města pro podporu ekonomického rozvoje města ve složení dle důvodové zprávy předloženého materiálu do Francie (Štrasburk) ve dnech 18.-20.11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tížnost S - 327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99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odpovědi na stížnost dle přílohy č. 1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k projednání a rozhodnutí zastupitelstvu města na jeho jednání dne 11.12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Aleš Novotn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platového a personál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Zásad pro poskytování pracovního volna s náhradou mzdy a ušlého výdělku členům zastupitelstva města, kteří nejsou pro výkon své funkce dlouhodobě uvolněni (pro rok 201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00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Zásad pro poskytování pracovního volna s náhradou mzdy a náhrady ušlého výdělku členům zastupitelstva města, kteří nejsou pro výkon své funkce dlouhodobě uvolněni dle přílohy č. 1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k projednání a rozhodnutí zastupitelstvu města na jeho jednání dne 11.12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Aleš Novotn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platového a personál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zahraniční pracovní cesty Ing. Jiřího Hrabiny, Ing. Dalibora Madeje, Ing. Tomáše Petříka, Ing. Martina Štěpánka, Ph. D., náměstků primátora, do Francie (Cannes) ve dnech 10.-15.03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01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niční pracovní cestu Ing. Jiřího Hrabiny, Ing. Dalibora Madeje, Ing. Tomáše Petříka, Ing. Martina Štěpánka, Ph. D., náměstků primátora, do Francie (Cannes) ve dnech 10.-15.03.2014 za účelem účasti na mezinárodním veletrhu investičních příležitostí a nemovitostí MIPIM 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hradu finančních nákladů dle zákona č. 262/2006 Sb., zákoníku práce, ve znění pozdějších předpis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ům primátora Ing. Jiřímu Hrabinovi, Ing. Daliboru Madejovi,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g. Martinu Štěpánkovi, Ph.D.</w:t>
              <w:br/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1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ke Smlouvě o poskytnutí účelové neinvestiční dotace č. 1969/2013/KP společnosti T.T.TRADE-Vítkovice, a.s. na pořádání 14. ročníku mezinárodní soutěže Czech Dance Open a WDSF World Championship Profesional latin Ostrava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02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 xml:space="preserve">rozhodnout o uzavření dodatku č. 1 Smlouvy o poskytnutí účelové neinvestiční dotace z rozpočtu statutárního města Ostravy č. 1969/2013/KP na pořádání 14. ročníku mezinárodní soutěže Czech Dance Open a WDSF World Championship Profesional Latin Ostrava 2013, uzavřené dne 28.6.2013  mezi statutárním městem Ostrava, Prokešovo nám. 8, </w:t>
              <w:br/>
              <w:t xml:space="preserve">729 30  Ostrava, IČ: 00845451  a  T.T.TRADE-Vítkovice, a.s., U Hrůbků 3066/156, </w:t>
              <w:br/>
              <w:t>700 30  Ostrava-Zábřeh, IČ: 29463173,  dle přílohy č. 2 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 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Tisk měsíčníku Ostravská radnice” v roce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03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“Tisk měsíčníku Ostravská radnice” v roce 2014 společnosti MAFRA a.s., Karla Engliše 519/11, 150 00 Praha 5, IČ: 45313351 za cenu dle přílohy č.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a Ing. Petra Kajnara</w:t>
              <w:br/>
              <w:t>k uzavření smluvního vztahu s uvedeným dodavatelem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vržení člena dozorčí rady obchodní společnosti Ostravské městské lesy a zeleň,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04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stoupení XXXXXX XXXXXXXXX z funkce člena dozorčí rady obchodní společnosti Ostravské městské lesy a zeleň, s.r.o., se sídlem Ostrava - Zábřeh, A. Brože 2/3124, </w:t>
              <w:br/>
              <w:t>PSČ 700 30, IČ: 25816977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rhnout do funkce člena dozorčí rady obchodní společnosti Ostravské městské lesy a zeleň, s.r.o., se sídlem Ostrava - Zábřeh, A. Brože 2/3124, PSČ 700 30, IČ: 2581697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, 2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vržení člena dozorčí rady obchodní společnosti Dům kultury Akord Ostrava - Zábřeh,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05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stoupení XXXXXXXXX XXXXXXX z funkce člena dozorčí rady obchodní společnosti Dům kultury Akord Ostrava - Zábřeh, s.r.o., se sídlem Ostrava - Zábřeh, náměstí SNP 1, PSČ 700 30, IČ: 47973145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rhnout do funkce člena dozorčí rady obchodní společnosti Dům kultury Akord Ostrava - Zábřeh, s.r.o., se sídlem Ostrava - Zábřeh, náměstí SNP 1, PSČ 700 30, IČ: 4797314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body 1), 2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obecně závazné vyhlášky č. ..., Statut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06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becně závazné vyhlášky č. ..., Statut města Ostravy, dle přílohy č. 1 předloženého materiálu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vydat obecně závaznou vyhlášku č. ..., Statut města Ostravy,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obecně závazné vyhlášky č. ..., Statut města Ostravy, dle přílohy č. 1 předloženého materiálu ke schválen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tek č. 1 ke smlouvě o dílo č. 2307/2012/OER/LPO se společností Ian Derson advertising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07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 dílo na Výrobu prezentačního stánku statutárního města Ostravy pro účely účasti na mezinárodních veletrzích nemovitostí a investičních příležitostí MIPIM a EXPO REAL, a k zajištění technické realizace veletržního stánku a souvisejících služeb na mezinárodních veletrzích MIPIM 2013 a EXPO REAL 2013, ev.č. smlouvy 2307/2012/OER/LPO ze dne 17.10.2012, mez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ěstí 8, Ostrava, PSČ 729 30, IČ 0084645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olečností Ian Derson advertising, s.r.o., se sídlem Sokolská třída 244/27, Ostrava, </w:t>
              <w:br/>
              <w:t>PSČ 702 00, IČ 2537926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ijetí smlouvy a Rozhodnutí o poskytnutí dotace k projektu “Snižování rizik při potenciální havárii s amoniakem v městském environmentu Ostravy” v rámci Operačního programu Životní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08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č. 12105485 o poskytnutí podpory mezi příjemcem - statutárním městem Ostrava a poskytovatelem - Státním fondem životního prostředí České republiky, se sídlem: Kaplanova 1931/1, 148 00 Praha 11, IČ: 00020729 na financování projektu “Snižování rizik při potenciální havárii s amoniakem v městském environmentu Ostravy” z Operačního programu Životní prostřední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ijetí dotace z Operačního programu Životní prostředí od poskytovatele - Česká republika - Ministerstvo životního prostředí, se sídlem: Vršovická 1442/65, 100 10 Praha 10, IČ: 00164801 na projekt “Snižování rizik při potenciální havárii s amoniakem v městském environmentu Ostravy” dle podmínek Rozhodnutí o poskytnutí dotace uvedených v příloze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Rozšíření výukového areálu Bělský les - výsadba zeleně”, poř.č. 14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09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 v otevřeném řízení dle § 27 zákona č. 137/2006 Sb., o veřejných zakázkách, ve znění pozdějších předpisů, na realizaci projektu “Rozšíření výukového areálu Bělský les - výsadba zeleně”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Tomáš Smolík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Eva Balonová - odbor legislativní a práv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iří Hudec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Aleš Horák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Dr. Josef Kadlec - odbor legislativní a právn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ie Dvořáková - odbor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Dalibor Madej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František Kolařík - člen Z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iří Hudec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 - odbor ochrany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 Renata Kolková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rabina - náměstek primátor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Pavel Planka - člen Z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ie Dvořáková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leš Brázda - odbor ochrany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Tomáš Smolík 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ast zástupce Státního fondu životního prostředí ČR jako pozorovatele (bez práva hlasu) na jednání hodnotící komise k veřejné zakázce “Rozšíření výukového areálu Bělský les - výsadba zeleně”, poř.č. 145/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šechny potřebné úkony této veřejné zakáz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uzavření Smlouvy o dílo na zpracování “ Generelu územního systému ekologické stability města Ostrav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10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dílo na zpracování “Generelu územního systému ekologické stability města Ostravy” mezi Statutárním městem Ostrava a fyzickou osobou : RNDr.Jaroslav Kotík, Hněvotínská 520/42, 779 00 Olomouc, IČ: 47163089 za cenu nejvýše přípustnou 60.000,- Kč bez DPH dle přílohy č.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e 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34, pol. 5901, ÚZ 3637 o 7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běžné výdaje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45, pol. 5169, ÚZ 3637 o 73 tis. 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6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spolupráci při soutěži mladých zahradníků “Lipová ratolest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11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spolupráci při soutěži mladých zahradníků “Lipová ratolest” mezi statutárním městem Ostrava a Svazem zakládání a údržby zeleně, IČ: 26529831, se sídlem Křídlovická 371/68, 603 00 Brno,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mlouva o poskytování technické podpory se společností Oracle Czech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12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o uzavření smlouvy o poskytování technické podpory se společností Oracle Czech s.r.o. se sídlem Building 3 V Parku 2308/8, 148 00 Praha 4, IČ 61498483, za cenu 995 822,- Kč bez DPH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odpovědi na dopis společnosti PÍSEK OSTRAV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13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odpovědi na dopis společnosti PÍSEK OSTRAVA s.r.o., se sídlem Slavíkova 1744/22, 708 00 Ostrava - Poruba, IČ: 26795213, 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odpovědi na dopis dle bodu 1) tohoto usnesení zastupitelstvu města k projedn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“Smluv o zřízení věcného břemene” v souvislosti se stavbami odboru investičního zahrnutými do kapitálového rozpoč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14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Tramvajová zastávka Karolina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ller reality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-Moravská Ostrava, 28. října 491/66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9445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ěbradova 494/2, 701 71 Ostrava -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 je zřízení věcného břemene na  budově č.p. 491 umístěné na pozemku parc.č. 402/5 v k.ú. Moravská Ostrava, obec Ostrava dle přílohy č. 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Ostrava-Michálkovice, výpust Eldorádo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PG RE Land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-Moravská Ostrava, Gregorova 2582/3, PSČ: 701 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7769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 je zřízení věcného břemene na části pozemku p.p.č. 65/1 v k.ú. Michálkovice, obec Ostrava dle přílohy č. 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1 ke Smlouvě o dílo č. 2651/2013/OI/LPO ze dne 1.11.2013 na realizaci stavby “Revitalizace přednádražního prostoru Svinov - Oprava přístřešk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15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1 ke Smlouvě o dílo  č. 2651/2013/OI/LPO ze dne 1.11.2013 na realizaci stavby akce “Revitalizace přednádražního prostoru Svinov - Oprava přístřešku”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ukončení smlouvy o dílo a smlouvy mandátní č. 2330/2013/OI/LPO a o úhradě projekční rozpracovanosti ve výši 118 580 Kč vč. DPH u stavby ORG. 3147 Cyklostezka Krásné Pole, Kyjovick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16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 dohody o ukončení mlouvy o dílo a smlouvy mandátní č. 2330/2013/OI/LPO a o úhradě rozpracované projekční činnosti ve výši 118 580 Kč vč. DPH , mezi statutárním městem Ostrava, Prokešovo nám. 8, 729 30 Ostrava, IČ 00845451 a společností ATELIER 38 s.r.o., Husova 1431/9,702 00 Ostrava, IČ 25858343,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 o postoupení práv, užitků a převzetí povinností z územního rozhodnutí č. 217/2012 v souvislosti se stavbou ORG 8157 Atletická ha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17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postoupení práv, užitků a převzetí povinností vyplývajících z územního rozhodnutí č. 217/2012 ze dne 14.11.2012 ve vztahu ke stavebním objektům SO 02.1. - Přeložka vedení NN a SO 02.2. Přeložka vedení VN  v souvislosti se stavbou ORG 8157 Atletická hala se společností ČEZ Distribuce,a.s., se sídlem: Teplická 874/8, 405 02 Děčín, Děčín IV - Podmokly, IČ: 24729035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postoupení práv, užitků a převzetí povinností vyplývajících z územního rozhodnutí č. 217/2012 ze dne 14.11.2012 ve vztahu ke stavebnímu objektu SO 02.5. - Přeložka O2 v souvislosti se stavbou ORG 8157 Atletická hala se společností Telefónica Czech Republic, a.s., se sídlem: Praha 4, Za Brumluvkou 2/266, 140 22 Praha 4, IČ: 60193336 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mandátní a smlouvy o dílo na zajištění projektové dokumentace a inženýrské činnosti ke stavbě “Propojení dešťové kanalizace zpevněné plochy a parkoviště č. V. Vědeckotechnologického parku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18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   smlouvy o dílo a smlouvy mandátní  na zajištění projektové dokumentace k územnímu řízení a stavebnímu povolení a inženýrské činnosti  ke stavbě “Propojení dešťové kanalizace zpevněné plochy a parkoviště č. V.  Vědeckotechnologického parku Ostrava” , mezi statutárním městem Ostrava, Prokešovo nám. 8, 729 30 Ostrava, IČ 00845451 a společností TECHNICO Opava  s.r.o. , Hradecká 51, 746 01 Opava, IČ 25849204,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měnu bodu 1) usnesení rady města č. 8615/RM/1014/113 ze dne 19.11.2013 a návrh dodatku č. 1 ke Smlouvě o dílo č. 1279/2013/OI/LPO - realizace stavby “Komunikace - napojení na ul. Pod Vysílačem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19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svém usnesení č. 8615/RM1014/113 ze dne 19.11.2013 bod1)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doporuč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stupitelstvu města rozhodnout o uzavření dodatku č. 1 ke Smlouvě o dílo č. 1279/2013/OI/LPO ze dne 19.4.2013 mezi statutárním městem Ostrava, Prokešovo nám. č. 8, 729 30 Ostrava, IČ: 00845451 a společností STRABAG a.s., se sídlem Na Bělidle 198/21, </w:t>
              <w:br/>
              <w:t>150 00 Praha 5, IČ: 60838744 na realizaci stavby “Komunikace - napojení na ul. Pod Vysílačem”, kterým se upravuje předmět smlouvy a cena díla dle přílohy č. 1 předloženého materiálu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4 ke smlouvě o dílo č. 1608/2011/OI na stavbu “Přestavba a přístavba pavilonu vodního ptactva na pavilon evoluce” v ZOO Ostrava org. 8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20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uzavření Dodatku č.4 ke smlouvě o dílo č. 1608/2011/OI ze dne 26.07.2012 na realizaci stavby “Přestavba a přístavba pavilonu vodního ptactva na pavilon evoluce” v ZOO Ostrava, mezi objednatelem - statutárním městem Ostrava, Prokešovo nám. 8, 729 30 Ostrava, </w:t>
              <w:br/>
              <w:t>IČ 00845451 a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stroň group a.s., Chopinova 576/1, 702 00 Ostrava -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780046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e smlouvě o dílo č. 1824/2012/OI/LPO na realizaci stavby “SAFARI v ZOO Ostrava” org. 81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21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1 ke smlouvě o dílo č. 1824/2012/OI/LPO ze dne 27.07.2012 na realizaci stavby “SAFARI v ZOO Ostrava”, mezi objednatelem - statutárním městem Ostrava, Prokešovo nám. 8, 729 30 Ostrava, IČ 00845451 a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SKÉ STAVBY a.s., Karolíny Světlé 958/11, 702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461022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zakázky malého rozsahu a uzavření Smlouvy o dílo a smlouvy mandátní na akci “Cyklistická trasa F - Hulváky, Stojanovo náměst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22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zakázky malého rozsahu a uzavření Smlouvy o dílo a smlouvy mandátní na zpracování dokumentace pro územní rozhodnutí a zajištění inženýrské činnosti na akci “Cyklistická trasa F - Hulváky, Stojanovo náměstí” se zhotovitelem (mandatářem): HaskoningDHV Czech Republic, spol. s r.o. se sídlem Sokolovská 100/94, 186 00 Praha - Karlín, IČ: 45797170 v celkovém plnění ve výši 217.500,-Kč bez DPH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Sanace vlhkosti ZŠ Bílovecká 10 - PD+AD+IČ”, poř.č. 207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23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vypracování projektové dokumentace pro stavební povolení a výkon autorského dozoru a inženýrské činnosti pro stavbu „Sanace vlhkosti ZŠ Bílovecká 10 – hlavní budova a jídelna, Ostrava – Svinov“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r Lichnovský architektonická kancelář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Ostrava - Zábřeh, Suvorovova 3/46, PSČ 700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68336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49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Kanalizace Husarova”, poř.č. 23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24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ky dodavatele uvedené v předloženém návrhu ve zjednodušeném podlimitním řízení dle § 38 zákona č. 137/2006 Sb., o veřejných zakázkách, ve znění pozdějších předpisů, na realizaci stavby “Kanalizace Husarova” v Ostravě - Výškovicích v rozsahu dle předloženého návrhu za podmínky schválení požadavků na obsah smlouvy zastupitelstvem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rabina - náměstek primátor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Tomáš Smolík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Eva Balonová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Dalibor Kanclíř - odbor 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Tomáš Sucharda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Aleš Horák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Dr. Josef Kadlec - odbor legislativní a práv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Zdeněk Frait - odbor investič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Jiří Hrabina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Dalibor Madej - 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Petr Konečný, MBA -  OVAK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Dalibor Kanclíř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 Renata Kolková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Tomáš Sucharda - náměstek primátor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František Kolařík - 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David Kutý, MBA -  OVAK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Zdeněk Frait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Tomáš Smolík 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požadavky na obsah smlouvy k veřejné zakázce “Kanalizace Husarova”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ke schválení zastupitelstvu města požadavky na obsah smlouvy k veřejné zakázce “Kanalizace Husarova”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šechny potřebné úkony této veřejné zakáz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Propojení kanalizace Nová Bělá - Hrabová”, poř. č. 77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25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otevřeného řízení vyhlášeného k veřejné zakázce na realizaci stavby “Propojení kanalizace Nová Bělá - Hrabová” z důvodů uvedených v předloženém návrhu uchazeče, kteří podali svou nabídku pod poř.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POHL cz, a.s.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 Roztoky, Nádražní 25, PSČ 252 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256064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INSTA CZ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 Olomouc - Hodolany, Jeremenkova 1142/42, PSČ 77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3743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STRABAG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 Praha 5, Na Bělidle 198/21, PSČ 15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083874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 Sdružení “HYDROSPOR - STASPO - Propojení kanalizace Bová Bělá - Hrabov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DROSPOR spol. s r.o. (vedoucí účastník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 - Přívoz, Úprkova 966/3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76663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SPO, spol. s r.o. (účastník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 - Radvanice, Těšínská 254, PSČ 716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38575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 Sdružení “Propojení kanalizace Nová Bělá - Hrabov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rit Bau CZ a.s. (vedoucí účastník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 Pardubice - Nové Jesenčany, K Dolíčku 66, PSČ 530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27259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PRIS s.r.o. (účastník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 Mazi Vodami 639/27, 143 20  Pra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11794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IMOS Brno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Brno, Olomoucká 174, okres Brno-město, PSČ 627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3222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MERTASTAV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Předkláštěří, Štěpánovská 1176, okres Brno - venk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62474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vyplývající z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Posílení vodovodu ul. Na Rovince (PD+AD)”, poř. č. 241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26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 na vypracování projektové dokumentace pro územní rozhodnutí, projektové dokumentace pro stavební povolení s propracováním do úrovně  dokumentace pro provádění stavby, včetně výkonu občasného autorského dohledu po dobu realizace stavby “Posílení vodovodu ul. Na Rovince”  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weco Hydroprojek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Praha 4, Táborská 31, PSČ 140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64750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štěpný závod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weco Hydroprojekt a.s., odštěpný závod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, Varenská 49, okres Ostrava-město, PSČ 730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748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Rekonstrukce nám. J. z Poděbrad - Dodatek č.3”, poř.č. 252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27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jednacím řízením bez uveřejnění dle § 23 odst. 7 písm. a) zákona č. 137/2006 Sb., o veřejných zakázkách, ve znění pozdějších předpisů, a uzavření dodatku č. 3 ke smlouvě evidenční číslo objednatele č. 1751/2012/OI/LPO ze dne 20. 7. 2012 na realizaci stavby ”Rekonstrukce náměstí J. z Poděbrad”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pravuje předmět smlou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cena díla o 5.000.331,96 Kč bez DPH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ozsahu dle předloženého návrhu,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ABAG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Praha 5, Na Bělidle 198/21, PSČ 15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083874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Sportovní a zábavní cíl na soutoku Ostravice a Lučiny”, poř. č. 270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28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veřejnění předběžného oznámení k veřejné zakázce na dokončení rozestavěné stavby “Sportovní a zábavní cíl na soutoku Ostravice a Lučiny” dle ust. § 86 zákona č. 137/2006 Sb., o veřejných zakázkách, ve znění pozdějších předpisů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Rekonstrukce odlehčovací stoky U Hrůbků II. – PD+AD+IČ”, poř. č. 250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29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 na vypracování projektových dokumentací a výkon autorského dozoru a inženýrské činnosti  pro stavbu „Rekonstrukce odlehčovací stoky U Hrůbků“ v k.ú. Ostrava – Nová Ves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A projekt s.r.o.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Kafkova 1133/10, 702 00 Ostrava -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4715533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305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Oprava kanalizace ul. Buková II.”, poř. č. 247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30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 na realizaci stavby „Oprava kanalizace ul. Buková“ v městském obvodu Ostrava – Proskovice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IA – silniční stavb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Střádalů 631/47, 718 00 Ostrava - Kunčič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2586409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.333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Vybavení interiéru - Firemní školka”, poř. č. 238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31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dodávku volného a zabudovaného interiéru do zrekonstruovaných prostor v budově Nové radnice v rozsahu dle předloženého návrhu,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GRAF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Albrechtická 164, 735 62 Český Těš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683647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619.026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Prodloužená ul. Ruská - Dodatek č. 3”, poř. č. 21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32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jednacím řízením bez uveřejnění dle § 23 odst. 7 písm. a) zákona č. 137/2006 Sb., o veřejných zakázkách, ve znění pozdějších předpisů, na dodatečné stavební vícepráce a méněpráce, které jsou nezbytné pro provedení a dokončení stavby “Prodloužená ul. Ruská” za podmínky schválení zastupitelstvem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 3 ke Smlouvě č. 1961/2012/OI účinné od 8.10.2012 na realizaci stavby “Prodloužená ul. Ruská” v rozsahu přílohy č. 1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pravuje předmět smlouvy v rozsahu dle předloženého návrh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cena díla o 3.963.718,66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družení HCS Rusk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CHTIEF CZ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Plzeňská 16/3217, 150 00 Praha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66784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AS CZ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Ke Klíčovu 9, 190 00 Praha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6177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MONT-POZEMNÍ STAVITELSTVÍ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Mostárenská 1140/48, 706 02 Ostrava -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461787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na uzavření Dodatku č. 3 ke Smlouvě č. 1961/2012/OI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Rekonstrukce DPS Kamenec” poř. č. 201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33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v otevřeném řízení dle §27 zákona č. 137/2006 Sb., o veřejných zakázkách, ve znění pozdějších předpisů, na realizaci stavby “Rekonstrukce Domova pro seniory Kamenec” v k.ú. Slezská Ostrava, obec Ostrava,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 Jiří Hrabina          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 Tomáš Smolík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Eva Balonová       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Dalibor Kanclíř     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Bc. Tomáš Sucharda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 Aleš Horák       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JUDr. Josef Kadlec      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 Bohuslav Gembík    - odbor investič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 Jiří Hrabina          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 František Kolařík      - člen zastupitelstva města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Václav Palička        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Dalibor Kanclíř        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Renata Kolková     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Ing. Dalibor Madej      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Dalibor Gříšek                - člen rady měst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Mgr. Jiří Hudec              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 Bohuslav Gembík   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 Tomáš Smolík         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ast zástupce z Ministerstva práce a sociálních věcí jako pozorovatele (bez práva hlasu) na jednání hodnotící komise k veřejné zakázce “Rekonstrukce DPS Kamenec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 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ZOO Ostrava - opěrná stěna II.”, poř. č. 269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34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 realizaci stavby “ZOO Ostrava - opěrná stěna” v Ostravě - Slezské Ostravě v rozsahu dle předloženého návrhu 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MOZ - servis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Obránců míru 523/30, 703 00 Ostrava -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8484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2.756.292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Sportovní areál U Cementárny - II. etapa (PD, IČ, AD)”, poř. č. 249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35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vypracování dokumentací, výkon inženýrské činnosti a autorského dozoru v rámci stavby “Sportovní areál U Cementárny - II. etapa” v k.ú. Zábřeh - VŽ, obec Ostrava, v rozsahu dle předloženého návrhu,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PS Kani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lešní 583/9, 712 00 Ostrava - Mugl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682194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894.000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věření nemovitosti městskému obvodu Stará B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36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značit níže uvedený majetek, jakožto majetek svěřený městskému obvodu Stará Bělá  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 parc. č. 1830/9 - orná půda v pořizovací ceně  1 104 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 Stará Bělá, obec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 majetek uvedený v bodě 1) tohoto usnesení, jakožto majetek svěřený městskému obvodu Stará Bělá 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2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e vstupem na pozemky ve vlastnictví statutárního města Ostravy za účelem provedení kontrolního atmogeochemického průzkumu a případného měření dynamiky výstupů důlních plynů na povrch pro 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37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vstupem na pozemky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454/4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454/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857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906/6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906/6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906/6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942/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etřkovice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edení kontrolního atmogeochemického průzkumu a případného měření dynamiky výstupů důlních plynů na povrch v rámci projektu 35 “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Paskov, Rudé armády 637, okres Frýdek-Místek, PSČ 739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0049435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připojením sjezdu a nájezdu na silnici č. II/477, ul. Frýdecká pro investora FORDIO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38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ipojením sjezdu a nájezdu na silnici č. II/477, ul. Frýdecká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661/14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Kunčičk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IO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– Moravská Ostrava, Přívozská 1135/23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78 38 935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Připojovací sjezd na silnici č. II/477, ul. Frýdecká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L plynovodu PE 100 do pozemku ve vlastnictví statutárního města Ostravy a návrh na uzavření smlouvy o budoucí smlouvě o zřízení věcného břemene s budoucím oprávněným RWE Gas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39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STL plynovodu PE 100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100/3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Zábřeh nad Odrou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WE Gas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Ústí nad Labem, Klíšská 940, PSČ 401 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72 95 56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REKO MS Ostrava - Zábřeh trasa 11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- dle přílohy č. 3 předloženého materiálu - k 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100/38 - ostatní plocha, 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 nad Odrou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 z věcného břeme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WE Gas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Ústí nad Labem, Klíšská 940, PSČ 401 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72 95 56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 STL plynovodu PE 100, na dobu neurčitou, za jednorázovou úplatu ve výši 1.100,- Kč za každý i započatý metr délky STL plynovodu PE 100 + DPH v zákonné výši, nejméně však 1.500,- Kč + DPH v zákonné výši, a to dle zásad schválených RM usnesením č. 5309/RM1014/68 ze dne 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uv o zřízení věcného břemene k pozemkům ve vlastnictví statutárního města Ostravy pro oprávněného RWE GasNet, s.r.o. v k.ú. Mošnov a k.ú. Sed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40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ídit věcné břemeno a uzavřít na straně povinného z věcného břemene smlouvu o zřízení věcného břemene dle přílohy č.3 předloženého materiálu,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356/5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356/12 -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Mošnov, obec Mošnov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WE Gas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Ústí nad Labem, Klíšská 940, PSČ 401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272 95 56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 provozování přípojky NN v rozsahu daném geometrickým plánem č. 664-226/2013 ze dne 3.6.2013, na dobu neurčitou, za jednorázovou úplatu stanovenou znaleckým posudkem č. 2013/444 ze dne 23.10.2013  v celkové výši 5.250,- Kč včetně 21%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 schválení Správcem programu, tj. Ministerstvo průmyslu a obchod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ídit věcné břemeno a uzavřít na straně povinného z věcného břemene smlouvu o zřízení věcného břemene dle přílohy č.4 předloženého materiálu,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29/1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559/5 - vodní plocha, koryto vodního toku umě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edlnice, obec Sed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356/5 - trvalý travní porost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šnov, obec Mošnov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WE Gas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Ústí nad Labem, Klíšská 940, PSČ 401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272 95 56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 provozování přípojky VTL plynovodu a STL plynovodu včetně jeho součástí, příslušenství, opěrných a vytyčovacích bodů v rozsahu daném geometrickým plánem č. 1705-233a/2013 ze dne 3.6.2013 a č. 667-233/2013 ze dne 3.6.2013, na dobu neurčitou, za jednorázovou úplatu stanovenou znaleckým posudkem č. 2013/445 ze dne 23.10.2013 a č. 2013/448 ze dne 24.10.2013  v celkové výši 17.110,- Kč včetně 21%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 schválení Správcem programu, tj. Ministerstvo průmyslu a obchod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e vstupem na pozemky v k. ú. Poruba a v k.ú. Moravská Ostrava, obec Ostrava, pro Správu silnic Moravskoslezského kraje, příspěvkovou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41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vstupem na pozemky 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arc. č. 2965/1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965/1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Porub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Správu silnic Moravskoslezského kraje, příspěvkovou organizaci, se sídlem Ostrava, Úprkova 1, PSČ 702 23, IČ 000 95 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stavbu “Rekonstrukce a modernizace sil. II/479 Ostrava, ul. Opavs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do 31.12.2018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vstupem na pozemek 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arc. č. 3735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Správu silnic Moravskoslezského kraje, příspěvkovou organizaci, se sídlem Ostrava, Úprkova 1, PSČ 702 23, IČ 000 95 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stavbu “Rekonstrukce a modernizace sil. II/647 Ostrava, ul. Muglinovs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do 31.12.2018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zřízení věcného břemene s povinným panem E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42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 uzavřít smlouvu o zřízení věcného břemene dle přílohy č. 2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55 –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56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715/323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chny v k. ú. Výškovice u Ostravy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a, rok narození 1XX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X XXXXXXX XXX XX XXXXXXX X XXXXXXX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ho řadu DN 100 v uvedených pozemcích, provádění údržby, oprav a rekonstrukce vodovodního řadu DN 100 v rozsahu daném geometrickým plánem č. 934-517/2012 ze dne 10.9.2012, na dobu neurčitou a za jednorázovou úplatu v celkové výši 10.650,-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budoucí smlouvě o zřízení věcného břemene a smlouvy o výpůjčce na podzemní kabelovou přípojku NN v pozemku ve vlastnictví statutárního města Ostravy pro J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43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dle přílohy č. 2 předloženého materiálu, k pozemku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523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eřman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XXXX XXX 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X XXXXXX XXXXXXXX XXX XXX XX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 kabelové přípojky NN 0,4 kV na dobu neurčitou za dohodnutou jednorázovou úplatu 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0,- Kč za každý i započatý metr délky podzemní kabelové přípojky NN 0,4 kV + DPH v zákonné výši, nejméně však 1500,- Kč + DPH v zákonné výši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M č. 5309/RM1014/68 ze dne 4.9.2012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smlouvu o výpůjčce, jejímž předmětem je bezplatné užívání části pozemku p.p.č. 523, ost. plocha - ost. komunikace o výměře 0,225 m2 v k.ú. Heřmanice, obec Ostrava (ul. Fišer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an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vale bytem XXXXXX 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 XX XXXXXXX X XX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vybudování podzemní kabelové přípojky NN 0,4 kV v rámci realizace stavby ”Přípojka elektrické energie pro zahradní chatky na parc.č. 90/17 a 90/14 v k.ú. Heřmanice, obec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určitou, a to ode dne účinnosti smlouvy na 29 dn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najmout část nemovitosti v k.ú. Hrabůvka, obec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44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najmout část pozemku ve vlastnictví statutárního města Ostravy p.p.č. 371/1, ost. plocha - zeleň o výměře 80 m2 v k.ú. Hrabůvka, obec Ostrava (ul. Cholevova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vislosti se změnou “Nájemní smlouvy” ev.č. 1441/2008/MJ ze dne 27. 5. 200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části týkající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doby pronájm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rodej pozemků v k. ú. Poruba, obec Ostrava pod cenou znaleckého posud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45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prodat níže uvedené pozemky v k. ú. Poruba, obec Ostrava, svěřené městskému obvodu Poruba, za sníženou kupní cenu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125/2 za cenu 190 Kč/m2, tj. za kupní cenu 12 92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126/2 za cenu 190,- Kč/m2, tj. za kupní cenu 26 03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dy celkem za dohodnutou celkovou kupní cenu 38.950,-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 společného jmění manželů XXXX XXXXX XXXXXXXXX, rok narození XXXX a XXXX XXXXX XXXXXXX, rok narození XXXX, oba bytem  XXXXXXXXX XXXXXXX XXXXXXX XXX 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kupní smlouvu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ůvodnění odchylky od ceny v místě a čase obvyk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ky parc. č. 2125/2 a 2126/2 byly až do doby zahájení sporu vyvolaného žádostí městského obvodu o úhradu nájemného užívány rodinou  žadatelky v přesvědčení, že jsou v jejich vlastnictví. Pozemky vlastním nákladem rekultivovali a zhodnotili. Pro město jsou tyto pozemky v současnosti nevyužitelné. Cena v místě a čase obvyklá každého z uvedených pozemků přitom či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125/2 - 380,- Kč/m2 tj. celk. kupní cena je 25 84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126/2 - 380,- Kč/m2 tj. celk. kupní cena je 52 06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ková cena v místě a v čase obvyklá je tedy celkem stanovena znaleckým posudkem ve výši 77.900,- Kč.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prodat níže uvedený pozemek v k. ú. Poruba, obec Ostrava, svěřený městskému obvodu Poruba, a to: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127/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kupní cenu nižší než je cena v místě a čase obvyk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společného jmění manželů XXXX XXXXX XXXXXXXXX, rok narození XXXX a XXXX XXXXX XXXXXXX, rok narození XXXX, oba bytem XXXXXXXXX XXXXXXX XXXXXXX XXX 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 XXXXXXX XXXXXXX XXXXX XXXXXXXXXX XXXXXXXXXX XXXXXXXXXX XXXXXXXXXXXXXXXXXX XX XXXX XXXXXXX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- 2) 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ýkup pozemků za učelem rozšíření hřbitova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46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 spoluvlastnický podíl o velikosti 5/6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deální 1/4 od JXXXXX AXXXXX, rok narození XXXX, bytem XXXXXXXXX XXXXXXXX XXXXXXXX XXX 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deální 1/4 od VXXXXXXXXX AXXXXX, rok narození XXXX, bytem XXXXXXXXXX XXXXXXX XXXXX XXXXX XXX 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deální 1/4 od ZXXXXX AXXXXXXX, rok narození XXXX, bytem XXXXXXXXXX XXXXXXX XXXXXXXX XXX XX 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deální 1/12 od EXX JXXXXXXX, rok narození XXXX, bytem XXXXXXXXX XXXXXXX 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ům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parc.č. 204/1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parc. č. 204/2 ostatní plocha, jiná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parc.č. 204/3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ek uvedených v kupní smlouvě, která je přílohou č. 3 předloženého materiálu a uzavřít kupní smlouvu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 návrh dle bodu 1)  tohoto usnesení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řijetí daru pozemků od Moravskoslezského kraje v rámci dokončení stavby “Revitalizace přednádražního prostoru Svinov, II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47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přijetí daru pozem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85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85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075/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075/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075/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075/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075/1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84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85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075/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84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85/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075/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8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85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4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4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44/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44/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2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8/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85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94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54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1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85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85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85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Sv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Moravskoslezského kraje, se sídlem 28. října 117, 702 18 Ostrava, IČ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o uzavření darovací smlouvy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arovat nemovitosti v k. ú. Moravská Ostrava a Mariánské Hory Moravskoslezskému kra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48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darovat Moravskoslezskému kraj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movitosti v k.ú. Moravská Ostrava, obec Ostrava, část obce Morav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634/47  o výměře 1751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  který vznikne oddělením z původního pozemku parc.č. 2634/8 na základě geometrického plánu pro rozdělení pozemku č. 3410-618/2010 ze dne 29.3.201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budovu č.p. 1245, bydlení na pozemku parc. č. 2635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 2635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 2634/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etně všech součástí těchto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movitosti v k.ú. Mariánské Hory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1075/3  o výměře 30 m2,  který vznikne odděl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i o výměře 20 m2 z pozemku p.p.č. 1075/1, označené písm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1, d1, e1, f1, g1, h1, i1, j1, k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části o výměře 10 m2 z pozemku p.č.st. 2883, označené písm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1, o1, p1, q1, r1, s1, t1, u1, v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1075/4  o výměře 24 m2, který vznikne odděl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i o výměře 14 m2 z pozemku p.p.č. 1075/1, označené písmen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, u, v, w, x, y, z, a1, b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části o výměře 10 m2 z pozemku p.č.st. 2883, označené písm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1, x1, y1, z1, a2, b2, c2, d2, e2, f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1075/5  o výměře 93 m2, který vznikne odděl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i o výměře 86 m2 z pozemku p.p.č.1075/1, označené písmenem l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i o výměře 5 m2 z pozemku p.p.č. 1089, označené písmenem m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části o výměře 1 m2 z pozemku p.č.st. 2883, označené písmenem s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1077/2  o výměře 277 m2, který vznikne oddělením z původního pozemku p.p.č. 1077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2883  o výměře 2525 m2,  který vznikne oddělením z původního pozemku p.č.st. 288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vše na základě geometrického plánu pro rozdělení pozemků č. 1924-19/2013 ze dne 27.5.2013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3004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321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10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etně všech součástí těchto nemovitost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 uzavřít darovací smlouvu dle přílohy č. 5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skončení nájmu nebytových prostor a návrh na uzavření smluv o nájmech nebytových prostor (k.ú. Moravská Ostrava a k.ú. Přívoz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49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o uzavření dohody o skončení nájmu založeném “Smlouvou o nájmu nebytových prostor” ev.č. 1299/2011/MJ ze dne 24.3.2011, uzavřenou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družením obrany spotřebitelů Moravy a Slezsk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Střelniční 75/8, 702 00 Ostrava-Moravská Ostrava, IČ:2283173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pronájem nebytových prostor v budově č.p. 75 na pozemku parc.č. 120 v k.ú. Moravská Ostrava, obec Ostrava, a to v 1. patře místnost č. 4 o výměře 28,4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 č. 4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o uzavření smlouvy o nájmu nebytových prostor v budově č.p. 75 na pozemku parc.č. 120 v k.ú. Moravská Ostrava, obec Ostrava (ul. Střelniční 8), a to ve II. nadzemním podlaží místnost č. 2 o výměře 29 m2 a místnost č. 3 o výměře 26,30 m2,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družením obrany spotřebitelů Moravy a Slezsk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Střelniční 75/8, 702 00 Ostrava-Moravská Ostrava, IČ. 2283173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sídla nájemce a poradny pro spotřebitele, na dobu neurčitou, za nájemné ve výši 17.143,- Kč/rok, tj. 310,- Kč/m2/r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o uzavření smlouvy o nájmu nebytových prostor v budově č.p. 365 na pozemku p.č.st. 623 v k.ú. Přívoz, obec Ostrava, (areál Wattova, ul. Nádražní), a to místnost č. 3 o výměře 30,90 m2 a místnost č. 4 o výměře 54,3 m2, se 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épomocná společnost Mlýnek o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Nádražní 365/196, 702 00 Ostrava-Moravská Ostrava, IČ: 0182150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sídla nájemce a provozování administrativní činnosti, na dobu neurčitou, za nájemné ve výši 852,- Kč rok, tj. 10,- Kč/m2/r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2 k nájemní smlouvě k bytu na ul. Horní 3030/96, Ostrava-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50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o uzavření dodatku č. 2 k nájemní smlouvě ev.č.XXXXXXXXXXXX na pronájem bytu č. XXX ul. Horní 3030/96, Ostrava-Bělský Les, s nájem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XX, rok narození XXXX, trvale bytem Horní 3030/96, Ostrava-Bělský Les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1 k nájemní smlouvě(k.ú. Moravská Ostra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51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o uzavření dodatku č. 1 k “Nájemní smlouvě” ev.č. 1552/2013/MJ ze dne 10.5.2013 uzavřené 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odman produkcion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-Martinov, Martinovská 3262/50, PSČ 723 00, IČ: 253 94 88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pronájem nebytových prostor v budově č.p. 1803 na pozemku parc.č. 988/2, k.ú. Moravská Ostrava, obec Ostrava (budova Nové radnice), části pozemku parc.č. 988/2 a movitých věc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 mění předmět nájmu, nájemné a upravují se práva a povinnosti smluvních stra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nájemní smlouvy k částem pozemků v k. ú. Muglinov a Hrušov, obec Ostrava s Povodí Odry, státní po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52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nájemní smlouv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 p. č. 417/18 - vod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. p. č. 417/16 - ostatní plocha, silnice o výměře 8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arc. č. 1945 - trvalý travní porost o výměře 61 m2 v k. 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vodím Odry, státní podnik, se sídlem Ostrava 1, Varenská 49, PSČ 701 26, IČ 708 90 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využití pozemků pro stavbu “Ostravice, ochranná hráz v ř. km 0,000-3,000 stavba č. 5659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ájemné ve výši 75,- Kč/m2/rok, tj. 10.650,- Kč roč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určitou do 31.12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nájmu nebytových prostor (k.ú. Poruba-sever) a návrh na uzavření nájemní smlouvy a dodatku č. 4 (k.ú. Moravská Ostra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53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o uzavření smlouvy o nájmu nebytových prostor 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XXXXXX XXX XXX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 XXXXXX XXXXXXXXXX XXXXXXX XX XXXXX XXXXXXXX XXX XX XXXXXXXXXXXXXXX XXX 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pronájem nebytových prostor v budově č.p. 1663 na pozemku parc.č. 3610/1 v k.ú. Poruba-sever, obec Ostrava, ve 2. NP místnosti 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 o výměře       5,2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 o výměře       1,1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 o výměře       5,3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 o výměře     11,6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 o výměře       7,1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 o výměře     62,4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 o výměře       2,5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kem o výměře 95,58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ozování prodejny “Second Hand”, na dobu neurčitou, za nájemné ve výši 38.232,- Kč ročně, tj. 400,- Kč/m2/r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o uzavření nájemní smlouvy a dohody o úhradě za bezesmluvní užívání, jejímž předmětem je pozemek parc.č. 1036/10 zastavěná plocha a nádvoří, o výměře 180 m2 v k.ú. Moravská Ostrava, obec Ostrava, 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Děčín - Děčín IV-Podmokly, Teplická 874/8, PSČ 405 02, IČ: 2472903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místění budovy bez č.p. na pozemku parc.č. 1036/10 v k.ú. Moravská Ostrava, obec Ostrava (spínací stanice 22kv “Pyková dáma”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, za nájemné ve výši 7.560,- Kč/rok, tj. 42,- Kč/m2/rok (180 m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nájemce uzavřít dodatek č. 4 ke “Smlouvě o nájmu nebytových prostor” ev.č. 1362/2006/MJ ze dne 1.7.2006, ve znění dodatků č. 1-3, 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ANA HOLDING, a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Praha 3, Žižkov, Řehořova 908/4, PSČ 130 00, IČ: 266 88 40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pronájem nebytových prostor v budově č.p. 635 na pozemku parc.č. 907/3 zastavěná plocha a nádvoří, k.ú. Moravská Ostrava, obec Ostrava, ve vlastnictví společností ASPANA HOLDING, a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 rozšiřuje předmět nájmu o nebytové prostory uvedené v příloze č. 5, která je nedílnou součástí dodatku č. 4 a navyšuje se nájemn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9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tanovení likvidační komise, rozhodnutí o vyřazení a likvidaci majet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54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kvidační komisi pro případy vyřazení a fyzické likvidace neupotřebitelného majetku spravovaného společností Ostravské komunikace, a.s. na základě smlouvy o dílo a mandátní smlouvy ze dne 21.12.1998, ev.č. 02418/1998/DOP 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: Ing. Richard Adámek, odbor dopravy M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   pí. Milena Hrnčárková, odbor dopravy M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 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í. Petra Zatloukalová, Ostravské komunika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Milan Lánský, Ostravské komunika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Pavla Zezulková, odbor majetkový M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Zuzana Černá, odbor majetkový MM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eupotřebitelnosti a likvidaci majetku ve vlastnictví statutárního města Ostravy v celkové pořizovací hodnotě 3 197 589,81,- Kč specifikovaného v příloze č.1 předloženého materiálu, spravovaného společností Ostravské komunikace, a.s. na základě smlouvy o dílo a mandátní smlouvy ze dne 21.12.1998, ev.č. 02418/1998/DOP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yřazení tohoto majetku z účetní evidence statutárního města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fyzickou likvidaci majetku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0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kvidační komisi </w:t>
              <w:br/>
              <w:t>vyhotovit zápis o provedení likvida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0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odkoupení vodoměrů od společnosti Itron Czech Republic s r.o. a jejich předání do nájmu společnosti 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55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koupi 170 ks vodoměrů v pořizovací ceně 123.541,- Kč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ení kupní smlouvy dle přílohy č. 2 předloženého materiálu 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ron Czech Republic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kové 3, 150 00, Praha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92 45 767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o prodávají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skými vodárnami a kanalizacemi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oravská Ostrava, Nádražní 28/3114, PSČ 729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51936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o přebírajícím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edání 170 ks vodoměrů v pořizovací ceně 123.541,- Kč včetně DPH do nájmu společnosti Ostravské vodárny a kanalizace a.s., za podmínky, že se statutární město Ostrava stane jejich vlastníkem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epsání předávacího protokolu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7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rozhodnutí o neupotřebitelnosti a likvidaci movitého majet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56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eupotřebitelnosti a likvidaci movitého majetku ve vlastnictví statutárního města Ostravy v celkové pořizovací hodnotě 3.123.201,24 Kč, specifikovaného v příloze č. 2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půjčeného na základě Smlouvy o výpůjčce ev.č. 1654/2003/MJ ze dne 31.12.2003 České republice - Hasičský záchranný sbor Moravskoslezského kraje, se sídlem Výškovická 40, 700 30 Ostrava - Zábřeh, IČ 708845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yřazení tohoto majetku ze smlouvy o výpůjčce    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hospodářské správy</w:t>
              <w:br/>
              <w:t>zajistit fyzickou likvidaci movitého majetku dle bodu 1) tohoto usnesení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kvidační komisi 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:   p. Tomeček Stanislav, za odbor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Nohlová Marie, za odbor majetkov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 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Šlachta Gabriel, za HZS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Balog Gabriel, za HZS MSK            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kvidační komi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otovit zápis o provedení likvida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řazení majetku - lesní hospodařské osno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57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návrh odboru ochrany životního prostředí o vyřazení majetku statutárního města Ostravy z účetní evidence, a to: lesní hospodářské osnovy, vedené pod inventárním číslem 000000109616 v pořizovací ceně 37 242,00 Kč,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rušení duplicitního zápisu vlastnického práva v katastru nemovitostí “Návrhem na zápis práva do katastru nemovitostí záznamem” k pozemkům 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58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dání “Návrhu na zápis práva do katastru nemovitostí záznamem - návrh na zrušení duplicitního zápisu vlastnického práva v katastru nemovitostí”, k pozemkům v k.ú. Hrušov, obec Ostrava,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č. 1795/67, 1795/101, 1795/102, 1795/103, 1952/1, 1952/2, 1952/3, 1952/4, 1952/5, 1952/6, 1952/7, 1952/8, 1952/9, 1952/10, 1952/11, 1974/5, 2005 (příloha č. 2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pozemky v k.ú. Svinov, obec Ostrava od Dalkie Česká republika, a.s. v rámci dokončení stavby “Revitalizace přednádražního prostoru Svinov, II. eta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59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koupi pozemku parc.č. 3774/2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 společnosti Dalkia Česká republika, a.s., se sídlem 28.října 3337/7, Moravská Ostrava, </w:t>
              <w:br/>
              <w:t>702 00 Ostrava, IČ 45193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kupní cenu ve výši 23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o uzavření kupní smlouvy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prodat pozemek p.p.č. 561/1, k.ú. Mich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60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prodat pozemek p.p.č. 561/1, k.ú. Michálkovice, obec Ostrava, svěřený městskému obvodu Michálkovice, manželům XXXXXX XXXXXXX, rok narození XXXX a XXXXXXXX XXXXXXXX, rok narození XXXXX oba bytem XXXXXX XXXXXXX XXX XX XXXXXXXXXXXXXXXXXXXX, za cenu obvyklou stanovenou znaleckým posudkem č. 3041-70/2013, tj. za 145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  <w:br/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dodatku č. 15 ke zřizovací listině právnické osoby Zoologická zahrada Ostrava, příspěvková organizace, kterým se předává majetek k hospoda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61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 návrhem na schválení dodatku č. 15 ke zřizovací listině ze dne 30.11.2005 právnické osoby Zoologická zahrada Ostrava, příspěvková organizace, se sídlem Michálkovická 197, </w:t>
              <w:br/>
              <w:t>710 00 Ostrava, IČ 373249,  kterým se předává k hospodaření  movitý a nemovitý majetek v celkové pořizovací ceně  8 676 750,14 Kč dle přílohy č. 1 předloženého materiálu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dodatek č. 15 ke zřizovací listině ze dne 30.11.2005 právnické osoby Zoologická zahrada Ostrava, příspěvková organiza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 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návrh dodatku č. 15 ke zřizovací listině ze dne 30.11.2005 právnické osoby Zoologická zahrada Ostrava, příspěvková organiza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epsání protokolu o předání a převzetí majetku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nájemní smlouvy k pozemkům v k. ú. Moravská Ostrava, obec Ostrava (ul. Muzej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62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k nemovitost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55 -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56 -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59/1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60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490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etně všech součástí a příslušenství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ozování veřejného parkoviště motorových vozidel (osobních jednostopých a dvoustopých) za úplatu či parkoviště pro motorová vozidla ve vlastnictví nájem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) uzavřít nájemní smlouv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se společností Ostravské komunikace, a. s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e sídlem Novoveská 1266/25, Mariánské Hory, 709 00 Ostrava, IČ 253 96 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za nájemné ve výši 180.000,- Kč/měsí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DPH v zákonné výši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tj. 2.160.000,- Kč ročn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) neuzavřít nájemní smlouv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se společností SAS agent, s. r. o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e sídlem Ostrava-Moravská Ostrava, Pivovarská 3187/13, PSČ 702 00, IČ 253 97 95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za nájemné ve výši 170.000,- Kč/měsí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DPH v zákonné výši, tj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040.000,- Kč ročn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s Andreou Lacinovou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ok nar. XXXX, s bytem a místem podnikání Dr. Šavrdy 3012/10, </w:t>
              <w:br/>
              <w:t>700 30, Ostrava-Bělský Les, IČ 654 85 65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za nájemné ve výši 170.000,- Kč/měsí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DPH v zákonné výši, tj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040.000,- Kč ročn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se společností UNIQUE GROUP, s. r. o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e sídlem Frýdek-Místek, J. V. Sládka 41, PSČ </w:t>
              <w:br/>
              <w:t>738 01, IČ 278 44 05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za nájemné ve výši 170.000,- Kč/měsí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DPH v zákonné výši, tj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040.000,- Kč ročn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Ing. Pavlem Szalaye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ok nar. XXXX, s bytem a místem podnikání Opavská 1127/62,</w:t>
              <w:br/>
              <w:t>708 00, Ostrava-Poruba, IČ 484 39 73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za nájemné ve výši 167.000,- Kč/měsí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DPH v zákonné výši, tj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004.000,- Kč ročn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 přílohy 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se společností Garáže Ostrava, a. s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e sídlem 728 26 Ostrava-Moravská Ostrava, Výstaviště Černá Louka 1167, Pavilon K, IČ 253 60 81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ájemné 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 rok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e výši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0.000,- Kč/měsí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DPH v zákonné výši, tj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440.000,- Kč ročn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 rok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e výši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0.000,- Kč/měsí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DPH v zákonné výši, tj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680.000,- Kč ročn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 rok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6 a další rok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e výši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0.000,- Kč/měsí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DPH v zákonné výši, tj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920.000,- Kč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ročn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s Oldřichem Roztočil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rok nar. XXXX, s místem podnikání Pod Hájem 276, 267 01, Králův Dvůr, IČ 682 06 56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za nájemné ve výši 160.000,- Kč/měsí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DPH v zákonné výši, tj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920.000,- Kč ročn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se společností AUTO CENTR MORAVA s. r. o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e sídlem Ostrava-Moravská Ostrava, Musorgského 876/8, PSČ 702 00, IČ 646 11 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za nájemné ve výši 150.000,- Kč/měsí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DPH v zákonné výši, tj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800.000,- Kč ročn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is městského obvodu Moravská Ostrava a Přívoz ze dne 22.11.2013, který je součástí přílohy č. 1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ím, aby městský obvod Moravská Ostrava a Přívoz užíval pozemek parc. č. 160 - ostatní plocha, ostatní komunikace v k. ú. Moravská Ostrava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pakované veřejné projednání Územního plánu Bohumí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63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ď statutárního města Ostravy k návrhu Územního plánu Bohumína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pakované veřejné projednání návrhu Územního plánu Šilheř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64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ď statutárního města Ostravy k návrhu Územního plánu Šilheřovice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k prodeji, ke zřízení zástavního práva a pronájmu nemovitostí v majetku města, svěřených městským obvod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65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, ke zřízení zástavního práva za účelem prodeje nemovitostí dle čl. 6, odst. (3), písmena a)  a k nájmu nemovitostí dle čl. 6, odst. (8), písmena c), obecně závazné vyhlášky města Ostravy č. 11/2000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útvaru hlavního architekta</w:t>
              <w:br/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k nabytí nemovitostí v majetku města, svěřených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66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nabytí nemovitostí dle čl. 6, odst. (3), písmena c), obecně závazné vyhlášky města Ostravy č. 11/2000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dí na žádost městského obvodu Poruba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ýkup nemovitostí v k.ú. Hrušov, obec Ostrava (souvisí s Gravitačním odvodněním Hruš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67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 na výkup nemovitostí v k.ú. Hrušov, obec Ostrava (souvisí s Gravitačním odvodněním Hrušova)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rozpočtu r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68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dotací městským obvodům na čipování psů dle bodu C.12. důvodové z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dotace městskému obvodu Polanka nad Odrou ve výši 700 tis.Kč na rekonstrukci sociálního zázemí pro tělocvičnu ZŠ Salichové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9, pol. 2133, ORJ 137 o 3 24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725, pol. 2324, ORJ 190 o 28 000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6.) na ORJ 100, § 2219, pol. 2111 o 8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29, pol. 2132 o 2 6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2322 o 1 00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 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37, § 3639, pol. 2133, o 3 24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14019, ORJ 120 o 100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16, ÚZ 36517871, ORJ 120, org. 45 o 16 638 tis.Kč (B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9, ÚZ 38588505 o 39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211, pol. 5171, ORJ 136 o 50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12, pol. 5175, org. 2400, ORJ 130 o 100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2, pol. 5171, ORJ 100 o 7 726 tis.Kč (C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311, pol. 5134, ORJ 270 o 450 tis.Kč (C.1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.1.) na ORJ 270, § 4349, ÚZ 14019, pol. 5011 o 7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1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8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7.) na ORJ 121, § 5512, pol. 5132 o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9 o 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75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9.) na § 3412, org. 8094, pol. 5137 o 9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9 o 6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0.) na ORJ 136, § 3745, pol. 5169 o 17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32, pol. 5171 o 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171, pol. 5132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9 o 5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4.) na ORJ 135, § 6171, pol. 5011 o 1 1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2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11, pol. 6121, ORJ 230, org. 6318000000 o 134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511, pol. 6123, ORJ 121 o 10 491 tis.Kč (C.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2.) na ORJ 230, § 2212, pol. 6121, org. 3130, ÚZ 38588505 o 1 27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4 o 2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412, pol. 6121, org. 8143, ÚZ 36517871 o 2 80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108224 o 49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41, pol. 6121, ÚZ 8224, org. 8150 o 8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4.) na ORJ 230, § 2219, pol. 6121, org. 3089, ÚZ 36108224 o 6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517871 o 3 5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3.) na ORJ 300, § 2212, pol. 6121, org. 3004000000, ÚZ 38588505 o 14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3636 o 3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9.) na ORJ 230, § 3744, pol. 6121, org. 5020 o 3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529, pol. 6121, org. 6043 o 3 5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412, pol. 6121, org. 8165 o 31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9, pol. 6121, org. 8162 o 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7, pol. 6121, org. 6027 o 16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9, pol. 6121, org. 3126 o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34, pol. 6121, org. 8105 o 25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9, pol. 6121, org. 3133 o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122 o 16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412, pol. 6122, org. 8094 o 46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6121, org. 8157 o 19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9, pol. 6121, org. 8114 o 21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2.) na ORJ 120, § 6399, pol. 5321, ÚZ 1031, org. 2 o 1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 o 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4 o 10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5 o 7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6 o 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 o 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8 o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9 o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10 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11 o 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12 o 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13 o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14 o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15 o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16 o 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17 o 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18 o 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20 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21 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22 o 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23 o 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24 o 3 tis.Kč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6, pol. 5331, org. 43, ORJ 180 o 230 tis.Kč (C.13.)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6341, ÚZ 3500, org. 20 o 700 tis.Kč (C.1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 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, ORJ 120 o 16 638 tis.Kč (B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725, pol. 2329, ORJ 190 o 28 000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171, ORJ 136 o 50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6, pol. 5169, ÚZ 3636, ORJ 300 o 179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5, pol. 5166, ORJ 210 o 134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1, pol. 5175, ORJ 221 o 100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1014, pol. 5901, ÚZ 1031, ORJ 190 o 309 tis.Kč (C.1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6, pol. 5901, ÚZ 3636, ORJ 300 o 1 500 tis.Kč (C.1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7.) na ORJ 121, § 5512, pol. 5131 o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4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6 o 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7 o 1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9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4 o 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7 o 5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0.) na ORJ 136, § 3639, pol. 5169 o 1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211, pol. 5169 o 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1.) na ORJ 270, § 5311, pol. 5154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56 o 1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6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71 o 1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6909, ORJ 230 o 700 tis.Kč (C.1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9.) na ORJ 230, § 3639, pol. 6121, org. 8006 o 3 50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529, pol. 6121, org. 6025 o 3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409, pol. 6909, org. 8064 o 19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21, pol. 6121, org. 8106 o 25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2, pol. 6121, org. 3004, ÚZ 38100000 o 3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588505 o 13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412, pol. 6121, org. 8094 o 74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45, pol. 6121, org. 8167 o 4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21, pol. 6121, org. 7261 o 12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45, pol. 6121, org. 8151 o 9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511, pol. 5319, ORJ 121 o 10 491 tis.Kč (C.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5, pol. 5331, org. 43, ORJ 180 o 230 tis.Kč (C.1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e 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, ORJ 120 o 39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12 800 tis.Kč (B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4 200 tis.Kč (B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é obvody dle bodu C.12. důvodové z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přijaté neinvestiční transfery od obcí na pol. 4121, ÚZ 1031 celkem o 30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běžné výdaje na § 1014, pol. 5xxx, ÚZ 1031 celkem o 30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olanka nad Odrou (C.1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investiční přijaté transfery od obcí na pol. 4221, ÚZ 3500 o 7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kapitálové výdaje na rekonstrukci sociálního zázemí pro tělocvičnu ZŠ Salich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13, pol. 61xx, ÚZ 3500 o 700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69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  neinvestiční přijaté transfery od kra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2, ÚZ 13307, ORJ 120 o 32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  neinvestiční příspěvky 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9, pol. 5331, org. 4245, ÚZ 13307, ORJ 170 o 322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úpravu závazného ukazatele - zvýšení neinvestičního příspěvku příspěvkové organizaci Dětské centrum Domeček o 322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zdělení příjmů z loterií a jiných podobných h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70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ižuje účelová rezerva (loterie) na § 6409, pol. 5901, ÚZ 1355, ORJ 120 o 38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yšují neinvestiční transfery obcím dle důvodové zprávy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1355 celkem o 38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é obvody dle důvodové zprávy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yšují neinvestiční přijaté transfery od obcí na pol. 4121, ÚZ 1355 celkem o 38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yšují výdaje (snižují daňové příjmy) na § xxxx, pol. xxxx o celkem o 38 300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ke schválení rozpočtové opatření 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obecně závazné vyhlášky, kterou se mění obecně závazná vyhláška č. 12/2012 o místním poplatku za provoz systému shromažďování, sběru, přepravy, třídění, využívání a odstraňování komunálních odpadů, ve znění obecně závazné vyhlášky č. 8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72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obecně závaznou vyhlášku, kterou se mění obecně závazná vyhláška č. 12/2012 o místním poplatku za provoz systému shromažďování, sběru, přepravy, třídění, využívání a odstraňování komunálních odpadů, ve znění obecně závazné vyhlášky č. 8/2013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k projednán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obecně závazné vyhlášky, kterou se mění obecně závazná vyhláška č. 12/2010 o místním poplatku ze psů, ve znění obecně závazné vyhlášky č. 13/2011, obecně závazné vyhlášky č. 11/2012 a obecně závazné vyhlášky č. 9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73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obecně závaznou vyhlášku, kterou se mění obecně závazná vyhláška č. 12/2010 o místním poplatku ze psů, ve znění obecně závazné vyhlášky č. 13/2011, obecně závazné vyhlášky č. 11/2012 a obecně závazné  vyhlášky č. 9/2013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k projednán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obecně závazné vyhlášky města Ostravy, kterou se mění a doplňuje obecně závazná vyhláška č. 6/2013 o místním poplatku z ubytovací kapac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74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obecně závaznou vyhlášku města Ostravy, kterou se se mění a doplňuje obecně závazná vyhláška č. 6/2013 o místním poplatku z ubytovací kapacity dle 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k projednán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ijetí dotace na pořízení cisternové automobilové stříkačky, uzavření smlouvy o zvláštním běžném ú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75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 přijetí dotace ve výši 1 000 tis. Kč na akci Statutární město Ostrava, MČ Ostrava - Hrabová - cisternová automobilová stříkačka (viz rozhodnutí o poskytnutí dotace v příloze č. 1 předloženého materiálu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uzavření smlouvy o zvláštním běžném účtu s UniCredit Bank Czech Republic, a.s. se sídlem Želetavská 1525/1, 140 92  Praha 4, Michle,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yšují ostatní investiční přijaté transfery ze SR,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16, ÚZ 14931 o 1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yšují kapitálové výdaje ORJ 1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512, pol. 6123, ÚZ 14931 o 1 0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obecně závazné vyhlášky města Ostravy, kterou se reguluje provozování loterií a jiných podobných her na územ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76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věcné a právní posouzení návrhu obecně závazné vyhlášky města Ostravy, kterou se reguluje provozování loterií a jiných podobných her na území statutárního města Ostravy, jenž je uvedena v příloze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zahraniční pracovní cestě Bc. Tomáše Suchardy, náměstka primátora, na Slovensko (Bratislava) ve dnech 15.-16.1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77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zahraniční pracovní cestě  Bc. Tomáše Suchardy, náměstka primátora, na Slovensko (Bratislava) ve dnech 15.-16.11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smlouvy o poskytnutí účelové neinvestiční dotace zájmovému sdružení právnických osob OSTRAVA BEZPEČNÁ DOPRAVA!!! na zabezpečení akce MIKULÁŠ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78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 poskytnutí neinvestiční účelové dotace  ve výši 50 tis. Kč zájmovému sdružení právnických osob OSTRAVA BEZPEČNÁ DOPRAVA!!!, IČ: 72557630, se sídlem: Palackého 1114, Ostrava-Přívoz, 702 00 na zabezpečení akce MIKULÁŠ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uzavření smlouvy o poskytnutí dotace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í ž 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tní záležitosti v sil. dop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29, pol. 5169, ORJ 0100                                          o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ý š 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tní záležitosti kultury - neinvestiční nedota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222, ORJ 0100                                        o  5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Bc. Tomáši Suchard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 a ke schválení návrh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Komunikace - Severní spoj (IZ)”, poř. č. 243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79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zpracování investičního záměru stavby komunikace “Severní spoj” v úseku dálnice ul. Provozní - ul. Průběžná, 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OPROJEKT Ostrava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Masarykovo náměstí 5/5, 702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276737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948.4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řazení a likvidaci neupotřebitelného movitého majetku statutárního města Ostravy svěřeného k hospodaření příspěvkovým organizacím v oblasti škol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80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vyřazení a likvidaci neupotřebitelného movitého majetku statutárního města Ostravy svěřeného k hospodaření právnické osobě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Středisko volného času Korunka, Ostrava - Mariánské Hory, příspěvková organizace, IČ 75080508, se sídlem Korunní 49/699, Ostrava - Mariánské Hory, v celkové hodnotě 116.779,- Kč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tředisko volného času, Ostrava - Zábřeh, příspěvková organizace, IČ 75080516, se sídlem Gurťjevova 8/1823, Ostrava - Zábřeh, v celkové hodnotě 125.965,- Kč 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Dům dětí a mládeže, Ostrava - Poruba, příspěvková organizace, IČ 75080541, se sídlem M. Majerové 23/1722, Ostrava - Poruba, v celkové hodnotě 10.209,- Kč dle přílohy č. 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Středisko volného času, Ostrava - Moravská Ostrava, příspěvková organizace, IČ 75080559, se sídlem Ostrčilova 19/2925, Ostrava - Moravská Ostrava, v celkové hodnotě 65.903,80 Kč dle přílohy č. 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likvidační komisi k likvidaci majetku dle bodu 1a) tohoto usnesení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e Krejčová - SVČ Korunka, Ostrava - Mar. Hory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Helena Skálová - SVČ Korunka, Ostrava - Mar. Hory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mila Glosová - odbor majetkový MM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likvidační komisi k likvidaci majetku dle bodu 1b) tohoto usnesení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tonín Marazek - SVČ Ostrava - Zábřeh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ika Hájková - SVČ Ostrava - Zábřeh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latuše Kalvarová - SVČ Ostrava - Zábřeh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mila Glosová - odbor majetkový MM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likvidační komisi k likvidaci majetku dle bodu 1c) tohoto usnesení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a Muchová - DDM Ostrava - Poruba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na Baierová - DDM Ostrava - Poruba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ea Rathová - DDM Ostrava - Poruba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zefína Rucká - odbor majetkový MM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likvidační komisi k likvidaci majetku dle bodu 1d) tohoto usnesení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an Sosna - SVČ Ostrava - Moravská Ostrava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Markéta Němečková - SVČ Ostrava - Moravská Ostrava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mila Glosová - odbor majetkový MM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ům likvidačních komis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otovit zápis o provedení likvidace majetku příslušné organizace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ze zahraniční pracovní cesty členů delegace statutárního města Ostravy ve složení dle důvodové zprávy předloženého materiálu do Belgie (Brusel) ve dnech 05.-07.1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81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ze zahraniční pracovní cesty členů delegace statutárního města Ostravy ve složení dle důvodové zprávy předloženého materiálu do Belgie (Brusel) ve dnech 05.-07.11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úpravu platu Ing. Juraje Chomiče, ředitele Domova pro seniory Kamenec, Slezská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82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 Ing. Juraje Chomiče, ředitele Domova pro seniory Kamenec, Slezská Ostrava, příspěvková organizace, s účinností od 1. 1. 2014  dle důvodové zprávy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neinvestiční účelové dotace společnosti Sportovní a rekreační zařízení města Ostravy, s.r.o., (Sanace dělící hráze a dna neplaveckého bazénu v areálu Letního koupaliště v Ostravě-Porubě) a investiční účelové dotace společnosti VÍTKOVICE ARÉNA, a.s. (Úpravy haly ČEZ ARÉNA pro konání Mistrovství světa v ledním hokeji 201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83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hodnout o poskytnutí neinvestiční účelové dotace ve výši 2 900 tis. Kč na Sanaci dělící hráze a dna neplaveckého bazénu v areálu Letního koupaliště v Ostravě-Porubě společnosti Sportovní a rekreační zařízení města Ostravy, s.r.o., se sídlem Čkalovova 6144/20, </w:t>
              <w:br/>
              <w:t>PSČ 708 00, Ostrava-Poruba, IČ 25385691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  investiční účelové dotace ve výši 15 016 tis. Kč na Úpravy haly ČEZ ARÉNA pro konání Mistrovství světa v ledním hokeji 2015 společnosti VÍTKOVICE ARÉNA, a.s., se sídlem Ruská 3077/135, 700 30 Ostrava-Zábřeh, IČ 25911368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neinvestiční účelové dotace mezi statutárním městem Ostrava a společností Sportovní a rekreační zařízení města Ostravy, s.r.o., dle bodu 1) tohoto usnesení a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investiční účelové dotace mezi statutárním městem Ostrava a společností VÍTKOVICE ARÉNA, a.s., dle bodu 2) tohoto usnesení a přílohy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ižuje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 o 1 4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ižuj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222, ÚZ 2003, ORJ 161 o 1 31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213, ÚZ 2003, ORJ 161 o 13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yšuj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2, pol. 5213, ÚZ 2003, ORG 4262, ORJ 161 o 2 9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ižuj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213, ÚZ 2003, ORJ 161 o 85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213, ÚZ 160, ORJ 161 o 6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22, ÚZ 160, ORJ 161 o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222, ÚZ 7112, ORJ 161 o 1 0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ižují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2, pol. 6313, ORG 4261, ORJ 161 o 11 38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yšují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2229, ORG 4261, ORJ 161 o 97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2229, ORJ 161 o 6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yšují neinvestiční přijaté transfery ze zahranič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52, ORJ 120 o 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yšují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2, pol. 6313, ORG 4261, ORJ 161 o 15 016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ovi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y dle bodů 1) až 5) tohoto usnesení na jeho zasedání dne 11.12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zavření dodatku č. 4 ke smlouvě č.0693/2012/SVŠ-o poskytnutí finančních prostředků z rozpočtu města Ostravy Středisku volného času, Ostrava-Moravská Ostrava, p.o. a schválení přijetí dotací 2 projektů z Operačního programu životní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84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schválení dodatku č. 4 ke Smlouvě o poskytnutí finančních prostředků z rozpočtu statutárního města Ostravy (dále jen SMO) č. 0693/2012/SVŠ, uzavřené mezi SMO a Střediskem volného času, Ostrava-Moravská Ostrava, p.o., IČ 75080559,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6351, ÚZ 8224, ORG 84, ORJ 140                      o 1.424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sniž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, ORJ 120                                     o 1.424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přijetí dotace na základě rozhodnutí Ministerstva životního prostředí o poskytnutí dotace pro projekt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Revitalizace objektu - SVČ Ostrava-Zábřeh, p.o. (viz. příloha č.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Zateplení obvodového pláště budovy, výměna oken a rekonstrukce střechy v objektu na ul Ostrčilova (viz. příloha  č. 5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přijaté transfery ze státních fon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13, ÚZ 54190877, ORJ 120                                       o 27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přijaté transfery ze státního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16, ÚZ 54515835, ORJ 120                                       o 4.66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6356, ÚZ 54190877, ORG 82, ORJ 140            o    27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6356, ÚZ 54515835, ORG 82, ORJ 140            o 4.66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2451, ÚZ 8224, ORG 82, ORJ 140                                o 4.85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, ORJ 120                                  o 4.859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úpravu  závazného ukazatel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zvýšení investiční dotace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Střediska volného času Ostrava-Zábřeh p.o.                           o 4.85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Střediska volného času Ostrava - Moravská Ostrava              o 1.424 tis. Kč                     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ovi Štěpánkovi, Ph.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,2),3),4),5) tohoto usnesení ke schválení zastupitelstvem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odměn za rok 2013 ředitelům příspěvkových organizací zřízených statutárním městem Ostrava v oblasti školství a sociálních služe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85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odměn za rok 2013 ředitelům příspěvkových organizací zřízených statutárním městem Ostrava v oblasti školství a sociálních služeb dle důvodové zprávy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ásady a kritéria pro podání a hodnocení návrhů na ocenění pedagogů u příležitosti Dne učitelů 2014 a výz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86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sady a kritéria pro podání a hodnocení návrhů na ocenění pedagogů u příležitosti Dne učitelů 2014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 výzvy k podání návrhů na ocenění pedagogů u příležitosti Dne učitelů 2014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eřejnit výzvu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6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mimořádné neinvestiční účelové dotace Družstvu NAPROTI se sídlem Ostrava - Moravská Ostrava, Zeyerova 2572/1, PSČ 702 00, IČ: 286355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87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mimořádné neinvestiční účelové dotace Družstvu NAPROTI se sídlem Ostrava - Moravská Ostrava, Zeyerova 2572/1, PSČ 702 00, IČ 28635574 ve výši 150.000,- Kč na dofinancování projektu „Zaměstnávání osob s handicapem v sociálním podniku Mléčný bar NAPROTI“ a o uzavření smlouvy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 § 4399, pol. 5909                               o                 2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5223, ÚZ 7304                o                 12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99, pol. 5213                               o                150 tis. Kč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  <w:br/>
              <w:t>předložit zastupitelstvu města k rozhodnutí návrh dle bodu 1) tohoto usnesení a ke schválení bod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ukončení smlouvy o poskytnutí víceleté neinvestiční účelové dotace, návrh na uzavření dodatku ke smlouvě o poskytnutí mimořádné účelové dotace s občanským sdružením Středisko pracovní rehabilitace, návrh na poskytnutí neinvestiční účelové dotace a návrh na uzavření smlouvy se Střediskem pracovní rehabilitace, o.p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88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rozhodnout o uzavření dohody o ukončení smlouvy o poskytnutí víceleté neinvestiční účelové dotace v oblasti sociální péče na období 2011 - 2014 s občanským sdružením Středisko pracovní rehabilitace, se sídlem Ludvíka Podéště 1874/4, 708 00 Ostrava, IČ 44938845 dle přílohy č. 3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rozhodnout o poskytnutí neinvestiční účelové dotace v oblasti sociální péče na rok 2014 s obecně prospěšnou společností Středisko pracovní rehabilitace, o.p.s., se sídlem Ludvíka Podéště 1874/4, 708 00 Ostrava-Poruba, IČ 01816675 a o uzavření smlouvy dle přílohy č. 4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rozhodnout o uzavření dodatku č. 1 ke smlouvě o poskytnutí mimořádné neinvestiční účelové dotace v oblasti sociální péče s občanským sdružením Středisko pracovní rehabilitace, se sídlem 1874/4, 708 00 Ostrava-Poruba, IČ 44938845 dle přílohy č. 6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y dle bodů 1) a 2) tohoto usnesení a ke schválení bod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Zásad pro 2. kolo poskytování účelových neinvestičních dotací v rámci projektu Ostrava - Evropské město sportu 2014 včetně návrhu na vyhlášení výběrového 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89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vyhradit si rozhodnutí ve věci schválení Zásad pro 2. kolo poskytování účelových neinvestičních dotací v rámci projektu Ostrava - Evropské město sportu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vyhradit si rozhodnutí ve věci vyhlášení 2. kola výběrového řízení pro poskytování účelových neinvestičních dotací v rámci projektu Ostrava - Evropské město sportu 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schválit návrh Zásad pro 2. kolo poskytování účelových neinvestičních dotací v rámci projektu Ostrava - Evropské město sportu 2014 dle přílohy č. 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chválit návrh na vyhlášení 2. kola výběrového řízení pro poskytování účelových neinvestičních dotací v rámci projektu Ostrava - Evropské město sportu 2014 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vyhlášení 2. kola výběrového řízení pro poskytování účelových neinvestičních dotací v rámci projektu Ostrava - Evropské město sportu 2014 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 až 3) tohoto usnesení na zasedání zastupitelstva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o prošetření anonymní stížnosti na poměry v Domově Barevný svě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90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prošetření anonymní stížnosti na poměry v Domově Barevný svět adresované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právu dle bodu 1) tohoto usnesen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Nákup oděvů -EMS 2014”, poř. č. 246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91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dodání triček, mikin a kšiltovek značky ADIDAS s brandingem projektu „Ostrava – Evropské město sportu 2014“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družení sportovních klubů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Závodní ulice 2891/86, 703 00 Ostrava-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534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799.01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3 ke Smlouvě o úpravě právních vztahů uzavřené mezi statutárním městem Ostrava a společnostmi VÍTKOVICE ARÉNA, a.s. a RIDERA SPORT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92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3 ke Smlouvě o úpravě právních vztahů uzavřené mezi statutárním městem Ostrava, IČ 00845451, se sídlem Prokešovo nám. 8, Ostrava, PSČ 72930 a společnostmi VÍTKOVICE ARÉNA, a.s., IČ 25911368, se sídlem Ruská 3077/135, PSČ 70030, Ostrava-Zábřeh a RIDERA SPORT, a.s., IČ 26835002, se sídlem Závodní 2885/86, PSČ 70602, Ostrava-Vítkovice, dle přílohy č. 1 předkládaného materiálu.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ů do vlastnictví Městské nemocnice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93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, ve znění pozdějších předpisů, o udělení předchozího souhlasu s nabytím darů dle předloženého návrhu a smluv, uvedených v příloze č. 1 předloženého materiálu, do vlastnictví Městské nemocnice Ostrava, příspěvkové organiza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k darovacím smlouvám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3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u do vlastnictví Dětského centra Domeček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94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, ve znění pozdějších předpisů, o udělení přechozího souhlasu s nabytím daru dle předloženého návrhu a smlouvy, uvedené v příloze č. 1 předloženého materiálu, do vlastnictví Dětského centra Domeček, příspěvkové organiza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 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s nabytím daru 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3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 finanční podporu společnosti Železniční muzeum moravskoslezské, o.p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95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společnosti Železniční muzeum moravskoslezské, o.p.s., Frýdlantská 499/5, 702 00 Ostrava -  Moravská Ostrava, IČ: 29452228 o poskytnutí finanční podpory 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ď k žádosti společnosti Železniční muzeum moravskoslezské, o.p.s., 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ke smlouvě o poskytnutí neinvestiční účelové dotace - Ostravské univerzitě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96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uš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é usnesení č. 8789/RM1014/114 ze dne 26. 11.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měně podmínek použití dotace a navýšení dotace o 42. 000, - Kč na celkovou výši 84. 000, - Kč poskytnuté Ostravské univerzitě v Ostravě dle důvodové zprávy a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uzavřít Dodatek č. 1 ke smlouvě o poskytnutí neinvestiční dotace, ev.č. 2499/2013/KZ, uzavřené mezi statutárním městem Ostrava a Ostravskou univerzitou v Ostravě dle bodu 2) tohoto usnesení a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íspěvk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2, pol. 5332                                           o 4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213, org. 4257                           o 42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  <w:br/>
              <w:t xml:space="preserve">předložit návrh dle bodu 2) a 3) tohoto usnesení zastupitelstvu města na jeho zasedání dne </w:t>
              <w:br/>
              <w:t>11. 12.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ácení a přesazování dřevin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97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kácením dřevin, s podáním žádosti o povolení kácení dřevin a s přesazením dřevin na pozemcích 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 s kácením náletových dřevin rostoucích na pozemcích parc.č. 486/2 – ostatní plocha, dobývací prostor a parc.č. 491/7 – ostatní plocha, jiná plocha, oba v k.ú. Hrabová, obec Ostrava – dle přílohy č. 1 předloženého materiálu, a to v souvislosti s realizací stavby „Zkapacitnění odlehčovacího kanálu Ščučí“, pro investora stavby: DIAMO, státní podnik, odštěpný závod ODRA, Sirotčí 1145/7, 703 86 Ostrava – Vítkovice, IČ: 00002739, DIČ: CZ00002739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 s kácením 15 ks dřevin na pozemcích parc. č. 1005/13 – ostatní plocha, jiná plocha v k.ú. Zábřeh – VŽ, obec Ostrava a parc. č. 2998/10 – ostatní plocha, jiná plocha v k.ú. Zábřeh nad Odrou, obec Ostrava, s podáním žádosti o povolení kácení dřevin  a s přesazením 12 ks dřevin na pozemku parc. č. 531/1 – ostatní plocha, jiná plocha v k.ú. Zábřeh nad Odrou, obec Ostrava,  specifikovaných v seznamu dřevin ke kácení  a přesazení – dle přílohy č. 2 předloženého materiálu, a to v souvislosti s realizací stavby „Rekonstrukce zastávek Městský stadion a Sport Aréna na ul. Závodní“, pro investora stavby:  Statutární město Ostrava, Prokešovo náměstí 1803/8, 729 30 Ostrava, IČ: 00845451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l vyhotovení sdělení o povolení kácení náletových dřevin dle bodu 1a) tohoto usnesení  a sdělení o vyslovení souhlasu s kácením dřevin, s podáním žádosti o povolení kácení dřevin a s přesazením dřevin dle bodu 1 b) tohoto usnesení      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6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  sdělení dle bodů 1) a 2)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6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vydáním územního souhlasu pro stavbu „Ostrava – Ertelt NNk“ na pozemku parc.č. 382/105 v k.ú. Muglinov, obec Ostrava, jako vlastníka sousední nemovit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98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o vlastník sousední nemovitosti (statutární město Ostrava vlastní pozemek parc.č. 382/87 - ostatní plocha, ostatní komunikace v k.ú. Muglinov, obec Ostrava) s vydáním územního souhlasu pro stavbu „Ostrava – Ertelt NNk“ na pozemku parc. č. 382/105 – orná půda v k.ú. Muglinov, obec Ostrava, pro investora stavby: společnost ČEZ Distribuce, a.s., se sídlem Teplická 874/8, 405 02 Děčín IV – Podmokly, IČ: 24729035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l vyhotovení příslušného  souhlasu dle bodu 1)  tohoto usnesení a s tím spojené  veškeré  úkon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6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souhlasu dle bodů 1) a 2)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6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1 ke Smlouvě o sdružených službách dodávky elektřiny zákazníkovi ev.č. dodavatele 14255, ev.č.objednatele 2687/2013/HS na hladině nízkého napětí pro městskou policii Ostrava na rok 2014, uzavřené dne 6.1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899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1 ke smlouvě ev.č. dodavatele 14255, ev.č. odběratele 2687/2013/HS “Smlouva o  sdružených službách dodávky elektřiny  zákazníkovi” pro městskou policii Ostrava na rok 2014  ze dne 6.11.2013 mezi oprávněným zákazníkem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Moravská Ostrava,  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dodavate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kia Commodies CZ, s.r.o., se sídlem Ostrava, Moravská Ostrava, 28.října 3337/7, PSČ: 709 74, IČ: 2584615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šechny potřebné  úkony   spojené s uzavřením Dodatku č.1  ke smlouvě dle bodu 1)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7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mlouva o úhradě nákla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00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uzavření Smlouvy o úhradě nákladů se společností  VÍTKOVICE ARÉNA, a.s.,</w:t>
              <w:br/>
              <w:t>IČ 259 11 368, se sídlem Ruská č.p. 3077/135, 700 30 Ostrava - Zábřeh, dle 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2, pol. 5169, ÚZ 3412, ORJ 136 o 6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166, ORJ 130 o 65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o sdružených službách dodávky zemního plynu pro statutární město Ostrava a městské organizace v roce 2015“, poř. č. 237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01/RM1014/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důvodnění veřejné zakázky “Veřejná zakázka o sdružených službách dodávky zemního plynu pro statutární město Ostrava a městské organizace v roce 2015”, poř. č. 237/2013 dle přílohy č.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zadávací dokumentaci k “Veřejné zakázce o sdružených službách dodávky zemního plynu  pro statutární město Ostrava a městské organizace v roce 2015“, poř. č. 237/2013 dle přílohy č.2 předloženého materiálu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y společnost eCENTRE, a.s. provedla jménem statutárního města Ostrava úkony zadavatelské činnosti podle zákona č.137/2006 Sb., o veřejných zakázkách, ve znění pozdějších změn a doplňků, vztahující se k veřejné zakázce o sdružených službách dodávky zemního plynu v roce  2015 dle podmínek stanovených v zadávací dokumentaci dle bodu 1) tohoto usnesení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91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91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2:00Z</dcterms:created>
  <dc:creator>Ivánková Eva</dc:creator>
  <dc:description/>
  <cp:keywords/>
  <dc:language>en-US</dc:language>
  <cp:lastModifiedBy>Ivánková Eva</cp:lastModifiedBy>
  <dcterms:modified xsi:type="dcterms:W3CDTF">2013-12-05T13:05:00Z</dcterms:modified>
  <cp:revision>17</cp:revision>
  <dc:subject/>
  <dc:title/>
</cp:coreProperties>
</file>