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1. schůze rady města</w:t>
        <w:br/>
        <w:t>konané dne 29.10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460/RM1014/111- 8515/RM1014/11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1. schůze rady města dne 29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do SRN (Mnichov) Ing. Petra Kajnara, primátora, ve dnech 07.-09.10.2013, Ing. Dalibora Madeje, náměstka primátora, ve dnech 06.-09.10.2013, Ing. Martina Štěpánka, Ph.D., náměstka primátora, ve dnech      06.-08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nutí služeb se společností Marius Pedersen, a.s. o zajištění odběru a odvozu nebezpečného odpa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září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ložení s neupotřebitelným majetkem statutárního města Ostravy v užívání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6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ů “Zateplení a výměna oken budovy hasičské zbrojnice Ostrava-Plesná” a “Zateplení a výměna oken budovy Domu služeb - ÚMOb Plesná” v rámci 50. výzvy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7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ve výši 848 264,- Kč z rozpočtu Moravskoslezského kraje na pokrytí mimořádných výdajů jednotek sborů dobrovolných hasičů SMO nasazených v průběhu povodně v červn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Tisk měsíčníku Ostravská radnice” - jmenování hodnotící komise a komise pro posouzení kvalifik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9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Ostrava - Jih pro                   Ing. Martina Štěpánka, Ph.D., člena zastupitelstva města, dne 2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spořádání výjezdního pracovního semináře pro členy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obídka pro investora ve Strategické průmyslové zóně Ostrava-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pověď smlouvy o dílo č. 2569/2012/OŽP/LPO na zpracování Atlasu životního prostředí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č. 7851/RM1014/103 ze dne 27.8.2013 a uzavření “Smlouvy o zřízení věcného břemene” v souvislosti se stavbami odboru investičního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dílo a smlouvy mandátní na zajištění projektové dokumentace pro provedení stavby a autorského dozoru ke stavbě “Org. 8141 “Multifunkční budova III, IV vědecko - technologického parku v Ostravě- interiérové vybavení budo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6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mvajové mosty na ul. Plzeňská - výběr varianty řešení postupu rekonstrukce mos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7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VN 22 kV a NN 0,4 kV v souvislosti s akcí ORG 5010 Protipovodňová ochrana Žabní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8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mandátní smlouvy na výkon inženýrské činnosti pro realizaci stavby “Doplnění veřejného osvětlení ul.Pod Výtahem, Na Burni”, ORG.42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9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budovy NR - serverovna”, poř.č. 17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- doplnění projektové dokumentace stavby “Sportovní areál U 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pro stavbu “Rekonstrukce kanalizace ul. Hájkova” v Ostravě - Přívoz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ybavení interiéru - Firemní školka”, poř. č. 23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pojení a Cyklostezka                    ul. Pavlovova, Plzeňská - Dodatek č. 2”,                       poř. č. 19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MO za účelem provedení atmogeochemického průzkumu pro UNIGEO a.s. a návrh na souhlas s umístěním odplyňovacího vrtu VM - OV č.116 do pozemku ve vlastnictví SMO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6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eložky nadzemního vedení NN a 1 ks sloupu NN a uzavření smlouvy o budoucí smlouvě o zřízení věcného břemene k pozemku ve vlastnictví statutárního města Ostravy, pro ČEZ Distribuce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7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povinným RT TORAX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8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oprávněným Správa železniční dopravní cesty, státní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9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elektrického vedení NN 0,4 kV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 ú. Muglinov, obec Ostrava, ve vlastnictví statutárního města Ostravy s oprávněným: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v k.ú Bartovice, obec Ostrava, pro fyzickou oso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ých břemen a uzavření smluv o zřízení věcného břemene s oprávněnými fyzickými osobami, EBG plastics CZ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Proskovice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v k. ú. Moravská Ostrava, obec Ostrava, návrh změnit nájemní smlouvu ev. č. 0009/2011/MJ ze dne 7.11.20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výpovědi nájmu pozemku v k.ú. Vítkovice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6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úhradě za bezesmluvní užívání nemovitosti v k.ú. Stará Plesná, obec Ostrava s P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7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 o skončení nájmů, návrh na záměr města pronajmout nebytové prostory v k.ú. Moravská Ostrava, návrh na změnu usnesení č. 8177/RM1014/107 ze dne 24.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8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Svinov, obec Ostrava od SVINOV CENTRUM s.r.o. v rámci dokončení stavby “Revitalizace přednádražního prostoru Svinov, II. etapa” a návrh na uzavření smlouvy o zřízení věcného břemene k pozemkům ve vlastnictví SVINOV CENTRUM s.r.o. pro oprávněného statutární město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9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vývoji projektu Nová Karolina za období 10/2012-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ej podílových listů AKRO, investiční společnost, a.s. nabytých po zůstavitelích A. Š.           a R. 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na akci RPS - Regenerace sídliště Ostrava - Fifejdy I, etapa II C, uzavření smlouvy o zvláštním běžném ú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návrhu metodiky pro sestavování návrhu rozpočtu statutárního města Ostrav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tarifních úprav Tarifu ODIS a jeho ceníku na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6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ntegrovaný plán mobility”, poř.č. 08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pro seniory Kamenec, příspěvková organizace,                IČ 70631816, Bohumínská 1056/71, 710 00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8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Domov Magnolie, Ostrava- Vítkovice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9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účelový příspěvek a investiční dotace pro Středisko volného času, Ostrava - Moravská Ostrav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transferů městským obvodům v oblasti prevence krimina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í žádosti o státní účelovou dotaci v rámci 4. kola Programu prevence kriminality v roce 2013 na téma “Prevence kriminality a zvýšení bezpečí v sociálně vyloučených lokalitách a v jejich okolí ve statutárním městě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ý převod majetku - výpočetní techniky na základě darovací smlouvy MV-98156-1/KAP-2013, mezi Českou republikou - Ministerstvem vnitra, Nad Štolou 3, 170 00 Praha 7(dárce) a statutárním městem Ostrava, Prokešovo náměstí 1803/8, 729 30 Ostrava (obdarovaný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4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sdružených službách dodávky elektřiny zákazníkovi ev.č. obchodníka č. 14 254 a ev.č. 14 255 na hladině nízkého napětí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5/RM1014/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2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provedení externích auditů investičních projektů č. 0747/2013/OER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1. schůze rady města dne 2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1. schůze rady města dne 2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do SRN (Mnichov) Ing. Petra Kajnara, primátora, ve dnech 07.-09.10.2013, Ing. Dalibora Madeje, náměstka primátora, ve dnech 06.-09.10.2013, Ing. Martina Štěpánka, Ph.D., náměstka primátora, ve dnech 06.-08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do SRN (Mnichov) Ing. Petra Kajnara, primátora, ve dnech 07.-09.10.2013, Ing. Dalibora Madeje, náměstka primátora, ve dnech                                     06.-09.10.2013, Ing. Martina Štěpánka, Ph.D., náměstka primátora, ve dnech 06.-08.10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nutí služeb se společností Marius Pedersen, a.s. o zajištění odběru a odvozu nebezpečného odp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služeb - zajištění odběru a odvozu nebezpečného odpadu mezi statutárním městem Ostrava se sídlem Prokešovo náměstí 8, 729 30 Ostrava, IČO: 00845451 a společností Marius Pedersen, a.s. se sídlem Průběžná 1940/3, 500 09 Hradec Králové, IČO: 42194920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Obchodní akademie a vyšší odborné školy sociální  na ulici Palackého 918/70, Ostrava - Přívoz 702 00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září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září 2013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ložení s neupotřebitelným majetkem statutárního města Ostravy v užívání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 neupotřebitelného majetku statutárního města Ostravy v užívání Městské policie Ostrava uvedeného v příloze č. 1 předloženého materiálu fyzickou likvidac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neupotřebitelného majetku pořídí likvidační protoko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Ing. Monika Kořístková - technik PO a BP M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 Ing. Hana Valčuhová - referent správy majetku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ka Honzková - referent správy majetku MP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ů “Zateplení a výměna oken budovy hasičské zbrojnice Ostrava-Plesná” a “Zateplení a výměna oken budovy Domu služeb - ÚMOb Plesná” v rámci 50. výzvy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6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ů “Zateplení a výměna oken budovy hasičské zbrojnice Ostrava-Plesná” a “Zateplení a výměna oken budovy Domu služeb - ÚMOb Plesná” ke spolufinancování z Operačního programu životního prostřed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ů o zajištění veškerých úkonů spojených s přípravou projektů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Bochňá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lesná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ve výši 848 264,- Kč z rozpočtu Moravskoslezského kraje na pokrytí mimořádných výdajů jednotek sborů dobrovolných hasičů SMO nasazených v průběhu povodně v červn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7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účelové neinvestiční dotace z rozpočtu Moravskoslezského kraje pro rok 2013 na pokrytí mimořádných výdajů jednotek sborů dobrovolných hasičů SMO nasazených v průběhu povodně v červnu 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říjemce o uzavření smlouvy o poskytnutí účelové neinvestiční dotace od poskytovatele: Moravskoslezský kraj, 28. října 117, 702 18 Ostrava, IČ 70890692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neinvestiční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4022, ORJ 120                 o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 17      o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 8       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 4       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 18     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 9       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22       o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22                            o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22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22                     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22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22                     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22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22                     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22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22                            o 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Tisk měsíčníku Ostravská radnice” - jmenování hodnotící komise a komise pro posouzení kvalif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8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cela Trojáková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Michal Bayer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Václav Kovář -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Vlčová Jana -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Eva Seborsk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Libor Vidlička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etr Kočíř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Jiří Grygar -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JUDr. Tomáš Panáček - společnost eCENTR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Ostrava - Jih pro Ing. Martina Štěpánka, Ph.D., člena zastupitelstva města, dne 2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69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108 odst. (2) zákona č. 128/2000 Sb., o obcích (obecní zřízení), ve znění pozdějších předpisů, aby člen zastupitelstva města pan Ing. Martin Štěpánek, Ph.D. užil při občanském obřadu u Úřadu městského obvodu Ostrava - Jih dne 2.11.2013 závěsný odznak se státním znakem České republ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spořádání výjezdního pracovního semináře pro členy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řádání výjezdního pracovního semináře pro členy zastupitelstva města ve dnech                      21. a 22. listopadu 2013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vestiční pobídka pro investora ve Strategické průmyslové zóně Ostrava-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jem strategického investora o plochy ve Strategické průmyslové zóně Ostrava-Mošnov a investiční pobídku v podobě snížené kupní ceny za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realizací investiční pobídky v rozsahu dle důvodové zprávy a s  podáním žádosti ve věci udělení souhlasu ze strany správce programu s tímto postup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města,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materiál k rozhodnut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pověď smlouvy o dílo č. 2569/2012/OŽP/LPO na zpracování Atlasu životního prostřed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povědi smlouvy o dílo č. 2569/2012/OŽP/LPO uzavřenou se společností REPRONIS s.r.o., IČ: 27778924, se sídlem Teslova 873/2, 702 00  Ostrava-Přívoz na zpracování Atlasu životního prostřed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ekonstrukce VO Na Obvodu - Dušní” mezi budoucím povinným Moravskoslezským krajem, se sídlem 28. října 117, 702 18 Ostrava, IČ 70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veřejného osvětlení na částech pozemků p.č. 177/17, p.č. 177/3 a p.č. 177/18 v katastrálním území Vítkovice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oje usnesení 8159/RM1014/107 ze dne 24.09.2013 o uzavření “Smlouvy o poskytnutí práva provést stavb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Cyklostezka Nová Ves - vodárna” mezi vlastníkem BorsodChem MCHZ, s.r.o., se sídlem Chemická 1/2039, 709 03 Ostrava-Mariánské Hory, IČ 2601938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 právo stavby cyklostezky na části pozemku p.p.č. 10/27 v katastrálním území Nová Ves u Ostravy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Zrušení výpustí do Dolového potoka v Ostravě-Proskovicích” mezi budoucím povinným Jxxxxxxxxxx Žxxxxxxxxx, nar.:xxxx, bytem xxxxxxx xxx/xx, xxx xx xxxxxxx-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 budoucí věcné břemeno na část pozemku p.č. 277 v katastrálním území Proskovice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Kanalizace Kunčice a Kunčičky 2. část” mezi vlastníkem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 00845451, jejímž předmětem je právo provést stavbu na části pozemku p.č. 342/3 v katastrálním území Kunčičky, obec Ostrava, 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č. 7851/RM1014/103 ze dne 27.8.2013 a uzavření “Smlouvy o zřízení věcného břemene” v souvislosti se stavbami odboru investičního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svého usnesení č 7851/RM1014/103 ze dne 27.8.2013 v části přílohy č. 9) tak, že se tato příloha  nahrazuje přílohou č. 1 tohoto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vodovodního řadu na ulici Hegerov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 Pxx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 xx/xx, xxx xx xxxxxxx - 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 1830/2 v k.ú. Paskov, obec Paskov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dílo a smlouvy mandátní na zajištění projektové dokumentace pro provedení stavby a autorského dozoru ke stavbě “Org. 8141 “Multifunkční budova III, IV vědecko - technologického parku v Ostravě- interiérové vybavení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a  smlouvy mandátní na zajištění projektové dokumentace na provedení stavby a autorský dozor ke stavbě Org. 8141”Multifunkční budova III, IV Vědecko - technologický park - interiérové vybavení budovy mezi statutárním městem Ostrava, Prokešovo nám. 8, 729 30 Ostrava, IČ 00845451 a  OSA projekt s.r.o., Kafkova 1133/10,                 702 00 Ostrava, IČ 47155337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amvajové mosty na ul. Plzeňská - výběr varianty řešení postupu rekonstrukce mos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6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antní řešení návrhu opravy “Tramvajových mostů na ul. Plzeňské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investičnímu odboru MMO pokračovat v přípravě a realizaci rekonstrukce tramvajových mostů na ulici Plzeňské provedením nové nosné konstrukce obou mostů dle předložené varianty 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VN 22 kV a NN 0,4 kV v souvislosti s akcí ORG 5010 Protipovodňová ochrana Žabní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7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č. Z_S24_12_8120026315 v rámci akce ORG 5010 Odstranění následků důlní činnosti a důlních poklesů z minulosti - Protipovodňová ochrana Žabník v Ostravě Koblově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mandátní smlouvy na výkon inženýrské činnosti pro realizaci stavby “Doplnění veřejného osvětlení ul.Pod Výtahem, Na Burni”, ORG.4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8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inženýrské činnosti pro stavbu “Doplnění VO ul. Pod Výtahem, Na Burni ”,ORG.4257, za cenu nejvýše přípustnou 95.000,-Kč (bez DPH) s mandatářem ČECH-ENGINEERING,a.s., Ostrava-Přívoz, Nádražní 545/166, IČ:25394983,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budovy NR - serverovna”, poř.č. 17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79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Rekonstrukce budovy NR - serverovna”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R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Vítkovická č.p. 1708/17, 702 00, Ostrav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318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33.92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- doplnění projektové dokumentace stavby “Sportovní areál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“Smlouvy o dílo a smlouvy mandátní” se společností OSA projekt s.r.o. se sídlem Kafkova 1133/10, 702 00 Ostrava - Moravská Ostrava, IČ: 47155337 za účelem dopracování projektové dokumentace “Sportovní areál U Cementárny - doplnění sociálního vybavení” a to za cenu nejvýše přípustnou                                    69 575,- (vč. DPH) 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pro stavbu “Rekonstrukce kanalizace ul. Hájkova” v Ostravě - Přívo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“Rekonstrukce kanalizace ul. Hájkova” v Ostravě - Přívoze, včetně výkonu autorského dozoru po dobu 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xxxxx F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odnikání: Bajgarova 637, 725 26 Ostrava -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5497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40.500,- Kč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ybavení interiéru - Firemní školka”, poř. č. 23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posouzení úplnosti a hodnocení nabídek k veřejné zakázce malého rozsahu “Vybavení interiéru - Firemní školka”, poř. č. 238/2013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Kanclíř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Václav Palička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Eva Seborská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Radek Muťka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Jiří Hudec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Ivana Růžičková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pojení a Cyklostezska ul. Pavlovova, Plzeňská - Dodatek č. 2”, poř. č. 19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o uzavření dodatku č. 2 ke smlouvě o dílo č. 1862/2012/OI/LPO ze dne 24.9.2012, ve znění dodatku č. 1 ze dne 31.5.2013, na zhotovení staveb “Propojení ul. Pavlovova - Plzeňská” a “Cyklostezka                      ul. Pavlovova - Plzeňská” v rozsahu dle přílohy č. 2 předloženého materiálu s uchazeč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PINE Bau CZ s.r.o., se sídlem Jiráskova 613/13, 757 43 Valašské Meziříčí, 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návrhu na uzavření dodatku č. 2 s úpravou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 bod 3) svého usnesení č. 2011/ZM1014/27 ze dne 25.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s úpravou ke smlouvě o dílo č. 1862/2012/OI/LPO ze dne 24.9.2012, ve znění dodatku č. 1 ze dne 31.5.2013 na zhotovení staveb “Propojení ul. Pavlovova - Plzeňská” a “Cyklostezka ul. Pavlovova - Plzeňská” se společností ALPINE Bau CZ s.r.o., se sídlem: Jiráskova 613/13, 757 43 Valašské Meziříčí, 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 materiálu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t společnosti ALPINE Bau CZ s.r.o., se sídlem Jiráskova 613/13, 757 43 Valašské Meziříčí, lhůtu pro přijetí návrhu dodatku č. 2 dle bodu 3) tohoto usnesení v délce trvání 14 kalendářních dní od okamžiku jeho doruč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8431/RM1014/110 ze dne 22.10.2013, a to za podmínky uzavření dodatku č. 2 uvedeného v bodě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mu Hrabinovi, 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 2) - 4) tohoto usnesení zastupitelstvu města k 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-  ”Úprava parku Petra Bezruče” na pozemku parc. č. 1272/3 - ostatní plocha, zeleň a na části pozemku parc. č. 3550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 o celkové výměře 842 m2, dle zákresu katastrální mapy, která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: “Oprava cyklostezky v úseku A. Brože - Zábřeh smyčka v  Bělském lese” na části pozemku p.p.č.  1398/1 - lesní pozemek v k.ú. Zábřeh nad Odrou, obec Ostrava, o celkové výměře  137  m2, dle zákresu katastrální mapy, která je přílohou č. 4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MO za účelem provedení atmogeochemického průzkumu pro UNIGEO a.s. a návrh na souhlas s umístěním odplyňovacího vrtu VM - OV č.116 do pozemku ve vlastnictví SMO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4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4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4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ich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ístecká 329/258, Hrabová, 72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odplyňovacího vrtu VM-OV č.116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16 - osta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askov, Rudé armády 637, okres Frýdek-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00494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projektu 35 “Komplexní řešení problematiky metanu ve vazbě na stará důlní díla v Moravskoslezském kraji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eložky nadzemního vedení NN a 1 ks sloupu NN a uzavření smlouvy o budoucí smlouvě o zřízení věcného břemene k pozemku ve vlastnictví statutárního města Ostravy, pro 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6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řeložky nadzemního vedení NN a 1 ks sloupu NN na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4/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Nová Ves u Ostravy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-Mariánskohorská, přeložka sloupu NN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4/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 NN a 1 ks sloupu NN na dobu neurčitou za dohodnutou jednorázovou úplatu ve výši 10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povinným 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7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2 předloženého materiálu k části pozemku parc. č. 995/21 - ostatní plocha, jiná plocha 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části pozemku parc. č. 995/1, označené písmenem b a z části pozemku parc. č. 995/2, označené písmenem a, oba v k. ú. Poruba, obec Ostrava, na základě geometrického plánu č. 2622-144/2012, 2378-145/2012 ze dne 7.1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dná 100, č.p. 2378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0319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eřejného osvětlení, tj. 2 ks stožárů veřejného osvětlení a kabelového vedení veřejného osvětlení, provádění údržby a oprav, rekonstrukce veřejného osvětlení, na dobu neurčitou a za jednorázovou celkovou úplatu ve výši 10.000,-Kč včetně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oprávněným Správa železniční dopravní cesty, státní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8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108/4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32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46/1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46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46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46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46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46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5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50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50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50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50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70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0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0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0/1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70/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0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0/20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6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8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778/1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440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440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 situačních snímcích 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železniční dopravní cesty, státní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lážděná 1003/7, 110 00 Praha 1, Nové Město, IČ 709 94 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dení dopravně technické infrastruktury, a to vedení energií jakož i další zařízení s takovým vedením spojená (kabelové vedení nn s kabelovou skříní KS 2 a el. rozvaděčem pro el. ohřev hydrantů (EOH)), dále vedení sdělovacích, zabezpečovacích a datových kabelů a zařízení s nimi spojená (místní kabel), vodovodní přípojka k napájení budovy na pozemku p.č. 4438/2 k.ú. Třebovice ve Slezsku a další zařízení dráhy, slouží-li tato vedení a zařízení potřebám a k zajištění činností provozovatele dráhy, právu vstupu a vjezdu na dotčené nemovitosti za účelem údržby, oprav, rekonstrukcí a správy vedení dopravně technické infrastruktury, na dobu neurčitou, bezúplat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zastupitelstvo města rozhodne o koupi výše uvedených pozemků a o uzavření kupní smlouvy mezi statutárním městem Ostrava, jako kupujícím a Českými drahami, a.s., jako prodávajícím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elektrického vedení NN 0,4 kV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89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elektrického vedení 2x NN 0,4 kV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9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92/4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Metalurg, OS 9535, 8531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9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92/4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elektrického vedení 2x NN 0,4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0,- Kč za každý i započatý metr délky podzemního elektrického vedení 2x 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 ú. Muglinov, obec Ostrava, ve vlastnictví statutárního města Ostravy s oprávněným: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21/1  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uglinov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metalické a optické kabely ve 3 ks chráničkách HDPE)  v rozsahu daném geometrickými plány č. 2381-153/2013 ze dne 14.8.2013 a č. 2379-153/2013  ze dne  14.8.2013 na dobu neurčitou, za jednorázovou náhradu  ve výši 419.265,- Kč včetně 21 %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v k.ú. Bartovice, obec Ostrava, pro fyzickou oso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7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Bart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 L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 xxxxxx xxx/xx, xxx xx xxxxxx - 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uložení a provozování plynovodní přípojky, vodovodní přípojky a sjezdu a nájezdu z a na místní komunikaci, v rozsahu daném geometrickým plánem č. 2197-86/2013 ze dne 2.9.2013 a geometrickým plánem č. 2189-86/2013 ze dne 13.8.2013, na dobu neurčitou, za dohodnutou jednorázovou úplatu ve výši 7.926,- Kč 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ých břemen a uzavření smluv o zřízení věcného břemene s oprávněnými fyzickými osobami, EBG plastics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/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/7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Bartovice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xxxx Sxxxxxx, rok narození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 xxx/xx, xxx xx xxxxxx,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ých pozemcích, provádění údržby a opravy, rekonstrukce vodovodní přípojky v rozsahu daném geometrickým plánem č. 2194-95/2013 ze dne 26.8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2.904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4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93/37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93/40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Výškovice u Ostravy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 P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Lxxxx P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 xxx/xx, xxx xx xxxxx -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odovodní přípojky v pozemcích parc. č. 793/379, parc. č. 793/408, oba v k. ú. Výškovice u Ostravy, obec Ostrava, provádění údržby, opravy a rekonstrukce vodovodní přípojky v rozsahu daném geometrickým plánem č. 954-51/2013 ze dne 13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budování a užívání sjezdu a nájezdu z/na silnici III/4787 (ul. Proskovická) v pozemku parc. č. 793/379 v k. ú. Výškovice u Ostravy, obec Ostrava, provádění údržby, opravy a rekonstrukce sjezdu a nájezdu z/na silnici III/4787 (ul. Proskovická) v rozsahu daném geometrickým plánem č. 963-126/2013 ze dne 4.9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17.364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971/1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G plastics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Slovenská 1143/1b, Přívoz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3 68 4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odovodní přípojky v uvedeném pozemku, provádění údržby a opravy, rekonstrukce vodovodní přípojky v rozsahu daném geometrickým plánem č. 1659-38/2013 ze dne 4.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kanalizační přípojky v uvedeném pozemku, provádění údržby a opravy, rekonstrukce kanalizační přípojky v rozsahu daném geometrickým plánem č. 1659-36/2013 ze dne 4.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4.840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Proskovice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na záměr města prodat pozemek parc.č. 442/4 - ost. plocha, jiná plocha o výměře 196 m2 v k.ú. Proskovice, obec Ostrava, svěřený městskému obvodu Proskovice, který vznikne oddělením z původního pozemku parc.č. 442/1 - ost. plocha, jiná plocha na základě geometrického  plánu č. 752-57/2012 ze dne 23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 tento záměr zrušit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 část pozemku parc. č. 431/1 o výměře 115 m2 v k.ú. Stará Bělá, obec Ostrava, svěřeného městskému obvodu Stará Bělá, dle zákresu ve snímku, který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ek parc. č. 615/4 - zast. plocha  a nádvoří o výměře             4 m2 v k.ú. Stará Bělá, obec Ostrava, svěřený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v k. ú. Moravská Ostrava, obec Ostrava, návrh změnit nájemní smlouvu ev. č. 0009/2011/MJ ze dne 7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arc. č. 4246/13 - ostatní plocha, ostatní komunikace o výměře 3 m2 v k. ú. Moravská Ostrava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změnit nájemní smlouvu ev. č. 0009/2011/MJ ze dne 7.1.2011, ve znění dodatku č. 1 31.10.2012, a to prodloužit dobu nájmu do 30.6.2014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i parc. č. 2904/11 - trvalý travní porost o výměře 32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i parc. č. 3859/9 - ostatní plocha, ostatní komunikace o výměře 3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výpovědi nájmu pozemku v k.ú. Vítko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ovědět nájemní vztah založený nájemní smlouvou ev.č. 1053/2004/MJ ze dne 22.06.2004, uzavřenou mezi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nájemcem Lxxxxxx Uxxxxx, IČ: 73328448, místo podnikání Ocelářská 619/41, 703 00 Ostrava-Vít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 pronájem části pozemku ve zjednodušené evidenci - původ evidence nemovitostí (EN) parc.č. 1192 díl 2, o výměře 2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LV 1351 pro k.ú. Vítkovice, obec Ostrav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IV. odst. 2 písm. c) výše uvedené smlou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úhradě za bezesmluvní užívání nemovitosti v k.ú. Stará Plesná, obec Ostrava s P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6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Dohodu o úhradě za bezesmluvní užívání” pozemku parc.č. 964/23, ost. plocha - silnice v k.ú. Stará Plesná, obec Ostrava zastavěného stavbou místní komunikace ul. Karla Svobod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které zaplatí statutární město Ostrava bývalému podílovému spoluvlastníkovi (podíl 1/2 vzhledem k celk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x M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 xxxxxx xxxxxx xxxx/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 xxxxxx -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bdobí od 27. 12. 2010 do 24. 2. 2013 částku ve výši 6 143,70 Kč + úroky z prodlení z dlužné částky za období od 29. 12. 2012 do 29. 10. 2013 ve výši 385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 o skončení nájmů, návrh na záměr města pronajmout nebytové prostory v k.ú. Moravská Ostrava, návrh na změnu usnesení č. 8177/RM1014/107 ze dne 24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7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1072/2010/MJ ze dne 25.3.2010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xxx T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a místem podnikání: Moravská 45/24, 748 01 Hlučín, IČ: 673442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e 4. nadzemním podlaží místnosti č. 1-14 o celkové výměře 169,3 m2 v budově č.p. 75 na pozemku parc.č. 120,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1195/2007/MJ ze dne 20.7.2004, ve znění dodatku č. 1 ze dne 18.10.2005, uzavřené se společn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POZIA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1, Střelniční 8, PSČ 702 00, IČ: 6514056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e III. nadzemním podlaží místnosti č. 1 a 9 o celkové výměře 40 m2 v budově č.p. 75 na pozemku parc.č. 120,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2192/2005/MJ ze dne 23.12.2005, uzavřené se společn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L.-KLOBAL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Střelniční 75/8, PSČ 702 00, IČ: 258 75 9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e III. nadzemním podlaží místnost č. 2 o výměře 29,0 m2 v budově č.p. 75 na pozemku parc.č. 120,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é prostory v budově č.p. 75 na pozemku parc.č. 120, k.ú. Moravská Ostrava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I. nadzemním podlaží mís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8       o výměře   26,0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9       o výměře    1,8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20       o výměře   25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III. nadzemním podlaží mís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         o výměře   26,9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 2         o výměře   29,0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9         o výměře   13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nadzemní podlaží mís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         o výměře   10,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2         o výměře   2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3         o výměře     8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4         o výměře   12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5         o výměře   76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6         o výměře   18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7         o výměře     7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8         o výměře     4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9         o výměře     4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nájmu budou uvedené nebytové prostory jednotlivě, přičemž město si v závislosti na výhodnosti nabídek vyhrazuje právo pronajmout i více uvedených nebytových prostor nebo všechny tyto nebytové prostory i jen jednomu zájemci. Dále si město vyhrazuje právo tento záměr pronájmu kteréhokoliv z těchto nebytových prostor (a tedy i vícero těchto nebytových prostor nebo i všech uvedených nebytových prostor) kdykoliv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1) usnesení č. 8177/RM1014/107 ze dne 24.9.2013 text tohoto z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klady ve výši 71.726.566,12 Kč včetně DP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xt tohoto z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klady ve výši 71.738.426,12 Kč včetně DP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Svinov, obec Ostrava od SVINOV CENTRUM s.r.o. v rámci dokončení stavby “Revitalizace přednádražního prostoru Svinov, II. etapa” a návrh na uzavření smlouvy o zřízení věcného břemene k pozemkům ve vlastnictví SVINOV CENTRUM s.r.o. pro oprávněného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8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koupi pozemk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SVINOV CENTRUM s.r.o., se sídlem Hradní 27/37, 710 00 Slezská Ostrava, IČ 278 08 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2,016.9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kupní smlouvy dle příloha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Zdůvodnění odchylky od ceny obvykl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jsou nezbytně nutné pro majetkoprávní vypořádání v rámci stavby “Revitalizace přednádražního prostoru Svinov, II. etap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 smlouvu o zřízení věcného břemene dle přílohy č. 4 předloženého materiálu, k částem pozemků parc. č. 3075/1 a parc. č. 985/2 v k.ú. Svinov, obec Ostrava, ve vlastnic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NOV CENTRUM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radní 27/37, 710 00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8 08 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komunikace pro pěší včetně odvodnění, zastávkového přístřešku včetně označníku, osvětlení a mobiliáře (lavičky, odpadkové koše) v rozsahu daném geometrickým plánem č. 2486-203A/2013 ze dne 21.10.2013 na dobu neurčitou, za jednorázovou úplatu ve výši 1.784.257,- Kč včetně 21 % DPH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vývoji projektu Nová Karolina za období 10/2012-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99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realizace I. a II. etapy projektu Nová Karolina a spolupráce se skupinou společností Multi Corporation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dej podílových listů AKRO, investiční společnost, a.s. nabytých po zůstavitelích A. Š. a R. 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deji 6 329 ks podílových listů AKRO investiční společnost, a.s., ISIN CZ0008473378, zaknihovaných u Centrálního depozitáře cenných papírů, a.s., Praha, nabytých po zůstavitelích Antonínu Štiťákovi (1 329 ks), naposledy bytem Ostrava, Poruba, Dělnická 396/8, zemřelém dne 27. 10. 2012, a Rudolfu Palovi (5 000 ks), naposledy bytem Ostrava - Muglinov, Otova 384/8A, zemřelém dne 3.8.2010 a zaslání Žádosti o odkoupení podílových listů společnosti AKRO investiční společnost, a.s., se sídlem Slunná 547/25, Praha 6, PSČ 162 00,                        IČ 492 41 699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změně charakteru části neinvestiční dotace ve výši 143 tis.Kč, která byla schválena městskému obvodu Moravská Ostrava a Přívoz z Fondu životního prostředí na realizaci projektu “Zahrada pro hry a poznání”, a to na dotaci investiční v rámci stejného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investiční dotace městskému obvodu Plesná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) rekonstrukci chodníku podél komunikace II/469 v místě Plesná-Žižkov ve výši 500 tis.Kč z výdaj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) projektovou dokumentaci pro realizaci stavby včetně územního a stavebního rozhodnutí na výstavbu části chodníku podél komunikace Karla Svobody v místě mezi ul. Hrabek a rodinnou zástavbou v Plesné ve výši 140 tis.Kč z výdaj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neinvestiční dotace ve výši 117 tis.Kč městskému obvodu Hošťálkovice na opravu podlahové krytiny v objektu MŠ a školní družiny z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investiční dotace ve výši 435 tis.Kč městskému obvodu Lhotka na vybudování závlahového systému na fotbalovém hřišti v Ostravě-Lhotce z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o poskytnutí investiční dotace městskému obvodu Radvanice a Bartovice ve výši                             3 598 tis.Kč na pořízení čistícího stroje v rámci projektu “Snížení prašnosti MČ Ostrava Radvanice-Bartovice z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37, ÚZ 93, ORJ 137 o 124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038, ORJ 135 o 1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70, § 5311, pol. 501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2, § 6171, pol. 5499, org. 8934 o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99, org. 8939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940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94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ÚZ 7109, § 5311, pol. 5137, ORJ 270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60, § 4349, pol. 5041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2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6122, ORJ 270 o 217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133, § 3639, pol. 6122, org. 45000000, ÚZ 36108224 o 2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1 20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39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321, pol. 6121, org. 7080 o 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91 o 6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6 o 1 8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0 o 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02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144 o 3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37, § 3639, pol. 6130, org. 8146 o 5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 13 o 117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12 o 435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7 o 3 598 tis.Kč (E.4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4 o 64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, 2, ÚZ 1030 o 143 tis.Kč (C.6.)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71, ÚZ 93, ORJ 137 o 124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 o 283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424, ORJ 135 o 1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70, § 1014, pol. 501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pol. 5151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2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7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2, § 6171, pol. 5169, org. 8939 o 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99, org. 893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935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, org. 894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64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310, pol. 6121, org. 7236 o 1 7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6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06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05 o 8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46 o 90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030, org. 2 o 143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9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17 tis.Kč (E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35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 598 tis.Kč (E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 § 6409, pol. 5901, ÚZ 8224, ORJ 120 o 1 41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3 o 1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podlah. krytiny v prostorách MŠ a školní druž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xxx, pol. 5xxx, ÚZ 93 o 1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Lhotka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4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závlahový systém v hřiš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xxx, ÚZ 3500 o 4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Radvanice a Bartovice (E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3 5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pořízení čistícího str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3500 o 3 5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neinvestiční přijaté transfery od obcí na pol. 4121, ÚZ 1030 o 1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1030 o 1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projekt “Zahrada pro hry a pozná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xxx, pol. 5xxx, ÚZ 1030 o 1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stejné ak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xxx, pol. 6xxx, ÚZ 1030 o 143 tio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3500 o 6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rekonstrukce chodníku podél komunikace II/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xx, ÚZ 3500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PD na výstavbu části chodníku K. Svo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500 o 140 tis.Kč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na akci RPS - Regenerace sídliště Ostrava - Fifejdy I, etapa II C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řijetí dotace ve výši 4 000 tis. Kč na akci RPS - Regenerace sídliště Ostrava - Fifejdy I, etapa II C (viz rozhodnutí o poskytnutí dotace v příloze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zvláštním běžném účtu s UniCredit Bank Czech Republic, a.s. se sídlem Želetavská 1525/1, 140 92  Praha 4, Michle, dle přílohy č. 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ostatní přijaté 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17880 o 4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kapitálové výdaje na akci RPS - Regenerace sídliště Ostrava-Fifejdy I, etapa II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17880 o 4 00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návrhu metodiky pro sestavování návrhu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Tomáši Petřík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ke schválení metodiku pro sestavování návrhu rozpočtu statutárního města Ostrava pro rok 2014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tarifních úprav Tarifu ODIS a jeho ceníku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jednání valné hromady společnosti Koordinátor ODIS s.r.o. uplatnit navrhované úpravy Tarifu ODIS a jeho ceníku na rok 2014 v tarifní oblasti MĚSTO OSTRAVA a Ostrava XXL tak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átkodobé časové jízdné Ostrava XXL dle varianty a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ouhodobé časové jízdné v tarifní oblasti MĚSTO OSTRAVA dle varianty b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šíření platnosti 24 hodinového jízdnéh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šíření bezplatné přepravy o přepravu psů pro držitele dlouhodobých časových jízden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vedení bezplatné přepravy pro členy Konfederace politických vězňů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změnu licence k provozování vnitrostátní veřejné linkové dopravy na linku 910952 Ostrava - Rychvald - Dětmarovice - Orlov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zvláštní linkové dopravy na linku 880913 Nový Jičín - Ostrava - Rychval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ský úřad Moravskoslezského kraje aby v licenci byl použit název zastávky stanovený odborem dopravy magistrát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 k umístění zastávek uvedených v žádosti o změnu licence k provozování vnitrostátní veřejné linkové dopravy na linku 910952 Ostrava - Rychvald - Dětmarovice - Orlová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 umístění zastávek uvedených v žádosti o udělení licence k provozování vnitrostátní zvláštní linkové dopravy na linku 880913 Nový Jičín - Ostrava dle příl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ntegrovaný plán mobility”, poř.č. 08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6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otevřeného řízení k veřejné zakázce na zpracování Plánu udržitelné městské mobility Ostrava, z důvodů uvedených v předloženém návrhu, uchazeče, kteří předložili svou nabíd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koningDHV Czech Republic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ovská 100/94, Karlín, 186 00  Praha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79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 poř.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dopravního výzkumu, v.v.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636 00 Brno - Líšeň, Líšeňská 2657/33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4994575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tohoto materiálu a o výběru nejvhodnější nabídky a uzavření smlouvy na zpracování Plánu udržitelné městské mobility Ostrava,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-CITYPLA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1, Jindřišská 17/889, PSČ 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307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.345.000,- Kč 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pro seniory Kamenec, příspěvková organizace, IČ 70631816, Bohumínská 1056/71, 710 00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7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pro seniory Kamenec, příspěvková organizace, se sídlem Bohumínská 1056/71, 710 00 Slezská Ostrava, IČ 70631816 v celkové pořizovací ceně 471 096,70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 : Ing. Šárka Sladká - finanční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 :        Ing. Dagmar Lapišová - vedoucí provozní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Müllerová - nákup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ina Rucká - majetkový odbor magistrá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 vyhotovit zápis o provedení likvida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Šárka Sladk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účet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Domov Magnolie, Ostrava- Vítkovice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8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u do vlastnictví Domova Magnolie, příspěvková organizace, IČ 70631859, se sídlem Sirotčí 474/56, 703 00 Ostrava-Vítkovi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Martinu 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 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investiční účelový příspěvek a investiční dotace pro Středisko volného času, Ostrava - 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09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neinvestičního účelového příspěvku organizaci Středisko volného času, Ostrava - Moravská Ostrava, příspěvková organizace, IČ: 75080559, se sídlem Ostrčilova 19/2925, Ostrava - Moravská Ostrava, ve výši 498 tis. Kč na dofinancování oprav sociálních zařízení, další nutné opravy a dovybav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 ORG 84, ÚZ 2003, ORJ 140,               o 4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10, ORJ 140,                             o 498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 poskytnutí účelové investiční dotace organizaci Středisko volného času, Ostrava - Moravská Ostrava, příspěvková organizace, IČ: 75080559, se sídlem Ostrčilova 19/2925, Ostrava - Moravská Ostrava, ve výši 100 tis. Kč  na rekonstrukci elektrické přípojky v budově střediska na ul. Ostrčilova 19/2925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a s příjemcem dle bodu 4) tohoto usnesení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 84, ORJ 140,                  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10, ORJ 140,                   o 10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 pro Středisko volného času, Ostrava - Moravská Ostrava, p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výšení neinvestičního příspěvku o 4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4) - 7) 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transferů městským obvodům v oblasti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0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transferů z rozpočtu statutárního města Ostravy, ORJ 160, § 4349, pol. 5222, ÚZ 7401 odboru kultury a zdravotnictví městským obvodům ve výši 260.000,- Kč za účelem materiálního dovybavení hřišť základním školám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, o 26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2, ÚZ 7401, ORJ 120 o 5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3, ÚZ 7401, ORJ 120 o 20 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4, ÚZ 7401, ORJ 120 o 6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5, ÚZ 7401, ORJ 120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8, ÚZ 7401, ORJ 120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6, ÚZ 7401, ORJ 120 o 10 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7, ÚZ 7401, ORJ 120 o 20 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18, ÚZ 7401, ORJ 120 o 10 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22, ÚZ 7401, ORJ 120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 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 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o 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o 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 6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 6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o 7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 7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Stará Běl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 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o 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Krásné Pol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 o 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 o 10 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ložení žádosti o státní účelovou dotaci v rámci 4. kola Programu prevence kriminality v roce 2013 na téma “Prevence kriminality a zvýšení bezpečí v sociálně vyloučených lokalitách a v jejich okolí ve statutárním městě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1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státní účelovou dotaci v rámci 4. kola Programu prevence kriminality v roce 2013 na téma “Prevence kriminality a zvýšení bezpečí v sociálně vyloučených lokalitách a v jejich okolí ve statutárním městě Ostrava” ve výši 175 tis. Kč na projekt “OSTRAVA - Asistent prevence kriminality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participaci města na programu ve výši 26  tis. Kč, která je zařazena na ORJ 160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včetně všech jejich příloh na Ministerstvo vnitra ČR v souladu s podmínkami 4. kola Programu prevence kriminality v roce 2013 na téma “Prevence kriminality a zvýšení bezpečí v sociálně vyloučených lokalitách a v jejich okolí ve statutárním městě Ostrav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2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řebytečného a neupotřebitelného majetku statutárního města  Ostravy v užívání Magistrátu města Ostravy v rozsahu a způsobem dle předloženého materiálu - fyzickou likvidaci, prodejem a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pořídí likvidační protokol dle “Směrnice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 -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 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řemysl Kubečka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      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ý převod majetku - výpočetní techniky na základě darovací smlouvy MV-98156-1/KAP-2013, mezi Českou republikou - Ministerstvem vnitra, Nad Štolou 3, 170 00 Praha 7(dárce) a statutárním městem Ostrava, Prokešovo náměstí 1803/8, 729 30 Ostrava (obdarovan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3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aru - výpočetní techniky na základě darovací smlouvy MV-98156-1/KAP-2013, dle přílohy č. 2 předloženého materiálu, mezi Českou republikou - Ministerstvem vnitra, Nad Štolou 3, 170 00 Praha 7(dárce) a statutárním městem Ostrava, Prokešovo náměstí 1803/8,            729 30 Ostrava (obdarovaný) a o uzavření dané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sdružených službách dodávky elektřiny zákazníkovi ev.č. obchodníka č. 14 254 a ev.č. 14 255 na hladině nízkého napětí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4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uzavření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smlouvy o sdružených službách dodávky elektřiny zákazníkovi, ev.č. obchodníka  14 254 se společností Dalkia Commodities CZ, s.r.o.,se sídlem Ostrava, Moravská Ostrava, 28.října 3337/7, PSČ 709 74,  IČ: 258 46159  dle přílohy č.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smlouvy o sdružených službách dodávky elektřiny zákazníkovi, ev.č. obchodníka  14 255 se společností Dalkia Commodities CZ, s.r.o.,se sídlem Ostrava, Moravská Ostrava, 28.října 3337/7, PSČ 709 74,  IČ: 258 46159  dle přílohy č.2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2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5/RM1014/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dle ustanovení § 86 zákona č.137/2006 Sb., o veřejných zakázkách, ve znění pozdějších předpisů, o zveřejnění předběžného oznámení   veřejné zakázky o sdružených službách dodávky zemního plynu pro statutární město Ostrava a městské organizace v roce  2015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e společností eCENTRE, a.s. se sídlem Praha 7, Jankovcova 1595/14, PSČ 17000, IČ: 271 49 862 v rozsahu dle Přílohy č.1 předloženého materiálu pro účely zastoupení města jako zadavatele ve veřejné zakázce ”Veřejná zakázka  o sdružených službách dodávky zemního plynu pro statutární město Ostrava a městské organizace v roce  2015”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3:00Z</dcterms:created>
  <dc:creator>zahradnikovamo</dc:creator>
  <dc:description/>
  <cp:keywords/>
  <dc:language>en-US</dc:language>
  <cp:lastModifiedBy>zahradnikovamo</cp:lastModifiedBy>
  <cp:lastPrinted>2013-10-31T09:47:00Z</cp:lastPrinted>
  <dcterms:modified xsi:type="dcterms:W3CDTF">2013-11-01T11:46:00Z</dcterms:modified>
  <cp:revision>6</cp:revision>
  <dc:subject/>
  <dc:title/>
</cp:coreProperties>
</file>