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66. schůze konaná dne 21.08.2012</w:t>
      </w:r>
    </w:p>
    <w:p>
      <w:pPr>
        <w:pStyle w:val="Normal"/>
        <w:widowControl w:val="false"/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ís. 5103/RM1014/66– 5167/RM1014/66</w:t>
      </w:r>
    </w:p>
    <w:p>
      <w:pPr>
        <w:pStyle w:val="Normal"/>
        <w:widowControl w:val="false"/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v zastoup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/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885</wp:posOffset>
            </wp:positionH>
            <wp:positionV relativeFrom="paragraph">
              <wp:posOffset>117475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1.0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3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66. schůze rady města dne 21. 8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4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3 ke zřizovací listině právnické osoby Domov Magnolie, Ostrava-Vítkovice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5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OVA!!!CLOUD.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6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vitalizace zeleně v Ostravě-Porubě” – financování projek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7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výšení počtu funkčních míst u Městské polici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8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bezplatného odběru elektrické energie pro zařízení Wi-Fi hotspot ve vlastnictví statutárního města Ostravy-městského obvodu Poruba, připojeného ke kamerovému systému ve vlastnictví statutárního města Ostravy v užívání městské polici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9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pojení objektu na pult centralizované ochrany Městské polici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0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pojení objektu na pult centralizované ochrany Městské polici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1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veřejnoprávní smlouvy mezi statutárním městem Ostrava a obcí Zbysla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2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jem psa k výkonu služby u Městské polici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3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měsíc červen a červenec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4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jetí daru - kamerového systému společnosti RPG Byty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5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jmenování ulic a náměstí na území Nové Karolin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6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zrušení zahraniční pracovní cesty Bc. Aleše Boháče a Ing. et Ing. Jiřího Srby, členů zastupitelstva města, do Čínské lidové republiky (Šanghaj) ve dnech 02.-07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7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komisí rady města za I. pololetí roku 2012, rezignace člena komise životního prostředí rady města a odvolání člena komise protidrogové a ochrany veřejného pořádku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8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hled písemností adresovaných radě města a zastupitelstvu města za období od 16.6.2012 do 15.8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9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lné moci JUDr. Petru Pyšnému, advokátu pro soudní řízení ve věci určení neplatnosti rozvázání pracovního poměru výpověd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0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termínů schůzí rady města a zasedání zastupitelstva města ve II. pololetí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1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 Dohodě o vymezení úkolů v rámci přípravy a realizace projektů v rozvojovém území Moš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2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dílo na studii zasakování dešťových vod v lokalitě SPZ Ostrava-Moš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3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ám o partnerství č. 1973/2010/OER, 2613/2011/OER, 2630/2011/OER, 2631/2011/OER, 2632/2011/OER pro projekt “Akční plán 2012 marketingové strategie rozvoje cestovního ruchu turistické oblasti Ostravsko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4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eposkytnutí účelové neinvestiční dotace z rozpočtu statutárního města Ostravy Občanskému sdružení TAP na pořádání benefiční akce “Koncert proti konci svět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5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rojekt Inovace pro zdravou a čistou Ostravu”, poř. č. 18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6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alizace kulturního a turistického značení”, poř.č. 20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7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Celopolep MHD - Brno, Olomouc, Zlín”, poř. č. 16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8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bodu 3) usnesení rady města č. 4070/RM1014/53 ze dne 27.03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9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dání stanoviska k dokumentaci pro stavební povolení předloženou společností Železniční cargo Ostrava MOŠNOV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0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memoranda se státním podnikem DIAMO o komplexních opravách, rekonstrukcích, popř. vybudování nových kanalizačních a vodovodních sítí v areálech bývalých dolů Jan Šverma, Koblov, Petr Bezruč a Alexander v Ostravě, o budoucím převodu vlastnického práva k nim a o zajištění jejich provozová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1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zvěny Ekofilmu Ostrava 2012 - změna usnes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2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jádření obce, na jejímž katastrálním území bude umístěn stacionární zdroj znečišťování ovzduší „Využití odpadního tepla z elektrické obloukové pece č. 5“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3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dotaci pro projekt Informační středisko Europe Direc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4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evod finančních prostředků z rezervního fondu do investičního fondu Zoologické zahrady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5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lnomocnění společnosti D3Soft s.r.o. ve věci VZ Rozšíření portálu SM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6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registrování IS VITA do IS o ISV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7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ozvoj metropolitní komunikační infrastruktury SMO”, poř. č. 11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8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atový sklad a manažerský informační systém”, poř. č. 11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9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postoupení práv, užitků a převzetí povinností z územního rozhodnutí přípojky VN 22 kV v souvislosti se stavbou Revitalizace přednádražního prostoru Svinov II. etap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0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ních vztahů o provedení překládky podzemního vedení a zařízení veřejné komunikační sítě se společnostmi UPC Česká republika, s.r.o. a OKD, a.s. v souvislosti se stavbou “ORG 3004 Obvodová komunikace Františkov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1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uzavření budoucí smlouvy o realizaci přeložky VN 22 kV a NN 0,4 kV v souvislosti s přípravou stavby ORG 3100 “Cyklostezka Pavlovova - Plzeň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2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inženýrské činnosti a smlouvy o dílo na provedení stavby: “CTPark Ostrava - Hrabová, SO 51 Zpevněná plocha retenční nádrže u výusti DN 1000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3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2 ke smlouvě mandátní č. 1434/2005/OI/LPO na akci “Terminál Hranečník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4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Služebna MěP na ul. Slovenská - interiéry (PD)”, poř. č. 13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5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dlehčovací stoka Muglinovská - osazení uzavírací armatury (PD+AD)”, poř. č. 18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6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dstranění objektu restaurace U Mlsouna”, poř. č. 18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7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Úpravna vody Nová Ves - sanace pozemku (PD+AD)”, poř. č. 18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8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dpovědi na žádost ve věci realizace přeložky podzemního kabelového vedení a zařízení veřejné komunikační sít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9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y č. 2 Územního plánu obce Vřesi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0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, pronájmu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1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obvodu Moravská Ostrava a Přívoz ze dne 2.8.2012 o zvýšení limitu pro prominutí pohledávek pro rok 2012 na 40 mil. Kč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2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ozšíření okruhu bank spolupracujících se statutárním městem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3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4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nového projektu k financování z úvěru Evropské investiční ban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5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aňové přiznání 2012 - 2014”, poř. č. 20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6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účelové neinvestiční dotace Sdružení pro rozvoj Moravskoslezského kraje na zabezpečení konference Transpor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7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DK POKLAD, s.r.o., o rozšíření podmínek užití dotace a změnu termínu použití finančních prostředků poskytnuté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8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ho neinvestičního příspěvku Národnímu divadlu moravskoslezskému, p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9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Národního divadla moravskoslezského, p. 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0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ncování projektu “Přístrojové vybavení iktového centra Městské nemocnice Ostrava” - 4. balíček EIB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1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hodnutí o odnětí svěřeného majetku z hospodaření Městské nemocnice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2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3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ravu platu MUDr. Zdeňka Novotného, ředitele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4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Badatelského řádu Archiv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5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ácení dřevin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6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Nákup zdravotnického - manipulačního zařízení pro KCO”, poř. č. 16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7/RM1014/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ba přísedících a vzdání se funkce přísedícího Okresního soudu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odlo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hájení přípravy projektového záměru na využití Areálu Benátky a prostor bývalého koupaliště v Mariánských Horách a Hulvákác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vidla systému sdruženého nákupu statutárního města Ostrava a seznam zadavatel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finanční podpory z Fondu pro děti ohrožené znečištěním ovzduší na období 1. listopad 2012 - 30. duben 2013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Tiskové 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usnesení rady města č. 5060/RM1014/65 ze dne 24.7.2012, bod 1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66. schůze rady města dne 21. 8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03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66. schůze rady města dne 21. 8.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3 ke zřizovací listině právnické osoby Domov Magnolie, Ostrava-Vítkovice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04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materiálu č. BJ1014 0253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dodatek č. 13 ke zřizovací listině právnické osoby Domov Magnolie, Ostrava-Vítkovice, příspěvková organizace, se sídlem Sirotčí 474/56, Ostrava, IČ 70631859, dle přílohy č. 1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 1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05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, obchodní společnosti OVA!!!CLOUD.net a.s., se sídlem Hájkova 1100/13, Ostrava, Přívoz, IČ: 25857568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i, manažéru aplikační a systémové podpory, manažéru IT podpory obchodní společnosti OVA!!!CLOUD.net a.s. mzdu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ředitel XXXXXX Kč/měsíc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manažér aplikační a systémové podpory XXXXXX Kč/měsíc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ažér IT podpory XXXXXX Kč/měsíc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bor pravidel odměňování zaměstnanců obchodní společnosti OVA!!!CLOUD.net a.s.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nikatelský plán obchodní společnosti OVA!!!CLOUD.net a.s. na rok 2012 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tavenstvu společnosti</w:t>
              <w:br/>
              <w:t>realizovat podnikatelské aktivity v souladu se schváleným podnikatelským plánem na rok 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tavenstvo společn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itimní auditovanou účetní závěrku obchodní společnosti OVA!!!CLOUD.net a.s. za období 1. 1. 2012 - 31. 3. 2012 dle přílohy č. 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obchodní společnost OVA!!!CLOUD.net a.s. jako auditora obchodní společnost CSA, spol. s r.o., se sídlem Švabinského 1749/19, Moravská Ostrava, IČ: 61972380 v rozsahu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tavenstvu společnosti</w:t>
              <w:br/>
              <w:t>realizovat kroky směřující k prodeji 66% majetkového podílu obchodní společnosti OVANET a.s., se sídlem Ostrava - Přívoz, Hájkova 1100/13, IČ: 2939949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tavenstvo společn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”Revitalizace zeleně v Ostravě-Porubě” – financování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06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129/RM0610/1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projektu „Revitalizace zeleně v Ostravě-Porubě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 na předfinancování celkem ve výši 2 489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 na předfinancování celkem ve výši 333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4 na předfinancování celkem ve výši 237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5 na předfinancování celkem ve výši 237 tis. Kč, přičemž tyto částky obsahují spolufinancování celkem ve výši 1 579 tis.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bodem 1) tohoto usnesení, zahrnout do návrhu rozpočtu města na 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013 financování ve výši 333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014 financování ve výši 237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015 financování ve výši 237 tis. Kč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transfery obcím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8224, org 5                         o 2 48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e se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                                  o 2 48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8224                                              o 2 48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akci Revitalizace zeleně v Ostravě-Poru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XXXX, pol 51XX, ÚZ XXXXXXXX                          o 2 48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avýšení počtu funkčních míst u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07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146/RM1014/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ení počtu o 9 funkčních míst zaměstnanců Městské policie Ostrava vykonávajících obslužné činnosti ze 121 na 13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kový počet zaměstnanců statutárního města Ostravy zařazených do městské policie, a to 810 s účinností od 01.09.2012, v členění 680 strážníků a čekatelů a 130 zaměstnanců vykonávajících obslužné činn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bezplatného odběru elektrické energie pro zařízení Wi-Fi hotspot ve vlastnictví statutárního města Ostravy-městského obvodu Poruba, připojeného ke kamerovému systému ve vlastnictví statutárního města Ostravy v užívání městské poli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08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děluje souhla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připojením zařízení Wi-Fi hotspot ve vlastnictví statutárního města Ostravy-městského obvodu Poruba ke kamerovému systému  ve vlastnictví statutárního města Ostravy v užívání městské policie, včetně bezplatného odběru elektrické energie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pojení objektu na pult centralizované ochrany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09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pojení prostor školní kuchyně Základní školy Ostrava, Nádražní 1217/117, Ostrava - Moravská Ostrava,  na pult centralizované ochrany Městské policie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i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vést potřebné úkon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Zdeněk Harazim, ředite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pojení objektu na pult centralizované ochrany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10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pojení budovy Základní školy Heleny Salichové, 1. května 330/28, Ostrava - Polanka nad Odrou, na pult centralizované ochrany Městské policie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i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vést potřebné úkon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Zdeněk Harazim, ředite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veřejnoprávní smlouvy mezi statutárním městem Ostrava a obcí Zbysla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11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veřejnoprávní smlouvy mezi statutárním městem Ostrava se sídlem Prokešovo náměstí 8, 729 30 Ostrava, IČ 00845451 a obcí Zbyslavice, Ve Dvoře 81, 742 83 Zbyslavice, IČ: 00600695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jem psa k výkonu služby u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12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ájmu psa k výkonu služby u Městské policie Ostrava a o uzavření smlouvy o nájmu psa s pronajímatelem MXXXXXXX KXXXXX, XXXX XXXXXXXXXXX XXXXX XXXXXX XXX XXXXX XXXXX XXX XXX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Městské policie Ostrava za měsíc červen a červenec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13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veřejného pořádku za měsíc červen a červenec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jetí daru - kamerového systému společnosti RPG Byt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14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71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arovací smlouvy mezi statutárním městem Ostrava se sídlem Prokešovo náměstí 8, 729 30 Ostrava, IČ 00845451 a společností RPG Byty, s.r.o. se sídlem Gregorova 2582/3, 701 97 Ostrava, IČ 27769127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smlouvy o výpůjčce mezi statutárním městem Ostrava se sídlem Prokešovo náměstí 8, 729 30 Ostrava, IČ 00845451 a společností RPG Byty, s.r.o. se sídlem Gregorova 2582/3, 701 97 Ostrava, IČ 27769127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jmenování ulic a náměstí na území Nové Karol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15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pojmenovat nové ulice a náměstí na území Nové Karol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Í        náměstí Karla Kry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nebo náměstí Karo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ICE 1          Šum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ICE 2          Fajn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zrušení zahraniční pracovní cesty Bc. Aleše Boháče a Ing. et Ing. Jiřího Srby, členů zastupitelstva města, do Čínské lidové republiky (Šanghaj) ve dnech 02.-07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16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462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zrušení zahraniční pracovní cesty Bc. Aleše Boháče a Ing. et Ing. Jiřího Srby,  členů zastupitelstva města, do Čínské lidové republiky (Šanghaj) ve dnech 02.-07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komisí rady města za I. pololetí roku 2012, rezignace člena komise životního prostředí rady města a odvolání člena komise protidrogové a ochrany veřejného pořádku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17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činnosti komisí rady města za I. pololetí roku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zít na vědomí zprávu o činnosti komisí rady města za  I. pololetí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 Ing. Petru Kajnar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2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duben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zignaci Miroslava Nováka na funkci člena komise životního prostředí rady města (navržen politickým klubem ČSSD při ZM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k. Mgr. Tomáše Landsfelda z funkce člena komise protidrogové a ochrany veřejného pořádku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k. Mgr. Radovana Vojtu do funkce člena komise protidrogové a ochrany veřejného pořádku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hled písemností adresovaných radě města a zastupitelstvu města za období od 16.6.2012 do 15.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18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ísemnostech adresovaných radě města a zastupitelstvu města za období od 16.6.2012 do 15.8.2012 dle přílohy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ům primátora</w:t>
              <w:br/>
              <w:t>vyřídit písemnosti doposud nevyřízené dle přílohy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, případně způsobu vyřízení písemností adresovaných radě města a zastupitelstvu města, doručených do 15.6.2012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ům primátora,</w:t>
              <w:br/>
              <w:t>aby průběžně informovali radu města prostřednictvím odboru legislativního a právního o způsobu jejich vy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lné moci JUDr. Petru Pyšnému, advokátu pro soudní řízení ve věci určení neplatnosti rozvázání pracovního poměru výpově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19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dělit plnou moc JUDr. Petru Pyšnému, advokátu Advokátní kanceláře Pyšný, Weber &amp; Partneři, v.o.s. se sídlem Slezská Ostrava, Občanská 18 pro účely soudního řízení ve věci určení neplatnosti rozvázání pracovního poměru výpověd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ORG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termínů schůzí rady města a zasedání zastupitelstva města ve II. pololetí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20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4843/RM1014/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514/RM1014/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ší termín zasedání zastupitelstva města dne 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ší termín schůze rady města dne 2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schůze rady města dne 30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1 k Dohodě o vymezení úkolů v rámci přípravy a realizace projektů v rozvojovém území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21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dodatku č. 1 k Dohodě o vymezení úkolů v rámci přípravy a realizace projektů v rozvojovém území Mošnov č. 0842/2010/OER uzavřené mezi Moravskoslezským krajem, IČ 70890692, se sídlem 28. října 117, 702 18 Ostrava a statutárním městem Ostrava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 vyhradit rozhodnutí o schválení dodatku č. 1 k Dohodě o vymezení úkolů v rámci přípravy a realizace projektů v rozvojovém území Mošnov č. 0842/2010/OER uzavřené mezi Moravskoslezským krajem, IČ 70890692, se sídlem 28. října 117, 702 18 Ostrava a statutárním městem Ostrava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dodatek č. 1 k Dohodě o vymezení úkolů v rámci přípravy a realizace projektů v rozvojovém území Mošnov č. 0842/2010/OER uzavřené mezi Moravskoslezským krajem, IČ 70890692, se sídlem 28. října 117, 702 18 Ostrava a statutárním městem Ostrava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 dodatek č. 1 k Dohodě o vymezení úkolů v rámci přípravy a realizace projektů v rozvojovém území Mošnov č. 0842/2010/OER dle bodů 2) a 3) tohoto 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1 ke Smlouvě o dílo na studii zasakování dešťových vod v lokalitě SPZ Ostrava-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22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dílo na zpracování a předání studie na rozšíření počtu variant zasakování dešťových vod v lokalitě strategické průmyslové zóny Ostrava-Mošnov se společností G-Consult, spol. s r.o., Trocnovská 794/9, 702 00 Ostrava-Přívoz, IČ: 64616886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ám o partnerství č. 1973/2010/OER, 2613/2011/OER, 2630/2011/OER, 2631/2011/OER, 2632/2011/OER pro projekt “Akční plán 2012 marketingové strategie rozvoje cestovního ruchu turistické oblasti Ostravsk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23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55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386/RM0610/1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o uzavření dodatků č. 1 ke Smlouvám o partnerství č. 1973/2010/OER ze dne </w:t>
              <w:br/>
              <w:t xml:space="preserve">1. 7. 2010, č. 2613/2011/OER ze dne 28. 11. 2011, č. 2630/2011/OER ze dne </w:t>
              <w:br/>
              <w:t xml:space="preserve">10. 11. 2011, č. 2631/2011/OER ze dne 2. 11. 2011 a 2632/2011/OER ze dne </w:t>
              <w:br/>
              <w:t>10. 11. 2011, pro projekt “Akční plán 2012 Marketingové strategie rozvoje cestovního ruchu turistické oblasti Ostravsk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mezi statutárním městem Ostrava, Prokešovo nám. 8, Ostrava, 729 30, </w:t>
              <w:br/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ásledujícími sub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Ostravský informační servi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Jurečkova 1935/12, 702 00 Ostrava, IČ: 26879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ěsto Klim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Lidická 1, 724 83 Klimkovice, IČ: 002980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Výstaviště Černá louka Ostrava, 728 26, IČ: 253994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Ostravské výst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Výstaviště Černá louka Ostrava, 728 26,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Zoologická zahrada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Michálkovická 197, 710 00 Ostrava, IČ: 00373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5. Dolní oblast VÍTKOVICE, zájmové sdružení právnických os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Verdana" w:ascii="Verdana" w:hAnsi="Verdana"/>
                <w:color w:val="000000"/>
              </w:rPr>
              <w:t>Ruská 2887/101, 706 02 Ostrava-Vítkovice, IČ: 75125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 č. 1 -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eposkytnutí účelové neinvestiční dotace z rozpočtu statutárního města Ostravy Občanskému sdružení TAP na pořádání benefiční akce “Koncert proti konci svět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24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eposkytnutí účelové neinvestiční dotace z rozpočtu statutárního města Ostravy ve výši 100 tis. Kč Občanskému sdružení TAP, Na Pankráci 13, Praha 4 - Vyšehrad, IČ 265 17 213, na pořádání benefiční akce “Koncert proti konci světa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Projekt Inovace pro zdravou a čistou Ostravu”, poř. č. 189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25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snižuje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3636, pol. 5901, UZ 3636             o 8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zvyšují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3636, pol. 5166, UZ 3636             o 89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pracování analýz, syntéz projektů a projektových fiší pro projekt Inovace pro zdravou a čistou Ostravu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PF Financial Consulting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Praha 6, Evropská 2690/17, PSČ 160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42256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74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alizace kulturního a turistického značení”, poř.č. 20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26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realizaci kulturního a turistického značení pro pěší a motoristy v turistické oblasti Ostravsko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posouzení a hodnocení nabíd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Dr. Adéla Koudelová, DiS.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Lucie Kajnarová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Hana Cívelová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Aleš Horák 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Celopolep MHD - Brno, Olomouc, Zlín”, poř. č. 16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27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980/RM1014/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zajištění celopolepu tramvaje ve městech Brno a Olomouc a trolejbusu ve Zlíně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BILBOARD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ídlo:  Mostní 5552, 760 01 Zl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9 76 05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381.32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bodu 3) usnesení rady města č. 4070/RM1014/53 ze dne 27.0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28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70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448/RM1014/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951/RM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text bodu 3) svého usnesení č. 4070/RM1014/53 ze dne 27.03.2012 upravený usnesením č. 4448/RM1014/58 ze dne 15.05.2012 a usnesením č. 4951/RMm1014/29 ze dne 29.06.2012, kterým jmenovala hodnotící komisi a komisi pro posouzení kvalifikace,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odstavce členové nově z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1. Bc. Tomáš Sucharda                        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Václav Palička                 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Břetislav Glumbík                       - odbor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. Mgr. Renata Kolková                    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5. Ing. Andrea Gavulová, Ph.D.              - Žilinská univerzita v Žili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6. Ing. David Kubáň                   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 Ing. Václav Starý                               - DHV CR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8. Bc. Robert Timko                              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 Ing. Miloš Novák                                -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10. Ing. Tomáš Firla                               -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 odstavce náhradníci nově z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 Ing. Jiří Hrabina                    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 Mgr. Jiří Hudec                              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. Ing. Martin Pácl                                  - odbor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. Ing. Eva Seborská                          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5. Ing. Libuše Humlíčková                       - odbor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6. Ing. Magda Vrbová, Ph.D.                 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 Ing. Jiří Lazar                                     - odbor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8. Bc. Aleš Boháč                                   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9. Ing. Margita Navrátilová                      - 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 Ing. Roman Vaverka                          - Dopravní podnik Ostrava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dání stanoviska k dokumentaci pro stavební povolení předloženou společností Železniční cargo Ostrava MOŠNOV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29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dání souhlasného stanoviska k dokumentaci pro stavební povolení předložené společností Železniční cargo Ostrava MOŠNOV s.r.o. ve znění  vyjádření společnosti Tebodin dle přílohy č.1 předloženého materiálu, týkajícího se realizace projektu „Železniční cargo Ostrava-Mošnov – I. etapa stavby“ ve Strategické průmyslové zóně Ostrava-Mošno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 vyhotovení příslušného souhlasu dle bodu 1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memoranda se státním podnikem DIAMO o komplexních opravách, rekonstrukcích, popř. vybudování nových kanalizačních a vodovodních sítí v areálech bývalých dolů Jan Šverma, Koblov, Petr Bezruč a Alexander v Ostravě, o budoucím převodu vlastnického práva k nim a o zajištění jejich provoz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30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memoranda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memoranda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/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vedoucí odboru ochrany životního prostředí, Ing. Bc. Pavel Valerián, Ph.D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zvěny Ekofilmu Ostrava 2012 - změna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31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988/RM1014/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Rada mě</w:t>
      </w:r>
      <w:r>
        <w:rPr/>
        <w:t>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4) svého usnesení č. 4988/RM1014/65 ze dne 24.07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  <w:br/>
              <w:t>předložit zastupitelstvu města k rozhodnutí a schválení návrhy dle bodu 1) - 3) usnesení č. 4988/RM1014/65 ze dne 24.0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5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jádření obce, na jejímž katastrálním území bude umístěn stacionární zdroj znečišťování ovzduší „Využití odpadního tepla z elektrické obloukové pece č. 5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32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dání kladného vyjádření obce, na jejímž katastrálním území bude umístěn stacionární zdroj znečišťování ovzduší “Využití odpadního tepla z elektrické obloukové pece č. 5”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eslat vyjádření dle přílohy č. 2 předloženého materiálu právnické osobě SEA CZ, a.s., IČ: 255 88 664, se sídlem Zabrání 1116, 763 02 Zlín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žádosti o dotaci pro projekt Informační středisko Europe Dire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33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stravského informačního servisu, s.r.o. o dotaci pro projekt “Informační středisko Europe Direct” v rámci Výzvy Evropské komise  COMM/PRG/ED/2013 - 2017 vyhlášené prostřednictvím svého zastoupení v ČR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atele Ostravského informačního servisu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předložení žádosti o dotaci a všech jejích příloh pro projekt dle bodu 1) tohoto usnesení v souladu s podmínkami Výzvy k předkládání návrhu COMM/PRG/ED/2013 - 201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Radim Chytka, jednatel OI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ešnosti projektu dle bodu 1) tohoto usnesení spolufinancování projektu ve výši 600 tis. Kč v roce 2013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atele Ostravského informačního servisu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spolufinancování projektu uvedeného v bodě 1) tohoto usnesení v rámci specifikace nároků na rozpočet statutárního města Ostravy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Radim Chytka, jednatel OI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evod finančních prostředků z rezervního fondu do investičního fondu Zoologické zahrady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34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převodem finančních prostředků z rezervního fondu do fondu investičního Zoologické zahrady Ostrava, p.o. ve výši 5 000 tis. Kč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lnomocnění společnosti D3Soft s.r.o. ve věci VZ Rozšíření portálu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35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dohody o plné moci a zplnomocnění společnosti D3Soft s.r.o., se sídlem: Ocelářská 2969, 703 00 Ostrava - Vítkovice, IČ: 25900595 k zastupování Statutárního města Ostravy při jednání před správními a samosprávnými orgány, správci inženýrských sítí a vlastníky dotčených nemovitostí týkající se veřejné zakázky č. 7202011010585 „ROZŠÍŘENÍ PORTÁLU MĚSTA OSTRAVY“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eregistrování IS VITA do IS o ISV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36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registrovat Informační systém VITA ve správě městského obvodu Moravská Ostrava a Přívoz  v Informačním systému o informačních systémech veřejné správy dle zákona o základních registrech č. 111/2009 Sb. ze strany statutárního města Ostravy prostřednictvím Magistrátu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ozvoj metropolitní komunikační infrastruktury SMO”, poř. č. 11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37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924/RM1014/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 dle přílohy č.2 předloženého materiálu a o výběru nejvhodnější nabídky a uzavření smlouvy na Rozvoj metropolitní komunikační infrastruktury SMO s uchazečem, který předložil svou nabídku pod poř. č.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FECTED s.r.o. se sídlem: Brno, Hybešova 42, PSČ 602 00, IČ: 276830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66 819 951,- 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atový sklad a manažerský informační systém”, poř. č. 11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38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000/RM1014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 dle přílohy č.2 předloženého materiálu a o výběru nejvhodnější nabídky a uzavření Smlouvy o komplexní dodávce datového skladu a realizaci manažerského informačního systému s uchazečem, který předložil svou nabídku pod poř. č.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gotech BSC, s.r.o., Praha 8, Sokolovská 366/84, PSČ 186 00, IČ: 2905914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1 630 0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postoupení práv, užitků a převzetí povinností z územního rozhodnutí přípojky VN 22 kV v souvislosti se stavbou Revitalizace přednádražního prostoru Svinov II. et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39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 o postoupení práv, užitků a převzetí povinností vyplývajících z územního rozhodnutí č. 27/2012 ve vztahu ke stavebnímu objektu SO 01 - přípojka VN 22 kV,  v souvislosti se stavbou  ” Revitalizace přednádražního prostoru Svinov II.etapa “ se 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 : Teplická 874/8, Děčín IV - Podmokly, PSČ 405 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ních vztahů o provedení překládky podzemního vedení a zařízení veřejné komunikační sítě se společnostmi UPC Česká republika, s.r.o. a OKD, a.s. v souvislosti se stavbou “ORG 3004 Obvodová komunikace Františk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40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dohody o provedení vynucené překládky podzemního vedení sítě elektronických komunikací v souvislosti se stavbou “ORG 3004 Obvodová komunikace Františkov” se společností UPC Česká republika, s.r.o., se sídlem Závišova 502/5, PSČ 140 00, Praha 4 - Nusle, IČ: 00562262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smlouvy o provedení překládky vedení a zařízení veřejné komunikační sítě v souvislosti se stavbou “ORG 3004 Obvodová komunikace Františkov” se společností OKD, a.s., se sídlem Prokešovo náměstí 6/2020, </w:t>
              <w:br/>
              <w:t>PSČ 728 30, Ostrava, IČ: 26863154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uzavření budoucí smlouvy o realizaci přeložky VN 22 kV a NN 0,4 kV v souvislosti s přípravou stavby ORG 3100 “Cyklostezka Pavlovova - Plzeň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41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 Smlouvy č. Z_S14_12_8120035347</w:t>
            </w: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 uzavření budoucí smlouvy o realizaci přeložky distribučního zařízení určeného k dodávce elektrické energie VN 22 kV a NN 0,4 kV v souvislosti s přípravou stavby ORG 3100 ”Cyklostezka Pavlovova - Plzeňská” se 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 Distribuce,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 : Teplická 874/8, Děčín IV-Podmokly, 405 02 Dě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472903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 přílohy č.1 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inženýrské činnosti a smlouvy o dílo na provedení stavby: “CTPark Ostrava - Hrabová, SO 51 Zpevněná plocha retenční nádrže u výusti DN 1000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42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 o zajištění inženýrské činnosti a smlouvy o dílo mezi statutárním městem Ostrava, Prokešovo nám. 8, 729 30 Ostrava, IČ 00845451 a společnosti CTP Invest, spol s r.o. Humpolec, Central Trade Park D1 1571, IČ 26166453,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2 ke smlouvě mandátní č. 1434/2005/OI/LPO na akci “Terminál Hraneční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43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2 k mandátní smlouvě č. 1434/2005/OI/LPO ze dne 18.5.2005 na akci “Terminál Hranečník” (ORG 3033) s mandatář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ravní podnik Ostrava a.s., Poděbradova 474/2, 701 71 Moravská Ostrava, IČ: 61974757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Služebna MěP na ul. Slovenská - interiéry (PD)”, poř. č. 13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44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rojektové dokumentace včetně položkového rozpočtu a výkazu výměr pro realizaci interiéru v rámci stavby “Služebna Městské policie na ul. Slovenská a nástavba pro fyzickou a speciální přípravu” v Ostravě - Přívoze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A projek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Kafkova 1133/10, 702 00 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155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47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dlehčovací stoka Muglinovská - osazení uzavírací armatury (PD+AD)”, poř. č. 18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45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rojektové dokumentace k žádosti o vydání územního rozhodnutí a projektové dokumentace k žádosti o stavební povolení s propracováním do úrovně dokumentace pro provádění stavby, včetně výkonu autorského dozoru po dobu realizace stavby “Odlehčovací stoka Muglinovská-osazení uzavírací armatury” v Ostravě - Přívoze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YDRO-KONEKO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álepkovo náměstí 930/18, 708 00 Ostrava-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895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58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dstranění objektu restaurace U Mlsouna”, poř. č. 18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46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odstranění budovy bývalé restaurace U Mlsouna, včetně základových konstrukcí na p.č. 213/3 v areálu Černá louka, ul. Karvinská, k. ú. Moravská Ostrava, obec Ostrava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kolog-Stav spol. s r.o. /ES spol. s r.o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Kasalického 163, 715 00 Ostrava-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2767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98.242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Úpravna vody Nová Ves - sanace pozemku (PD+AD)”, poř. č. 185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47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rojektové dokumentace k žádosti o vydání územního rozhodnutí, resp. rozhodnutí o změně využití území, projektové dokumentace k žádosti o stavební povolení a projektové dokumentace pro provádění stavby včetně výkonu autorského dozoru po dobu realizace stavby “Sanace pozemku vč. demolice základů budovy bývalé úpravny vody v areáli ÚV Nová Ves” v k.ú. Nová Ves u Ostravy, obec Ostrava, a to v rozsahu 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kt 2010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Ruská 43, 703 00 Ostrava-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8391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438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dpovědi na žádost ve věci realizace přeložky podzemního kabelového vedení a zařízení veřejné komunikační sí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48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odpovědi dle přílohy č. 2 předloženého materiálu na žádost ve věci realizace přeložky podzemního kabelového vedení a zařízení veřejné komunikační sítě Telefónica Czech Republic a.s., jak je obsažena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y č. 2 Územního plánu obce Vřes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49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ovisko statutárního města Ostravy k návrhu změny č. 2 Územního plánu obce Vřesina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i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50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i a nabytí nemovitostí dle čl. 6, odst. (3), písmena a), c) a k nájmu dle čl. 6, odst. (8), písmena c),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městského obvodu Moravská Ostrava a Přívoz ze dne 2.8.2012 o zvýšení limitu pro prominutí pohledávek pro rok 2012 na 40 mil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51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it městskému obvodu Moravská Ostrava a Přívoz limit pro prominutí pohledávek pro rok 2012 na 40 mil.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žádost městského obvodu Moravská Ostrava a Přívoz k projedná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rozšíření okruhu bank spolupracujících se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52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hájení spolupráce a příležitostném zhodnocování dočasně volných finančních prostředků statutárního města Ostravy s J&amp;T Bankou, a.s., Praha 8, Pobřežní 297/14, PSČ 186 00, IČ 471 15 37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běžném účtu  mezi statutárním městem Ostrava, Prokešovo nám. 8,729 30 Ostrava, IČ 008 45 451 a J&amp;T Bankou, a.s., Praha 8, Pobřežní 297/14, PSČ 186 00, IČ 471 15 378 ve zněn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 Smlouvy o vkladovém účtu s 33 denní výpovědní lhůtou mezi statutárním městem Ostrava, Prokešovo nám. 8,729 30 Ostrava, IČ 008 45 451 a J&amp;T Bankou, a.s., Praha 8, Pobřežní 297/14, PSČ 186 00, IČ 471 15 378 ve znění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šťoval u banky  J&amp;T Banka, a.s., Praha 8, Pobřežní 297/14, PSČ 186 00, IČ 471 15 378 zhodnocování  dočasně volných finančních prostředků za podmínek uvedených  ve Smlouvě o vkladovém účtu s 33 denní výpovědní lhůtou včetně rozhodování  o zhodnocování prostředků tím způsobem, že finanční prostředky budou zhodnocovány opakovaně tak, aby  statutární město Ostrava v každém okamžiku zhodnocovalo  v této bance v souhrnu maximálně  100.000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53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1990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rozšíření účelu použití neinvestiční dotace, která byla schválena městskému obvodu Ostrava-Jih na opravy chodníků a komunikací dle bodu D.1.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12, pol. 2321, ORJ 300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přijaté neinvestiční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pol. 4116, ÚZ 54115373, org. 39000000 o 14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54515374, org. 39000000 o 2 4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2, ÚZ 201 o 3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13307 o 37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201 o 3 6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3, ÚZ 38588505 o 8 9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599, pol. 5162, ÚZ 201, ORJ 133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99, pol. 5192, ORJ 101 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211, pol. 5041, ORJ 290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6, pol. 5169, ORJ 300, ÚZ 3637, org. 5018000000 o 2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12, pol. 5175, ORJ 130, org. 2400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223, pol. 5175, ORJ 221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5, § 6171, org. 51000000, ÚZ 33100000, pol. 5021 o 4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032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, pol. 5021 o 27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2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230, § 4375, pol. 5137, org. 6030, ÚZ 36113003 o 4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36513003 o 25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9, org. 6030, ÚZ 36113003 o 2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513003 o 12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230, § 2321, pol. 5171 o 3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749, pol. 5171 o 2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§ 2310, pol. 5171 o 2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69 o 3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321, pol. 5171 o 4 500 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0, pol. 5171, § 4332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7, § 3639, pol. 5137 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7, ÚZ 94 o 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66 o 430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6122, ORJ 130 o 2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121, org. 3135, ORJ 230 o 2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5, pol. 6121, ORJ 230, org. 6030 o 1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75, pol. 6121, ÚZ 36113899, ORJ 230, org. 6030 o 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513899, ORJ 230, org. 6030 o 2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230, § 2321, pol. 6121, org. 7166 o 2 47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rg. 7166, ÚZ 95 o 5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rg. 7202 o 3 100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7092 o 3 5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639, pol. 6130, ORJ 137, org. 3101 o 559 tis.Kč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2, pol. 5364, ÚZ 33514924, org. 20000000 o 1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 o 6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 2 o 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70, § 3529, pol. 5331, ÚZ 13307, org. 4245 o 37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539, pol. 5331, ÚZ 201, org. 4241 o 3 6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o 11 47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 § 6409, pol. 5901 o 23 88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33514924, org. 20000000 o 15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514013, org. 51000000 o 37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99, pol. 5169, ORJ 101 o 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211, pol. 5169, ORJ 290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37, ORJ 130 o 2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223, pol. 5164, ORJ 221 o 7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0, § 6171, pol. 5169, org. 51000000, ÚZ 33514013 o 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3100000 o 1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9, pol. 5171, ÚZ 53515319 o 2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0, pol. 5137, § 4332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ORJ 137, pol. 5365 o 2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1, ÚZ 93 o 4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21, pol. 6121, ORJ 230, org. 7089 o 1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121, ORJ 230, org. 3601 o 6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30, ORJ 137 o 23 88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230, § 2321, pol. 6121, org. 7086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7233 o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7088 o 3 5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76 o 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230 o 1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122, org. 7218 o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125, org. 7221 o 2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310, pol. 6121, org. 7204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205 o 3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233 o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238 o 6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0855, ÚZ 95 o 3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067, ÚZ 95 o 7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203, ÚZ 95 o 12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231 o 3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7104 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113, pol. 6121, org. 6313 o 5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(projekty z oblasti ŽP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6, pol. 5901, ORJ 300, ÚZ 3637 o 2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o 47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 o 2 5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 ÚZ 1030 o 8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32x33123 o 8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x, pol. 5336, ÚZ 32x33123 o 8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93 o 6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 na akci “Údržba povrchu cyklistické stezky C9 - trasa A, ul. Proskovická” - spolufinancování k dotaci ze SFD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51xx, ÚZ 93 o 36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 na pol. 4221, ÚZ 3500 o 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“Regenerace sídliště Šalamouna - 2B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xxxx, pol. 61xx, ÚZ 3500 o 4 0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Dětské centrum Domeček    o    3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á nemocnice Ostrava o 3 68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nového projektu k financování z úvěru Evropské investiční ban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54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kt “Rekonstrukce a výstavba Oddělení pneumologie a ftizeologie městské nemocnice v Ostravě” k zaslání do The European Investment Bank, 100 boulevard Konrad Adenauer, Luxembourg k posouzení a schválení k financování z úvěru poskytnutého bank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aňové přiznání 2012 - 2014”, poř. č. 20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55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o zadání veřejné zakázky malého rozsahu a uzavření smlouvy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 zpracování přiznání k dani z příjmů právnických osob za statutární město Ostrava za rok 2012, 2013 a 2014 s poskyto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tin Couf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o podnikání: Martinovská 3168/48, 723 00 Ostrava -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227477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 96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účelové neinvestiční dotace Sdružení pro rozvoj Moravskoslezského kraje na zabezpečení konference Tran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56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543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poskytnutí neinvestiční účelové dotace ve výši 50 tis. Kč Sdružení pro rozvoj Moravskoslezského kraje, IČ: 00576310, se sídlem: Výstavní 8, 709 00  Ostrava, na zabezpečení 16. ročníku mezinárodní konference TRAN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uzavření smlouvy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                                                      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inárodní spolupráce v dop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91, pol. 5229, ORJ 100                                                      o 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Bc. Tomáši Suchard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bod 1) tohoto usnesení a ke schválení bod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lumbík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polečnosti DK POKLAD, s.r.o., o rozšíření podmínek užití dotace a změnu termínu použití finančních prostředků poskytnut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57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428/Z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zhodnout o uzavření dodatku č. 1 ke smlouvě ev. č. 1770/2011/KZ uzavřené mezi statutárním městem Ostrava a DK POKLAD, s.r.o., Ostrava-Poruba, </w:t>
              <w:br/>
              <w:t>M. Kopeckého 675, IČ 47670576,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bod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ého neinvestičního příspěvku Národnímu divadlu moravskoslezskému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58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ho neinvestičního příspěvku Národnímu divadlu moravskoslezskému, příspěvkové organizaci, se sídlem Čs. legií č. 148/14, 701 04 Ostrava – Moravská Ostrava, IČ: 00100528, ve výši 600 tis. Kč na krytí nákladů na opravu fasádního obkladu provozní budovy v areálu Divadla Antonína Dvořá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5331, ÚZ 2003, org. 4234, ORJ 160   o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tál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3114, ORJ 230                                    o 6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-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árodnímu divadlu moravskoslezskému, příspěvkové organizaci, se sídlem </w:t>
              <w:br/>
              <w:t>Čs. legií č. 148/14, 701 04 Ostrava – Moravská Ostrava, IČ: 00100528,    </w:t>
              <w:br/>
              <w:t>o 6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4) tohoto usnesení ke 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Národního divadla moravskoslezského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59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, odst. 5, písm. b), zákona č. 250/2000 Sb., o rozpočtových pravidlech územních rozpočtů, ve znění pozdějších předpisů, o udělení předchozího souhlasu s nabytím daru do vlastnictví Národního divadla moravskoslezského, příspěvkové organizace, dle důvodové zprávy a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 smlouvě dle bodu 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Financování projektu “Přístrojové vybavení iktového centra Městské nemocnice Ostrava” - 4. balíček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60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56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Rozhodnutím o poskytnutí dotace vydaném Ministerstvem zdravotnictví, Palackého nám. 375/4, 128 01 Praha, IČ 00024341 (poskytovatelem) pro Městskou nemocnici Ostrava, příspěvková organizace, se sídlem Nemocniční 898/20, 728 80 Ostrava, IČ 00635162 (příjemcem) na financování projektu “Přístrojové vybavení iktového centra Městské nemocnice Ostrava” v rámci Integrovaného operačního programu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projektu “Přístrojové vybavení iktového centra Městské nemocnice Ostrava” v roce 2013 v celkové výši 25.238 tis. Kč, z to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edfinancování ........... 21.45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polufinancování ........... 3.786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zřizovatele dále uvedené příspěvkové organizace o poskytnutí návratné finanční výpomoci v roce 2013 ve výši 21.452 tis. Kč na předfinancování projektu “Přístrojové vybavení iktového centra Městské nemocnice Ostrava” právnické osobě Městská nemocnice Ostrava, příspěvková organizace, se sídlem Nemocniční 898/20, 728 80 Ostrava, IČ 0063516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investiční dotace ve výši 3.783 tis. Kč a účelového neinvestičního příspěvku ve výši 3 tis. Kč v roce 2013 na spolufinancování projektu “Přístrojové vybavení iktového centra Městské nemocnice Ostrava” právnické osobě Městská nemocnice Ostrava, příspěvková organizace, se sídlem Nemocniční 898/20, 728 80 Ostrava, IČ 0063516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- 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polupráci s Městskou nemocnicí Ostrava, příspěvková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bodem 2) tohoto usnesení zahrnout do návrhu rozpočtu 2013 financování ve výši 25.23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e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Dr. Tomáš Nykel, ředitel Městské nemocnice Ostrava, přísp. org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hodnutí o odnětí svěřeného majetku z hospodařen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61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odnětí svěřeného majetku  - sanitního vozidla Volkswagen OVC 22-70, v. č. WV2ZZZ70Z SH066730/1995 z hospodaření Městské nemocnice Ostrava, příspěvkové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i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hospodářské sprá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vést předání a převzetí odejmutého movitého majetku dle bodu 1) tohoto usnesení do majetku města 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62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pravu platu MUDr. Zdeňka Novotného, ředitele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63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t MUDr. Zdeňka Novotného, ředitele Dětského centra Domeček, příspěvková organizace, s účinností od 01.08.2012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Badatelského řádu Archiv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64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 Badatelského řádu Archivu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Archiv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dal dodatek č. 1 Badatelského řádu Archivu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Dr. Blažena Przybylová, ředitelka Archivu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ku Archiv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dodatku č. 1 Badatelského řádu Archivu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9184"/>
            </w:tblGrid>
            <w:tr>
              <w:trPr/>
              <w:tc>
                <w:tcPr>
                  <w:tcW w:w="96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93" w:hanging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Vyřizuje:</w:t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  <w:tc>
                <w:tcPr>
                  <w:tcW w:w="91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0" w:hanging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PhDr. Blažena Przybylová, ředitelka Archivu města Ostravy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65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s kácením dřevin na pozemcích ve vlastnictví statutárního města Ostravy </w:t>
              <w:br/>
              <w:t>a s podáním žádostí o povolení kácení dřevin, 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dřevin specifikovaných v Příloze č. 1, v souvislosti s realizací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„</w:t>
            </w:r>
            <w:r>
              <w:rPr>
                <w:rFonts w:cs="Verdana" w:ascii="Verdana" w:hAnsi="Verdana"/>
                <w:color w:val="000000"/>
              </w:rPr>
              <w:t>Tramvajové nástupiště Krajský úřad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dřevin specifikovaných v Příloze č. 2, v souvislosti s realizací stavb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„</w:t>
            </w:r>
            <w:r>
              <w:rPr>
                <w:rFonts w:cs="Verdana" w:ascii="Verdana" w:hAnsi="Verdana"/>
                <w:color w:val="000000"/>
              </w:rPr>
              <w:t>Ostrava – Trolejbusová trať na Hranečník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dřevin specifikovaných v Příloze č. 3, v souvislosti s realizací stavby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„</w:t>
            </w:r>
            <w:r>
              <w:rPr>
                <w:rFonts w:cs="Verdana" w:ascii="Verdana" w:hAnsi="Verdana"/>
                <w:color w:val="000000"/>
              </w:rPr>
              <w:t>Výstavba kolejového propojení ulic Plzeňská – Pavlovova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dřevin specifikovaných v Příloze č. 4, v souvislosti s realizací stavb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„</w:t>
            </w:r>
            <w:r>
              <w:rPr>
                <w:rFonts w:cs="Verdana" w:ascii="Verdana" w:hAnsi="Verdana"/>
                <w:color w:val="000000"/>
              </w:rPr>
              <w:t>Rekonstrukce tramvajových nástupišť Křižíkova“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pro investora výše uvedených staveb:  společnost Doprav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 a.s., Poděbradova 494/2, 701 71 Ostrava – Moravská Ostrava,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19 74 757, DIČ: CZ6197475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 odboru hospodářské 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l vyhotovení sdělení o vyslovení souhlasu k podání žádostí o povolení kácení dřevin  dle bodů 1a) až 1d) 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  sděl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Nákup zdravotnického - manipulačního zařízení pro KCO”, poř. č. 16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66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účelová rezerva ORJ 120 na ODPA 64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901, ÚZ 8224                                         o 8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se kapitálové výdaje na ORJ 130, ORG 6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357, pol. 6122, ÚZ 8224                             o 85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dodání  zdravotnického - manipulačního zařízení pro Komunitní centrum Ostrava, a to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joHuntleigh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Brno, Hlinky 505/118, PSČ 60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696254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682.045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olba přísedících a vzdání se funkce přísedícího Okresního soud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67/RM1014/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vo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paní JXXX KXXX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pana JXXXXX NXXXX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pana MXXXXX PX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paní IXXXX RXX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pana EXXXX SXXXXX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 pana Ing. JXXXXX Š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 pana IXXXX TXX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řísedící Okresního soudu v Ostravě na dobu 4 le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ámení stávajícího přísedícího Okresního soudu v Ostravě pana JXXXXX SXXXXX, trvalý pobyt Ostrava, o vzdání se funkce přísedícího Okresního soudu v Ostravě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r. Alena Býmová, vedoucí odboru vnitřních věc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2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isková oprava usnesení rady města č. 5060/RM1014/65 ze dne 24.7.2012, 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financování na pol. 8118 o 7 974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financování na pol. 8115 o 7 97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66, ze dne 21.08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1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1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8:00Z</dcterms:created>
  <dc:creator>ivankovaev</dc:creator>
  <dc:description/>
  <cp:keywords/>
  <dc:language>en-US</dc:language>
  <cp:lastModifiedBy>Ivánková Eva</cp:lastModifiedBy>
  <cp:lastPrinted>2012-08-22T12:50:00Z</cp:lastPrinted>
  <dcterms:modified xsi:type="dcterms:W3CDTF">2013-11-20T10:35:00Z</dcterms:modified>
  <cp:revision>19</cp:revision>
  <dc:subject/>
  <dc:title/>
</cp:coreProperties>
</file>