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01. schůze rady města</w:t>
        <w:br/>
        <w:t>konané dne 25.06.2013</w:t>
      </w:r>
    </w:p>
    <w:p>
      <w:pPr>
        <w:pStyle w:val="Normal"/>
        <w:widowControl w:val="false"/>
        <w:autoSpaceDE w:val="false"/>
        <w:spacing w:lineRule="auto" w:line="240" w:before="1984" w:after="1417"/>
        <w:rPr/>
      </w:pPr>
      <w:r>
        <w:rPr/>
        <w:t>čís. 7557/RM1014/101- 7645/RM1014/101</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25.06.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5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01. schůze rady města dne 25.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5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OVA!!!CLOUD.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5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Ostravské komunik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Ekoškolky - MŠO, Špálova a MŠO, Poděbradova” v rámci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vitalizace významných krajinných prvků – parků v Ostravě-Porubě” – financování projek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dstoupení od záměru realizace projektu “Revitalizace zeleně hřbitova v Polance nad Odrou”, spolufinancovaného z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květ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Nákup obuvi”, poř. č. 8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56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Veterinární péče”, poř. č. 12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Tomáše Petříka, náměstka primátora, do Lucemburska (Lucemburk) ve dnech 31.07.-02.0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56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Martina Štěpánka, PhD., náměstka primátora do Francie (Strasbourg) ve dnech 1.-4.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řehled písemností adresovaných radě města a zastupitelstvu města za období od 16.05.2013 do 17.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6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věření doc. Ing. Zuzany Kučerové, Ph.D., členky zastupitelstva města, k přijetí prohlášení o uzavření manželst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spolupráci v rámci rozvoje cestovního ruchu na území Moravskoslezského kraje a partnerství při realizaci projektu „Destinační management Moravskoslezského kraje“ s Agenturou pro regionální rozvoj, a.s.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čast statutárního města Ostrava na zahraničním veletrhu The Meetings Show UK v Londýně (segment MICE) v termínu 9.-11.7.2013</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investičního transferu z rozpočtu statutárního města Ostravy městskému obvodu Nová Ves na přípravu akcí “Odvod vod z rybníků Ostrava - Nová Ves” a “Obnova vodního režimu v lokalitě rybníky Ostrava - Nová V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nižování rizik při potenciální havárii s amoniakem v městském environmentu Ostravy II”, poř. č. 10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57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pojení města jako generálního partnera do projektu “Zelené sítě České republiky” ve spolupráci s Mendelovou univerzitou v Brn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přípravy a podání žádosti o dotaci pro projekt “Snížení spotřeby energie v ZOO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dílo a smlouvě mandátní č. 1046/2012/OI/LPO příprava stavby “Komunikace a chodníky na ul. Sirotč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a “Smlouvy o nájmu nemovitosti” v souvislosti s realizací staveb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7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1 ke Smlouvě o dílo a smlouvě mandátní č. 1809/2011/OI/LPO na úpravu rozsahu projektových dokumentací stavby 3101 “Integrované výjezdové centrum Ostrava-Jih - rozšíření ulice Kaminskéh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dílo - realizace stavby “Komunikace a chodníky na ul. Zengr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1/RM1014/101</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ční síť Nová Ves - Jih”, poř. č. 12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afari v ZOO Ostrava - dopravní prostředky”, poř. č. 16/2013</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eřejná zakázka “Výpust Eldorádo”, poř. č. 131/2013</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generace bytových domů Sirotčí 41A a 43A”, poř.č. 3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Víceúčelové hřiště Sirotčí - PD+AD+IČ+BOZP”, poř. č. 6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6/RM1014/101</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Z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Regenerace bytového domu Štramberská 29 a 29A”, poř. č. 05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rodloužená Ruská - demolice”, poř.č. 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chodníku Ruská v úseku Štramberská - Závodní”, poř. č. 5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8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arkovací systém ZOO Ostrava”, poř.č. 12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Domov pro seniory Magnólie - rekonstrukce kotelny”, poř. č. 109/2013</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Úprava ploch kolem ul. Štramberská 2-18”, poř.č. 2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ouhlas s dočasným odnětím části pozemku parc. č. 1720/1 v k. ú. Poruba, obec Ostrava plnění funkcí les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užíváním veřejného prostranství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MO za účelem přípravy projektové dokumentace pro Povodí Odry, státní podnik, návrh na souhlas se vstupem na pozemky ve vlastnictví SMO za účelem provedení plošného metanscreeningu pro VVUÚ, a.s. a za účelem atmogeochemického průzkumu a rekonstrukce pro Green Gas DPB,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dešťové kanalizace a sjezdu a nájezdu z/na místní komunikaci do pozemku ve vlastnictví SMO a návrh na uzavření smlouvy o budoucí smlouvě o zřízení věcného břemene a smlouvy nájemní se společností Residence Foerstrov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59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s DIAMO, státní podnik jako I. oprávněným a GEOSAN GROUP a.s. a Energie - stavební a báňská a.s. jako II. oprávněn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a souhlas s umístěním přeložek podzemního kabelového vedení NN a VN a uzavření smlouvy o budoucí smlouvě o zřízení věcného břemene k pozemku ve vlastnictví statutárního města Ostravy, pro ČEZ Distribuce, </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lynovodní přípojky do pozemku v k.ú. Radvanice, obec Ostrava,ve vlastnictví SMO a návrh na uzavření smlouvy o budoucí smlouvě o zřízení věcného břemene s manžely 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59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s budoucím oprávněným CTP Invest, spol. s.r.o.</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smluv o budoucích smlouvách o zřízení věcného břemene k pozemkům v k. ú. Moravská Ostrava, obec Ostrava ve vlastnictví statutárního města Ostravy s oprávněným: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budoucí smlouvě o zřízení věcného břemene ev. č. 1073/2013/MJ s DIAMO, státní podnik jako I. oprávněným a GEOSAN GROUP a.s. a Energie - stavební a báňská a.s. jako II. oprávněn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v k.ú. Moravská Ostrava, obec Ostrava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0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uv o zřízení věcného břemene - domovní předávací stanice a horkovodní předávací stanice k.ú. Poruba, Zábřeh nad Odrou, Dubina u Ostravy, oprávněný: Dalkia Česká republik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0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v k. ú. Slezská Ostrava s oprávněným: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k částem pozemků v k. ú. Moravská Ostrava, obec Ostrava s DPO,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najmout části pozemku v k. ú. Moravská Ostrava, Zábřeh-Hulváky a Nová Ves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i pozemku parc. č. 4246/13 v k. ú. Moravská Ostrava, obec Ostrava s J. 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0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2 s DIAMO, státní podnik, návrh na uzavření nájemní smlouvy s Bono auto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0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bezesmluvním užívání nemovitostí v k.ú. Bartovice, obec Ostrava se společností GAZIANTEP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úhradě za bezesmluvní užívání pozemku s manžely JB a M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1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ady města č. 6712/RM1014/88 ze dne 12.3.2013 a návrh na souhlas s technickým zhodnocením a návrh na uzavření podnájemní smlouvy (k.ú.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rozhodnutí o neupotřebitelnosti a likvidaci movitého majetku</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napojením vodovodní a kanalizační přípojky objektu v k.ú. Sedlnice, obec Sedlnice - stavebník MES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stoupením pohledávek a převzetím dlu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nájem a výpůjčku pozemku v k.ú. Moravská Ostrava a k.ú. Vítkovice vš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nájem části pozemku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7/RM1014/101</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 pozemku p. p. č. 1340/29 v k. ú. Mošnov, obec Moš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 o využívání sportoviště se Sdružením sportovních klubů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1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i pozemku parc. č. 4246/13 v k. ú. Moravská Ostrava, obec Ostrava s MEDING s. 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nájemních smluv k částem pozemků v k. ú. Hrabová, obec Ostrava s CTP Invest, spol. s r.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nájmu nemovitostí v majetku města, svěřeného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ředchozí souhlas k pronájmu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pis primátora města odboru stavebně správnímu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jednání vybraných bodů valné hromady obchodní společnosti KIC Odpady,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ystém sdružených nákupů”, poř.č. 14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íspěvek na čipování psů - refundace nákladů do 31.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dot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2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2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5 k rámcové pojistné smlouvě o pojištění souboru vozidel</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a o plné mo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o závazku veřejné služby k zajištění ostatní dopravní obslužnosti na území Integrovaného dopravního systému Moravskoslezského kraje ODI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smlouvy o poskytnutí účelové neinvestiční dotace občanskému sdružení MOTOSPORT KLUB HOŠŤÁLKOVICE na zajištění projektu “Cross-country 2. díl serialu AZ PneuCu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ých příspěvkových organizací z oblasti školst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Martina Štěpánka, Ph.D., náměstka primátora, do Itálie (Cremona) ve dnech 13.-16.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ložení odvodu do rozpočtu statutárního města Ostravy za porušení rozpočtové kázně právnické osobě Domov pro seniory Kamenec, Slezská Ostrava, příspěvková organizace, IČ 70631816</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6/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Centra pro rodinu a sociální péči o.s. o navýšení dotace na realizaci projektu “Muzeum na kolečká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7/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Udělení předchozího souhlasu s nabytím daru do vlastnictví Divadla loutek Ostrava,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8/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39/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dstoupení od záměru realizovat projekt “Zateplení budovy Domu dětí a mládeže Ostrava - Poruba, p.o.” na ul. Podroužkova 1663, Ostrava -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0/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ovitého majetku statutárního města Ostravy ve správě Knihovny města Ostravy, příspěvkové organizace</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1/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výzva zastupitelům města ve věci Galerie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2/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uv o sdružených službách dodávky elektřiny ev. č. obchodníka: 13526 a 13524 na hladině vysokého napětí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643/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prava fasády AMO”, poř. č. 13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4/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é zakázky malého rozsahu v komoditních kategoriích “Kancelářský materiál”</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5/RM1014/101</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ke stavbám na pozemcích v katastrálních územích obce Ostrava, jako vlastníka sousedních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odlo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eřejná zakázka “Tramvajové zastávky - Městský stadion + Sport Aréna (PD, AD, IČ)”, poř. č. 1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Jazykové kurzy”, poř. č. 14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635" w:type="dxa"/>
            <w:gridSpan w:val="4"/>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ředložení žádosti o státní účelovou dotaci v rámci 2. kola Programu prevence kriminality na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é oprav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TO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Tisková oprava usnesení č. 7515/RM1014/100 bodu 2) a 4b) ze dne 18.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01. schůze rady města dne 25.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5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01. schůze rady města dne 25.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OVA!!!CLOUD.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5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 190 obchodního zákoníku v platném znění, obchodní společnosti OVA!!!CLOUD.net a.s., se sídlem Ostrava, Přívoz, Hájkova 1100/13, PSČ 702 00, IČ 25857568,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vanou účetní závěrku obchodní společnosti OVA!!!CLOUD.net a.s. za rok 2012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odnikatelské činnosti a stavu majetku obchodní společnosti OVA!!!CLOUD.net a.s. za rok 2012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OVA!!!CLOUD.net a.s. za rok 2012, jejíž součásti je zpráva o vztazích mezi propojenými osobami podle § 66a odst. 9 obchodního zákoníku v platném znění, vš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ozdělení zisku obchodní společnosti OVA!!!CLOUD.net a.s. za rok 2012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společnosti OVA!!!CLOUD.net a.s.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ý plán na rok 2013 obchodní společnosti OVA!!!CLOUD.net a.s.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představenstvu společnosti OVA!!!CLOUD.net a.s.</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ichal Hrotí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představenst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bchodní společnosti OVA!!!CLOUD.net a.s. se sídlem Hájkova 1100/13, Ostrava-Přívoz, PSČ 702 00, IČ 25857568 pro rok 2013 za auditora společnost CSA, spol. s r.o. se sídlem Švabinského 1749/19, Ostrava-Moravská Ostrava, PSČ 702 00, IČ 61972380 v rozsahu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Ostravské komunik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5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ustanovení § 190 zákona č. 513/1991 Sb. obchodní zákoník v platném znění, obchodní společnosti Ostravské komunikace, a.s., se sídlem Novoveská 1266/25, Ostrava-Mariánské Hory, PSČ 709 00, IČ 253 96 544,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Ostravské komunikace, a.s. pro rok 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vanou účetní závěrku obchodní společnosti Ostravské komunikace, a.s. z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činnosti obchodní společnosti Ostravské komunikace, a.s. za rok 2012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Ostravské komunikace, a.s. za rok 2012, jejíž součástí je zpráva o vztazích mezi propojenými osobami podle § 66a odst. 9 obchodního zákoníku v platném znění, vš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ozdělení zisku obchodní společnosti Ostravské komunikace, a.s. za rok 2012 dle varianty navržené odborem majetkových účastí a sdruženého nákupu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u “Ekoškolky - MŠO, Špálova a MŠO, Poděbradova” v rámci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Ekoškolky - MŠO, Špálova a MŠO, Poděbradova” ke spolufinancování z OPŽP, oblasti podpory 7. 1 Rozvoj infrastruktury pro realizaci environmentálních vzdělávacích programů, poskytování environmentálního poradenství a environmentálních informac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Revitalizace významných krajinných prvků – parků v Ostravě-Porubě” – financování projek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nancování projektu „Revitalizace významných krajinných prvků - parků v Ostravě-Porub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3 na předfinancování celkem ve výši 1 191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4 na předfinancování celkem ve výši 111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5 na předfinancování celkem ve výši 27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6 na předfinancování celkem ve výši 27 tis. Kč, přičemž tyto částky obsahují spolufinancování celkem ve výši 465 tis. Kč včetně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ému obvodu Porub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bodem 1) tohoto usnesení, zahrnout do návrhu rozpočtu města na rok</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2014 financování ve výši 111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2015 financování ve výši   27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2016 financování ve výši   2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mír Palyz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tarosta Městského obvodu Porub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mír Palyz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orub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mír Palyz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orub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rozpočtové opatření, kterým se</w:t>
              <w:br/>
              <w:t>- zvyšuje rozpočtová rezer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RJ 120, § 6409, pol. 5901                                                                                    o 2 027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nižují se neinvestiční transfery obcí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RJ 120, § 6399, pol. 5321, ÚZ 93, ORG 5                                                          o 2 027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níží přijaté neinvestiční transfery od obc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pol. 4121, ÚZ 93                                                                                               o 2 027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 na akci Revitalizace významných krajinných prvků - parků v Ostravě-Porub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 3745, pol 51XX, ÚZ XXXXXXXX                                                              o 2 02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dstoupení od záměru realizace projektu “Revitalizace zeleně hřbitova v Polance nad Odrou”, spolufinancovaného z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končení projektu s názvem “Revitalizace zeleně hřbitova v Polance nad Odrou”, spolufinancovaného z Operačního programu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ému obvodu Polanka nad Odro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edení veškerých úkonů spojených s ukončením administrace projektu “Revitalizace zeleně hřbitova v Polance nad Odrou” předloženého v rámci 27. výzvy Operačního programu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vel Bochni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olanka nad Odrou</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pPr>
            <w:r>
              <w:rPr>
                <w:rFonts w:cs="Arial" w:ascii="Arial" w:hAnsi="Arial"/>
                <w:b/>
                <w:bCs/>
                <w:color w:val="000000"/>
                <w:sz w:val="24"/>
                <w:szCs w:val="24"/>
              </w:rPr>
              <w:t>Zpráva o činnosti Městské policie Ostrava za měsíc květ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veřejného pořádku za měsíc květen 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Nákup obuvi”, poř. č. 8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u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na dodání polobotek pevných pro strážníky Městské policie Ostrava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abos plus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Komenského 9, 763 21 Slavičí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2728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16.000,- Kč včetně DPH</w:t>
            </w:r>
          </w:p>
          <w:p>
            <w:pPr>
              <w:pStyle w:val="Normal"/>
              <w:widowControl w:val="false"/>
              <w:autoSpaceDE w:val="false"/>
              <w:spacing w:lineRule="auto" w:line="240" w:before="720" w:after="240"/>
              <w:rPr>
                <w:rFonts w:ascii="Times New Roman" w:hAnsi="Times New Roman" w:cs="Times New Roman"/>
                <w:color w:val="000000"/>
                <w:sz w:val="24"/>
                <w:szCs w:val="24"/>
              </w:rPr>
            </w:pPr>
            <w:r>
              <w:rPr>
                <w:rFonts w:cs="Times New Roman" w:ascii="Times New Roman" w:hAnsi="Times New Roman"/>
                <w:color w:val="000000"/>
                <w:sz w:val="24"/>
                <w:szCs w:val="24"/>
              </w:rPr>
              <w:t>- na dodání polobotek letních prodyšných pro strážníky Městské policie Ostrava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RIODON,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6. května 38, 763 16 Fryštá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400397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4.000,- Kč včetně DP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a dodání zimní obuvi a speciální kotníčkové obuvi pro strážníky Městské policie Ostrava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artolini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Veveří 39, 602 00 Brn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267672</w:t>
            </w:r>
          </w:p>
          <w:p>
            <w:pPr>
              <w:pStyle w:val="Normal"/>
              <w:widowControl w:val="false"/>
              <w:autoSpaceDE w:val="false"/>
              <w:spacing w:lineRule="auto" w:line="240" w:before="240" w:after="240"/>
              <w:rPr/>
            </w:pPr>
            <w:r>
              <w:rPr>
                <w:rFonts w:cs="Times New Roman" w:ascii="Times New Roman" w:hAnsi="Times New Roman"/>
                <w:color w:val="000000"/>
                <w:sz w:val="24"/>
                <w:szCs w:val="24"/>
              </w:rPr>
              <w:t>za cenu nejvýše přípustnou 770.0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Veterinární péče”, poř. č. 12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oskytování veterinární péče pro psy umístěné v Útulku pro opuštěná zvířata v Ostravě - Třebovicích s veterinární lékařko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VDr. Eva Matějov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ísto podnikání: Údolní 44/8, 725 29 Ostrava - Petř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1381938</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nejvýše přípustnou hodinovou sazbu 12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Tomáše Petříka, náměstka primátora, do Lucemburska (Lucemburk) ve dnech 31.07.-02.0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Tomáše Petříka, náměstka primátora, do Lucemburska (Lucemburk) ve dnech 31.07.-02.08.2013 za účelem pracovních jednání se zástupci Evropské investiční ban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7.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Martina Štěpánka, PhD., náměstka primátora do Francie (Strasbourg) ve dnech 1.-4.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Martina Štěpánka, PhD., náměstka primátora do Francie (Strasbourg) ve dnech 1.-4.7.2013 za  účelem jednání k sociálním a ekonomickým otázká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písemností adresovaných radě města a zastupitelstvu města za období od 16.05.2013 do 17.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informaci o písemnostech adresovaných radě města a zastupitelstvu města za období               od 16.05.2013 do 17.06.2013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řídit písemnosti nevyřízené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Ivo Kordulia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2.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živnostenského úřad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2.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písemností adresovaných radě města a zastupitelstvu města, doručených do 15.05.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ůběžně informovat radu města prostřednictvím odboru legislativního a právního o způsobu vyřízení písemností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věření doc. Ing. Zuzany Kučerové, Ph.D., členky zastupitelstva města, k přijetí prohlášení o uzavření manžels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6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ní doc. Ing. Zuzanu Kučerovou, Ph.D, členku zastupitelstva města, k přijetí prohlášení o uzavření manželství u Úřadu městského obvodu Moravská Ostrava a Přívoz dne 31.8.2013  v souladu s ustanovením § 4 odst (2) zákona č. 94/1963 Sb., o rodině, ve znění pozdějších předpis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v souladu s ustanovením § 108 odst. (2) zákona č. 128/2000 Sb., o obcích (obecní zřízení), ve znění pozdějších předpisů, členka zastupitelstva města paní doc. Ing. Zuzana Kučerová, Ph.D., užila při občanském obřadu u Úřadu městského obvodu Moravská Ostrava a Přívoz závěsný odznak se státním znakem České republik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pPr>
            <w:r>
              <w:rPr>
                <w:rFonts w:cs="Arial" w:ascii="Arial" w:hAnsi="Arial"/>
                <w:b/>
                <w:bCs/>
                <w:color w:val="000000"/>
                <w:sz w:val="24"/>
                <w:szCs w:val="24"/>
              </w:rPr>
              <w:t>Návrh Smlouvy o spolupráci v rámci rozvoje cestovního ruchu na území Moravskoslezského kraje a partnerství při realizaci projektu „Destinační management Moravskoslezského kraje“ s Agenturou pro regionální rozvoj, a.s.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polupráci v rámci rozvoje cestovního ruchu na území Moravskoslezského kraje a partnerství při realizaci projektu “Destinační management Moravskoslezského kraje” s Agenturou pro regionální rozvoj, a.s. v Ostravě</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čast statutárního města Ostrava na zahraničním veletrhu The Meetings Show UK v Londýně (segment MICE) v termínu 9.-11.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Arial" w:hAnsi="Arial" w:cs="Arial"/>
                <w:color w:val="000000"/>
                <w:sz w:val="24"/>
                <w:szCs w:val="24"/>
              </w:rPr>
            </w:pPr>
            <w:r>
              <w:rPr>
                <w:rFonts w:cs="Times New Roman" w:ascii="Times New Roman" w:hAnsi="Times New Roman"/>
                <w:color w:val="000000"/>
                <w:sz w:val="24"/>
                <w:szCs w:val="24"/>
              </w:rPr>
              <w:t>záměr účasti statutárního města Ostrava na zahraničním veletrhu The Meetings Show UK</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činnosti související s přípravou a prezentací statutárního města Ostravy na zahraničním veletrhu The Meetings Show  UK</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2.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investičního transferu z rozpočtu statutárního města Ostravy městskému obvodu Nová Ves na přípravu akcí “Odvod vod z rybníků Ostrava - Nová Ves” a “Obnova vodního režimu v lokalitě rybníky Ostrava - Nová V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ho transferu z rozpočtu statutárního města Ostravy městskému obvodu Nová Ves ve výši 363 000,- Kč na přepracování projektových dokumentací včetně inženýrských činností a nutných aktualizací pro akce “Odvod vod z rybníků Ostrava - Nová Ves” a “Obnova vodního režimu v lokalitě rybníky Ostrava - Nová Ves”</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e účelová rezerva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6, pol. 5901, ÚZ 3636                                 o 363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636, org. 14                     o 363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Nová V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3636                                              o 36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xxx, ÚZ 3636                                  o 36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nižování rizik při potenciální havárii s amoniakem v městském environmentu Ostravy II”, poř. č. 10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dle § 38 zákona č. 137/2006 Sb., o veřejných zakázkách, ve znění pozdějších předpisů, na dodávku a instalaci systémů na snižování rizik při potenciální havárii s amoniakem v městském environmentu Ostravy,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Lucie Hellerová   - odbor ekonomického rozvoj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Mgr. Jiří Hudec          - odbor ekonomického rozvo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c. Pavel Valerián, Ph.D.          - odbor ochrany životního prostředí</w:t>
            </w:r>
          </w:p>
          <w:p>
            <w:pPr>
              <w:pStyle w:val="Normal"/>
              <w:widowControl w:val="false"/>
              <w:autoSpaceDE w:val="false"/>
              <w:spacing w:lineRule="auto" w:line="240" w:before="0" w:after="0"/>
              <w:rPr/>
            </w:pPr>
            <w:r>
              <w:rPr>
                <w:rFonts w:cs="Times New Roman" w:ascii="Times New Roman" w:hAnsi="Times New Roman"/>
                <w:color w:val="000000"/>
                <w:sz w:val="24"/>
                <w:szCs w:val="24"/>
              </w:rPr>
              <w:t>3. David Jedziniak                                - HZSMSK </w:t>
            </w:r>
          </w:p>
          <w:p>
            <w:pPr>
              <w:pStyle w:val="Normal"/>
              <w:widowControl w:val="false"/>
              <w:autoSpaceDE w:val="false"/>
              <w:spacing w:lineRule="auto" w:line="240" w:before="0" w:after="0"/>
              <w:rPr/>
            </w:pPr>
            <w:r>
              <w:rPr>
                <w:rFonts w:cs="Times New Roman" w:ascii="Times New Roman" w:hAnsi="Times New Roman"/>
                <w:color w:val="000000"/>
                <w:sz w:val="24"/>
                <w:szCs w:val="24"/>
              </w:rPr>
              <w:t>4. Ing. Lucie Hellerová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Marie Dvořáková                       - odbor ekonomického rozvoje</w:t>
            </w:r>
          </w:p>
          <w:p>
            <w:pPr>
              <w:pStyle w:val="Normal"/>
              <w:widowControl w:val="false"/>
              <w:autoSpaceDE w:val="false"/>
              <w:spacing w:lineRule="auto" w:line="240" w:before="0" w:after="240"/>
              <w:rPr/>
            </w:pPr>
            <w:r>
              <w:rPr>
                <w:rFonts w:cs="Times New Roman" w:ascii="Times New Roman" w:hAnsi="Times New Roman"/>
                <w:color w:val="000000"/>
                <w:sz w:val="24"/>
                <w:szCs w:val="24"/>
              </w:rPr>
              <w:t>6.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c. Vítězslav Dobeš, CSc.        - odbor ochrany životního prostřed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pt. Ing. Kateřina Blažková, Ph.D.  - HZSMS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gr. Jiří Hudec                               - odbor ekonomického rozvoje</w:t>
            </w:r>
          </w:p>
          <w:p>
            <w:pPr>
              <w:pStyle w:val="Normal"/>
              <w:widowControl w:val="false"/>
              <w:autoSpaceDE w:val="false"/>
              <w:spacing w:lineRule="auto" w:line="240" w:before="0" w:after="0"/>
              <w:rPr/>
            </w:pPr>
            <w:r>
              <w:rPr>
                <w:rFonts w:cs="Times New Roman" w:ascii="Times New Roman" w:hAnsi="Times New Roman"/>
                <w:color w:val="000000"/>
                <w:sz w:val="24"/>
                <w:szCs w:val="24"/>
              </w:rPr>
              <w:t>5. Ing. Magda Vrbová, Ph.D.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Státního fondu životního prostředí ČR jako pozorovatele (bez práva hlasu) na jednání hodnotící komise k veřejné zakázce “Snižování rizik při potenciální havárii s amoniakem v městském environmentu Ostravy I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pojení města jako generálního partnera do projektu “Zelené sítě České republiky” ve spolupráci s Mendelovou univerzitou v Brn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mezi Statutárním městem Ostrava a Mendelovou univerzitou Brno se sídlem Zemědělská 1, 613 00 Brno, IČ 62156489, na zapojení se do projektu “Zelené sítě České republiky” za cenu 200.000 Kč bez DP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i ž u j í  běžné výdaje ORJ 300 § 3636, pol. 5901, ÚZ 3637           o   242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z v y š u j í  běžné výdaje ORJ 300 § 3745, pol. 5169, ÚZ 3637           o   24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a podání žádosti o dotaci pro projekt “Snížení spotřeby energie v ZOO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a podání žádosti o dotaci pro projekt “Snížení spotřeby energie v ZOO Ostrava” v rámci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e Zoologické zahrady Ostrava, příspěvkové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ích příloh pro projekt dle bodu 1) tohoto usnesení v souladu s podmínkami výzvy která bude vyhlášena v rámci OPŽP</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Petr Čolas,</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 předfinancování projektu v celkové výši 17 461 tis. Kč v roce 2014 , přičemž tato částka obsahuje spolufinancování ve výši 7040,4 tis. Kč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e Zoologické zahrady Ostrava, příspěvkové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Petr Čolas,</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dílo a smlouvě mandátní č. 1046/2012/OI/LPO příprava stavby “Komunikace a chodníky na ul. Sirotč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a smlouvě mandátní č. 1046/2012/OI/LPO ze dne 28.3.2012 mezi statutárním městem Ostrava, Prokešovo nám. 8, 729 30 Ostrava, IČ: 00845451 a společností Projekt 2010, s.r.o. se sídlem Ruská 43, 703 00 Ostrava - Vítkovice, IČ: 48391531 na vypracování prováděcí projektové dokumentace stavby “Komunikace a chodníky na ul. Sirotčí” a to v souladu s vyhláškou 230/2012 ze dne 25.6.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Cyklostezka Nová Ves - Vodárna” mezi vlastníkem RPG RE Land, s.r.o., se sídlem Gregorova 2582/3, 701 97 Ostrava-Moravská Ostrava IČ 277691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rávo provést stavbu cyklostezky na částech pozemků p.p.č. 232/3 a p.p.č. 1063 v katastrálním území Nová Ves u Ostravy,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e stavbou ”Odkanalizování Přívozu do ÚČOV - 2.etapa, 2.část” mezi budoucím povinným Moravskoslezský kraj, ul. 28.října 117, 702 18 Ostrava, IČ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na pozemku p.č. 917/1 v katastrálním území Přívoz,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řízení věcného břemene” v souvislosti se stavbou ”Heřmanice - rekonstrukce vodovodu a kanalizace lokalita Bučina” mezi budoucím povinným Moravskoslezský kraj, ul. 28 října 117, 702 18 Ostrava, IČ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vodovodu na části pozemku p.č. 491/4 v katastrálním území Heřmanice,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Veřejné osvětlení oblast K Lípě” mezi vlastníkem XXXX PXXXXXXXX KXXXXXX, nar.: XXXX, bytem X XXXX XX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rávo provést stavbu na částech pozemků p.č. 2726/1, p.č. 2726/2 a p.č. 2726/11 v katastrálním území Polanka nad Odrou v obci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 akcí “Rozvoj metropolitní komunikační infrastruktury SMO” ke stavbě ”ZŠ Trnkovecká - trasa KK - bod 14.67” mezi budoucím povinným Moravskoslezský kraj,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3265/1 v k.ú. Radvanice,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 akcí “Rozvoj metropolitní komunikační infrastruktury SMO” ke stavbě ”ZŠ U Kříže - Trasa ÚMOb Michálkovice - bod 15.71” mezi budoucím povinným Moravskoslezský kraj,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614/1 v k.ú. Michálkovice, obec Ostrava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 akcí “Rozvoj metropolitní komunikační infrastruktury SMO” ke stavbě ”Čtyřlístek Na Liščině 342 Hrušov - Trasa - bod 19.81.” mezi budoucím povinným Moravskoslezský kraj,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433/9 v k.ú. Muglinov, obec Ostrava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 akcí “Rozvoj metropolitní komunikační infrastruktury SMO” ke stavbě ”ÚMOb Nová Ves - Trasa ÚMOb Mariánské Hory - bod 10.61” mezi budoucím povinným Moravskoslezský kraj,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ech pozemků p.č. 491/32 a 491/43 v k.ú. Nová Ves u Ostravy, obec Ostrava dle přílohy č. 1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 akcí “Rozvoj metropolitní komunikační infrastruktury SMO” ke stavbě ”ZŠ Bílovecká - trasa KK - bod 11.63” mezi budoucím povinným Moravskoslezský kraj,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3072/1 v k.ú. Svinov, obec Ostrava dle přílohy č. 1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 se stavbu “Odkanalizování ulic K Odře a Smrčkova v Ostravě - Výškovicích” mezi budoucími povinnými JXXXX SXXXXXXXXXX, nar.:XXXX a RXXXXXX SXXXXXXXXXXXX, nar.:XXXX, XXX XXXXX X XXXX XXXXX XXX XX 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ech pozemků p.č. 633/3 a p.č. 793/318 v k.ú. Výškovice u Ostravy, obec Ostrava dle přílohy č. 2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a “Smlouvy o nájmu nemovitosti” v souvislosti s realizací staveb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odovodu ul. Krmelínská”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XXXX K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XX XXX XX XXXXXXX 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707/1 a parc.č. 709 v k.ú. Nová Bělá,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odovodu ul. Krmelínská”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XX G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X XXXXXXXX XXX X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721/1 k.ú.Nová Bělá,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Vodovod a kanalizace Svinov”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XXXX K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XXXXXXXX K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a bytem: XX XXXXXXXXXX XXXXXXX XXX XX 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473/1 v k.ú. Svinov,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nájmu nemovitosti”  v souvislosti se stavbou “Odstranění znečištěných sedimentů a rekonstrukce břehů na řece Ostravici v km 4,685 - 8,750”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ÍTKOVI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ská 2887/101, 703 00 Ostrava -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pozemků parc.č. 1335/3, parc.č. 1125/1, parc.č. 1125/27, parc.č. 1125/34, parc.č. 1125/37, parc.č. 1125/95 a parc.č. 1051/74 v k.ú. Vítkovice,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1 ke Smlouvě o dílo a smlouvě mandátní č. 1809/2011/OI/LPO na úpravu rozsahu projektových dokumentací stavby 3101 “Integrované výjezdové centrum Ostrava-Jih - rozšíření ulice Kaminskéh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7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1 ke Smlouvě o dílo a smlouvě mandátní č. 1809/2011/OI/LPO na úpravu rozsahu projektových dokumentací v rámci přípravy stavby 3101 “Integrované výjezdové centrum Ostrava-Jih - rozšíření ulice Kaminského” mezi objednatelem (mandan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em (mandatář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B, akciová společn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ná 1493/8, 702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3243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dílo - realizace stavby “Komunikace a chodníky na ul. Zengr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1836/2012/OI/LPO ze dne 20.7.2012 mezi statutárním městem Ostrava, Prokešovo nám. č. 8, 729 30 Ostrava, IČ:  00845451 a společností COLAS CZ,a.s. se sídlem Ke Klíčovu 9, 190 00 Praha 9, IČ:  26177005 na realizaci stavby “Komunikace a chodníky na ul. Zengrova”, kterým se upravuje předmět smlouvy a cena díl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ční síť Nová Ves - Jih”, poř. č. 12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o zveřejnění předběžného oznámení k veřejné zakázce na realizaci stavby “Kanalizační síť Nová Ves-Jih, Inženýrské sítě 2. etapa - Splašková kanalizace 2. a 3. stavba a ČS splašků č. 2” na území městského obvodu Nová Ves, obec Ostrava,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afari v ZOO Ostrava - dopravní prostředky”, poř. č. 1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dle § 27 zákona č. 137/2006 Sb., o veřejných zakázkách, ve znění pozdějších předpisů, na dodávku dopravních prostředků v rámci akce “Safari v ZOO Ostrav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František Kolařík   - člen ZM</w:t>
            </w:r>
          </w:p>
          <w:p>
            <w:pPr>
              <w:pStyle w:val="Normal"/>
              <w:widowControl w:val="false"/>
              <w:autoSpaceDE w:val="false"/>
              <w:spacing w:lineRule="auto" w:line="240" w:before="0" w:after="0"/>
              <w:rPr/>
            </w:pPr>
            <w:r>
              <w:rPr>
                <w:rFonts w:cs="Times New Roman" w:ascii="Times New Roman" w:hAnsi="Times New Roman"/>
                <w:color w:val="000000"/>
                <w:sz w:val="24"/>
                <w:szCs w:val="24"/>
              </w:rPr>
              <w:t>3. Ing. Petr Čolas               - ZO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ibas      - tajemník magistrá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Rudolf Mikulský    - ZO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p>
            <w:pPr>
              <w:pStyle w:val="Normal"/>
              <w:widowControl w:val="false"/>
              <w:autoSpaceDE w:val="false"/>
              <w:spacing w:lineRule="auto" w:line="240" w:before="0" w:after="240"/>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Úřadu regionální rady regionu soudržnosti Moravskoslezsko jako pozorovatele (bez práva hlasu) na jednání hodnotící komise a komise pro posouzení kvalifikace k veřejné zakázce “Safari v ZOO Ostrava - dopravní prostřed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Výpust Eldorádo”, poř. č. 13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výběru nejvhodnější nabídky k veřejné zakázce malého rozsahu na realizaci stavby “Ostrava - Michálkovice, výpust Eldorádo” v rozsahu dle předloženého návrhu za podmínky rozhodnutí zastupitelstva o uzavření smlouvy dle bodu 2) tohoto usnesení s dodavatele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O inženýrské sítě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Železárenská 1267/21, 709 00 Ostrava - Mariánské Hor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8 26 4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14.824,-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Ostrava - Michálkovice, výpust Eldorádo” v rozsahu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ovi Ing. Jiřímu Hrabinovi</w:t>
            </w:r>
          </w:p>
          <w:p>
            <w:pPr>
              <w:pStyle w:val="Normal"/>
              <w:widowControl w:val="false"/>
              <w:autoSpaceDE w:val="false"/>
              <w:spacing w:lineRule="auto" w:line="240" w:before="0" w:after="0"/>
              <w:rPr/>
            </w:pPr>
            <w:r>
              <w:rPr>
                <w:rFonts w:cs="Times New Roman" w:ascii="Times New Roman" w:hAnsi="Times New Roman"/>
                <w:color w:val="000000"/>
                <w:sz w:val="24"/>
                <w:szCs w:val="24"/>
              </w:rPr>
              <w:t>předložit zastupitelstvu města návrh na uzavření smlouvy o dílo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generace bytových domů Sirotčí 41A a 43A”, poř.č. 3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4/RM1014/101</w:t>
            </w:r>
          </w:p>
        </w:tc>
        <w:tc>
          <w:tcPr>
            <w:tcW w:w="1417" w:type="dxa"/>
            <w:tcBorders/>
          </w:tcPr>
          <w:p>
            <w:pPr>
              <w:pStyle w:val="Normal"/>
              <w:widowControl w:val="false"/>
              <w:autoSpaceDE w:val="false"/>
              <w:spacing w:lineRule="auto" w:line="240" w:before="0" w:after="0"/>
              <w:jc w:val="center"/>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na realizaci stavby “Regenerace bytových domů Sirotčí 41A a 43A” v rozsahu dle předloženého návrhu s uchazečem, který předložil svou nabídku pod poř.č. 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ŽT Stavitelství,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uderova 2024/8, 709 00 Ostrava - Mariánské Hor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621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0.899.984,17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Víceúčelové hřiště Sirotčí - PD+AD+IČ+BOZP”, poř. č. 6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a výkon inženýrské činností, koordinátora BOZP a autorského dozoru pro stavbu „Víceúčelové hřiště Sirotčí“ na pozemku p. č. 216/13 v k.ú. Ostrava - Vítkovice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Karel Gryge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o podnikání: Lesní 69/4, 747 06 Opava - Podvih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15437191</w:t>
            </w:r>
          </w:p>
          <w:p>
            <w:pPr>
              <w:pStyle w:val="Normal"/>
              <w:widowControl w:val="false"/>
              <w:autoSpaceDE w:val="false"/>
              <w:spacing w:lineRule="auto" w:line="240" w:before="240" w:after="240"/>
              <w:rPr>
                <w:rFonts w:ascii="Arial" w:hAnsi="Arial" w:cs="Arial"/>
                <w:color w:val="000000"/>
                <w:sz w:val="24"/>
                <w:szCs w:val="24"/>
              </w:rPr>
            </w:pPr>
            <w:r>
              <w:rPr>
                <w:rFonts w:cs="Times New Roman" w:ascii="Times New Roman" w:hAnsi="Times New Roman"/>
                <w:color w:val="000000"/>
                <w:sz w:val="24"/>
                <w:szCs w:val="24"/>
              </w:rPr>
              <w:t>za cenu nejvýše přípustnou 87.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Regenerace bytového domu Štramberská 29 a 29A”, poř. č. 05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stavby “Regenerace bytového domu Štramberská 29 a 29A”, v Ostravě - Vítkovicích, z důvodu uvedeného v předloženém návrhu, uchazeče, který předložil svou nabídku pod:</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ř. č.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PLOTECHNA Ostrava a.s.</w:t>
            </w:r>
          </w:p>
          <w:p>
            <w:pPr>
              <w:pStyle w:val="Normal"/>
              <w:widowControl w:val="false"/>
              <w:autoSpaceDE w:val="false"/>
              <w:spacing w:lineRule="auto" w:line="240" w:before="0" w:after="0"/>
              <w:rPr/>
            </w:pPr>
            <w:r>
              <w:rPr>
                <w:rFonts w:cs="Times New Roman" w:ascii="Times New Roman" w:hAnsi="Times New Roman"/>
                <w:color w:val="000000"/>
                <w:sz w:val="24"/>
                <w:szCs w:val="24"/>
              </w:rPr>
              <w:t>Sídlo: Šenovská 543/101, Slezská Ostrava, 716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Č: 45193771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dle přílohy č. 3 předloženého materiálu na realizaci stavby “Regenerace bytového domu Štramberská 29 a 29A” v Ostravě - Vítkovicích, v rozsahu dle předloženého návrhu s uchazečem, který předložil svou nabídku pod poř. č. 1: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ŽT Stavitelství,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Ostrava, Mariánské Hory, Suderova 2024/8, PSČ 709 0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621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2.941.438,-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rodloužená Ruská - demolice”, poř.č. 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stavby “Prodloužená Ruská - demolice” z důvodů uvedených v předloženém návrhu uchazeče, kteří předložili svou nabídku pod:</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ř.č.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YDO ULEHL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Moravanská 263/87, 619 00 Brno - Přízře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49023</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ř.č.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B SCOM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B. Němcové 685, 753 01 Hra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97087</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na realizaci stavby “Prodloužená Ruská - demolice” v rozsahu dle předloženého návrhu s uchazečem, který předložil svou nabídku pod poř.č. 8:</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Rekultiva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lnická 41/884, 735 64 Havířov - Prostřední Suchá</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767617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498.417,5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chodníku Ruská v úseku Štramberská - Závodní”, poř. č. 5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stavby “Rekonstrukce chodníku podél ul. Ruské v úseku Štramberská - Závodní, Ostrava - Vítkovice”  z důvodů uvedených v předloženém návrhu uchazeče, kteří podali svou nabídku pod poř. 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PTGE O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Šenov, Volenská 1680, PSČ 739 3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 2858443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HYDOR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Ostrava - Přívoz, Fügnerova 778/2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 25818457</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dle přílohy č. 2 předloženého materiálu o výběru nejvhodnější nabídky a o uzavření smlouvy dle přílohy č. 3 předloženého materiálu na realizaci stavby “Rekonstrukce chodníku podél ul. Ruské v úseku Štramberská - Závodní, Ostrava - Vítkovice” s uchazečem, který předložil svou nabídku pod poř. č. 1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OLAS CZ,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9, Ke Klíčovu 9,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767617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955.836,92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arkovací systém ZOO Ostrava”, poř.č. 12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8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odávku a instalaci parkovacího systému v rámci stavby “Parkoviště a komunikace ZOO”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GARD spol. s r.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Nová 32, 664 41 Popůvk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94460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396.431,-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Domov pro seniory Magnólie - rekonstrukce kotelny”, poř. č. 10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alizaci stavby “Domov pro seniory Magnólie, ul. Sirotčí, Ostrava - Vítkovice - Rekonstrukce zdroje tepla ÚT a MaR”, dle projektové dokumentace zpracované společností VAE THERM, spol. s r.o. v březnu 2012,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G. B. Holding,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odolní 4, 702 00 Morav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79243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116.228,-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Úprava ploch kolem ul. Štramberská 2-18”, poř.č. 2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stavby “Úprava ploch kolem ul. Štramberská 2-18” z důvodu uvedeného v předloženém návrhu uchazeče, který předložil svou nabídku pod poř.č. 2:</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YDO ULEHL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Moravanská 263/87, 619 00 Brno - Přízře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4902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na realizaci stavby “Úprava ploch kolem ul. Štramberská 2-18” v rozsahu dle předloženého návrhu za podmínky rozhodnutí zastupitelstva města o uzavření smlouvy dle bodu 3) tohoto usnesení s uchazečem, který předložil svou nabídku pod poř.č. 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KOSTAV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Štěpaňákova 31/714, 719 00 Ostrava - Kunč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555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744.660,-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Úprava ploch kolem ul. Štramberská 2-18” v rozsahu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o dílo dle bodu 3)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dočasným odnětím části pozemku parc. č. 1720/1 v k. ú. Poruba, obec Ostrava plnění funkcí les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dočasným odnětím části pozemku parc. č. 1720/1 - lesní pozemek o výměře 31 m2 v k. ú. Poruba, obec Ostrava plnění funkcí lesa a trvalým omezením částí pozemku parc. č. 1720/1 - lesní pozemek o výměře 31 m2, 5,5 m2 a 9,5 m2 v k. ú. Poruba, obec Ostrava, dle zákresu ve snímku, který je přílohou č. 1 předloženého materiálu</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pPr>
            <w:r>
              <w:rPr>
                <w:rFonts w:cs="Arial" w:ascii="Arial" w:hAnsi="Arial"/>
                <w:b/>
                <w:bCs/>
                <w:color w:val="000000"/>
                <w:sz w:val="24"/>
                <w:szCs w:val="24"/>
              </w:rPr>
              <w:t>Souhlas s užíváním veřejného prostranství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žíváním veřejného prostranství části pozemku parc.č. 3594/10, ost. plocha - ost. komunikace o výměře 10 m2 v k.ú. Moravská Ostrava, obec Ostrava (ul. 28. října) k provozování letní předzahrádky před restaurací “BLESK”,</w:t>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MO za účelem přípravy projektové dokumentace pro Povodí Odry, státní podnik, návrh na souhlas se vstupem na pozemky ve vlastnictví SMO za účelem provedení plošného metanscreeningu pro VVUÚ, a.s. a za účelem atmogeochemického průzkumu a rekonstrukce pro Green Gas DPB,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8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9/1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9/2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3/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395 - ostatní plocha, neplod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29/1 - ostatní plocha, neplod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29/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34/15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34/16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40/2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140/5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9/3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59/1 - ostatní plocha, drá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řípravy projektové dokumentace ke stavbě  ”Lučina, revitalizace toku po důlní činnosti ř.km 0,000 - 3,262”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odí Odry,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Varenská 49, PSČ 701 2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708 90 02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ek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68/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Lhotka u Ostrav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plošného metanscreeningu v rámci realizace veřejné zakázky MF ČR k projektu 35 ”Komplexní řešení problematiky metanu ve vazbě na stará důlní díla v Moravskoslezském kraji”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VUÚ,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Radvanice, Pikartská 1337/7, PSČ 716 0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3 380</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07/2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07/5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07/6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08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45/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1/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2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4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1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1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7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49/9 - lesní pozem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6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7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8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82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6/9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23/3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23/1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59/2 - ostatní plocha, dráh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Slesz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atmogeochemického průzkumu v okolí bezpečnostních prvků Světlík Jaklovecké štoly č.1, Světlík Jaklovecké štoly č.2, Štola u pěšiny na Zámostí, Vrtná (větrná) jáma XIV, Pěčonka, Jd 1, Jd 2, Jd 4, Jd 10 a rekonstrukce oplocení bezpečnostních prvků včetně odfukového komínku Štola u pěšiny na Zámostní, Jd 1 a Jd 4 v rámci projektu “Humanizace zajištěných nebo likvidovaných starých důlních děl a odplyňovacích vrtů v intravilánu města Ostravy”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Gas DPB,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askov, Rudé armády 637, okres Frýdek - 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49435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dešťové kanalizace a sjezdu a nájezdu z/na místní komunikaci do pozemku ve vlastnictví SMO a návrh na uzavření smlouvy o budoucí smlouvě o zřízení věcného břemene a smlouvy nájemní se společností Residence Foerstrov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dešťové kanalizace a sjezdu a nájezdu z/na místní komunikaci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594/10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ce Foerstro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 Staré Město, Rytířská 411/4,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6 30 200</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Residence Foerstro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594/10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ce Foerstro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 Staré Město, Rytířská 411/4,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6 30 20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šťové kanalizace, na dobu neurčitou, za jednorázovou úplatu ve výši 500,- Kč + DPH v zákonné výši za každý i započatý metr délky dešťové kanalizace,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jezdu a nájezdu z/na místní komunikaci, na dobu neurčitou, za jednorázovou úplatu ve výši 270,-Kč za m2 plochy zatížené vybudováním sjezdu a nájezdu z/na místní komunikaci + DPH v zákonné výši, nejméně však 1.500,- Kč + DPH v zákonné výši,</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ájemní smlouvu na část pozemku ve vlastnictví statutárního města Ostravy parc.č. 3594/10 - ostatní plocha, ostatní komunikace o výměře 93,50 m2 v k.ú. Moravská Ostrava, obec Ostrava (ul. 28. říj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ce Foerstrov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1, Staré Město, Rytířská 411/4, PSČ 11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6 30 2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za účelem vybudování sjezdu a nájezdu z/na ul. 28. října, přeložky podzemních kabelů trakčního vedení, přeložky veřejného osvětlení a vodovodní přípojky v rámci realizace stavby “Rezidence Foerstro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100,- Kč/m2/rok, tj. 9.350,- Kč/ročně, na dobu určitou ode dne účinnosti smlouvy do dne předání předmětu nájmu po ukončení stavby pronajímateli protokolem, nejdéle však do 31. 12. 2016</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s DIAMO, státní podnik jako I. oprávněným a GEOSAN GROUP a.s. a Energie - stavební a báňská a.s. jako II. oprávněn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68 - ostatní plocha, drá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59/2 - ostatní plocha, drá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I. oprávněného z věcného břemen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umístění a provozování odplyňovacího vrtu VM-OV č.100 včetně oplocení a pěšího přístupu pro budoucího I. oprávněného na dobu neurčitou, pro budoucího II. oprávněného na dobu určitou do 31.12.2019, počínaje dnem, kdy nastanou právní účinky vkladu práva ze Smlouvy o zřízení věcného břemene do katastru nemovitostí, za jednorázovou úplatu stanovenou znaleckým posud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řeložek podzemního kabelového vedení NN a VN a uzavření smlouvy o budoucí smlouvě o zřízení věcného břemene k pozemku ve vlastnictví statutárního města Ostravy, pro ČEZ Distribuce,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řeložek podzemního vedení kabel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402, Přeložka podzemního kabelového vedení NN včetně pilíře se skřín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O 403, Přeložka podzemního kabelového vedení VN včetně spojky VN</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612/37 - zahra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Výstavba kolejového propojení ulic Pavlovova - Plzeňsk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612/37 - zahra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ch snímcích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za účelem zřízení a provozování podzemního vedení kabelů NN včetně pilíře se skříní a podzemního vedení kabelů VN včetně spojky VN na dobu neurčitou za dohodnutou jednorázovou úplatu ve výši 10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lynovodní přípojky do pozemku v k.ú. Radvanice, obec Ostrava,ve vlastnictví SMO a návrh na uzavření smlouvy o budoucí smlouvě o zřízení věcného břemene s manžely 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umístěním plynovodní přípojky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92/2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Radvanice,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XXX XXXXXXX XXX XXXXXXX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X XXX XXXXXXXX 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 XXXXXXXXXXXXXXXX XXXXXXXXX XXXXXXXXXX XXX XX XXXXXXX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odinný dům na parc.č. 792/49 k.ú. Ostrava - Radvan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92/2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Radv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ch oprávněný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XXX XXXXXXX XXX XXXXXXX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X XXX XXXXXXXX 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XX XXXXXXXXXXXXXXXX XXXXXXXXX XXXXXXXXXX XXX XX XXXXXXX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lynovodní přípojky, na dobu neurčitou a za jednorázovou úplatu ve výši 200,- Kč + DPH v zákonné výši za každý i započatý metr délky plynovodní přípojky, nejméně však 1.500,- Kč + DPH v zákonné výši, 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s budoucím oprávněným CTP Invest, spol.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59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80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5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4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5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6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146/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146/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ov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ch snímcích a jeho rozsah bude ve smlouvě o zřízení věcného břemene vymezen geometrickým plánem, ve prospěch budoucího oprávněného z věcného břemen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P Invest, spol.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Humpolec, Central Trade Park D1 1571, PSČ 396 0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1 66 453</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přípojky v pozemcích parc. č. 233/80 - orná půda, parc. č. 233/50 - ostatní plocha, jiná plocha, parc. č. 233/46 - ostatní plocha, ostatní komunikace a parc. č. 233/51 - ostatní plocha, jiná plocha v k.ú. Hrabová, obec Ostrava , na dobu neurčitou, za jednorázovou úplatu ve výši 500,- Kč + DPH v zákonné výši za každý i započatý metr délky vodovodní přípojky,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šťové kanalizace v pozemku  parc. č. 233/6 - ostatní plocha, zeleň v k.ú. Hrabová, obec Ostrava , na dobu neurčitou, za jednorázovou úplatu ve výši 500,- Kč + DPH v zákonné výši za každý i započatý metr délky dešťové kanalizace,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plaškové kanalizace v pozemcích parc. č. 3146/2 - ostatní plocha, ostatní komunikace a parc. č. 3146/3 - ostatní plocha, ostatní komunikace v k.ú. Hrabová, obec Ostrava , na dobu neurčitou, za jednorázovou úplatu ve výši 500,- Kč+ DPH v zákonné výši za každý i započatý metr délky splaškové kanalizace,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to dle zásad schválených RM usnesením č. 5309/RM1014/68 ze dne 4.9.2012, za podmínky souhlasu Správce programu, a to Ministerstva průmyslu a obchodu ČR</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budoucích smlouvách o zřízení věcného břemene k pozemkům v k. ú. Moravská Ostrava, obec Ostrava ve vlastnictví statutárního města Ostravy s oprávněným: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3 předloženého materiálu - k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594/8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Moravská Ostrava, Poděbradova 494/2, PSČ 701 7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  619 74 757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optické a metalické kabely v kabelovodu), na dobu  neurčitou, za jednorázovou náhradu stanovenou dle cenové mapy, ve dvou cenových pásmech, a to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500,- Kč za každý i započatý metr délky podzemního komunikačního vedení veřejné komunikační sítě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1.100,- Kč za každý i započatý metr délky podzemního komunikačního vedení veřejné komunikační sítě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jméně však 1.500,- Kč + DPH v zákonné výši, dle zásad schválených usnesením rady města č. 5309/RMO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6 předloženého materiálu - k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550/3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Moravská Ostrava, Poděbradova 494/2, PSČ 701 7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  619 74 757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dle zásad schválených usnesením rady města č. 5309/RMO1014/68 ze dne 4.9.2012,  ve výši 1.100,- Kč za každý i započatý metr délky podzemního komunikačního vedení veřejné komunikační sítě + DPH v zákonné výši,  nejméně však 1.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budoucí smlouvě o zřízení věcného břemene ev. č. 1073/2013/MJ s DIAMO, státní podnik jako I. oprávněným a GEOSAN GROUP a.s. a Energie - stavební a báňská a.s. jako II. oprávněn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z věcného břemene dodatek č. 1 ke smlouvě o budoucí smlouvě o zřízení věcného břemene ev. č. 1073/2013/MJ ze dne 25.3.2013 - dle přílohy č. 2 předloženého materiálu s:</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Gas DPB,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askov, Rudé armády 637, okres Frýdek-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4 94 35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zakázky Aktualizovaný projekt 35 ”Komplexní řešení problematiky metanu ve vazbě na stará důlní díl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v k.ú. Moravská Ostrava, obec Ostrava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66/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76/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76/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76/1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380/1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380/13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380/27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380/28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57/1 - ostatní plocha, neplod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57/41 - ostatní plocha, neplod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59/2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63/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63/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63/11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463/35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10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1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2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2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2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2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30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3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3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246/39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abelového vedení VN, NN a trafostanice v rozsahu daném geometrickým plánem č. 3933-99/2012 ze dne 26.10.2012, na dobu neurčitou, za jednorázovou úplatu v celkové výši 2.995.597,-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uv o zřízení věcného břemene - domovní předávací stanice a horkovodní předávací stanice k.ú. Poruba, Zábřeh nad Odrou, Dubina u Ostravy, oprávněný: Dalkia Česká republik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budově   ve vlastnictví statutárního města Ostrav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ez čp/če, občanská vybavenost, na pozemku parc.č. 828 -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Poruba,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října 3337/7, Moravská Ostrava,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 93 410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užívání místnosti v 1. nadzemním podlaží budovy,  označenou DPS (Domovní  předávací stanice) v rámci akce “Modernizace PS P10 K, Ostrava- Poruba, ul. Příčná - Sareza”, o celkové ploše 6,45 m</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a za účelem umístění a provozování  domovní předávací stanice, na dobu neurčitou, za jednorázovou úplatu ve výši 10.0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5 předloženého materiálu k budově   ve vlastnictví statutárního města Ostrav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ez čp/če, občanská vybavenost, na pozemku parc.č. 825/2 -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Poruba,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října 3337/7, Moravská Ostrava,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 93 410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užívání místnosti v 1. nadzemním podlaží budovy,  označenou DPS (Domovní  předávací stanice) v rámci akce “Modernizace PS IX, Ostrava- Poruba, ul. Skautská  6093/11”, o celkové ploše 5.8 m</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a za účelem umístění a provozování domovní předávací stanice, na dobu neurčitou, za jednorázovou úplatu ve výši 10.0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7 předloženého materiálu k budově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p. 2905, občanská vybavenost, na pozemku p.č.st. 4552 -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Zábřeh nad Odrou, část obce Zábřeh,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října 3337/7, Moravská Ostrava,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 93 410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užívání místnosti v 1. nadzemním podlaží budovy,  označenou DPS (Domovní  předávací stanice) v rámci akce “Modernizace PS EC 2, O.-Zábřeh: DPS 1, Rýparova 51 - Dětský domov”, o celkové ploše    5,16 m</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a za účelem umístění a provozování domovní předávací stanice, na dobu neurčitou, za jednorázovou úplatu ve výši 10.0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9 předloženého materiálu k budově   ve vlastnictví statutárního města Ostrav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p.3032, bytový dům, na pozemku parc.č. 126/3 -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Dubina u Ostravy, část obce Bělský Les,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října 3337/7, Moravská Ostrava,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 93 410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užívání místnosti v 1. nadzemním podlaží budovy, označenou HV PS 690 (Horkovodní předávací stanice) v rámci akce “Horkovodní předávací stanice Dům 2107 E1, č.p. 3032, Bělský Les”, o celkové ploše 24,8 m</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a za účelem umístění a provozování horkovodní předávací stanice, na dobu neurčitou, za jednorázovou úplatu ve výši 10.0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v k. ú. Slezská Ostrava s oprávněným: OVA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ům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168/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171/2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Slezská Ostrava,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VANET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 Přívoz, Hájkova 1100/13,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rozsahu daném geometrickým plánem č. 3559-605/2013 ze dne 13.5.2013, na dobu neurčitou, za jednorázovou náhradu  ve výši 20.328,-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k částem pozemků v k. ú. Moravská Ostrava, obec Ostrava s DPO,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em pozemků v k. ú. Moravská Ostrava,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362/14 - ostatní plocha, dráha o výměře 10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594/32 - ostatní plocha, dráha o výměře 3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594/34 - ostatní plocha, dráha o výměře 7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Dopravním podnikem Ostrava a. s., se sídlem Ostrava-Moravská Ostrava, Poděbradova 494/2, PSČ 701 71, IČ 619 74 75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opravy tramvajové trati v rámci stavby “Oprava tramvajové trati na ulici 28. října v úseku Na Jízdárně - Vítkovick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smlouvy o výpůjčce do 31.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najmout části pozemku v k. ú. Moravská Ostrava, Zábřeh-Hulváky a Nová Ves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nemá záměr pronajmou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2179/16 - ostatní plocha, jiná plocha o výměře 3 m2 v k. 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 p. č. 455/84 - ostatní plocha, silnice o výměře 3 m2 v k. ú. Zábřeh-Hulvá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cích, které jsou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nemá záměr pronajmout dvě části pozemku p. p. č. 245/1 - lesní pozemek o celkové výměře 20 m2 v k. ú. Nová Ves u Ostravy, obec Ostrava, dle zákresu ve snímku, který je součástí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parc. č. 4246/13 v k. ú. Moravská Ostrava, obec Ostrava s J. 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4246/13 - ostatní plocha, ostatní komunikace o výměře 6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XXXXXXXXXX XXXXXXXXXX, rok nar. XXXX, s místem podnikání XX XXXXXXXX XXXXXXX XXX XX XXXXXXXXXXXXXXXX XXXXXXXX XX XXX XX 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rodejního zařízení pro prodej ovoce a zelenin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650,- Kč/m2/rok tj. celkem 310,- Kč za celou dobu nájm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29 d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4246/13 - ostatní plocha, ostatní komunikace o výměře 6 m2 v k. ú. Moravská Ostrava,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2 s DIAMO, státní podnik, návrh na uzavření nájemní smlouvy s Bono auto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dodatek č. 2 ke smlouvě o právu provést stavbu ev. č. 1381/2010/MJ ze dne 5.5.2010, ve znění dodatku č. 1 ze dne 19.12.2012, týkající se užívání části pozemků v k. ú. Bartovice,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29/6 - ostatní plocha, sportoviště a rekreační plocha o výměře 19,75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64 - ostatní plocha, ostatní komunikace o výměře 17,41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ečností DIAMO, státní podnik, se sídlem Stráž pod Ralskem, Máchova 201, PSČ 471 27, týká se DIAMO, státní podnik, odštěpný závod ODRA, se sídlem Ostrava - Vítkovice, Sirotční 1145/7, PSČ 703 86, 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upravuje čl. II. Dohoda smluvních stran</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2965/1 - ostatní plocha, ostatní komunikace o výměře 60,68 m2 v k. ú. Poruba, obec Ostrav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Bono auto a. s., se sídlem Šenov u Nového Jičína, Malostranská 579, PSČ 742 42, IČ                     146 14 8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žívání dočasné stavby staveništního sjezdu a nájezdu v rámci stavby “Bytová výstavba Ostrava-Poruba-I. etap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90,- Kč/m2/rok, tj. 5.461,20 Kč 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31.5.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bezesmluvním užívání nemovitostí v k.ú. Bartovice, obec Ostrava se společností GAZIANTEP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0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Dohodu o úhradě za bezesmluvní užívání” pozem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68/2, ost. plocha - ost. komunikace o výměře   431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68/3, ost. plocha - ost. komunikace o výměře   721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68/4, ost. plocha - ost. komunikace o výměře 1194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Bartovice, obec Ostrava (ul. Na Paseká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základě které zaplatí statutární město Ostrava společ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ZIANTEP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Poruba, Jana Šoupala 1597/3, PSČ 708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85 63 16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dobí od 16. 7. 2012 do 9. 4. 2013 částku ve výši 128.968,- Kč,</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úhradě za bezesmluvní užívání pozemku s manžely JB a M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Dohodu o úhradě za bezesmluvní užívání” pozemku parc.č. 964/24, ost. plocha - silnice o výměře 80 m2, který vznikl oddělením z původního pozemku parc.č. 964/4, ost. plocha - silnice v k.ú. Stará Plesná, obec Ostrava (ul. Karla Svobody), dle geometrického plánu č. 982-297/2012 ze dne 18.10. 20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které zaplatí statutární město Ostrava manželům BXXXXXXXXXX, kteří byli podílovými spoluvlastníky každý podílem 1/2 vzhledem k celku tohoto pozemku částky následov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 BXXXXXXXXX, rok narození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 XXX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5 27 Ostrava - 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dobí od 29. 1. 2011 do 17. 3. 2013 částku ve výši 5.294,5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 XXXXXXXXXX, rok narození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 XXXXXXX XXX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 27 Ostrava - 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dobí od 29. 1. 2011 do 17. 3. 2013 částku ve výši 5.294,50 Kč</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ady města č. 6712/RM1014/88 ze dne 12.3.2013 a návrh na souhlas s technickým zhodnocením a návrh na uzavření podnájemní smlouvy (k.ú.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své usnesení č. 6712/RM1014/88 ze dne 12.3.2013 uvedené v příloze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podnájemní smlouv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ovní a rekreační zařízení města Ostravy,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Čkalovova 6144/20, 708 00 Ostrava-Poruba, IČ: 253856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 užívá předmětnou budovu na základě “nájemní smlouvy” ev.č. 00182/2002/MJ ze dne 27.2.200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d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tík &amp; partner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lavíkova 6168/18a, 708 00 Ostrava-Poruba, IČ: 014436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dnájem budovy bez č.p. na pozemku parc.č. 826 (bufet), k.ú. Porub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čelem podnájmu je užívání předmětu podnájmu jako “Objekt občerstvení-klubové zázem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 1.8.2013 do 31.12.2016, za nájemné ve výši 4.000,- Kč/měsíc + DPH,</w:t>
            </w:r>
          </w:p>
          <w:p>
            <w:pPr>
              <w:pStyle w:val="Normal"/>
              <w:widowControl w:val="false"/>
              <w:autoSpaceDE w:val="false"/>
              <w:spacing w:lineRule="auto" w:line="240" w:before="0" w:after="240"/>
              <w:rPr>
                <w:rFonts w:ascii="Arial" w:hAnsi="Arial" w:cs="Arial"/>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ím, aby společnost Caltík &amp; partners s.r.o., se sídlem: Slavíkova 6168/18a, 708 00 Ostrava-Poruba, IČ: 01443682, jakožto podnájemce budovy bez č.p. na pozemku parc.č. 826 (bufet), k.ú. Poruba, obec Ostrava, ve vlastnictví statutárního města Ostravy, na základě podnájemní smlou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vedla technické zhodnoc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ovy bez č.p. na pozemku parc.č. 826 (bufet), k.ú. Poru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ec Ostrava, s náklady ve výši 500.295,- Kč bez DPH, tj.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le rozpočtu s názvem “Vnitřní dispoziční úpravy objektu - AREÁL SAP”, </w:t>
            </w:r>
          </w:p>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pracovaným Adamem Bialkem, dne 25.7.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rozhodnutí o neupotřebitelnosti a likvidaci movitého majetk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upotřebitelnosti a likvidaci movitého majetku ve vlastnictví statutárního města Ostravy v celkové pořizovací hodnotě 539.562,44 Kč, specifikovaného v příloze č. 2 předloženého materiálu, vypůjčeného na základě Smlouvy o výpůjčce ev.č. 1654/2003/MJ ze dne 31.12.2003 České republice - Hasičský záchranný sbor Moravskoslezského kraje, se sídlem Výškovická 40, 700 30 Ostrava - Zábřeh, IČ 7088456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vyřazení tohoto majetku ze  Smlouvy o výpůjčce ev.č. 1654/2003/MJ ze dne 31.12.200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jistit fyzickou likvidaci movitého majetk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ikvidační komisi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ředseda:   p. Stanislav Tomeček, za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 Marie Nohlová, za odbor majetkov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Gabriel Šlachta, za HZS MS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 Gabriel Balog, za HZS MSK</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likvid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napojením vodovodní a kanalizační přípojky objektu v k.ú. Sedlnice, obec Sedlnice - stavebník MES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apojením inženýrských sítí, a to:</w:t>
            </w:r>
          </w:p>
          <w:p>
            <w:pPr>
              <w:pStyle w:val="Normal"/>
              <w:widowControl w:val="false"/>
              <w:numPr>
                <w:ilvl w:val="0"/>
                <w:numId w:val="1"/>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dovodní přípojky DN 40, která bude napojena na stávající vodovodní řad DN 100 PE a  DN 150 PE v majetku statutárního města Ostrava</w:t>
            </w:r>
          </w:p>
          <w:p>
            <w:pPr>
              <w:pStyle w:val="Normal"/>
              <w:widowControl w:val="false"/>
              <w:numPr>
                <w:ilvl w:val="0"/>
                <w:numId w:val="2"/>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alizační přípojky ( splaškové) DN 200 PP, která bude napojena na stávající splaškovou kanalizaci DN 200 PP a DN 250 PE v majetku statutárního města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ě přípojky budou uloženy v pozemcích v k.ú. Sedlnice, obec  Sedlnice,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147/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1472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 ve vlastnictví statutárního města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147/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147/13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e vlastnictví spol. MESA s.r.o., se sídlem Porážková 1424/20, Ostrava - Moravská Ostrava, PSČ 702 00, IČ  293 93 53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stavební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 Moravská Ostrava, Porážková 1424/20,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 93 53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ípojky budou realizovány stavebníkem v rámci stavby “Výrobní hala Mošnov, včetně  přilehlých ploch a komunikací na pozemcích parc.č. 1147/1, 1147/9, 1147/13, k.ú. Sedln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stoupením pohledávek a převzetím dlu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át souhlas statutárního města Ostravy dle přílohy č. 1 předloženého materiálu k postoupení pohledávek a k převzetí dluhů v rozsahu uvedeném ve smlouvě o postoupení pohledávek a o převzetí  dluhů, kterou uzavřeli postupitel a dlužník JXX  MXXXXXXXXX, rok nar. XXXX, bytem XXXXXX XXXXXXXX XXXXXXX X XXXXXX XXX a MXXXX SXXXXXXXX, rok nar. XXXX, bytem XXXXXXXXXX XXXXXX XXXXXXX X XXX a postupník a přejímatel dluhů VXXXXXXX SXXXXXXXX, rok nar. XXXX, bytem XXXXXX XXXXXXX XXXXXXXX X XXXXX XXXXX, dle přílohy č. 2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jakožto pronajímatele o ukončení právního vztahu nájmu bytu, resp. bytové jednotky č. 3030/20 v domě čp.  3030, č.or. 96,  ul. Horní, v k.ú. Dubina u Ostravy, obec Ostrava s nájemci JXXXX MXXXXXXXXXX, rok nar. XXXX, bytem XXXXXX XXXXXXXX XXXXXXX X XXXXXX XXX a MXXXX SXXXXXXXXX, rok nar. XXXX, bytem XXXXXXXXXX XXXXXX XXXXXXX X XXX a o uzavření dohody o zániku nájmu uvedeného bytu, resp. bytové jednotky mezi městem jako pronajímatelem a zmíněnými nájemci, dle přílohy č. 3 předloženého materiálu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o založení právního vztahu nájmu bytové jednotky č. 3030/20 (stav. označení 302) v domě čp.  3030, č.or. 96,  ul. Horní, v k.ú. Dubina u Ostravy, obec Ostrava s VXXXXXXXX SXXXXXXXXX, rok nar. XXXX, bytem XXXXXX XXXXXXX XXXXXXXX X XXXXX XXXXX (jako postupník) o uzavření  smlouvy o nájmu bytu, resp. bytové jednotky  mezi městem jakožto pronajímatelem a  uvedenou fyzickou osobou jakožto nájemcem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nájem a výpůjčku pozemku v k.ú. Moravská Ostrava a k.ú. Vítkovice vš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k pozemků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ela č. 3220/9 ostatní plocha, jiná plocha o výměře 218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ela č. 3239/2 ostatní plocha, jiná plocha o výměře 61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ela č. 3641/2 ostatní plocha, ostatní komunikace o výměře 615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ela č. 3641/22 ostatní plocha, ostatní komunikace o výměře 537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3220/37 ostatní plocha, jiná plocha o výměře 20 942 m2 dle zákresu v příloz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ova bez čp/če, postavená na pozemku parcela č. 3244 o podlahové ploše 409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our Production,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Dolní Lhota, Lomená 349, okres Opava, PSČ 747 6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 30 21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 16.7.2013 do 25.7.2013 za účelem využití jako doprovodné infrastruktury v průběhu festivalu Colours of Ostrava za nájemné ve výši 46.674,-Kč za dobu nájm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o uzavření smlouvy o výpůjčce, jejímž předmětem jsou pozemky, a t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1   ostatní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2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3   ostatní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7   ostatní plocha, jiná ploc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8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19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20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21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22   ostatní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23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24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5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6     ostatní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7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8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448/9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ela č. 1051/119 ostatní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Vítkovice,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our Production,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Dolní Lhota, Lomená 349, okres Opava, PSČ 747 6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 30 21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od 16.7.2013 do 25.7.2013 za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nájem části pozemku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a dohody o úhradě za bezesmluvní užívání k částem pozemku parc. č. 3463/35 ostatní plocha, jiná plocha odděleným geometrickým plánem č. 3855-515/2012 ze dne 25.7.2012, který je přílohou č. 1 předloženého materiálu, a t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 výměře 827 m2 nově označenou jako pozemek parc. č. 3463/40 zastavěná plocha, stavba bez č.p. /č.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o výměře 761 m2 nově označenou jako pozemek parc. č. 3463/41ostatní plocha, jiná ploch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28. října 3337/7, PSČ 709 7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 93 4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 pozemku p. p. č. 1340/29 v k. ú. Mošnov, obec Moš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 p. č. 1340/29 - ostatní plocha, jiná plocha o výměře 264 m2 v k. ú. Mošnov, obec Mošnov,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 o využívání sportoviště se Sdružením sportovních klubů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 o využívání sportoviště k nemovitostem v k. ú. Zábřeh-VŽ,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65 - ostatní plocha, sportoviště a rekreační plocha včetně zpevněné ploch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 p. č. 1555/1 - ostatní plocha, jiná ploch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družení sportovních klubů VÍTKOVICE, se sídlem Závodní 2891/86, 703 00, Ostrava - Vítkovice, IČ: 0053454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ozování sportovní činnosti, zejména ke konání  tréninků a atletických soutěží a za účelem umístění mobilní tribuny na pozemku p. p. č. 553/65 v k. 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smlouvy o výpůjčce - o využívání sportoviště  na 29 d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výpůjčit nemovitosti v k. ú. Zábřeh-VŽ,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 p. č. 553/52 - ostatní plocha, zeleň</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553/65 - ostatní plocha, sportoviště a rekre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 p. č. 1555/1 - ostatní plocha, jiná ploch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parc. č. 4246/13 v k. ú. Moravská Ostrava, obec Ostrava s MEDING s. 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1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4246/13 - ostatní plocha, ostatní komunikace o výměře 3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MEDING s. r. o., se sídlem Ostrava-Zábřeh, Tarnavova 15/3007, PSČ 700 30, IČ 483 96 36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rodejního zařízení pro prodej cukrové vaty a popcorn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650,- Kč/m2/rok tj. celkem 155,- Kč za celou dobu nájm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dobu určitou, ode dne účinnosti nájemní smlouvy na 29 dní</w:t>
              <w:b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4246/13 - ostatní plocha, ostatní komunikace o výměře 3 m2 v k. ú. Moravská Ostrava,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ch smluv k částem pozemků v k. ú. Hrabová, obec Ostrava s CTP Invest, spol.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em pozemků v k. ú. Hrabov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4/1 - orná půda o výměře 12,30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4/38 - orná půda o výměře 36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35/10 - ostatní plocha, ostatní komunikace o výměře 3,45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CTP Invest, spol. s r. o., se sídlem Humpolec, Central Trade Park D1 1571, PSČ 396 01, IČ 261 66 4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dešťové a splaškové kanalizace v rámci stavby “CTPark Hrabová - objekt 023 - vodní díl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1,- Kč/m2/den, tj. celkem za dobu nájmu 1.501,- 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dobu určitou, ode dne účinnosti nájemní smlouvy na 29 dní</w:t>
              <w:br/>
              <w:t>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souhlasu Správce programu, a to Ministerstva průmyslu a obch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em pozemků v k. ú. Hrabov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6 - ostatní plocha, zeleň o výměře 2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6 - ostatní plocha, ostatní komunikace o výměře 29,20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8 - ostatní plocha, jiná plocha o výměře 20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9 - ostatní plocha, jiná plocha o výměře 179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0 - ostatní plocha, jiná plocha o výměře 2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1 - ostatní plocha, jiná plocha o výměře 1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6,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53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2 - ostatní plocha, ostatní komunikace o výměře 14,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3 - ostatní plocha, ostatní komunikace o výměře 3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trvalých staveb - vodovodní přípojky, dešťové a splaškové kanalizace, přeložky vodovodu a dočasné stavby - zpevněné plochy sloužící jako staveništní komunikace v rámci stavby “CTPark Ostrava Hrabová - objekt 03 - Rozšíře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100,- Kč/m2/rok tj. celkem za dobu nájmu 9.618,- 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dobu určitou, ode dne účinnosti nájemní smlouvy na 29 dní</w:t>
              <w:br/>
              <w:t>dle přílohy č. 4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souhlasu Správce programu, a to Ministerstva průmyslu a obch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i pozemků v k. ú. Hrabov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6 - ostatní plocha, zeleň o výměře 2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6 - ostatní plocha, ostatní komunikace o výměře 29,20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8 - ostatní plocha, jiná plocha o výměře 20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9 - ostatní plocha, jiná plocha o výměře 179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0 - ostatní plocha, jiná plocha o výměře 2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1 - ostatní plocha, jiná plocha o výměře 1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6,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53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2 - ostatní plocha, ostatní komunikace o výměře 14,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3 - ostatní plocha, ostatní komunikace o výměře 3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cích, které jsou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nájmu nemovitostí v majetku města, svěřeného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ájmu nemovitostí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 městského obvodu Moravská Ostrava a Přívoz dle příloh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nájmu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abytí nemovitostí dle čl. 6, odst. (3), písmena c) a k nájmu nemovitostí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ho útvaru hlavního architekta</w:t>
              <w:b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pis primátora města odboru stavebně správnímu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dopisu primátora města odboru stavebně správnímu Magistrátu města Ostravy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dnání vybraných bodů valné hromady obchodní společnosti KIC Odpady,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na valnou hromadu společnosti KIC Odpady, a.s. se sídlem Slovenská 1083/1, Ostrava- Přívoz, PSČ 702 00, IČ 28564111 hlasov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RO v bodech programu č. 8 až 1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Výroční zpráva společnosti za rok 2012, sestávající se také ze zprávy představenstva společnosti o činnosti a majetku společnosti, včetně informace o postupu prací na projektu “Krajské integrované centrum využívání komunálních odpadů v Moravskoslezském kraji”, dále z řádné účetní závěrky společnosti, ze zprávy o vztazích mezi propojenými osobami a z návrhu rozhodnutí o naložení s hospodářským výsledkem společnosti, ze zprávy auditora této výroční zprávy a potvrzení jeho urč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  Určení auditora výroční zprávy včetně účetní závěrky společnosti za rok 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  Obměna členů dozorčí rady společnosti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BEZ OMEZENÍ v dalších  bodech program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egovan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stup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ystém sdružených nákupů”, poř.č. 14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podle ustanovení § 86 zákona č. 137/2006 Sb., o veřejných zakázkách, ve znění pozdějších předpisů, k veřejné zakázce na zajišťování provozu a realizaci činností spojených s provozem systému sdružených nákupů,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íspěvek na čipování psů - refundace nákladů do 31.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1014, pol. 5901, ÚZ 1031, ORJ 190 o 6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investiční transfery ob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1031, ORJ 120, org. 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 o 1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 o 1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9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0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1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3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4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5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6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7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8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0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2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3 o 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4 o 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é obvody dle důvodové z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přijaté neinvestiční transfery od ob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1031 celkem o 6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ostatní neinvestiční transfery obyvatelstv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1014, pol. 5499, ÚZ 1031 celkem o 69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dot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řijetí dotací dle důvodové zprávy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33513233 o 56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9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13307, ORJ 120 o 33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příspěvky P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1, ÚZ 13307, ORJ 170, org. 4245 o 3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6, ORJ 180, org. 39, ÚZ 33513233 o 56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9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ého ukazatele - zvýšení neinvestičního příspěvku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omov Magnolie o 66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336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použití části investiční dotace ve výši 82 tis.Kč, která byla schválena městskému obvodu Proskovice na akci 3906 - stavba chodníku ulice V Úvoze, a to na akci 8737 - vodovodní přípojka k víceúčelovému hřišti (C.1.)</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6, ÚZ 13010, ORJ 120 o 1 252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201, ORJ 120 o 1 000 tis.Kč (A.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99, pol. 5162, ÚZ 201, ORJ 133 o 1 000 tis.Kč (A.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6, ORJ 120 o 4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91, ORJ 135 o 1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na ORJ 135, § 4399, ÚZ 13010, pol. 5011 o 9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2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ORJ 130, § 4399, ÚZ 13010, pol. 5136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3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ORJ 180, § 4399, ÚZ 13010, pol. 5139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6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7 o 1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43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5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499 o 6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3635, pol. 5151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3 o 26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230, § 3639, pol. 5363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5311, pol. 5137, org. 8098, ÚZ 92 o 16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13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136, § 2219, pol. 5169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5169 o 1 3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5164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32, pol. 5151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32, pol. 5155 o 2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35, § 4349, org. 54000000, pol. 5011, ÚZ 33513233 o 29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5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ÚZ 33513233 o 27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ÚZ 33513233 o 7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1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2, ÚZ 33513233 o 3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9.) na ORJ 180, § 4349, ÚZ 7606, pol. 5166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4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5 o 7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ÚZ 8123, org. 3135, ORJ 230 o 116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1, pol. 6129, ORJ 221 o 95 tis.Kč (C.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230, § 2219, pol. 6121, ÚZ 38588505, org. 8136 o 8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137 o 8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rg. 8136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8137 o 1 5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230, § 2212, pol. 6122, org. 3004, ÚZ 38588505 o 10 0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0095 o 2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pol. 6121, org. 3096 o 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6122, org. 8095, ÚZ 95 o 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26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125, org. 8095, ÚZ 95 o 1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49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5, pol. 5169, ORJ 230 o 264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722, pol. 5161, ORJ 120 o 4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032, ORJ 135 o 1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5, pol. 5169, ORJ 230 o 1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909, ÚZ 7606, ORJ 180 o 490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1, pol. 5139, ORJ 221 o 95 tis.Kč (C.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136, § 3639, pol. 5157 o 5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1 5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80, § 4349, pol. 5909, ÚZ 7601 o 801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ÚZ 7502 o 5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6121, ÚZ 8123, org. 6029, ORJ 230 o 116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230, na § 2212, pol. 6121, ÚZ 95, org. 3004 o 12 7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pol. 6121, org. 3601 o 7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6121, org. 8095, ÚZ 95 o 23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44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20 000 tis.Kč (B.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roskovice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8737 - vodovodní přípojka k víceúčelovému hřiš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310, pol. 6121, ÚZ 3500 o 8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3906 - stavba chodníku ulice V Úvoz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6121, ÚZ 3500 o 8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5 k rámcové pojistné smlouvě o pojištění souboru vozidel</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2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5 k rámcové pojistné smlouvě č. 56599116-12 o pojištění souboru vozidel, ve znění dodatku č. 1 až 4, uzavřené mezi statutárním městem Ostrava, se sídlem Prokešovo nám. 8, 729 30 Ostrava, IČ 00845451 a Českou pojišťovnou, a.s., se sídlem Spálená 75/16, 113 04 Praha 1, IČ 45272956, evidenční číslo 1236/2009/OFR,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a o plné moc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mezi statutárním městem Ostrava a Ing. Jiřím Hrabinou, náměstkem primátor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o závazku veřejné služby k zajištění ostatní dopravní obslužnosti na území Integrovaného dopravního systému Moravskoslezského kraje ODI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0 ke Smlouvě ev. č. 0742/2007/OD ze dne 26.4.2007 o závazku veřejné služby k zajištění ostatní dopravní obslužnosti na území integrovaného dopravního systému ODIS uzavřené mezi statutárním městem Ostrava a společností Veolia Transport Morava a.s., se sídlem  Vítkovická 3133/5, Ostrava - Moravská Ostrava, IČ 2582740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9 ke Smlouvě ev. č. 0743/2007/OD ze dne 26.4.2007 o závazku veřejné služby k zajištění ostatní dopravní obslužnosti na území integrovaného dopravního systému ODIS uzavřené mezi statutárním městem Ostrava a společností TQM - holding s.r.o., se sídlem Těšínská 1028/37, Opava, IČ 49606395,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pPr>
            <w:r>
              <w:rPr>
                <w:rFonts w:cs="Arial" w:ascii="Arial" w:hAnsi="Arial"/>
                <w:b/>
                <w:bCs/>
                <w:color w:val="000000"/>
                <w:sz w:val="24"/>
                <w:szCs w:val="24"/>
              </w:rPr>
              <w:t>Návrh smlouvy o poskytnutí účelové neinvestiční dotace občanskému sdružení MOTOSPORT KLUB HOŠŤÁLKOVICE na zajištění projektu “Cross-country 2. díl seriálu AZ PneuCu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poskytnutí neinvestiční účelové dotace ve výši 50 tis. Kč občanskému sdružení MOTOSPORT KLUB HOŠŤÁLKOVICE, IČ: 26564220, se sídlem:  Za Hřbitovem 406, 725 28  Ostrava-Hošťálkovice na zajištění projektu “Cross-country 2. díl serialu AZ PneuCup”</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b) o uzavření smlou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í ž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5169, ORJ 0100                                      o 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občanským sdružení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3429, pol. 5222, ORJ 0100                                            o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předložit zastupitelstvu města k rozhodnutí bod 1)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ých příspěvkových organizací z oblasti škols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o vlastnictví městských příspěvkových organizací z oblasti školství dle důvodové zprávy a přílohy č. 1 až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y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Martina Štěpánka, Ph.D., náměstka primátora, do Itálie (Cremona) ve dnech 13.-16.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Martina Štěpánka, Ph.D., náměstka primátora, do Itálie (Cremona) ve dnech 13.-16.06.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ložení odvodu do rozpočtu statutárního města Ostravy za porušení rozpočtové kázně právnické osobě Domov pro seniory Kamenec, Slezská Ostrava, příspěvková organizace, IČ 706318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uložit dle ustanovení § 28, odst. 8 zákona č. 250/2000 Sb., o rozpočtových pravidlech územních rozpočtů, ve znění pozdějších předpisů, právnické osobě Domov pro seniory Kamenec, Slezská Ostrava, příspěvková organizace, IČ 70631816, se sídlem Bohumínská 1056/71, 710 00 Ostrava - Slezská Ostrava za porušení rozpočtové kázně neoprávněným použitím peněžních prostředků povinnost zaplatit odvod ve výši 85.865,-- Kč dle předloženého návrhu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právnické osobě Domov pro seniory Kamenec, Slezská Ostrava, příspěvková organizace,  IČ 70631816 se sídlem Bohumínská 1056/71, 710 00 Ostrava - Slezská Ostrava lhůtu do 31.10.2013 pro zaplacení odvodu neoprávněně použitých  peněžních prostředků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Centra pro rodinu a sociální péči o.s. o navýšení dotace na realizaci projektu “Muzeum na kolečká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6/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avýšení účelové dotace Centru pro rodinu a sociální péči o.s., se sídlem Kostelní náměstí 1, 728 02  Ostrava 1, IČ: 48804517 o 350 tis. Kč na realizaci projektu “Muzeum na koleč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1 ke smlouvě o poskytnutí účelové dotace č. 1185/2013/SVŠ uzavřené mezi statutárním městem Ostrava a příjemcem účelové dotace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3419, pol. 5222, ÚZ 2003, ORJ 161                     o 48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snižují</w:t>
              <w:br/>
              <w:t>běžné výdaje</w:t>
            </w:r>
          </w:p>
          <w:p>
            <w:pPr>
              <w:pStyle w:val="Normal"/>
              <w:widowControl w:val="false"/>
              <w:autoSpaceDE w:val="false"/>
              <w:spacing w:lineRule="auto" w:line="240" w:before="240" w:after="240"/>
              <w:rPr/>
            </w:pPr>
            <w:r>
              <w:rPr>
                <w:rFonts w:cs="Times New Roman" w:ascii="Times New Roman" w:hAnsi="Times New Roman"/>
                <w:color w:val="000000"/>
                <w:sz w:val="24"/>
                <w:szCs w:val="24"/>
              </w:rPr>
              <w:t>na § 3412, pol. 5169, ORJ 161                                   o 46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zvyšují</w:t>
              <w:br/>
              <w:t>nedaňové příjm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3412, pol. 2229, ORG 4261, ORJ 161                 o 221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na § 3421, pol. 2212, ORJ 161                                      o 3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240"/>
              <w:rPr/>
            </w:pPr>
            <w:r>
              <w:rPr>
                <w:rFonts w:cs="Times New Roman" w:ascii="Times New Roman" w:hAnsi="Times New Roman"/>
                <w:color w:val="000000"/>
                <w:sz w:val="24"/>
                <w:szCs w:val="24"/>
              </w:rPr>
              <w:t>na § 3421, pol. 5222, ORJ 161                                      o 3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a 2) tohoto usnesení k rozhodnutí a bod 3)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Divadla loutek Ostrava,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7/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Divadla loutek Ostrava, příspěvkové organizace, IČ: 00533874,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8/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dstoupení od záměru realizovat projekt “Zateplení budovy Domu dětí a mládeže Ostrava - Poruba, p.o.” na ul. Podroužkova 1663, Ostrava -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39/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končení projektu “Zateplení budovy Domu dětí a mládeže Ostrava - Poruba, p.o.” v rámci Operačního programu Životní prostředí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ku Knihovny města Ostravy, p.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k ukončení administrace projektu “Zateplení budovy Domu dětí a mládeže Ostrava - Poruba, p.o.” předloženého a schváleného k financování v rámci OPŽP</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Miroslava Sabel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ka Knihovny města Ostravy,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ovitého majetku statutárního města Ostravy ve správě Knihovny města Ostravy,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0/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movitého majetku statutárního města Ostravy předaného k hospodaření Knihovně města Ostravy, příspěvkové organizaci, se sídlem ul. 28. října 289/2, 702 00 Ostrava, IČ: 00097586, v celkové pořizovací hodnotě 1 505 121,20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an Šťastný - provozní techni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zefína Rucká - zástupce odboru majetkového MM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van Uram - údržbář</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fyzické likvid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výzva zastupitelům města ve věci Galerie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1/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řejnou výzvu zastupitelům města ve věci Galerie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odpověď na výzvu uvedenou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2) tohoto usnesení zastupitelstvu města na jeho zasedání dne 26.06.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uv o sdružených službách dodávky elektřiny ev. č. obchodníka: 13526 a 13524 na hladině vysokého napětí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2/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uv o sdružených službách dodávky elektřiny  ev.č. 13 526 a ev.č. 13 52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zi zákazníkem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dodavat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kia Commodities CZ, s.r.o., se sídlem: 28. října 3337/7, Ostrava, Moravská Ostrava, PSČ 709 74, IČ: 25846159 </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dle přílohy č.1 a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prava fasády AMO”, poř. č. 13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3/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realizaci stavby “Udržovací práce na objektu Archívu města Ostravy č.p. 450, Špálova 19, na pozemku parc. č. 77/2 v k.ú. Přívoz”, obec Ostrava, a to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ST Ost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Hlávkova 447/5, 702 00 Ostrava-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7953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02 224,-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é zakázky malého rozsahu v komoditních kategoriích “Kancelářský materiál”</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4/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prostřednictvím společnosti eCENTRE, a.s. dodavatele, uvedené v předložených návrzích k podání nabídek k veřejným zakázkám malého rozsah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Archivace a úprava dokument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Bloky, bločky, sešity, knihy a jiné tiskopis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Kancelářské stroje, nástroje a příslušenstv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Kancelářský papír, obálk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 Psací a kreslící potřeby, razítka a bar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 věcném vymezení dle zadávací dokumentace včetně příloh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společnost eCENTRE, a.s., aby provedla veškeré potřebné úkony těchto veřejných zakázek v souladu se Smlouvou na výkon veřejných zakázek malého rozsah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ke stavbám na pozemcích v katastrálních územích obce Ostrava, jako vlastníka sousedních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5/RM1014/101</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jako vlastník sousední  nemovitosti (statutární město Ostrava vlastní pozemek parc.č. 342/6 – ostatní plocha, silnice v k.ú. Heřmanice, obec Ostrava)  s vydáním územního souhlasu (s umístěním stavby) ke stavbě „Novostavba rodinného domu na parc.č. 864 a 391/9, k.ú. Heřmanice, vč. přípojek inženýrských sítí, oplocení a zpevněných ploch“, pro investora stavby: pana  XXXX XXXXXXX XXXXXXXXXXX XXXXX X XXXXXXXX XX XXXX XXX XX XXXXXX X XXXXXX X XXXXX XXXX XXXXXXX XXXXXXXXXXX XXXXX XXXXXXX XXXXX XXX XX XXXXXXX</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b) jako vlastník sousední nemovitosti (statutární město Ostrava vlastní pozemek parc.č. 2291/12 – ostatní plocha, ostatní komunikace v k.ú. Krásné Pole, obec Ostrava) s umístěním stavby „Stavební úpravy a přístavba rodinného domu“ na pozemcích parc.č. 1425 – zastavěná plocha a nádvoří a parc.č. 1426/1 – zahrada, oba v k.ú. Krásné Pole, obec Ostrava, pro investora  stavby:  pana XXXXX XXXXXXXXXX XXXXXXXXX X XXXX XXXX XXXXX XXXXXXXXXXXXX XXXX XXXXX XXXXXXXX XXXXXXX XXX XX XXXXXXX X XXXXXX 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zajistil vyhotovení příslušných  souhlasů dle bodů 1a) a  1b)  tohoto usnesení a s tím spojené  veškeré  úkon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k podpisu souhlasů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Tisková oprava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á oprava usnesení č. 7515/RM1014/100 bodu 2) a 4b) ze dne 18.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rozhodl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platnit vůči společnosti ALPINE Bau CZ s. r. o. se sídlem Jiráskova 613/13, Valašské Meziříčí, PSČ 757 43, IČ 45192286  slevu na díle ve výši  767 735,47 Kč z důvodu nedodržení technologických postupů realizace stavby “Komunitní centrum Ostrava”  dle přílohy č. 4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rozhodl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latni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vůči společnosti ALPINE Bau CZ s. r. o., se sídlem Jiráskova 613/13, Valašské Meziříčí, PSČ 757 43, IČ 45192286 a společnosti SAFETY PRO s. r. o., se sídlem Olomouc - Chválkovice, Chválkovická 145/60, PSČ 779 00, IČ 28571690 náhradu škody ve výši 768 264,35 Kč  v souvislosti s porušením povinností těchto společností při  realizací díla “Komunitní centrum Ostrava” dle přílohy č. 3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ráv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rozhodl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platnit vůči společnosti ALPINE Bau CZ s. r. o. se sídlem Jiráskova 613/13, Valašské Meziříčí, PSČ 757 43, IČ 45192286  slevu na díle ve výši  607 033,47 Kč z důvodu nedodržení technologických postupů realizace stavby “Komunitní centrum Ostrava”  dle přílohy č. 4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ráv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rozhodl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latni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vůči společnosti ALPINE Bau CZ s. r. o., se sídlem Jiráskova 613/13, Valašské Meziříčí, PSČ 757 43, IČ 45192286 a společnosti SAFETY PRO s. r. o., se sídlem Olomouc - Chválkovice, Chválkovická 145/60, PSČ 779 00, IČ 28571690 náhradu škody ve výši 844 272,04 Kč  v souvislosti s porušením povinností těchto společností při  realizací díla “Komunitní centrum Ostrava” dle přílohy č. 3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87</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87</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10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7:00Z</dcterms:created>
  <dc:creator>Your User Name</dc:creator>
  <dc:description/>
  <cp:keywords/>
  <dc:language>en-US</dc:language>
  <cp:lastModifiedBy>Your User Name</cp:lastModifiedBy>
  <dcterms:modified xsi:type="dcterms:W3CDTF">2013-06-26T11:17:00Z</dcterms:modified>
  <cp:revision>9</cp:revision>
  <dc:subject/>
  <dc:title/>
</cp:coreProperties>
</file>