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46. schůze konaná dne 31.01.2012</w:t>
      </w:r>
    </w:p>
    <w:p>
      <w:pPr>
        <w:pStyle w:val="Normal"/>
        <w:widowControl w:val="false"/>
        <w:autoSpaceDE w:val="false"/>
        <w:spacing w:lineRule="auto" w:line="240" w:before="113" w:after="3968"/>
        <w:rPr/>
      </w:pPr>
      <w:r>
        <w:rPr/>
        <w:t>čís. 3476/RM1014/46– 3556/RM1014/46</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089400</wp:posOffset>
            </wp:positionH>
            <wp:positionV relativeFrom="paragraph">
              <wp:posOffset>2413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31.01.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7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Zajištění kreditů elektronických čipových karet”, poř. č. 1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7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uhlas s podáním žádosti městského obvodu Michálkovice o grant z Nadace OKD na projekt “Žijeme spolu, ne vedle sebe I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7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Souhlas s podáním žádosti městského obvodu Michálkovice o grant z Nadace OKD na projekt “Michalské náměstí v novém kabátě - občané s Nadací OKD mění tvář ob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7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Souhlas s podáním žádosti městského obvodu Michálkovice o nadační příspěvek z Nadace Partnerství na projekt “Komu se zelení, tomu se žije líp” a souhlas s uzavřením dohody o spoluprá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Schválení Rozhodnutí o poskytnutí dotace a Smlouvy o poskytnutí dotace pro projekty “Sadové úpravy na hřbitově v Bartovicích” a “Obnova lesoparku -Matuškův park, ul. Lipinská v Ostravě - Radvanicích” a rozpočtového opatření pro realizaci projektu “Obnova zelně na hřbitově v Ostravě - Radv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rohlášení o partnerství bez finančního příspěvku s Masarykovou demokratickou akademií, o.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Občanského sdružení Lungta o podporu mezinárodní kampaně “Vlajka pro Tibet” a vyvěšení tibetské vlajky na budovu Radnice města Ostravy dne 10.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zrušení zahraniční pracovní cesty Ing. Petra Kajnara, primátora, Bc. Aleše Boháče, Ing. et Ing. Jiřího Srby, náměstků primátora, do Francie (Cannes) ve dnech 05.-09.03.2012 a návrh na schválení zahraniční pracovní cesty Bc. Tomáše Suchardy, člena rady města, do Francie (Cannes) ve dnech 05.-09.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měna stanov obchodní společnosti Ostravské výstav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programu a organizační zajištění 15. zasedání zastupitelstva města, které se bude konat dne 1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datek č. 1 k prováděcí smlouvě k rámcové smlouvě na poskytování služeb č. 1612/2011/OER/LPO k projektu “Prodloužená ul. Ru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k veřejné zakázce IPRM-Magnet regionu- “Tramvajová zastávka Karoli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prohlášení ke změně konečného příjemce prostředků EIB k projektu “Nová Karolina Ostrava - Trojhal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8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Souhlas se stažením žádosti o poskytnutí podpory pro projekt “Protipovodňová opatření ve městě Ostrava” a souhlas se záměrem projekt přepracova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kresní výstava trofejí spojená s výstavou prací nejmenších pod názvem “Příroda očima dě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financování potřeb Lesní školy společnosti Ostravské městské lesy a zeleň,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2/RM1014/4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Likvidace škůdců na thujových porostech na ústředním hřbitově ve Slezské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oskytnutí finančních prostředků z Fondu životního prostředí města Ostravy městskému obvodu Poruba na realizaci projektu Stavební úpravy hráze Porubského rybníka a Nejmladší pomáhají zlepšovat životní prostředí pro budoucí gener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datek č. 2 ke smlouvě o dílo č. 0207/2011/OŽP/LPO na realizaci projektu “Analýza rizika vodního zdroje Stará Bělá v Ostravě”</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349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smluv na poskytnutí investičních dotací na akce “Rekonstrukce oplocení Zoo Ostrava” a “Parkoviště u správní budovy” pro Zoo Ostrava,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1 ke smlouvě o dílo č.2508/2011/OI/LPO v souvislosti s rekonstrukcí zdroje tepla ve služebně Městské policie na ul. Provozní v Ostravě Třeb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uv o budoucí smlouvě o zřízení věcného břemene a smluv o poskytnutí práva provést stavbu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49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adání veřejné zakázky malého rozsahu a uzavření smlouvy o dílo a smlouvy mandátní na vypracování projektové dokumentace vč. zajištění pravomocného stavebního povolení na akci “Rekonstrukce veřejného osvětlení Fifejdy I, etapa IV.A”,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adání veřejné zakázky malého rozsahu a uzavření “Smlouvy o dílo” se společností SHB, akciová společnost se sídlem Masná 1493/8, 702 00 Ostrava, IČ: 25324365 za účelem zpracování investičního záměru pro přípravu a realizaci stavby “Rekonstrukce ulice Nádražní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adání veřejné zakázky malého rozsahu na zpracování projektových dokumentací a inženýrskou činnost přeložky trafostanice 22/0,4 kV a rozvodů NN v souvislosti se akcí ORG 3052 „Revitalizace přednádražního prostoru Svinov II. etapa” v Ostravě Svino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akci “Cyklostezka Krajský úřad, náměstí Republi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ZŠ Kosmonautů - rekonstrukce školního hřiště (PD+AD+IČ), poř. č. 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smlouvy o výstavbě jednotek prováděné nástavbou a přístavbou ke stávající budově na ul. Sloven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kabelového vedení VN, přípojek NN a uzavření smluv o budoucí smlouvě o zřízení věcného břemene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trakčních kabelů tramvajové trakce do pozemků ve vlastnictví SMO a návrh na uzavření smlouvy o budoucí smlouvě o zřízení věcného břemene a nájemní smlouvy s budoucím oprávněným a nájemcem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stavebních objektů do pozemků ve vlastnictví statutárního města Ostravy, uzavření smluv o budoucí smlouvě o zřízení věcného břemene a nájemních smluv s budoucími oprávněnými a nájemci -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odnět občana T.H. ve věci prodeje pozemků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0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pozemky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pozemek v k.ú. Svinov, obec Ostrava (ul. Král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a záměr města neprodat nemovitosti v k. ú. Pustkovec, obec Ostrava, svěřené mětskému obvodu Pustkove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nemovitosti v k.ú. Hrabová a v k.ú. Vítkovice, obec Ostrava</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neprodat nemovitosti v k.ú. Martinov ve Slezsku a prodat nemovitosti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ne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neprodat nemovitosti v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a neprodat nemovitosti v k. 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koupit nemovitost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č.1 ke Kupní smlouvě ev.č. 2827/2008/MJ ze dne 12.11.20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1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najmout části pozemků v k. ú. Výškovice u Ostravy a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města s podnájmem nebytových prostor v budově na ul. Halasova 38, k.ú.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darovat nemovitosti v k.ú. Zábřeh-VŽ,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darovat nemovitosti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směnit pozemky v k.ú Moravská Ostrava, Přívoz, Nová Ves u Ostravy, Mariánské Ho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bezúplatné nabytí majetku z vlastnictví ČR - Úřadu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Schválení Prohlášení vlastníka nemovitostí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pozemek v k.ú. Polanka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neprodat pozemek p.p.č. 556/150, ost. plocha, jiná plocha,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neprodat nemovitosti                      v k. ú. Třebovice ve Slezsku a v k. 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2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měnu nemovitostí v k.ú. Lhotka u Ostravy, obec Ostrava a uzavření směnné smlouvy se smlouvou o zřízení věcného břemen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část pozemku v k.ú. Mošnov, obec Mošnov (Cargo Mošnov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skončení nájmu a Návrh na uzavření nájemních smluv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19.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edchozí souhlas k prodeji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tanovisko k návrhu změny č.7 Územního plánu Hlučí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Zásad pro poskytování neinvestičních dotací na obnovu a zachování kulturní památky z rozpočtu statutárního města Ostravy pro rok 2012” včetně vyhlášení výběrového říz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Vydání změny č. 2006/01.2 Územního plánu města Ostravy, která řeší změnu funkce ploch v městském obvodu Ostrava - Jih, Vítkovice,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ydání regulačního plánu v lokalitě Student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ijetí dotace, úprava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3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Rozšíření seznamu projektů (5. balíček) k financování z úvěru EI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č. 10 ke Smlouvě o veřejných službách v přepravě cestujících a poskytnutí kompenzací za veřejné služby uzavřené mezi statutárním městem Ostrava a společností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poskytnutí účelové neinvestiční dotace z rozpočtu statutárního města Ostravy společnosti Koordinátor ODI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2 v oblasti školství a oblasti volný č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Dodatku č. 1 ke smlouvě o poskytnut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354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2 v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poskytnutí účelových dotací z rozpočtu statutárního města Ostravy pro rok 2012 v oblasti podpory vrcholového spor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1 ke Smlouvě o poskytnutí neinvestiční účelové dotace v oblasti sociální péče na zabezpečení projektu “Zajištění sociálních služeb Centra sociálních služeb Ostrava, o.p.s.”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7/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Uzavření dodatků ke smlouvám č. 1690/2011/SVŠ a 2592/2010/ŠK - O poskytnutí finančních prostředků z rozpočtu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8/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49/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odpis nedobytných pohledávek Městské nemocnice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0/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neinvestičních účelových dotací - grantů v oblasti kultury z rozpočtu statutárního města Ostravy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1/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účelových dotací pro rok 2012 v oblasti prevence kriminality a protidrogové preven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2/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vydáním územního souhlasu pro stavbu „Vodovodní přípojka a vnější domovní rozvod pro pozemek na parcele č. 380/3, k.ú. Muglinov“, jako vlastníka sousední nemovitosti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3/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o sdružených službách dodávky zemního plynu na rok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4/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o sdružených službách dodávky elektrické energie na rok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5/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ozhodnutí o vyloučení uchazeče z účasti v zadávacím řízení a o zrušení zadávacího řízení na dodavatele motorové naf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556/RM1014/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pis Radě městského obvodu Moravská Ostrava a Přívoz ve věci respektování smluvních ujednání - návrh na vyjádření souhlas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č. 5 ke kupní smlouvě evid.č. 1862/2006/LPO (lokalita Nová Karoli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koupit nemovitosti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zrušit usnesení rady města č. 2083/RM1014/27 ze dne 26.7.2011, návrh na záměr města prodat a ne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Zajištění kreditů elektronických čipových karet”, poř. č. 1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7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nákup kreditů na nabití elektronických čipových karet, na jejichž základě budou zaměstnancům Městské policie Ostrava poskytovány služby sloužící k rekondici a rehabilitaci,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portovní a rekreační zařízení města Ostravy,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Čkalovova 6144/20,  708 00 Ostrava -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856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768.000,- Kč včetně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Souhlas s podáním žádosti městského obvodu Michálkovice o grant z Nadace OKD na projekt “Žijeme spolu, ne vedle sebe I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7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odáním žádosti městského obvodu Michálkovice o grant z Nadace OKD na projekt “Žijeme spolu, ne vedle sebe II” dle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tarostu městského obvodu Michálkovice o zajištění předložení žádosti o dotaci včetně všech příloh v souladu s podmínkami grantového řízení Nadace OKD v případě, že zastupitelstvo městského obvodu Michálkovice rozhodne kladně o předložení žádosti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in Juroška, Ph.D., starosta Městského obvodu Michálkovice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Souhlas s podáním žádosti městského obvodu Michálkovice o grant z Nadace OKD na projekt “Michalské náměstí v novém kabátě - občané s Nadací OKD mění tvář ob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7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odáním žádosti městského obvodu Michálkovice o grant z Nadace OKD na projekt “Michalské náměstí v novém kabátě - občané s nadací OKD mění tvář obce” dle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tarostu městského obvodu Michálkovice o zajištění předložení žádosti o dotaci včetně všech příloh v souladu s podmínkami grantového řízení Nadace OKD v případě, že zastupitelstvo městského obvodu Michálkovice rozhodne kladně o předložení žádosti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in Juroška, Ph.D., starosta Městského obvodu Michálkovice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8.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Souhlas s podáním žádosti městského obvodu Michálkovice o nadační příspěvek z Nadace Partnerství na projekt “Komu se zelení, tomu se žije líp” a souhlas s uzavřením dohody o spoluprá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7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odáním žádosti městského obvodu Michálkovice o grant z Nadace Partnerství na projekt “Komu se zelení, tomu se žije líp” dle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e zněním dohody o partnerství mezi městským obvodem Michálkovice a neziskovou organizací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starostu městského obvodu Michálkovice o zajištění předložení žádosti o dotaci včetně všech příloh v souladu s podmínkami grantového řízení Nadace Partnerství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 případě, že zastupitelstvo městského obvodu Michálkovice rozhodne kladně o předložení žádosti o dotaci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in Juroška, Ph.D., starosta Městského obvodu Michálkovice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Schválení Rozhodnutí o poskytnutí dotace a Smlouvy o poskytnutí dotace pro projekty “Sadové úpravy na hřbitově v Bartovicích” a “Obnova lesoparku -Matuškův park, ul. Lipinská v Ostravě - Radvanicích” a rozpočtového opatření pro realizaci projektu “Obnova zelně na hřbitově v Ostravě - Radv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66/RM1014/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81/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593/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a) s návrhem Smlouvy č. 10058186 o poskytnutí podpory ze Státního fondu životního prostředí ČR, která by měla být uzavřena mezi Statutárním městem Ostrava, městským obvodem Radvanice a Bartovice na financování z Operačního programu Životní prostředí od poskytovatele Státního fondu životního prostředí ČR se sídlem Kaplanova 1931/1, 148 00 Praha11, IČ 00020729 na projekt „</w:t>
            </w:r>
            <w:r>
              <w:rPr>
                <w:rFonts w:cs="Verdana" w:ascii="Verdana" w:hAnsi="Verdana"/>
                <w:b/>
                <w:bCs/>
                <w:color w:val="000000"/>
              </w:rPr>
              <w:t>Obnova lesoparku - Matuškův park, ul. Lipinská v Ostravě - Radvanicích</w:t>
            </w:r>
            <w:r>
              <w:rPr>
                <w:rFonts w:cs="Verdana" w:ascii="Verdana" w:hAnsi="Verdana"/>
                <w:color w:val="000000"/>
              </w:rPr>
              <w:t>“ dle přílohy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 s přijetím dotace z Operačního programu Životní prostředí dle podmínek od poskytovatele Ministerstva životního prostředí ČR, se sídlem Vršovická 1442/65, 100 10 Praha 10, IČ 00164801 na projekt „</w:t>
            </w:r>
            <w:r>
              <w:rPr>
                <w:rFonts w:cs="Verdana" w:ascii="Verdana" w:hAnsi="Verdana"/>
                <w:b/>
                <w:bCs/>
                <w:color w:val="000000"/>
              </w:rPr>
              <w:t>Obnova lesoparku - Matuškův park, ul. Lipinská v Ostravě - Radvanicích</w:t>
            </w:r>
            <w:r>
              <w:rPr>
                <w:rFonts w:cs="Verdana" w:ascii="Verdana" w:hAnsi="Verdana"/>
                <w:color w:val="000000"/>
              </w:rPr>
              <w:t>” viz příloha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a) s návrhem Smlouvy č. 10058236 o poskytnutí podpory ze Státního fondu životního prostředí ČR, která by měla být uzavřena mezi Statutárním městem Ostrava, městským obvodem Radvanice a Bartovice na financování z Operačního programu Životní prostředí od poskytovatele Státního fondu životního prostředí ČR se sídlem Kaplanova 1931/1, 148 00 Praha11, IČ 00020729 na projekt „</w:t>
            </w:r>
            <w:r>
              <w:rPr>
                <w:rFonts w:cs="Verdana" w:ascii="Verdana" w:hAnsi="Verdana"/>
                <w:b/>
                <w:bCs/>
                <w:color w:val="000000"/>
              </w:rPr>
              <w:t>Sadové úpravy na hřbitově v Bartovicích</w:t>
            </w:r>
            <w:r>
              <w:rPr>
                <w:rFonts w:cs="Verdana" w:ascii="Verdana" w:hAnsi="Verdana"/>
                <w:color w:val="000000"/>
              </w:rPr>
              <w:t>“ dle přílohy č. 5 předloženého materiálu</w:t>
            </w:r>
          </w:p>
          <w:p>
            <w:pPr>
              <w:pStyle w:val="Normal"/>
              <w:widowControl w:val="false"/>
              <w:autoSpaceDE w:val="false"/>
              <w:spacing w:lineRule="auto" w:line="240" w:before="0" w:after="220"/>
              <w:jc w:val="both"/>
              <w:rPr/>
            </w:pPr>
            <w:r>
              <w:rPr>
                <w:rFonts w:cs="Verdana" w:ascii="Verdana" w:hAnsi="Verdana"/>
                <w:color w:val="000000"/>
              </w:rPr>
              <w:t>b) s přijetím dotace z Operačního programu Životní prostředí dle podmínek od poskytovatele Ministerstva životního prostředí ČR, se sídlem Vršovická 1442/65, 100 10 Praha 10, IČ 00164801 na projekt „</w:t>
            </w:r>
            <w:r>
              <w:rPr>
                <w:rFonts w:cs="Verdana" w:ascii="Verdana" w:hAnsi="Verdana"/>
                <w:b/>
                <w:bCs/>
                <w:color w:val="000000"/>
              </w:rPr>
              <w:t>Sadové úpravy na hřbitově v Bartovicích</w:t>
            </w:r>
            <w:r>
              <w:rPr>
                <w:rFonts w:cs="Verdana" w:ascii="Verdana" w:hAnsi="Verdana"/>
                <w:color w:val="000000"/>
              </w:rPr>
              <w:t>” viz příloha č. 5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městský obvod Radvanice a Bart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zabezpečil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Šárka Tekielová,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městský obvod Radvanice a Bart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zabezpečil všechny potřebné úkony spojené s realizací projektu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Šárka Tekielová,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projektu “Obnova zeleně na hřbitově v Ostravě - Radvani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roce 2012: na předfinancování projektu ve výši 2 58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roce 2014: na předfinancování projektu ve výši      55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ičemž v obou částkách je obsaženo spolufinancování celkem ve výši 701 tis. Kč, dle přílohy č. 9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neinvestiční transfery obcí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8223, org. 17 o 2 58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8115, ÚZ 8223 o 2 583 tis. Kč</w:t>
            </w:r>
          </w:p>
          <w:p>
            <w:pPr>
              <w:pStyle w:val="Normal"/>
              <w:widowControl w:val="false"/>
              <w:autoSpaceDE w:val="false"/>
              <w:spacing w:lineRule="auto" w:line="240" w:before="0" w:after="0"/>
              <w:rPr/>
            </w:pPr>
            <w:r>
              <w:rPr>
                <w:rFonts w:cs="Verdana" w:ascii="Verdana" w:hAnsi="Verdana"/>
                <w:color w:val="000000"/>
              </w:rPr>
              <w:t>Městský obvod Radvanice a Bart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8223 o 2 58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akci “Obnova zeleně na hřbitově v Ostravě - Radvanicíc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51xx, ÚZ xxxxxxxx o 2 58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a -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6)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něním čestných prohlášení pro projekt “Obnova lesoparku - Matuškův park, ul. Lipinská v Ostravě - Radvanicích” dle přílohy č. 4, pro projekt “Sadové úpravy na hřbitově v Bartovicích” dle přílohy č. 8  a pro projekt “Obnova zeleně na hřbitově v Ostravě - Radvanicích” dle přílohy č. 1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Prohlášení o partnerství bez finančního příspěvku s Masarykovou demokratickou akademií, o.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partnerství bez finančního příspěvku, týkajícího  se projektu Yes, she can: nediskriminační pracovní prostředí jako předpoklad zaměstnanosti a konkurenceschopnosti, dle přílohy č. 1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Žádost Občanského sdružení Lungta o podporu mezinárodní kampaně “Vlajka pro Tibet” a vyvěšení tibetské vlajky na budovu Radnice města Ostravy dne 10.0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řipojení se k mezinárodní kampani “Vlajka pro Tibet” a vyvěšení tibetské vlajky na budovu Radnice města Ostravy dne 10.03.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Informace o zrušení zahraniční pracovní cesty Ing. Petra Kajnara, primátora, Bc. Aleše Boháče, Ing. et Ing. Jiřího Srby, náměstků primátora, do Francie (Cannes) ve dnech 05.-09.03.2012 a návrh na schválení zahraniční pracovní cesty Bc. Tomáše Suchardy, člena rady města, do Francie (Cannes) ve dnech 05.-09.0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74/RM1014/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i o zrušení zahraniční pracovní cesty Ing. Petra Kajnara, primátora, Bc. Aleše Boháče, Ing. et Ing. Jiřího Srby, náměstků primátora, do Francie (Cannes) ve dnech 05.-09.03.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Bc. Tomáše Suchardy, člena rady  do Francie (Cannes) ve dnech 05.-09.03.2012 za účelem účasti na mezinárodním veletrhu investičních příležitostí a nemovitostí MIPIM 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členovi rady města Bc. T. Suchard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Změna stanov obchodní společnosti Ostravské výstav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9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chválit změnu stanov obchodní společnosti Ostravské výstavy, a.s., se sídlem Výstaviště Černá louka, Ostrava, PSČ 728 26, IČ 25399471 dle přílohy č. 1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ávrh programu a organizační zajištění 15. zasedání zastupitelstva města, které se bude konat dne 1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programu a s organizačním zajištěním 15. zasedání zastupitelstva města, které se bude konat ve středu 15. února 2012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Dodatek č. 1 k prováděcí smlouvě k rámcové smlouvě na poskytování služeb č. 1612/2011/OER/LPO k projektu “Prodloužená ul. Ru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65/RM1014/3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 prováděcí smlouvě k Rámcové smlouvě na poskytování služeb č. 1612/2011/OER/LPO k projektu “Prodloužená ul. Ruská” mezi statutárním městem Ostrava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HV CR, spol. s r.o., Sokolovská 100/94, 186 00 Praha 8, IČ: 4579717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Informace k veřejné zakázce IPRM-Magnet regionu- “Tramvajová zastávka Karoli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909/RM1014/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novisko Regionální rady regionu soudržnosti Moravskoslezsko  v rámci kontroly veřejné zakázky “Tramvajová zastávka Karoli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Schválení prohlášení ke změně konečného příjemce prostředků EIB k projektu “Nová Karolina Ostrava - Trojhal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6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18/ZM0610/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něním prohlášení statutárního města Ostravy ke změně příjemce finančních prostředků z úvěru Evropské investiční banky na základě finanční smlouvy pro projekt městské infrastruktury v Ostravě (Serapis č. 2008-0220/Fl.No.24.738) ze dne 9. prosince 2008 dle přílohy č. 1 tohot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chválit prohlášení statutárního města Ostravy ke změně příjemce finančních prostředků z úvěru Evropské investiční banky na základě finanční smlouvy pro projekt městské infrastruktury v Ostravě (Serapis č. 2008-0220/Fl.No.24.738) ze dne 9. prosince 2008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zastupitelstvu města ke schválení návrh dle bodu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Souhlas se stažením žádosti o poskytnutí podpory pro projekt “Protipovodňová opatření ve městě Ostrava” a souhlas se záměrem projekt přepracova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8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94/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e stažením žádosti o poskytnutí podpory z Operačního programu Životní prostředí pro projekt “Protipovodňová opatření ve městě Ostrava” - akceptační číslo žádosti: 111043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se záměrem přepracovat projekt a připravit jej pro podání nové žádosti o podporu z Operačního programu Životní prostředí ve výzvě  březen/duben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agistrátu města Ostrava- odboru ekonomického rozvoje, zajistit přepracování projektu a připravit projekt pro podání nové žádosti o podporu z Operačního programu Životní prostředí ve výzvě  březen/duben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Okresní výstava trofejí spojená s výstavou prací nejmenších pod názvem “Příroda očima dě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rFonts w:cs="Verdana" w:ascii="Verdana" w:hAnsi="Verdana"/>
          <w:color w:val="000000"/>
        </w:rPr>
        <w:t>k materiálu č. BJ1014 0033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neposkytnutí účelové neinvestiční dotace z Fondu životního prostředí města Ostravy ve výši 40 000,-- Kč občanskému sdružení Českomoravská myslivecká jednota, okresní myslivecký spolek Ostrava,            IČ: 67777511, se sídlem Staroběská 103, 700 30  Ostrava-Zábřeh na realizaci projektu “Okresní výstava trofejí spojená s výstavou prací nejmenších pod názvem “Příroda očima dětí”,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Dofinancování potřeb Lesní školy společnosti Ostravské městské lesy a zeleň,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poskytnutí účelové neinvestiční dotace z Fondu životního prostředí města Ostravy ve výši 52 000,-- Kč společnosti Ostravské městské lesy a zeleň, s.r.o., IČ: 25816977, se sídlem A. Brože 2/31204, 700 30  Ostrava-Zábřeh na dofinancování potřeb Lesní školy,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pPr>
            <w:r>
              <w:rPr>
                <w:rFonts w:cs="Verdana" w:ascii="Verdana" w:hAnsi="Verdana"/>
                <w:color w:val="000000"/>
              </w:rPr>
              <w:t>rozhodnout na straně statutárního města Ostravy o uzavření dodatku č. 1 smlouvy o poskytnutí účelové neinvestiční dotace z rozpočtu statutárního města Ostravy č. 3043/2011/OŽP se společností Ostravské městské lesy a zeleň, s.r.o., IČ: 25816977, se sídlem A. Brože 2/31204, 700 30  Ostrava-Zábřeh na dofinancování potřeb Lesní školy,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nefinančním podnikatelským subjektům - právnickým osobá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13. ÚZ 1030, ORJ 190 ................... o 52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52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a schválení body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Likvidace škůdců na thujových porostech na ústředním hřbitově ve Slezské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finančních prostředků z Fondu životního prostředí města Ostravy ve výši 80 000,-- Kč městskému obvodu Slezská Ostrava na likvidaci škůdců na thujových porostech na ústředním hřbitově,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5321, ORG 03, ÚZ 1030, ORJ 120...............o 8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o 8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Slezská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o 8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5xxx, ÚZ 1030..........................................o 8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Poskytnutí finančních prostředků z Fondu životního prostředí města Ostravy městskému obvodu Poruba na realizaci projektu Stavební úpravy hráze Porubského rybníka a Nejmladší pomáhají zlepšovat životní prostředí pro budoucí gener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finančních prostředků z Fondu životního prostředí města Ostravy městskému obvodu Poruba ve výši 90% z vysoutěžené částky, nejvýše však 630 000,-- Kč, na realizaci projektu “Stavební úpravy Porubského rybníka”, dle přílohy č. 1 a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finančních prostředků z Fondu životního prostředí města Ostravy městskému obvodu Poruba ve výši 76% z vysoutěžené částky,  nejvýše však 873 000,-- Kč, na realizaci projektu “Nejmladší pomáhají zlepšovat životní prostředí pro budoucí generace”, dle přílohy č. 2 a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5321, ORG 05, ÚZ 1030, ORJ 120....................o 64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05, ÚZ 1030, ORJ 120....................o 85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o 1 503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Porub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o 64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5xxx, ÚZ 1030..............................................o 64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221, ÚZ 1030.........................................................o 85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6xxx, ÚZ 1030..............................................o 858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4)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Dodatek č. 2 ke smlouvě o dílo č. 0207/2011/OŽP/LPO na realizaci projektu “Analýza rizika vodního zdroje Stará Bělá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27/RM1014/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17/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statutárního města Ostravy o uzavření dodatku č. 2 ke smlouvě o dílo “ Analýza rizika vodního zdroje Stará Bělá v Ostravě” č. 0207/2011/OŽP/LPO se společnosti G-Consult, spol. s r.o., IČ: 64616886, se sídlem Trocnovská 794/9, 702 00 Ostrava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v souladu s § 27 odst. 5 písm. b) zákona č. 250/2000 Sb., o rozpočtových pravidlech územních rozpočtů, ve znění pozdějších předpisů, o udělení předchozího souhlasu s nabytím každého z jednotlivých darů dle přílohy č. 1 a č. 2. předloženého materiálu do vlastnictví Zoologické zahrady Ostrava, příspěvkové organizace se sídlem Michálkovická 197, 710 00 Slezská Ostrava, IČ 0037324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náměstkovi primátora Ing. Daliboru Madejovi vystavit za zřizovatele předchozí souhlas zřizovatele k darovacím smlouvám dle bodu 1)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smluv na poskytnutí investičních dotací na akce “Rekonstrukce oplocení Zoo Ostrava” a “Parkoviště u správní budovy” pro Zoo Ostrava,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uzavření smlouvy mezi statutárním městem Ostrava, Prokešovo nám. č. 8, 729 30 Ostrava, IČ: 00845451 a Zoologickou zahradou Ostrava, příspěvkovou organizací, IČ: 00373249 se sídlem Michálkovická 197, 710 00 Ostrava,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w:t>
            </w:r>
          </w:p>
          <w:p>
            <w:pPr>
              <w:pStyle w:val="Normal"/>
              <w:widowControl w:val="false"/>
              <w:autoSpaceDE w:val="false"/>
              <w:spacing w:lineRule="auto" w:line="240" w:before="0" w:after="220"/>
              <w:jc w:val="both"/>
              <w:rPr/>
            </w:pPr>
            <w:r>
              <w:rPr>
                <w:rFonts w:cs="Verdana" w:ascii="Verdana" w:hAnsi="Verdana"/>
                <w:color w:val="000000"/>
              </w:rPr>
              <w:t>předložit návrh smlouvy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pPr>
            <w:r>
              <w:rPr>
                <w:rFonts w:eastAsia="Verdana" w:cs="Verdana" w:ascii="Verdana" w:hAnsi="Verdana"/>
                <w:color w:val="000000"/>
              </w:rPr>
              <w:t xml:space="preserve">  </w:t>
            </w: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uzavření Dodatku č.1 ke smlouvě o dílo č.2508/2011/OI/LPO v souvislosti s rekonstrukcí zdroje tepla ve služebně Městské policie na ul. Provozní v Ostravě Třeb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1 ke smlouvě o dílo č.2508/2011/OI/LPO ze dne 5.10.2010 se společností PROSPECT spol. s r.o., Výstavní 2224/8, PSČ: 709 00, Ostrava - Mariánské Hory, IČ: 14616688 dle přílohy č. 1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uzavření smluv o budoucí smlouvě o zřízení věcného břemene a smluv o poskytnutí práva provést stavbu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Smlouvy o souhlasu s umístěním a realizací stavby” v souvislosti se stavbou “Trolejbus Karolina 1.etapa” mezi vlastníkem nemovitosti Ředitelstvím silnic a dálnic ČR, se sídlem Na Pankráci 546/56, 14505 Praha 4 - Nusle, IČ: 659 93 39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tutárním městem Ostrava, Prokešovo nám. 8, 729 30, Ostrava, IČ: 00845451, jejímž předmětem bude zřízení práva provést stavbu na pozemcích p.č. 1329/10, p.č.1329/4, p.č.1329/11, p.č.1324/5 a p.č.1324/6  v k.ú. Moravská Ostrava, obec Ostrava dle přílohy č.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budoucí smlouvě o zřízení věcného břemene” v souvislosti se stavbou “Trolejbus Karolina 1.etapa” mezi budoucím povinným Správa železniční dopravní cesty, státní organizace, se sídlem Dlážděná 1003/7, Praha 1, PSČ 110 00, IČ: 709 94 23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tutárním městem Ostrava, Prokešovo nám. 8, 729 30, Ostrava, IČ: 00845451, jejímž předmětem bude zřízení věcného břemene a práva provést stavbu na částech pozemků p.č. 1800/62 a p.č. 3372/4 v k.ú. Moravská Ostrava, obec Ostrava dle přílohy č.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rávu provést stavbu” v souvislosti se stavbou “Trolejbus Karolina 1.etapa” mezi správcem nemovitosti Správou silnic Moravskoslezského kraje, příspěvková organizace, se sídlem Úprkova 1, 702 23 Ostrava, IČ: 000 95 7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jc w:val="both"/>
              <w:rPr/>
            </w:pPr>
            <w:r>
              <w:rPr>
                <w:rFonts w:cs="Verdana" w:ascii="Verdana" w:hAnsi="Verdana"/>
                <w:color w:val="000000"/>
              </w:rPr>
              <w:t>statutárním městem Ostrava, Prokešovo nám. 8, 729 30, Ostrava, IČ: 00845451, jejímž předmětem bude zřízení práva provést stavbu na pozemku p.č. 3566/3 v k.ú. Moravská Ostrava, obec Ostrava dle přílohy č.6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dmínkách zřízení a budoucí smlouvě o právu věcného břemene” v souvislosti se stavbou “Výstavba SSZ přechodu č. 201 Frýdecká - podjezd ul. Rudné” mezi budoucím povinným Ředitelství silnic a dálnic ČR, se sídlem Na Pankráci 56, Praha 4, PSČ 145 05, IČ: 659 93 39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tutárním městem Ostrava, Prokešovo nám. 8, 729 30, Ostrava, IČ: 00845451, jejímž předmětem bude zřízení věcného břemene a právo provést stavbu na částech pozemků p.č. 84/2, p.č. 84/4 a p.č. 84/7 v k.ú. Kunčice nad Ostravicí, obec Ostrava dle přílohy č.8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a smlouvy mandátní na vypracování projektové dokumentace vč.zajištění pravomocného stavebního povolení na akci “Rekonstrukce veřejného osvětlení Fifejdy I, etapa IV.A”,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49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o dílo a smlouvy mandátní na vypracování projektové dokumentace na akci “Rekonstrukce VO Fifejdy I, etapa IV.A”, vč.zajištění pravomocného stavebního povolení, v městs. obvodě Ostrava-Mariánské Hory, ORG.4042, za cenu nejvýše přípustnou 179.900,-Kč (bez DPH) se zhotovitelem (mandatářem):  PTD Muchová,s.r.o.,Olešní 313/14, Ostrava-Muglinov,PSČ 712 00,  IČ: 27767931,   dle přílohy č.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é zakázky malého rozsahu a uzavření “Smlouvy o dílo” se společností SHB, akciová společnost se sídlem Masná 1493/8, 702 00 Ostrava, IČ: 25324365 za účelem zpracování investičního záměru pro přípravu a realizaci stavby “Rekonstrukce ulice Nádražní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adání veřejné zakázky malého rozsahu a uzavření “Smlouvy o dílo” se společností SHB, akciová společnost se sídlem Masná 1493/8, 702 00 Ostrava, IČ: 25324365 za účelem zpracování investičního záměru pro přípravu a realizaci investiční akce “Rekonstrukce ulice Nádražní v Ostravě” za cenu nejvýše přípustnou 256 000,- Kč (bez DPH)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Návrh na zadání veřejné zakázky malého rozsahu na zpracování projektových dokumentací a inženýrskou čnnost přeložky trafostanice 22/0,4 kV a rozvodů NN v souvislosti se akcí ORG 3052 „Revitalizace přednádražního prostoru Svinov II. etapa” v Ostravě Svino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o uzavření smlouvy o dílo a smlouvy mandátní na zpracování projektových dokumentací a výkon inženýrské činnosti přeložky trafostanice 22/0,4 kV č. 93023 a rozvodů NN 0,4 kV v souvislosti s akcí ORG 3052 “Revitalizace přednádražního prostoru II. etapa” v Ostravě Svinově se společností: C.T.S.E. Servis,s.r.o., se sídlem: Slavíkova 6068/18, Ostrava, PSČ 708 00, IČ: 25833553 za cenu nejvýše přípustnou .......91 000,- Kč bez DPH dle přílohy č.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Návrh na zadání veřejné zakázky malého rozsahu a uzavření Smlouvy o dílo a smlouvy mandátní na akci “Cyklostezka Krajský úřad, náměstí Republi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o dílo a smlouvy mandátní na zpracování dokumentace pro územní rozhodnutí, včetně inženýrské činnosti na akci “Cyklostezka - Krajský úřad, náměstí Republiky” se zhotovitelem (mandatářem): DHV CR, spol. s r.o., se sídlem Sokolovská 100/94,  186 00 Praha - Karlín, IČ: 45797170 za cenu nejvýše přípustnou 180.000,-Kč bez DPH dle přílohy č.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investičního odboru ORG 3601 Cyklistické stezky - nespecifikovan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219, pol. 6121                                                                    o 21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investičního odboru ORG 3118 Cyklostezka - Krajský úřad, náměstí Republi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2219, pol. 6121                                                                    o 216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ZŠ Kosmonautů - rekonstrukce školního hřiště (PD+AD+IČ), poř. č. 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OI u akce 8064 “PD a příprava stave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J 230, § 6409, pol. 6909, ÚZ 0, ORG 8064                                                          o 81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OI u akce 6313 “ZŠ Kosmonautů - rekonstrukce školního hř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J 230, § 3113, pol. 6121, ÚZ 0, ORG 6313                                                          o 81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včetně výkonu autorského dohledu a inženýrské činnosti v rámci stavby “ZŠ Kosmonautů - rekonstrukce školního hřiště” v Ostravě - Zábřehu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arch. Mxxxxxx M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o podnikání: V Parku 118/3, 736 01 Havířov-Měst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60638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90.000,-- Kč bez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ind w:left="426" w:hanging="0"/>
              <w:rPr>
                <w:rFonts w:ascii="Verdana" w:hAnsi="Verdana" w:cs="Verdana"/>
                <w:color w:val="000000"/>
              </w:rPr>
            </w:pPr>
            <w:r>
              <w:rPr>
                <w:rFonts w:cs="Verdana" w:ascii="Verdana" w:hAnsi="Verdana"/>
                <w:color w:val="000000"/>
              </w:rPr>
              <w:t xml:space="preserve">vedoucímu odboru financí a rozpočtu </w:t>
              <w:br/>
              <w:t>realizovat schválené rozpočtové opatření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smlouvy o výstavbě jednotek prováděné nástavbou a přístavbou ke stávající budově na ul. Sloven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7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výstavbě jednotek prováděné nástavbou a přístavbou ke stávající budově služebny Městské policie na ul. Slovenská č.p. 1149 v Ostravě - Přívoze mez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R - Hasičským záchranným sborem Moravskoslezského kr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ýškovická 2995/40, 700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8456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w:t>
            </w:r>
          </w:p>
          <w:p>
            <w:pPr>
              <w:pStyle w:val="Normal"/>
              <w:widowControl w:val="false"/>
              <w:autoSpaceDE w:val="false"/>
              <w:spacing w:lineRule="auto" w:line="240" w:before="0" w:after="0"/>
              <w:rPr/>
            </w:pPr>
            <w:r>
              <w:rPr>
                <w:rFonts w:cs="Verdana" w:ascii="Verdana" w:hAnsi="Verdana"/>
                <w:color w:val="000000"/>
              </w:rPr>
              <w:t>Prokešovo nám. č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220" w:after="220"/>
              <w:jc w:val="both"/>
              <w:rPr/>
            </w:pPr>
            <w:r>
              <w:rPr>
                <w:rFonts w:cs="Verdana" w:ascii="Verdana" w:hAnsi="Verdana"/>
                <w:color w:val="000000"/>
              </w:rPr>
              <w:t>ve věci připravované přístavby a nástavby na objektu služebny MěP na ul. Slovenská č.p.1149 Ostrava - Přívoz, dle přílohy č.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souhlas s umístěním kabelového vedení VN, přípojek NN a uzavření smluv o budoucí smlouvě o zřízení věcného břemene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VN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30/44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nám. Republiky - přeložka kVN”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30/44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pPr>
            <w:r>
              <w:rPr>
                <w:rFonts w:cs="Verdana" w:ascii="Verdana" w:hAnsi="Verdana"/>
                <w:color w:val="000000"/>
              </w:rPr>
              <w:t>za účelem uložení a provozování podzemního kabelového vedení VN na dobu neurčitou za dohodnutou jednorázovou úplatu ve výši 700,- Kč za každý i započatý metr délky podzemního kabelového vedení VN + DPH v zákonné výši, nejméně však 1500,- Kč + DPH v zákonné výši dle zásad schválených usnesením RM č. 7076/91 ze dne 24.3.2009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NN 0,4 kV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363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v rámci stavby “Ostrava, Krásné Pole, Sklopčická-Tomášek, elektrická přípojka NNk”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6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363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odzemní kabelové přípojky NN 0,4 kV na dobu neurčitou za dohodnutou jednorázovou úplatu ve výši 400,- Kč za každý i započatý metr délky podzemní kabelové přípojky NN + DPH v zákonné výši, nejméně však 1500,- Kč + DPH v zákonné výši dle zásad schválených usnesením RM č. 7076/91 ze dne 24.3.2009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NN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27/1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 pro:</w:t>
            </w:r>
          </w:p>
          <w:p>
            <w:pPr>
              <w:pStyle w:val="Normal"/>
              <w:widowControl w:val="false"/>
              <w:autoSpaceDE w:val="false"/>
              <w:spacing w:lineRule="auto" w:line="240" w:before="220" w:after="0"/>
              <w:jc w:val="both"/>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tará Bělá, Junácká - Vařeka, NNk”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9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27/1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za účelem uložení a provozování podzemní kabelové přípojky NN na dobu neurčitou za dohodnutou jednorázovou úplatu ve výši 700,- Kč za každý i započatý metr délky podzemní kabelové přípojky NN + DPH v zákonné výši, nejméně však 1500,- Kč + DPH v zákonné výši dle zásad schválených usnesením RM č. 7076/91 ze dne 24.3.2009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souhlas s umístěním trakčních kabelů tramvajové trakce do pozemků ve vlastnictví SMO a návrh na uzavření smlouvy o budoucí smlouvě o zřízení věcného břemene a nájemní smlouvy s budoucím oprávněným a nájemcem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trakčních kabelů tramvajové trakce do částí pozemků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 č. 38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57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děbradova 494/2, PSČ 701 7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 74 757</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v rámci stavby “Výměna trakčních kabelů DPO a.s. na ulici Poděbradov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budoucího povinného uzavřít smlouvu o budoucí smlouvě o zřízení věcného břemene - dle přílohy č. 2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8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57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po dokončení stavby “Výměna trakčních kabelů DPO a.s. na ulici Poděbradova”,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děbradova 494/2, PSČ 701 7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trakčních kabelů tramvajové trakce, na dobu neurčitou, za jednorázovou úplat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ve výši 400,- Kč + DPH v zákonné výši za každý i započatý metr délky trakčních kabelů tramvajové trakce v pozemku parc. č. 386 - ostatní plocha, ostatní komunikace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700,- Kč + DPH v zákonné výši za každý i započatý metr délky trakčních kabelů tramvajové trakce v pozemku parc. č. 3577/1 - ostatní plocha, ostatní komunikace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ronajímatele uzavřít nájemní smlouvu na pozemky ve vlastnictví statutárního města Ostravy, a to: </w:t>
            </w:r>
          </w:p>
          <w:p>
            <w:pPr>
              <w:pStyle w:val="Normal"/>
              <w:widowControl w:val="false"/>
              <w:autoSpaceDE w:val="false"/>
              <w:spacing w:lineRule="auto" w:line="240" w:before="0" w:after="0"/>
              <w:jc w:val="both"/>
              <w:rPr/>
            </w:pPr>
            <w:r>
              <w:rPr>
                <w:rFonts w:cs="Verdana" w:ascii="Verdana" w:hAnsi="Verdana"/>
                <w:color w:val="000000"/>
              </w:rPr>
              <w:t>- část pozemku parc.č. 386 - ostatní plocha, ostatní komunikace o výměře 71,50 m2</w:t>
            </w:r>
          </w:p>
          <w:p>
            <w:pPr>
              <w:pStyle w:val="Normal"/>
              <w:widowControl w:val="false"/>
              <w:autoSpaceDE w:val="false"/>
              <w:spacing w:lineRule="auto" w:line="240" w:before="0" w:after="0"/>
              <w:jc w:val="both"/>
              <w:rPr/>
            </w:pPr>
            <w:r>
              <w:rPr>
                <w:rFonts w:cs="Verdana" w:ascii="Verdana" w:hAnsi="Verdana"/>
                <w:color w:val="000000"/>
              </w:rPr>
              <w:t>- část pozemku parc.č. 3577/1 - ostatní plocha, ostatní komunikace o výměře 33,2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 k.ú. Moravská Ostrava, obec Ostrava (ul. Poděbrado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děbradova 494/2, PSČ 701 7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19 74 75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220" w:after="0"/>
              <w:jc w:val="both"/>
              <w:rPr/>
            </w:pPr>
            <w:r>
              <w:rPr>
                <w:rFonts w:cs="Verdana" w:ascii="Verdana" w:hAnsi="Verdana"/>
                <w:color w:val="000000"/>
              </w:rPr>
              <w:t>uložení trakčních kabelů tramvajové trakce v rámci realizace stavby “Výměna trakčních kabelů DPO a.s. na ul. Poděbrado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nájemné ve výši 90,- Kč/m2/rok, tj. 9. 428,- Kč ročně, dle přílohy č. 2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souhlas s umístěním stavebních objektů do pozemků ve vlastnictví statutárního města Ostravy, uzavření smluv o budoucí smlouvě o zřízení věcného břemene a nájemních smluv s budoucími oprávněnými a nájemci -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kanalizační přípojky do části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 č. 1946/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UDr. Jxxxxx Sxxxxxx, rok narození xxxx</w:t>
            </w:r>
          </w:p>
          <w:p>
            <w:pPr>
              <w:pStyle w:val="Normal"/>
              <w:widowControl w:val="false"/>
              <w:autoSpaceDE w:val="false"/>
              <w:spacing w:lineRule="auto" w:line="240" w:before="0" w:after="0"/>
              <w:jc w:val="both"/>
              <w:rPr/>
            </w:pPr>
            <w:r>
              <w:rPr>
                <w:rFonts w:cs="Verdana" w:ascii="Verdana" w:hAnsi="Verdana"/>
                <w:color w:val="000000"/>
              </w:rPr>
              <w:t>bytem xxxxxxx xxx/x, xxx xx xxx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Novostavba zdravotnického zařízení, vč. přípojek inženýrských sítí a zpevněných ploc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i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 č. 1946/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č.1 a po dokončení stavby “Novostavba zdravotnického zařízení, vč. přípojek inženýrských sítí a zpevněných ploch“,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UDr. Jxxxxxxx Sxxxxxx, rok narození xxxx</w:t>
            </w:r>
          </w:p>
          <w:p>
            <w:pPr>
              <w:pStyle w:val="Normal"/>
              <w:widowControl w:val="false"/>
              <w:autoSpaceDE w:val="false"/>
              <w:spacing w:lineRule="auto" w:line="240" w:before="0" w:after="220"/>
              <w:jc w:val="both"/>
              <w:rPr/>
            </w:pPr>
            <w:r>
              <w:rPr>
                <w:rFonts w:cs="Verdana" w:ascii="Verdana" w:hAnsi="Verdana"/>
                <w:color w:val="000000"/>
              </w:rPr>
              <w:t>bytem xxxxxx xxx/x, xxx xx x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ční přípojky, na dobu neurčitou za dohodnutou jednorázovou úplatu ve výši 700,-Kč za běžný i započatý metr délky kanalizační přípojky + DPH v zákonné výši, nejméně však 1500,- Kč + DPH v zákonné výši, dle zásad schválených usnesením rady města č.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1946/1, ostatní plocha, jiná plocha o výměře 24 m2 v k. 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MUDr. Jxxxxxxxx Sxxxxxxxx, rok nar. xxxx, bytem xxxxxx xxx/x, xxx xx 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kanalizační přípojky v rámci stavby “Novostavba zdravotnického zařízení, vč. přípojek inženýrských sítí a zpevněných ploc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celkem 86,-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včetně vodoměrné šachty a vnějšího domovního rozvodu pitné vody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97/70 – ovocný sa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298/2 – ovocný sa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Muglinov,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Ixxx Fxxxxxx, rok narození xxxx</w:t>
            </w:r>
          </w:p>
          <w:p>
            <w:pPr>
              <w:pStyle w:val="Normal"/>
              <w:widowControl w:val="false"/>
              <w:autoSpaceDE w:val="false"/>
              <w:spacing w:lineRule="auto" w:line="240" w:before="0" w:after="220"/>
              <w:jc w:val="both"/>
              <w:rPr/>
            </w:pPr>
            <w:r>
              <w:rPr>
                <w:rFonts w:cs="Verdana" w:ascii="Verdana" w:hAnsi="Verdana"/>
                <w:color w:val="000000"/>
              </w:rPr>
              <w:t>bytem Fxxxxxxx xxx/xx, xxx xx xxxxxxxx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odovodní přípojka a vnější domovní rozvod pro pozemek na parcele č. 380/3 v k.ú. Muglinov”</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97/70 – ovocný sa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298/2 – ovocný sa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Muglinov,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po dokončení stavby “Vodovodní přípojka a vnější domovní rozvod pro pozemek na parcele č. 380/3 v k.ú. Muglinov“, bude ve smlouvě o zřízení věcného břemene vymezen jeho rozsah geometrickým plánem pro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Ixx F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 xxx/xx, xxx xx x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včetně vodoměrné šachty v pozemku p.p.č. 297/70 v k.ú. Muglinov, obec Ostrava a vnějšího domovního rozvodu pitné vody v pozemcích p.p.č. 297/70 a p.p.č. 298/2, oba v k.ú. Muglinov, obec Ostrava, na dobu neurčitou za dohodnutou jednorázovou úplatu ve výši 700,-Kč za běžný i započatý metr délky vodovodní přípojky včetně vodoměrné šachty a vnějšího domovního rozvodu pitné vody + DPH v zákonné výši, nejméně však 1500,- Kč + DPH v zákonné výši, dle zásad schválených usnesením rady města č.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pronajímatele uzavřít nájemní smlouvu k částem pozemků v k. ú. Muglinov,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297/70 - ovocný sad o výměře 16,20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 p. č. 298/2 - ovocný sad o výměře 77,35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Ing. xxxxx Fxxxxx, rok nar. xxxx, bytem xxxxxx xxx/xx, xxx xx xxxxxxx, 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přípojky včetně vodoměrné šachty a vnějšího domovního rozvodu pitné vody v rámci stavby “Vodovodní přípojka a vnější domovní rozvod pro pozemek na parcele č. 380/3, k. ú. Muglinov”</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celkem 268,-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Podnět občana T.H. ve věci prodeje pozemků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podnět občana Mgr. Txxxxxxx Hxxxxxxx ve věci dodržení zákonnosti při prodeji pozemků parc.č. 730/8, parc.č. 730/14 a parc.č. 730/16 v k.ú. Lhotka u Ostravy, obec Ostrava, adresovaný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souhlasit s návrhem odpovědi,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záměr města prodat pozemky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0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1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Lhotka u Ostravy, obec Ostrava, a to:</w:t>
            </w:r>
          </w:p>
          <w:p>
            <w:pPr>
              <w:pStyle w:val="Normal"/>
              <w:widowControl w:val="false"/>
              <w:numPr>
                <w:ilvl w:val="0"/>
                <w:numId w:val="2"/>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8, orná půda,</w:t>
            </w:r>
          </w:p>
          <w:p>
            <w:pPr>
              <w:pStyle w:val="Normal"/>
              <w:widowControl w:val="false"/>
              <w:numPr>
                <w:ilvl w:val="0"/>
                <w:numId w:val="3"/>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14, orná půda,</w:t>
            </w:r>
          </w:p>
          <w:p>
            <w:pPr>
              <w:pStyle w:val="Normal"/>
              <w:widowControl w:val="false"/>
              <w:numPr>
                <w:ilvl w:val="0"/>
                <w:numId w:val="1"/>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16, orná pů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okoliv tento záměr zruši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aby si vyhradilo v souladu s čl. 6 odst. 3b) obecně závazné vyhlášky č. 11/2000, Statut města Ostravy, ve znění pozdějších změn a doplňků rozhodnutí o prodeji nemovitostí uvedených v bodě 1) návrhu tohoto 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záměr města prodat pozemek v k.ú. Svinov, obec Ostrava (ul. Král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na záměr města prodat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214/6, orná půda v k.ú. Svinov, obec Ostrava, svěřeno městskému obvodu Svinov o výměře 205 m2, který vznikl z pozemku parc.č. 1214/1 na základě geometrického plánu č. 2094-151/2009 ze dne 16.11.2009 vyhotoveného Ing. Txxxxxxxx K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zároveň doporučuje zastupitelstvu města, aby si vyhradilo právo kdykoliv tento záměr zruši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áměr města prodat a záměr města neprodat nemovitosti v k. ú. Pustkovec, obec Ostrava, svěřené mětskému obvodu Pustkove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 č. 4424/7 ost. plocha, jiná plocha v k. ú. Pustkovec, obec Ostrava, svěřeno městskému obvodu Pustkove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v k. ú. Pustkovec, obec Ostrava, svěřené městskému obvodu Pustkovec,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 č. 3978/1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3979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arc. č. 4424/3 ost. plocha, jiná plocha o výměře cca 150 m2, dle zákresu ve snímku katastrální mapy, která je přílohu č. 1/3 tohot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a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záměr města prodat nemovitosti v k.ú. Hrabová a v k.ú. Vít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7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č. 1942/3 - zast. plocha a nádvoří v k.ú. Hrabová, obec Ostrava, svěřený městskému obvodu  Hrabov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pPr>
            <w:r>
              <w:rPr>
                <w:rFonts w:cs="Verdana" w:ascii="Verdana" w:hAnsi="Verdana"/>
                <w:color w:val="000000"/>
              </w:rPr>
              <w:t>část pozemku parc. č. 1250 - ost. plocha, ost. komunikace o max. výměře 100 m2 v k.ú. Vítkovice, obec Ostrava, svěřeného městskému obvodu Vítkovice, dle zákresu ve snímku, který je přílohou č. 2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záměr města neprodat nemovitosti v k.ú. Martinov ve Slezsku a prodat nemovitosti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návrhem na záměr města prodat část pozemku parc.č. 2935/1 ost. plocha, ost. komunikace o výměře cca 8 m2 v k. ú. Martinov ve Slezsku, obec Ostrava, svěřeno městskému obvodu Martinov, dle zákresu ve snímku, který je přílohou č. 1/3 tohot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pozemky v k.ú. Muglinov, obec Ostrava, svěřené městskému obvodu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1010, zast.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č.st. 1011, zast.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a bodu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áměr města neproda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i  v k.ú. Slezská Ostrava, obec Ostrava, nesvěřené městskému obvodu Slezská Ostrava, a t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253/6 - orná půd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arc.č. 230/4 - ostatní plocha, jiná plocha o výměře cca 350 m</w:t>
            </w:r>
            <w:r>
              <w:rPr>
                <w:rFonts w:cs="Verdana" w:ascii="Verdana" w:hAnsi="Verdana"/>
                <w:color w:val="000000"/>
                <w:sz w:val="20"/>
                <w:szCs w:val="20"/>
                <w:vertAlign w:val="superscript"/>
              </w:rPr>
              <w:t>2</w:t>
            </w:r>
            <w:r>
              <w:rPr>
                <w:rFonts w:cs="Verdana" w:ascii="Verdana" w:hAnsi="Verdana"/>
                <w:color w:val="000000"/>
              </w:rPr>
              <w:t xml:space="preserve"> dle záktresu č. 1/1</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záměr města neprodat nemovitosti v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emovitosti v k.ú. Hošťálkovice, obec Ostrava, svěřené městskému obvodu Hošť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1549/21, zahrad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1551/10, zahrad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záměr města prodat a neprodat nemovitosti v k. 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prodat nemovitost v k. ú. Nová Ves u Ostravy, obec Ostrava, svěřeno městskému obvodu Nová Ves, a to</w:t>
            </w:r>
          </w:p>
          <w:p>
            <w:pPr>
              <w:pStyle w:val="Normal"/>
              <w:widowControl w:val="false"/>
              <w:autoSpaceDE w:val="false"/>
              <w:spacing w:lineRule="auto" w:line="240" w:before="0" w:after="220"/>
              <w:jc w:val="both"/>
              <w:rPr/>
            </w:pPr>
            <w:r>
              <w:rPr>
                <w:rFonts w:cs="Verdana" w:ascii="Verdana" w:hAnsi="Verdana"/>
                <w:color w:val="000000"/>
              </w:rPr>
              <w:t>pozemek p.p.č. 117/6 – ost. pl., neplodná půda v k. ú. Nová Ves u Ostravy, o výměře 799 m2, který vznikl oddělením z původního pozemku p.p.č. 117/1 – ost. pl., neplodná půda, na základě geometrického plánu č. 722-153/2011 ze dne 5.9.2011 vyhotoveného firmou GESPO, v.o.s., který je přílohou č. 1a)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prodat nemovitost v k. ú. Nová Ves u Ostravy, obec Ostrava, svěřeno městskému obvodu Nová Ves, a to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xml:space="preserve">pozemek p.p.č. 141/257 – ost. pl., jiná plocha v k. ú. Nová Ves u Ostravy, o výměře 73 m2, který vznikl oddělením z původního pozemku p.p.č. 141/189 – ost. pl., ost. komunikace, na základě geometrického plánu č. 724-154/2011 z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ne 18.8.2011 vyhotoveného firmou GESPO, v.o.s., který je přílohou č. 1b)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a 2)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koupit nemovitost v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koupit pozemek p.p.č. 456/2, trvalý travní porost, k.ú. Nová Ves u Ostravy, obec Ostrava, od České republiky, správa nemovitostí ve vlastnictví státu Pozemkový fond České republiky, IČ 45797072, sídlo Husinecká 1024/11a, Praha 3, Žižkov, 130 00 Praha 3, za dohodnutou kupní cenu 59.460,-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až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uzavření Dodatku č.1 ke Kupní smlouvě ev.č. 2827/2008/MJ ze dne 12.11.20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3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uzavření Dodatku č.1 ke Kupní smlouvě ev.č. 2827/2008/MJ ze dne 12.11.200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LAKOR CZECH s.r.o. se sídlem Mošnov, Průmyslová 367, PSČ 742 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dnající Yang Young-Soo, jednatelem společnosti</w:t>
            </w:r>
          </w:p>
          <w:p>
            <w:pPr>
              <w:pStyle w:val="Normal"/>
              <w:widowControl w:val="false"/>
              <w:autoSpaceDE w:val="false"/>
              <w:spacing w:lineRule="auto" w:line="240" w:before="0" w:after="0"/>
              <w:jc w:val="both"/>
              <w:rPr/>
            </w:pPr>
            <w:r>
              <w:rPr>
                <w:rFonts w:cs="Verdana" w:ascii="Verdana" w:hAnsi="Verdana"/>
                <w:color w:val="000000"/>
              </w:rPr>
              <w:t>zapsaná v obchodním rejstříku, vedeném Krajským soudem v Ostravě, oddíl C,      vl. 295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56600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IČ: CZ2756600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Dodatku č.1, který je přílohou č.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ovi primátora Ing. et. Ing. Jiřímu Srbovi předložit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záměr města pronajmout části pozemků v k. ú. Výškovice u Ostravy a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1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arc. č. 793/378 - ostatní plocha, jiná plocha o výměře 954 m2 v k. ú. Výškovice u Ostravy, obec Ostrava, dle zákresu ve snímku, který je součástí přílohy č. 1 předloženého materiálu a zároveň si vyhrazuje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áměru města pronajmout část pozemku parc. č. 1454/16 - ostatní plocha, manipulační plocha o výměře 127 m2 v k. ú. Petřkovice u Ostravy,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souhlas města s podnájmem nebytových prostor v budově na ul. Halasova 38, k.ú.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dě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Pxxxx Hxxxxx, IČ: 66947545, místo podnikání Pospolitá 1171/33, 700 30 Ostrava-Zábřeh,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jakožto nájemci souhlas s podnájmem nebytových prostor,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ístnosti č. 4 o výměře   5,7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ístnosti č. 5 o výměře 11,5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1. poschodí budovy č.p. 38 na pozemku parc. č. 712, k.ú. Vítkovice, obec Ostrava (ul. Halasova 3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olečnost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EKOM CZ a.s., se sídlem: Praha 10, Hostivař, Průmyslová 1472/11, PSČ 102 00, IČ: 264 62 061,</w:t>
            </w:r>
          </w:p>
          <w:p>
            <w:pPr>
              <w:pStyle w:val="Normal"/>
              <w:widowControl w:val="false"/>
              <w:autoSpaceDE w:val="false"/>
              <w:spacing w:lineRule="auto" w:line="240" w:before="0" w:after="220"/>
              <w:jc w:val="both"/>
              <w:rPr/>
            </w:pPr>
            <w:r>
              <w:rPr>
                <w:rFonts w:cs="Verdana" w:ascii="Verdana" w:hAnsi="Verdana"/>
                <w:color w:val="000000"/>
              </w:rPr>
              <w:t>a s uzavřením podnájemní smlouvy, a to v souladu s “Nájemní smlouvou” ev. č. 2300/2011/MJ ze dne 15. 8. 2011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záměr města darovat nemovitosti v k.ú. Zábřeh-VŽ,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7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darovat níže uvedené nemovitosti v k.ú. Zábřeh-VŽ, obec Ostrava, nesvěřené městskému obvodu Vítkovice,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60/46, ost. plocha, ost. komunikace včetně stavby parkoviště na pozemku p.p.č. 460/46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7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0,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1, ost.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teré byly zaměřeny geometrickým plánem č. 1836-154/2011 ze dne 27.11.201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p.č. 1538,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p.č. 1539, ost. plocha, jiná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četně všech součástí a příslušenství</w:t>
            </w:r>
          </w:p>
          <w:p>
            <w:pPr>
              <w:pStyle w:val="Normal"/>
              <w:widowControl w:val="false"/>
              <w:autoSpaceDE w:val="false"/>
              <w:spacing w:lineRule="auto" w:line="240" w:before="220" w:after="220"/>
              <w:jc w:val="both"/>
              <w:rPr/>
            </w:pPr>
            <w:r>
              <w:rPr>
                <w:rFonts w:cs="Verdana" w:ascii="Verdana" w:hAnsi="Verdana"/>
                <w:color w:val="000000"/>
              </w:rPr>
              <w:t>- objekt venkovního osvětlení na pozemcích p.p.č. 460/46, p.p.č. 460/1,                    p.p.č. 472/10 a p.p.č. 472/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 xml:space="preserve">Návrh darovat nemovitosti v k. ú. Přívoz,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arovat nemovitosti v k.ú. Přívoz, obec Ostrava, nesvěřené městskému obvodu Moravská Ostrava a Přívoz, a to pozem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96/7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9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12 - ostatní plocha, neplod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13 - ostatní plocha, neplod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3181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3184 - zastavěná plocha a nádv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č.st. 3187 - zastavěná plocha a nádvoří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R - s právem hospodařit s majetkem státu Povodí Odry, státní podnik, se sídlem Ostrava, Moravská Ostrava, Varenská 49, PSČ 701 26, IČ 7089002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uzavřít darovací smlouvu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směnit pozemky v k.ú Moravská Ostrava, Přívoz, Nová Ves u Ostravy, Mariánské Ho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3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 pozemky,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ky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045/1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svěřeno městskému obvodu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9/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6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87/2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87/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Morav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497/2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6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svěřeno městskému obvodu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7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66/12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Přívoz,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ky ve vlastnictví České republiky - Ředitelství silnic a dálnic ČR</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034/2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8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9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5/1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5/2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5/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64/54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Morav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458/1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7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2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3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4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066/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42/48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Přívoz,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161/20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6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 č. 161/3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3/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5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1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2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72/5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87/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065 - ostatní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Nová Ves u Ostrav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355/71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Mariánské Hor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návrh dle bodu 1) tohoto usnesení k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bezúplatné nabytí majetku z vlastnictví ČR - Úřadu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bezúplatně nabýt z vlastnictví České republiky - Úřadu pro zastupování státu ve věcech majetkových, se sídlem Rašínovo nábřeží 390/42, 128 00  Praha 2, IČ 69797111, do vlastnictví statutárního města Ostravy, Prokešovo nám. č. 8, 729 30  Ostrava, IČ 00845451, nemovitý majetek se všemi součástmi,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 356/5 - ost. plocha, silnice, v k. ú. Zábřeh-Hulváky, obec Ostrava,</w:t>
            </w:r>
          </w:p>
          <w:p>
            <w:pPr>
              <w:pStyle w:val="Normal"/>
              <w:widowControl w:val="false"/>
              <w:autoSpaceDE w:val="false"/>
              <w:spacing w:lineRule="auto" w:line="240" w:before="220" w:after="220"/>
              <w:jc w:val="both"/>
              <w:rPr/>
            </w:pPr>
            <w:r>
              <w:rPr>
                <w:rFonts w:cs="Verdana" w:ascii="Verdana" w:hAnsi="Verdana"/>
                <w:color w:val="000000"/>
              </w:rPr>
              <w:t>a s návrhem na uzavření Smlouvy o bezúplatném převodu nemovitosti č. UZSVM/O/19839/2011-HMSU, který je přílohou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městkovi primátora Ing. et Ing. Jiřímu Srbovi 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Schválení Prohlášení vlastníka nemovitostí v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chválit Prohlášení vlastníka nemovitostí, a to budovy č.p. 55 - občanská vybavenost na pozemku p.č.st. 534, pozemku p.č.st. 534 - zast. plocha a nádvoří  a pozemku p.č.st. 32/1 - zast. plocha a nádvoří, společný dvůr, vše v k.ú. Nová Ves u Ostravy, obec Ostrava, zapsané na LV č. 1088 u Katastrálního úřadu pro Moravskoslezský kraj, Katastrální pracoviště Ostrava, ve vlastnictví statutárního města Ostravy, svěřené městskému obvodu Nová Ves, dle přílohy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zastupitelstvu města k rozhodnutí návrh na schválení Prohlášení vlastníka nemovitost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záměr města prodat pozemek v k.ú. Polanka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ek</w:t>
            </w:r>
          </w:p>
          <w:p>
            <w:pPr>
              <w:pStyle w:val="Normal"/>
              <w:widowControl w:val="false"/>
              <w:autoSpaceDE w:val="false"/>
              <w:spacing w:lineRule="auto" w:line="240" w:before="220" w:after="220"/>
              <w:jc w:val="both"/>
              <w:rPr/>
            </w:pPr>
            <w:r>
              <w:rPr>
                <w:rFonts w:cs="Verdana" w:ascii="Verdana" w:hAnsi="Verdana"/>
                <w:color w:val="000000"/>
              </w:rPr>
              <w:t>parc.č. 1145/10, o výměře 102 m2, který vznikl oddělením z pozemku                 parc.č. 1145/1 na základě geometrického plánu č. 2376-49/2009 ze dne 4.5.2009, v k.ú. Polanka nad Odrou, obec Ostrava, svěřeno městskému obvodu Polanka nad Odr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záměr města neprodat pozemek p.p.č. 556/150, ost. plocha, jiná plocha,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návrhem na záměr města prodat pozemek p.p.č. 556/150, ost. plocha, jiná plocha, k.ú. Zábřeh nad Odrou, obec Ostrava, svěřený městskému obvodu Ostrava-Jih, o výměře 44 m2, který vznikl oddělením z původního pozemku     p.p.č. 556/103, ost. plocha, ost. komunikace dle geometrického plánu č. 2857-141/2011 ze dne 21.12.2011 - dle přílohy č. 1/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záměr města neprodat nemovitosti v k. ú. Třebovice ve Slezsku a v k. 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íže uvedené nemovitosti,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pPr>
            <w:r>
              <w:rPr>
                <w:rFonts w:cs="Verdana" w:ascii="Verdana" w:hAnsi="Verdana"/>
                <w:color w:val="000000"/>
              </w:rPr>
              <w:t>část pozemku parc. č. 1244/21 lesní pozemek o výměře cca 91 m2                       v k. ú. Třebovice ve Slezsku, obec Ostrava, ve vlastnictví statutárního města Ostravy bez svěření městskému obvodu, dle zákresu ve snímku, který je přílohou č. 1/1 tohot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801/27 zast. plocha a nádvoří bez stav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2801/125 ost. plocha, jiná plocha o výměře cca 600 m2, dle zákresu ve snímku, který je přílohou č. 2/1 tohot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Poruba, obec Ostrava, svěřeno městskému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směnu nemovitostí v k.ú. Lhotka u Ostravy, obec Ostrava a uzavření směnné smlouvy se smlouvou o zřízení věcného břemen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2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3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směnit nemovitost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č. 379/5 trvalý travní porost o výměře 183 m2, který vznikl sloučením částí pozemků parc.č. 379/1 díl b o výměře 58 m2 a parc.č. 379/2 díl a o výměře 125 m2, oddělené geometrickým plánem č.760-258/2010 ze dne 5.8.2010, vše v k.ú. Lhotka u Ostravy, obec Ostrava ve vlastnictví statutárního města Ostravy, svěřené městskému obvodu Lhotka u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zemek parc.č. 382/2 ostatní plocha ostatní komunikace o výměře 28 m2, který vznikl sloučením částí pozemků parc.č. 381 díl g o výměře 10 m2, parc.č. 382 díl h o výměře 16 m2 a parc.č. 383 díl k o výměře 2 m2, oddělené geometrickým plánem č. 765-296/2010 ze dne 24.9.2010, vše v k.ú. Lhotka u Ostravy, obec Ostrava ve vlastnictví pana Richarda Tomečka, rok nar. 1947, bytem Poděbradská 561/129, Praha 9 - Hloubětín, 19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doplatkem ve výši rozdílu směňovaných nemovitostí ve výši 63 870,-Kč ve prospěch statutárního města Ostravy a za podmínek uvedených ve směnné smlouvě, která je přílohou č.3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uzavřít směnnou smlouvu dle přílohy č.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ovi primátora Ing. et. Ing. Jiřímu Srbovi předložit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oprávněného uzavřít smlouvu o zřízení věcného břemene dle přílohy č.3 předloženého materiálu k pozemk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arc.č. 379/5 trvalý travní porost v k.ú. Lhotka u Ostravy obec Ostrava za podmínky, že se jeho vlastníkem na základě směnné smlouvy uvedené v bodě 1) tohoto usnesení sta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xxxxxxx T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x xxx/xxx, xxxxxxxxx x - xxxxxx, xxx xx</w:t>
            </w:r>
          </w:p>
          <w:p>
            <w:pPr>
              <w:pStyle w:val="Normal"/>
              <w:widowControl w:val="false"/>
              <w:autoSpaceDE w:val="false"/>
              <w:spacing w:lineRule="auto" w:line="240" w:before="220" w:after="220"/>
              <w:jc w:val="both"/>
              <w:rPr/>
            </w:pPr>
            <w:r>
              <w:rPr>
                <w:rFonts w:cs="Verdana" w:ascii="Verdana" w:hAnsi="Verdana"/>
                <w:color w:val="000000"/>
              </w:rPr>
              <w:t>za účelem uložení, provozování a užívání veřejné kanalizace z kameninových trub DN 300 a zatrubněného vodního toku z betonových trub DN 1200 kdekoli                     v pozemku, na dobu neurčitou a bezúplatně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záměr města prodat část pozemku v k.ú. Mošnov, obec Mošnov (Cargo Mošnov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8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1356/5 trvalý travní porost, nově označen dle GP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1356/13 o výměře 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Mošnov, obec Mošn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uzavření Dohody o skončení nájmu a Návrh na uzavření nájemních smluv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ronajímatele o uzavření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w:t>
            </w:r>
            <w:r>
              <w:rPr>
                <w:rFonts w:cs="Verdana" w:ascii="Verdana" w:hAnsi="Verdana"/>
                <w:color w:val="000000"/>
              </w:rPr>
              <w:t>Dohody o skončení nájmu” založeném “Smlouvou o nájmu nebytových prostor, části pozemku a věcí movitých” ev. č. 1424/2011/MJ ze dne 8. 4. 201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jejímž předmětem je pronájem nebytových prostor v 1. podzemním podlaží a 1. nadzemním podlaží o celkové výměře 1.385,65 m2 (restaurace se zázemím), části pozemku parc. č. 988/2 o výměře 2.030 m2 a movitých věcí v budově č.p. 1803 na pozemku parc. č. 988/2  zast. plocha a nádvoří, k.ú. Moravská Ostrava, obec Ostrava, dle přílohy č. 4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pPr>
            <w:r>
              <w:rPr>
                <w:rFonts w:cs="Verdana" w:ascii="Verdana" w:hAnsi="Verdana"/>
                <w:color w:val="000000"/>
              </w:rPr>
              <w:t>”</w:t>
            </w:r>
            <w:r>
              <w:rPr>
                <w:rFonts w:cs="Verdana" w:ascii="Verdana" w:hAnsi="Verdana"/>
                <w:color w:val="000000"/>
              </w:rPr>
              <w:t>Dohody o skončení nájmu” založeném “Smlouvou o nájmu nebytových prostor a věcí movitých” ev. č. 1425/2011/MJ ze dne 8. 4. 2011, jejímž předmětem je pronájem nebytových prostor v 1. nadzemním podlaží o celkové výměře                     114,35 m2 (bufet se zázemím) a movitých věcí v budově č.p. 1803 na pozemku parc. č. 988/2  zast. plocha a nádvoří, k.ú. Moravská Ostrava, obec Ostrava, dle přílohy č. 6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vní pokusná s.r.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ídlem: Lašská 1163/19, 736 01, Havířov-Město, IČ: 28571363</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se společnost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tus Vita s.r.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Praha 4, Botevova 3097/5, PSČ 143 00, IČ: 26214750,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pPr>
            <w:r>
              <w:rPr>
                <w:rFonts w:cs="Verdana" w:ascii="Verdana" w:hAnsi="Verdana"/>
                <w:color w:val="000000"/>
              </w:rPr>
              <w:t>nájemní smlouvu, jejímž předmětem je pronáj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bytových prostor o celkové výměře 1.385,65 m2 v budově č.p. 1803 na pozemku parc. č. 988/2, k.ú. Moravská Ostrava, obec Ostrava,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v 1. podzemním podlaží o celkové výměře 23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skladové prostory a zázemí pro zaměstnan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v 1. nadzemním podlaží o celkové výměře 1.155,65 m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restaurace s kuchyní se zázemím), </w:t>
            </w:r>
          </w:p>
          <w:p>
            <w:pPr>
              <w:pStyle w:val="Normal"/>
              <w:widowControl w:val="false"/>
              <w:autoSpaceDE w:val="false"/>
              <w:spacing w:lineRule="auto" w:line="240" w:before="0" w:after="0"/>
              <w:jc w:val="both"/>
              <w:rPr/>
            </w:pPr>
            <w:r>
              <w:rPr>
                <w:rFonts w:cs="Verdana" w:ascii="Verdana" w:hAnsi="Verdana"/>
                <w:color w:val="000000"/>
              </w:rPr>
              <w:t>části pozemku parc. č. 988/2 zastavěná plocha a nádvoří (Zahradní restaurace) o výměře 2.03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1 smlouvy,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ěcí movitých dle přílohy č. 2 smlouvy,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provozování restaurace v budově Radnice města Ostravy,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neurčitou, za nájemné ve výši 145.000,- Kč/rok + DPH v zákonné výši za věci movité + úhrady za služby s nájmem spojené, dle přílohy č. 8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jemní smlouvu, jejímž předmětem je pronáj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ebytových prostor v budově č.p. 1803 na pozemku parc. č. 988/2, k.ú. Moravská Ostrava, obec Ostrava, a to v 1. nadzemním podlaží o celkové výměře 114,35 m2 (bufet se zázemím)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ěcí movitých  dle přílohy č. 2 smlouvy,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provozování bufetu v budově Radnice města Ostravy,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neurčitou, za nájemné ve výši 40.000,- Kč/rok + DPH v zákonné výši za věci movité + úhrady za služby s nájmem spojené, dle přílohy č. 9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ronajímatele neuzavřít nájemní smlouv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xxxxxxxx Zxxxxxxxx</w:t>
            </w:r>
          </w:p>
          <w:p>
            <w:pPr>
              <w:pStyle w:val="Normal"/>
              <w:widowControl w:val="false"/>
              <w:autoSpaceDE w:val="false"/>
              <w:spacing w:lineRule="auto" w:line="240" w:before="0" w:after="0"/>
              <w:jc w:val="both"/>
              <w:rPr/>
            </w:pPr>
            <w:r>
              <w:rPr>
                <w:rFonts w:cs="Verdana" w:ascii="Verdana" w:hAnsi="Verdana"/>
                <w:color w:val="000000"/>
              </w:rPr>
              <w:t>bytem a místem podnikání: Hlavní třída 867/36, 708 00, Ostrava-Poruba, IČ: 72972521,</w:t>
            </w:r>
          </w:p>
          <w:p>
            <w:pPr>
              <w:pStyle w:val="Normal"/>
              <w:widowControl w:val="false"/>
              <w:autoSpaceDE w:val="false"/>
              <w:spacing w:lineRule="auto" w:line="240" w:before="0" w:after="0"/>
              <w:jc w:val="both"/>
              <w:rPr/>
            </w:pPr>
            <w:r>
              <w:rPr>
                <w:rFonts w:cs="Verdana" w:ascii="Verdana" w:hAnsi="Verdana"/>
                <w:color w:val="000000"/>
              </w:rPr>
              <w:t>jejímž předmětem je pronájem nebytových prostor v budově č.p. 1803 na pozemku parc. č. 988/2, k.ú. Moravská Ostrava, obec Ostrava, a to v                         1. nadzemním podlaží o celkové výměře 114,35 m2 (bufet se zázemím) a věcí movitých dle přílohy č. 2 smlou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účelem provozování bufetu v budově Radnice města Ostravy, na dobu neurčitou, za nájemné ve výši 49.000,- Kč/rok + DPH v zákonné výši za věci movité + úhrady za služby s nájmem spojené, dle přílohy č. 1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Informace o podaných návrzích na změny Územního plánu města Ostravy ke dni 19.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1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nepořídit změnu Územního plánu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1 a důvodové z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zastupitelstvu města k projednání návrhy na změny Územního plánu města Ostravy ke dni 19.1.2012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Předchozí souhlas k prodeji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a nabytí nemovitostí dle čl. 6, odst. (3), písmena a), c) obecně závazné vyhlášky města Ostravy č. 11/2000, Statut města Ostravy, ve znění pozdějších změn a doplňků, dle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Stanovisko k návrhu změny č.7 Územního plánu Hlučí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novisko statutárního města Ostravy k oznámení o zahájení opakovaného řízení o Územním plánu Hlučína - změna č.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Zásad pro poskytování neinvestičních dotací na obnovu a zachování kulturní památky z rozpočtu statutárního města Ostravy pro rok 2012” včetně vyhlášení výběrového říz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Zásady pro poskytování neinvestičních dotací na obnovu a zachování kulturní památky z rozpočtu statutárního města Ostravy pro rok 2012” včetně vyhlášení výběrového říze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vyhlášení výběrového řízení na poskytnutí neinvestičních dotací na obnovu a zachování kulturní památky z rozpočtu statutárního města Ostravy pro rok 2012” dle přílohy č. 1 tohot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útvaru hlavního architek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vyhlášení výběrového řízení dle bodu č.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Vydání změny č. 2006/01.2 Územního plánu města Ostravy, která řeší změnu funkce ploch v městském obvodu Ostrava - Jih, Vítkovice,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dat změnu č. 2006/01.2 Územního plánu města Ostravy dle přílohy č. 1 předloženého materiálu</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předložit zastupitelstvu města návrh změny č.2006/01.2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Vydání regulačního plánu v lokalitě Student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3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dat regulační plán v lokalitě Studentská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návrh regulačního plánu v lokalitě Studentská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Přijetí dotace, úprava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93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řijetím účelově určené neinvestiční dotace z rozpočtu Moravskoslezského kraje na rok 2012 pro příspěvkovou organizaci Knihovna města Ostravy na výkon regionálních funkcí knihoven ve výši 74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22, ÚZ 345 o 74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 na ORJ 3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2, pol. 5166 o 24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362 o 2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í neinvestiční příspěvky na ORJ 16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14, pol. 5331, org. 4214, ÚZ 345 o 74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í  běžné výdaje n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99, pol. 5166 o 26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u primátora ing. Tomáši Petříkovi předložit zastupitelstvu města ke schválení úpravu závazného ukazatele - zvýšení neinvestičního příspěvku příspěvkové organizaci Knihovna města Ostravy o 74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Rozšíření seznamu projektů (5. balíček) k financování z úvěru EI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3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řazení projektů  „Mateřská škola Krásné Pole“ a „Rekonstrukce komunikace Zengrova II“ do seznamu projektů (5. balíček), které byly schváleny usnesením rady města č. 3299/RM1014/42 ze dne 20.12.2011 k zaslání do  The European Investment Bank, 100 boulevard Konrad Adenauer, Luxemburg k posouzení a schválení k financování z úvěru poskytnutého banko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Návrh na uzavření dodatku č. 10 ke Smlouvě o veřejných službách v přepravě cestujících a poskytnutí kompenzací za veřejné služby uzavřené mezi statutárním městem Ostrava a společností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1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hradit si právo rozhodnout o uzavření Dodatku č. 10 ke Smlouvě ev.č. 3010/2009/OD o veřejných službách v přepravě cestujících a poskytnutí kompenzacíza veřejné služby uzavřené mezi statutárním městem Ostrava a společností Dopravní podnik Ostrava a.s., se sídlem Poděbradova 494/2, 701 71 Ostrava - Moravská Ostrava, IČ 61974757, dle přílohy č.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uzavření Dodatku č. 10 ke Smlouvě ev.č. 3010/2009/OD o veřejných službách v přepravě cestujících a poskytnutí kompenzacíza veřejné službyuzavřené mezi statutárním městem Ostrava a společností Dopravní podnik Ostrava a.s., se sídlem Poděbradova 494/2, 701 71 Ostrava - Moravská Ostrava, IČ 61974757, dle přílohy č.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bod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uzavření Smlouvy o poskytnutí účelové neinvestiční dotace z rozpočtu statutárního města Ostravy společnosti Koordinátor ODI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3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Smlouvy o poskytnutí účelové neinvestiční dotace společnosti Koordinátor ODIS s.r.o. se sídlem Na Hradbách 1440/16, Ostrava – Moravská Ostrava, PSČ 702 00, IČ 64613895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bod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poskytnutí účelových dotací z rozpočtu statutárního města Ostravy pro rok 2012 v oblasti školství a oblasti volný č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2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rozhodnout o poskytnutí účelových dotací z rozpočtu statutárního města Ostravy pro rok 2012 v oblasti školství dle přílohy č.1 až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rozhodnout o poskytnutí účelových dotací z rozpočtu statutárního města Ostravy pro rok 2012 v oblasti volný čas dle přílohy č. 11 až 1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rozhodnout o neposkytnutí účelových dotací z rozpočtu statutárního města Ostravy pro rok 2012 v oblasti školství žadatelům o účelovou dotaci dle přílohy č.6 až 9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rozhodnout o neposkytnutí účelových dotací z rozpočtu statutárního města Ostravy pro rok 2012 v oblasti volný čas žadatelům o účelovou dotaci dle přílohy č.15 až 18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a) rozhodnout o uzavření smluv o poskytnutí účelových dotací mezi statutárním městem Ostrava a příjemci účelových dotací dle bodu 1a) tohoto usnesení a přílohy č.10 předloženého materiálu</w:t>
            </w:r>
          </w:p>
          <w:p>
            <w:pPr>
              <w:pStyle w:val="Normal"/>
              <w:widowControl w:val="false"/>
              <w:autoSpaceDE w:val="false"/>
              <w:spacing w:lineRule="auto" w:line="240" w:before="220" w:after="220"/>
              <w:jc w:val="both"/>
              <w:rPr/>
            </w:pPr>
            <w:r>
              <w:rPr>
                <w:rFonts w:cs="Verdana" w:ascii="Verdana" w:hAnsi="Verdana"/>
                <w:color w:val="000000"/>
              </w:rPr>
              <w:t>b) rozhodnout o uzavření smluv o poskytnutí účelových dotací mezi statutárním městem Ostrava a příjemci účelových dotací dle bodu 1b) tohoto usnesení a přílohy č.19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299, pol. 5213, ÚZ 7107, ORJ 140                    o               3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1, ÚZ 7107, ORJ 140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2, ÚZ 7107, ORJ 140                    o               24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3, ÚZ 7107, ORJ 140                    o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9, ÚZ 7107, ORJ 140                    o                 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2, ÚZ 7107, ORJ 140                    o                 7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339, ÚZ 7107, ORJ 140                    o            4 47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299, pol. 5331, ÚZ 7107, ORG 81, ORJ 140       o                3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1, ÚZ 7107, ORG 82, ORJ 140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1, ÚZ 7107, ORG 83, ORJ 140       o                3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331, ÚZ 7107, ORG 84, ORJ 140       o                6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901, ÚZ 7107, ORJ 140                     o           5 472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421, pol. 5213, ÚZ 7105, ORG 4259, ORJ 161    o                4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3, ÚZ 7105, ORJ 161                     o             115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421, pol. 5331, ÚZ 7105, ORG 41, ORJ 161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331, ÚZ 7105, ORG 81, ORJ 161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331, ÚZ 7105, ORG 82, ORJ 161       o             130 tis. Kč</w:t>
            </w:r>
          </w:p>
          <w:p>
            <w:pPr>
              <w:pStyle w:val="Normal"/>
              <w:widowControl w:val="false"/>
              <w:autoSpaceDE w:val="false"/>
              <w:spacing w:lineRule="auto" w:line="240" w:before="0" w:after="220"/>
              <w:rPr/>
            </w:pPr>
            <w:r>
              <w:rPr>
                <w:rFonts w:cs="Verdana" w:ascii="Verdana" w:hAnsi="Verdana"/>
                <w:color w:val="000000"/>
              </w:rPr>
              <w:t>na § 3421, pol. 5339, ÚZ 7105, ORJ 161                     o              75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dotace ob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ÚZ 7105, ORG 16, ORJ 120       o               6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5, ORJ 161                     o             500 tis. 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ichál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5   o         6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5                      o         60 tis. Kč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chválit úpravu závazných ukazatelů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tředisku volného času Korunka, Ostrava - Mariánské Hory,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3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Zábřeh,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zvýšení neinvestičního příspěvku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omu dětí a mládeže, Ostrava - Poruba,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3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Moravská Ostrava, příspěvková organiz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zvýšení neinvestičního příspěvku                  o              6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schválit úpravu závazných ukazatelů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Domovu pro seniory Kamenec, Slezská Ostrava,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výšení neinvestičního příspěvku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Korunka, Ostrava - Mariánské Hory,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Zábřeh, příspěvková organiz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130 tis. Kč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návrh dle bodu 1a),1b),2a),2b),3a) a 3b) tohoto usnesení k rozhodnutí</w:t>
            </w:r>
          </w:p>
          <w:p>
            <w:pPr>
              <w:pStyle w:val="Normal"/>
              <w:widowControl w:val="false"/>
              <w:autoSpaceDE w:val="false"/>
              <w:spacing w:lineRule="auto" w:line="240" w:before="220" w:after="220"/>
              <w:jc w:val="both"/>
              <w:rPr/>
            </w:pPr>
            <w:r>
              <w:rPr>
                <w:rFonts w:cs="Verdana" w:ascii="Verdana" w:hAnsi="Verdana"/>
                <w:color w:val="000000"/>
              </w:rPr>
              <w:t>a návrh dle bodu 4a),4b),5a),5b) tohoto usnesení ke schvál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Dodatku č. 1 ke smlouvě o poskytnut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4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rozhodnout o uzavření Dodatku č. 1 ke smlouvě ev. č. 2738/2011/SVŠ  o poskytnutí investiční účelové dotace z rozpočtu statutárního města Ostravy společnosti VÍTKOVICE ARÉNA, a.s., se sídlem Ruská 3077/135, PSČ 700 30, Ostrava-Zábřeh, IČ 25911368 dle Přílohy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na jeho zasedání dne 15.02.201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poskytnutí účelových dotací z rozpočtu statutárního města Ostravy pro rok 2012 v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6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ých dotací z rozpočtu statutárního města Ostravy pro rok 2012 v oblasti handicapovaní včetně dětí a mládeže dle přílohy č. 1 až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neposkytnutí účelových dotací z rozpočtu statutárního města Ostravy pro rok 2012 v oblasti handicapovaní včetně dětí a mládeže žadatelům o účelovou dotaci dle přílohy č. 5 až 8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uzavření smluv o poskytnutí účelových dotací mezi statutárním městem Ostrava a příjemci účelových dotací dle bodu 1) tohoto usnesení a přílohy č. 9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12, ÚZ 7106, ORJ 180             o    3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13, ÚZ 7106, ORJ 180             o        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22, ÚZ 7106, ORJ 180             o  5 58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99, pol. 5223, ÚZ 7106, ORJ 180             o  3 5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331, ÚZ 7106, org. 43, ORJ 180 o     2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99, pol. 5339, ÚZ 7106, ORJ 180             o    26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10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6, ORJ 161             o  9 725  tis. Kč.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tyřlístku - centru pro osoby se zdravotním postižením Ostrava,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2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220" w:after="220"/>
              <w:jc w:val="both"/>
              <w:rPr/>
            </w:pPr>
            <w:r>
              <w:rPr>
                <w:rFonts w:cs="Verdana" w:ascii="Verdana" w:hAnsi="Verdana"/>
                <w:color w:val="000000"/>
              </w:rPr>
              <w:t>předložit návrh dle bodů 1) až 3) tohoto usnesení k rozhodnutí a návrh dle bodů 4) a 5) tohoto usnesení ke schválení zastupitelstvu města na jeho zasedání dne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poskytnutí účelových dotací z rozpočtu statutárního města Ostravy pro rok 2012 v oblasti podpory vrcholového spor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5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ých dotací z rozpočtu statutárního města Ostravy pro rok 2012 v oblasti podpory vrcholového sportu žadatelům dle přílohy č. 1 předloženého materiálu s úpravo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poskytnutí účelových dotací z rozpočtu statutárního města Ostravy pro rok 2012 v oblasti podpory vrcholového sportu žadatelům o účelovou dotaci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uzavření smluv  o poskytnutí účelových dotací mezi statutárním městem Ostravou a příjemci účelových dotací dle bodu 1) tohoto usnesení a přílohy č. 3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5222, ÚZ 7103, ORJ 161 o 6.4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6313, ÚZ 7103, ORJ 161 o   1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5213, ÚZ 7103, ORJ 161 o 6.5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návrh dle bodu 1) až 4) tohoto usnesení k rozhodnutí zastupitelstvu města na jeho zasedání dne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uzavření dodatku č. 1 ke Smlouvě o poskytnutí neinvestiční účelové dotace v oblasti sociální péče na zabezpečení projektu “Zajištění sociálních služeb Centra sociálních služeb Ostrava, o.p.s.”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astupitelstvu města rozhodnout o uzavření dodatku č. 1 ke Smlouvě o poskytnutí neinvestiční účelové dotace v oblasti sociální péče na zabezpečení projektu “Zajištění sociálních služeb Centra sociálních služeb Ostrava, o.p.s.” z rozpočtu statutárního města Ostravy uzavřené mezi statutárním městem Ostrava a Centrem sociálních služeb, o.p.s., se sídlem Jahnova 867/12, 709 00 Ostrava - Mariánské Hory, IČ 28659392,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 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Uzavření dodatků ke smlouvám č. 1690/2011/SVŠ a 2592/2010/ŠK - O poskytnutí finančních prostředků z rozpočtu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7/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2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rozhodnout</w:t>
            </w:r>
          </w:p>
          <w:p>
            <w:pPr>
              <w:pStyle w:val="Normal"/>
              <w:widowControl w:val="false"/>
              <w:autoSpaceDE w:val="false"/>
              <w:spacing w:lineRule="auto" w:line="240" w:before="220" w:after="220"/>
              <w:jc w:val="both"/>
              <w:rPr/>
            </w:pPr>
            <w:r>
              <w:rPr>
                <w:rFonts w:cs="Verdana" w:ascii="Verdana" w:hAnsi="Verdana"/>
                <w:color w:val="000000"/>
              </w:rPr>
              <w:t>a) o uzavření dodatku č. 1 (viz. příloha č. 2) ke smlouvě č. 1690/2011/SVŠ (viz. příloha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o uzavření dodatku č. 2 (viz příloha č. 5) ke smlouvě 2592/2010/ŠK                     (viz. příloha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 nedaňové příjm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2451, ORG 81, ORJ 140                                     o   3.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2451, ORG 82, ORJ 140                                     o 13.69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půjčené prostřed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451, ORG 81, ORJ 140                         o   3.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451, ORG 82, ORJ 140                         o 13.65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ůjčené prostřed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5651, ORG 82, ORJ 140                         o        43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w:t>
            </w:r>
          </w:p>
          <w:p>
            <w:pPr>
              <w:pStyle w:val="Normal"/>
              <w:widowControl w:val="false"/>
              <w:autoSpaceDE w:val="false"/>
              <w:spacing w:lineRule="auto" w:line="240" w:before="220" w:after="220"/>
              <w:rPr/>
            </w:pPr>
            <w:r>
              <w:rPr>
                <w:rFonts w:cs="Verdana" w:ascii="Verdana" w:hAnsi="Verdana"/>
                <w:color w:val="000000"/>
              </w:rPr>
              <w:t>a) k rozhodnutí návrh dle bodu 1) tohoto usnesení</w:t>
            </w:r>
          </w:p>
          <w:p>
            <w:pPr>
              <w:pStyle w:val="Normal"/>
              <w:widowControl w:val="false"/>
              <w:autoSpaceDE w:val="false"/>
              <w:spacing w:lineRule="auto" w:line="240" w:before="220" w:after="220"/>
              <w:rPr/>
            </w:pPr>
            <w:r>
              <w:rPr>
                <w:rFonts w:cs="Verdana" w:ascii="Verdana" w:hAnsi="Verdana"/>
                <w:color w:val="000000"/>
              </w:rPr>
              <w:t>b) ke schválení bod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8/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odpis nedobytných pohledávek Městské nemocnice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49/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odpisem nedobytných pohledávek právnické osoby Městská nemocnice Ostrava, příspěvková organizace, Nemocniční 898/20, Ostrava, IČ 00635162, v celkové výši 483.765,69 Kč do účetního období roku 2011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poskytnutí neinvestičních účelových dotací - grantů v oblasti kultury z rozpočtu statutárního města Ostravy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0/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24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9/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poskytnutí neinvestičních účelových dotací - grantů z rozpočtu statutárního města Ostravy pro rok 2012 příjemcům dotací - grantů uvedeným v příloze č. 1 předloženého materiálu, a to ve výši dle uvedené přílohy č. 1, a dle důvodové z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uzavření smluv o poskytnutí neinvestičních účelových dotací - grantů mezi statutárním městem Ostrava a příjemci neinvestičních účelových dotací - grantů dle bodu 1) tohoto usnesení a přílohy č. 4 předloženého materiálu a dle důvodové z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neposkytnutí neinvestičních účelových dotací - grantů v oblasti kultury z rozpočtu statutárního města Ostravy pro rok 2012 žadatelům o neinvestiční účelovou dotaci - grant uvedeným v příloze č. 2 předloženého materiálu z věcných důvod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neposkytnutí neinvestičních účelových dotací - grantů v oblasti kultury z rozpočtu statutárního města Ostravy pro rok 2012 žadatelům o neinvestiční účelovou dotaci - grant uvedeným v příloze č. 3 předloženého materiálu pro vyřazení žádostí z formálních důvod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2, ÚZ 7101, ORJ 160 o 77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J 160 o 48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g. 4257, ORJ 160 o 9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g. 4259, ORJ 160 o 1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1, ÚZ 7101, ORJ 160 o 1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2, ÚZ 7101, ORJ 160 o 2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3, ÚZ 7101, ORJ 160 o 8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493, ÚZ 7101, ORJ 160 o 199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3, ORJ 160 o 1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84, ORJ 160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15, ORJ 160 o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34, ORJ 160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54, ORJ 160 o 10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2, ÚZ 7101, ORJ 160 o 8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339, ÚZ 7101, ORJ 160 o 88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dotace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7101, org. 3, ORJ 120, o 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7101, org. 12, ORJ 120, o 5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7101, org. 16, ORJ 120, o 6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229, ÚZ 7101, ORJ 160, o 6 024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1,o 6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1, o 6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Lhot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1, o 5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1, o 50 tis.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Michálk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einvestiční přijaté dotace od obcí na pol. 4121, ÚZ 7101,o 60 tis.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ěžné výdaje na § 3xxx, pol. 5xxx, ÚZ 7101, o  6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o měs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 - zvýšení neinvestičního příspěv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TYŘLÍSTKU – centru pro osoby se zdravotním postižením            o 1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u volného času, Ostrava – Morav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íspěvkové organizaci,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rodnímu divadlu moravskoslezskému, příspěvkové organizaci,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skému muzeu, příspěvkové organizaci,                                o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Lidové konzervatoři a Múzické škole, příspěvkové organizaci,          o 105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yni promátora Ing. Simoně Piperkové</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návrhy dle bodů 1) - 6) tohoto usnesení zastupitelstvu města na jeho 15. zasedání dne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na poskytnutí účelových dotací pro rok 2012 v oblasti prevence kriminality a protidrogové preven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1/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15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rozhodnout o poskytnutí účelových dotací z rozpočtu statutárního města Ostravy pro rok 2012 v oblasti prevence kriminality a protidrogové prevence dle přílohy    č. 1 a č. 2 předloženého materiálu a důvodové zprávy s úpravo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neposkytnutí účelových dotací z rozpočtu statutárního města Ostravy pro rok 2012 v oblasti prevence kriminality a protidrogové prevence dle přílohy č. 3 a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dotace z rozpočtu statutárního města Ostravy pro rok 2012 v oblasti prevence kriminality subjektu Dům kultury Akord Ostrava-Zábřeh, s.r.o., Náměstí SNP 1, 700 30 Ostrava-Zábřeh, IČ 47973145 dle přílohy č. 5 předloženého materiálu a důvodové zprávy s úpravo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uv o poskytnutí účelových dotací mezi statutárním</w:t>
            </w:r>
          </w:p>
          <w:p>
            <w:pPr>
              <w:pStyle w:val="Normal"/>
              <w:widowControl w:val="false"/>
              <w:autoSpaceDE w:val="false"/>
              <w:spacing w:lineRule="auto" w:line="240" w:before="0" w:after="220"/>
              <w:jc w:val="both"/>
              <w:rPr/>
            </w:pPr>
            <w:r>
              <w:rPr>
                <w:rFonts w:eastAsia="Verdana" w:cs="Verdana" w:ascii="Verdana" w:hAnsi="Verdana"/>
                <w:color w:val="000000"/>
              </w:rPr>
              <w:t xml:space="preserve"> </w:t>
            </w:r>
            <w:r>
              <w:rPr>
                <w:rFonts w:cs="Verdana" w:ascii="Verdana" w:hAnsi="Verdana"/>
                <w:color w:val="000000"/>
              </w:rPr>
              <w:t>městem Ostrava a příjemci účelových dotací, dle bodů 1) a 3) tohoto usnesení a přílohy č. 6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Arial" w:hAnsi="Arial" w:cs="Arial"/>
                <w:color w:val="000000"/>
              </w:rPr>
            </w:pPr>
            <w:r>
              <w:rPr>
                <w:rFonts w:cs="Arial" w:ascii="Arial" w:hAnsi="Arial"/>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3, ÚZ 7401, ORJ 270,                        o 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6, ÚZ 7401, ORJ 270,                        o 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7, ÚZ 7401, ORJ 270,                     o 10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9, ÚZ 7401, ORJ 270,                       o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7401, ORJ 270,                     o 12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71, ÚZ 7401, ORJ 270,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72, ÚZ 7401, ORJ 270,                         o 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94, ÚZ 7401, ORJ 270,                       o 6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19, ÚZ 7401, ORJ 160,                     o 37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12, ÚZ 7401, ORJ 160,                     o 12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13, ÚZ 7401, org. 4259, ORJ 160,       o 9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1, ÚZ 7400, ORJ 160,                     o 3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1, ÚZ 7401, ORJ 160,                     o 87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3, ÚZ 7401, ORJ 160,                     o 37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31, ÚZ 7400, org. 4241, ORJ 160,       o 3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31, ÚZ 7401, org. 82, ORJ 160,           o 5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39, ÚZ 7401, ORJ 160,                     o 88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2, ÚZ 7400, ORJ 160,                     o 38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2, ÚZ 7401, ORJ 160,                  o 3.131 tis. Kč</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úpravu závazného ukazatele – zvýšení neinvestičního příspěvku</w:t>
            </w:r>
          </w:p>
          <w:p>
            <w:pPr>
              <w:pStyle w:val="Normal"/>
              <w:widowControl w:val="false"/>
              <w:autoSpaceDE w:val="false"/>
              <w:spacing w:lineRule="auto" w:line="240" w:before="220" w:after="0"/>
              <w:jc w:val="both"/>
              <w:rPr/>
            </w:pPr>
            <w:r>
              <w:rPr>
                <w:rFonts w:cs="Verdana" w:ascii="Verdana" w:hAnsi="Verdana"/>
                <w:color w:val="000000"/>
              </w:rPr>
              <w:t>Středisku volného času, Ostrava – Zábřeh, příspěvkové organizaci, o 59 tis. Kč Městské nemocnici Ostrava, příspěvkové organizaci, o 36 tis. Kč</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ů 1) až 6) tohoto usnesení k rozhodnutí zastupitelstvu města na jeho zasedání dne 15.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souhlas s vydáním územního souhlasu pro stavbu „Vodovodní přípojka a vnější domovní rozvod pro pozemek na parcele č. 380/3, k.ú. Muglinov“, jako vlastníka sousední nemovitosti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2/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 nemovitosti (statutární město Ostrava vlastní pozemek parc.č. 380/11 – ostatní plocha, ostatní komunikace v k.ú. Muglinov, obec Ostrava)  s vydáním územního souhlasu pro stavbu „Vodovodní přípojka a vnější domovní rozvod pro pozemek na parcele č. 380/3, k.ú. Muglinov“ pro investora stavby: pana Ing. Ixxx Fxxxxxxx, bytem xxxxxxx xxx/xx, xxxxxxx xx xxxxxv, xxxxxxx</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3.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u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3.0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Veřejná zakázka o sdružených službách dodávky zemního plynu na rok 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3/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dávací dokumentaci k veřejné zakázce o sdružených službách dodávky zemního plynu na rok 2013.</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společnost eCENTRE, a.s. provedla jménem statutárního města Ostrava úkony zadavatelské činnosti podle zákona č.137/2006 Sb., o veřejných zakázkách, ve znění pozdějších změn a doplňků, vztahující se k veřejné zakázce o sdružených službách dodávky zemního plynu na rok 2013 dle podmínek stanovených v zadávací dokumentaci dle bodu 1) tohoto usnesení.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posouzení kvalifikace, posouzení a hodnocení nabídek v tomto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Břetislav Gibas,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c. Pavel Šmátrala, vedoucí odboru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Eva Seborská, vedoucí oddělení veřejných zakáze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JUDr. Tomáš Panáček, právník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Bc. Renáta Dybová, senior konzultant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Ing. Milan Bělka - zástupce DPO a.s.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Mgr. Aleš Novotný, vedoucí odboru platového a personál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Přemysl Kubečka, vedoucí ekonomického odděl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Tomáš Smolík, odbor legislativní a práv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Mgr. Lenka Nováčková,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Jaroslav Klega, senior konzultant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Ing.Kočí - zástupce DPO, a.s.</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Veřejná zakázka o sdružených službách dodávky elektrické energie na rok 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4/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dávací dokumentaci k veřejné zakázce o sdružených službách dodávky elektrické energie na rok 2013</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společnost eCENTRE, a.s. provedla jménem statutárního města Ostrava úkony zadavatelské činnosti podle zákona č.137/2006 Sb., o veřejných zakázkách, ve znění pozdějších změn a doplňků, vztahující se k veřejné zakázce o sdruženýc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lužbách dodávky elektrické energie na rok 2013 dle podmínek stanovených v zadávací dokumentaci dle bodu 1) tohoto usnese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posouzení kvalifikace, posouzení a hodnocení nabídek v tomto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Břetislav Gibas,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c. Pavel Šmátrala, vedoucí odboru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Eva Seborská, vedoucí oddělení veřejných zakáze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JUDr. Tomáš Panáček, právník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Jaroslav Klega, senior konzultant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Ing. Milan Bělka - zástupce DPO,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Mgr. Aleš Novotný, vedoucí odboru platového a personál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Přemysl Kubečka, vedoucí ekonomického odděl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Tomáš Smolík, odbor LP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Mgr. Lenka Nováčková, právník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Bc. Renáta Dybová, senior konzultant eCENTR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Ing. Bohuslav Kočí -zástupce DPO, a.s.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Rozhodnutí o vyloučení uchazeče z účasti v zadávacím řízení a o zrušení zadávacího řízení na dodavatele motorové naf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5/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76 odst.6 zákona č. 137/2006 Sb., o veřejných zakázkách, ve znění pozdějších předpisů o vyloučení uchazeče:</w:t>
            </w:r>
          </w:p>
          <w:p>
            <w:pPr>
              <w:pStyle w:val="Normal"/>
              <w:widowControl w:val="false"/>
              <w:autoSpaceDE w:val="false"/>
              <w:spacing w:lineRule="auto" w:line="240" w:before="220" w:after="220"/>
              <w:jc w:val="both"/>
              <w:rPr/>
            </w:pPr>
            <w:r>
              <w:rPr>
                <w:rFonts w:cs="Verdana" w:ascii="Verdana" w:hAnsi="Verdana"/>
                <w:color w:val="000000"/>
              </w:rPr>
              <w:t>a) Pxxxx Šxxxxx - TRANSEUROPE, se sídlem Bohumín - Starý Bohumín, Ostravská 204, PSČ 735 81, IČ: 106 06 0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DRACAR CZ a.s., se sídlem Ostrava, Moravská Ostrava, Sadová 553/8,                PSČ 702 00, IČ: 268 21 397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účasti v zadávacím řízení  veřejné zakázky  ”Dodávka motorové nafty pro vybrané organizace v rámci resortu statutárního města Ostrava”, z důvodů uvedených v příloze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3, písm. a)  zákona č. 137/2006 Sb., o veřejných zakázkách, ve znění pozdějších předpisů o zrušení zadávacího řízení  veřejné zakázky  ”Dodávka motorové nafty pro vybrané organizace v rámci resortu statutárního města Ostrava”, z důvodů uvedených v příloze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Dopis Radě městského obvodu Moravská Ostrava a Přívoz ve věci respektování smluvních ujednání - návrh na vyjádření souhlas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556/RM1014/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se zněním dopisu adresovaného Radě městského obvodu Moravská Ostrava a Přívoz, dle přílohy č. 1 a 2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46, ze dne 31.01.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85</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85</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9:00Z</dcterms:created>
  <dc:creator>zahradnikovamo</dc:creator>
  <dc:description/>
  <dc:language>en-US</dc:language>
  <cp:lastModifiedBy>zahradnikovamo</cp:lastModifiedBy>
  <cp:lastPrinted>2012-02-01T14:05:00Z</cp:lastPrinted>
  <dcterms:modified xsi:type="dcterms:W3CDTF">2012-02-02T07:44:00Z</dcterms:modified>
  <cp:revision>3</cp:revision>
  <dc:subject/>
  <dc:title/>
</cp:coreProperties>
</file>