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Statutární město Ostrava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365F"/>
          <w:sz w:val="20"/>
          <w:szCs w:val="20"/>
        </w:rPr>
      </w:pPr>
      <w:r>
        <w:rPr>
          <w:rFonts w:cs="Arial" w:ascii="Arial" w:hAnsi="Arial"/>
          <w:b/>
          <w:bCs/>
          <w:color w:val="00365F"/>
          <w:sz w:val="20"/>
          <w:szCs w:val="20"/>
        </w:rPr>
        <w:t>Rada města</w:t>
      </w:r>
    </w:p>
    <w:p>
      <w:pPr>
        <w:pStyle w:val="Normal"/>
        <w:widowControl w:val="false"/>
        <w:autoSpaceDE w:val="false"/>
        <w:spacing w:lineRule="auto" w:line="240" w:before="1700" w:after="0"/>
        <w:rPr>
          <w:rFonts w:ascii="Arial" w:hAnsi="Arial" w:cs="Arial"/>
          <w:b/>
          <w:b/>
          <w:bCs/>
          <w:color w:val="000000"/>
          <w:sz w:val="120"/>
          <w:szCs w:val="120"/>
        </w:rPr>
      </w:pPr>
      <w:r>
        <w:rPr>
          <w:rFonts w:cs="Arial" w:ascii="Arial" w:hAnsi="Arial"/>
          <w:b/>
          <w:bCs/>
          <w:color w:val="000000"/>
          <w:sz w:val="120"/>
          <w:szCs w:val="120"/>
        </w:rPr>
        <w:t>Usnesení</w:t>
      </w:r>
    </w:p>
    <w:p>
      <w:pPr>
        <w:pStyle w:val="Normal"/>
        <w:widowControl w:val="false"/>
        <w:autoSpaceDE w:val="false"/>
        <w:spacing w:lineRule="auto" w:line="240" w:before="566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ada města 43. schůze konaná dne 10.01.2012</w:t>
      </w:r>
    </w:p>
    <w:p>
      <w:pPr>
        <w:pStyle w:val="Normal"/>
        <w:widowControl w:val="false"/>
        <w:autoSpaceDE w:val="false"/>
        <w:spacing w:lineRule="auto" w:line="240" w:before="113" w:after="3968"/>
        <w:rPr/>
      </w:pPr>
      <w:r>
        <w:rPr/>
        <w:t>čís. 3326/RM1014/43– 3371/RM1014/4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6"/>
        <w:gridCol w:w="3741"/>
      </w:tblGrid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/>
        <w:tc>
          <w:tcPr>
            <w:tcW w:w="58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Petr Kajna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imá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Ing. Dalibor Made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městek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tabs>
          <w:tab w:val="clear" w:pos="720"/>
          <w:tab w:val="left" w:pos="7620" w:leader="none"/>
        </w:tabs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89400</wp:posOffset>
            </wp:positionH>
            <wp:positionV relativeFrom="paragraph">
              <wp:posOffset>241300</wp:posOffset>
            </wp:positionV>
            <wp:extent cx="2030095" cy="248285"/>
            <wp:effectExtent l="0" t="0" r="0" b="0"/>
            <wp:wrapTight wrapText="bothSides">
              <wp:wrapPolygon edited="0">
                <wp:start x="878" y="0"/>
                <wp:lineTo x="439" y="1659"/>
                <wp:lineTo x="-54" y="6489"/>
                <wp:lineTo x="-54" y="12526"/>
                <wp:lineTo x="201" y="19167"/>
                <wp:lineTo x="878" y="20977"/>
                <wp:lineTo x="21434" y="20977"/>
                <wp:lineTo x="21599" y="19167"/>
                <wp:lineTo x="21599" y="0"/>
                <wp:lineTo x="4469" y="0"/>
                <wp:lineTo x="8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009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1133"/>
        <w:gridCol w:w="5555"/>
        <w:gridCol w:w="907"/>
      </w:tblGrid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Přehled usnesení rady města dle čísel ze dne: 10.01.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Číslo usnesení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6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jmenování parku v Ostrav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7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Zastupování SMO v EU”, poř. č. 1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8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ční zpráva o výsledcích interního auditu Magistrátu města Ostravy za rok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29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formace odboru interního auditu a kontroly Magistrátu města Ostravy o výsledcích finančních kontrol v roce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0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na realizaci aktivit AKČNÍHO PLÁNU 2012 v rámci projektu “Marketingová strategie rozvoje cestovního ruchu turistické oblasti Ostravsko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1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ých zákazek na zpracování o dotaci v rámci Ramcové smlouvy pro projekty “Tramvajová zastávka Karolina” a “Nová ul. Porážková I. - realizace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2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hled písemností adresovaných radě města a zastupitelstvu města za období od 8.11.2011 do 29.1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3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Dovybavení Střediska ekologické výchovy Rybářského spolku Laša Třebovi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4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Analýza závislosti meteorolog.veličin a kvality ovzduší”, poř. č. 6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5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“Nájemní smlouvy” v souvislosti se stavbou “Rekonstrukce vodovodu ul. Šenovská”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6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rušení bodu 1) usnesení rady města č. 2671/RM1014/35 ze dne 18.10.2011 v a návrh na uzavření smluv o budoucí smlouvě o zřízení věcného břemene a smluv o poskytnutí práva provést stavbu v souvislosti se stavbami odboru investičního, zahrnutými v kapitálovém rozpočtu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7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Dodatku č. 1 ke smlouvě o dílo č. 1476/2011/OI/LPO ze dne 22.04.2011 ke stavbě “Prodloužení sběrače B do Radvanic (úsek Š27 - SP37)” v k.ú. Slezská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8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ízkoprahové a poradenské centrum Kunčičky - výkon TDI a BOZP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39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dání veřejné zakázky “Visuté galerie a navýšení nábřežní zdi na Havlíčkově nábřeží (TDS, BOZP)”, poř. č. 222/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0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Oprava kanalizace - ul. Matiční”, poř. č. 004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1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VZ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eřejná zakázka “Zabezpečení stability svahu ul. Plzeňská”, poř. č. 8/2012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2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Odpověď na dopis Ing.Vxxx Pxxxxxxxxxxxx, pxxxxxxx pxxxxxxxxxxxxx AB UNION akc.spol. ve věci uzavření smlouvy o zřízení věcného břemen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3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dělení souhlasu vlastníka s podnájmem bytu č. 48, ul. Horní 3031/98, Ostrava-Bělský Les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4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nadzemního trolejového vedení v rámci stavby “Obchodní centrum Ostravica” na pozemku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5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dat nemovitosti v k.ú. Slezská Ostrava a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6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pozemky v k.ú. Muglin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7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neprodat nemovitosti v k. ú. Heřmanice a v k.ú. Koblov, obec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8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enabýt bezúplatně pozemky z vlastnictví ČR-Úřadu pro zastupování státu ve věcech majetkových(ÚZSVM),návrh na souhlas s úplatným převodem těchto pozemků z vlastnictví ÚZSVM třetí osobě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49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věření nemovitostí městským obvodů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0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měnu usnesení rady města č. 663/RM1014/11 ze dne 8.2.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1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nesouhlas s umístěním splaškové kanalizace do pozemků ve vlastnictví statutárního města Ostravy pro fyzické osob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2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umístěním stavby a uzavření smlouvy o budoucí smlouvě o zřízení věcného břemene k pozemkům ve vlastnictví statutárního města Ostravy v k.ú. Moravská Ostrava, obec Ostrava, se společností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3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 pozemku parc.č. 5596/1 v k.ú. Slezská Ostrava, obec Ostrava, včetně dohody o zrušení smlouvy o zřízení věcného břemene evid.č. 1984/2011/MJ ze dne 11.8.2011, s povinným Moravskoslezským krajem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4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29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zavření smlouvy o zřízení věcného břemene k pozemkům v k.ú. Moravská Ostrava, obec Ostrava, s povinnými: Dopravní podnik Ostrava a.s. a BUSINESS CENTRUM Ostrava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5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ouvy o zřízení věcného břemene k pozemku ve vlastnictví statutárního města Ostravy s oprávněným Telefónica Czech Republic,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6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uv o zřízení věcného břemene k pozemkům ve vlastnictví statutárního města Ostravy s oprávněným OVANET a.s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7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2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řízení věcného břemene a uzavření smluv o zřízení věcného břemene s oprávněnými STYL INVEST s.r.o. a DIAMO, s.p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8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záměr města pronajmout část nemovitosti v k.ú. Bartovice, obec Ostrava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59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Žádost městského obvodu Moravská Ostrava a Přívoz o přehodnocení usnesení zastupitelstva města č. 578/11 ze dne 24.10.2007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0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0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ředchozí souhlas k prodejům, pronájmům nemovitostí v majetku města, svěřených městským obvodům a nabytí nemovitost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1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7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Źádost ve věci postupu dle zákona č. 137/2006 Sb., o veřejných zakázkách, ve znění pozdějších předpisů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2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8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Dodatku č. 13 ke Směrnici č. 1/2007 pro nakládání s finančními prostředky, postupy v účetnictví a další ustanovení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3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apojení úvěru a vratek z předfinancování na investiční akce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0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4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ZP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úpravu platů ředitelů školských příspěvkových organizací zřízených statutárním městem Ostrav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5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poskytnutí dotací ze schváleného rozpočtu statutárního města Ostravy pro rok 2012 na realizaci významných akcí v oblasti sportu, handicapovaných, kultury a odboru kanceláře primátora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6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6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uvolnění finančních prostředků z Fondu pro upevnění veřejného pořádku, bezpečnosti a ochrany osob a majetku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7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7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4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Udělení předchozího souhlasu s nabytím daru do vlastnictví Národního divadla moravskoslezského, p. o.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8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1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ontrola plnění usnesení rady města za období listopad 2011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69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5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vrh na souhlas s vydáním územního souhlasu ke stavbě „Úprava parkoviště před prodejnou LIDL, ul. Jugoslávská, Ostrava – Zábřeh vč. kabeláže pro parkovací systém“ na pozemcích parc.č. 100/34, 100/23 a 1441/3 v k.ú. Zábřeh nad Odrou, obec Ostrava, jako vlastníka sousedních nemovitostí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0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Kácení dřevin na pozemcích ve vlastnictví statutárního města Ostrav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8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371/RM1014/43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rojednání návrhu na pojmenování veřejného prostranství na území Nové Karoliny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1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  <w:u w:val="single"/>
              </w:rPr>
              <w:t>Materiály, které byly staže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ateriál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ázev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zn.předkl.</w:t>
            </w:r>
          </w:p>
        </w:tc>
      </w:tr>
      <w:tr>
        <w:trPr/>
        <w:tc>
          <w:tcPr>
            <w:tcW w:w="963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pacing w:val="-10"/>
                <w:sz w:val="18"/>
                <w:szCs w:val="18"/>
              </w:rPr>
              <w:tab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80" w:hanging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RM_M 36</w:t>
            </w:r>
          </w:p>
        </w:tc>
        <w:tc>
          <w:tcPr>
            <w:tcW w:w="55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dání žádosti o dotaci pro projekt „Vstupní byty Bohumínská 25, Ostrava - Muglinov“</w:t>
            </w:r>
          </w:p>
        </w:tc>
        <w:tc>
          <w:tcPr>
            <w:tcW w:w="9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00" w:hanging="0"/>
              <w:jc w:val="right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jmenování parku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6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názvu veřejného prostranství u zámku  v Ostravě-Porubě na “Zámecký park” dle důvodové zprávy a příloh č. 1, 2 a 3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imátorovi Ing. Petru Kajnar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názvu veřejného prostranství u zámku v  Ostravě-Porubě zastupitelstvu města ke schvál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mír Palyza, starosta Městského obvodu Porub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Zastupování SMO v EU”, poř. č. 1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7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poskytování služeb souvisejících s realizací strategie a zájmů statutárního města Ostravy ve vztahu k Evropské unii v roce 2012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PA Consulting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Mrkvičkova 1357/30, 163 00 Praha 6 - Řep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290 14 45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nejvýše přípustnou cenu 1.990.000,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Roční zpráva o výsledcích interního auditu Magistrátu města Ostravy za rok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8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ční zprávu o výsledcích interního auditu Magistrátu města Ostravy za rok 2011 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bere na vědom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án interního auditu pro rok 2012 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Informace odboru interního auditu a kontroly Magistrátu města Ostravy o výsledcích finančních kontrol 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29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formace odboru interního auditu a kontroly Magistrátu města Ostravy o výsledcích finančních kontrol v roce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color w:val="000000"/>
              </w:rPr>
              <w:t>základní plán kontrolní činnosti odboru interního auditu a kontroly na rok 2012 dle předloženého návrh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odání žádosti o dotaci na realizaci aktivit AKČNÍHO PLÁNU 2012 v rámci projektu “Marketingová strategie rozvoje cestovního ruchu turistické oblasti Ostravsko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0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dání žádosti o dotaci pro projekt “Akční plán 2012 marketingové strategie rozvoje cestovního ruchu turistické oblasti Ostravsko” v rámci oblasti podpory 2.2 Rozvoj cestovního ruchu, Regionálního operačního programu Moravskoslezsk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agistrátu města Ostravy - odboru ekonomického rozvoje zajistit předložení žádosti o dotaci a všech jejich příloh v souladu s podmínkami výzvy č. 13 dílčí oblasti podpory 2.2.4 v rámci Regionálního operačního programu Moravskoslezsko, oblast podpory Rozvoj cestovního ruchu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/>
            </w:pPr>
            <w:r>
              <w:rPr>
                <w:rFonts w:cs="Verdana" w:ascii="Verdana" w:hAnsi="Verdana"/>
                <w:color w:val="000000"/>
              </w:rPr>
              <w:t>financování projektu (v případě úspěšnosti projektu) v celkové výši 2 288 966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 1 099 852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v roce 201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zajištění předfinancování projektu ve výši 1 189 114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těchto částkách je obsaženo spolufinancování ve výši 298 561 Kč.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agistrátu města Ostravy - odboru ekonomického rozvo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jistit spolufinancování a předfinancování projek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Václav Palička, vedoucí odboru ekonomického rozvo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5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ých zákazek na zpracování o dotaci v rámci Ramcové smlouvy pro projekty “Tramvajová zastávka Karolina” a “Nová ul. Porážková I. - realizace”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1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360/RM1014/2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054/RM1014/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minitendru a uzavření Prováděcí smlouvy k Rámcové smlouvě na poskytování služeb na projekt “Tramvajová zastávka Karolina”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RA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Družstevní 294, 739 61 Tři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64087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stupnou 129 000 Kč bez DPH dle přílohy č. 2 tohot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minitendru a uzavření Prováděcí smlouvy k Rámcové smlouvě na poskytování služeb na projekt “Nová ul. Porážková I. - realizace” se společnost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HRAT,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: Družstevní 294, 739 61 Třinec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rPr/>
            </w:pPr>
            <w:r>
              <w:rPr>
                <w:rFonts w:cs="Verdana" w:ascii="Verdana" w:hAnsi="Verdana"/>
                <w:color w:val="000000"/>
              </w:rPr>
              <w:t>IČ: 6408735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4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stupnou 129 000 Kč bez DPH dle přílohy č. 3 tohot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hled písemností adresovaných radě města a zastupitelstvu města za období od 8.11.2011 do 29.1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2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písemnostech adresovaných radě města a zastupitelstvu města, doručených od 8.11.2011 do 29.12.2011, a stavu, případně způsobu jejich vyřízení dle přílohy č. 1 a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městkům primátora a tajemníkovi magistrát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ídit písemnosti doposud nevyřízené dle přílohy č. 1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formaci o stavu, případně způsobu vyřízení písemností adresovaných radě města a zastupitelstvu města, doručených do 7.11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Dovybavení Střediska ekologické výchovy Rybářského spolku Laša Třeb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3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poskytnutí účelové neinvestiční dotace z rozpočtu statutárního města Ostravy ve výši 19 000,-- Kč Rybářskému spolku Laša Třebovice, IČ: 68145322, se sídlem Krameriova 517, 722 00 Ostrava-Třebovice na dovybavení Střediska ekologické výchovy Rybářského spolku Laša Třebovice, 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na straně statutárního města Ostravy o uzavření smlouvy o poskytnutí účelové neinvestiční dotace z rozpočtu statutárního města Ostravy s Rybářským spolkem Laša Třebovice, IČ: 61845322, se sídlem Krameriova 517, 722 00  Ostrava-Třebovice, dle bodu č. 1) tohoto usnesení a přílohy č. 3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neinvestiční transfery občanským sdružení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92, pol. 5222, ÚZ 1030, ORJ 190 ................... o 1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, ORJ 120 .............................. o 19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Daliboru Madej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a schválení návrh dle bodů 1) - 3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Valerián, Ph.D., vedoucí odboru ochrany životního prostřed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Analýza závislosti meteorolog.veličin a kvality ovzduší”, poř. č. 6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4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běžné výdaje na ORJ 19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§ 3716, pol. 5169, ÚZ 1030 ..........…………….. o 456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zvyšuje se 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l. 8115, ÚZ 1030...............…………………….o 456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 vypracování studie na analýzu závislosti meteorologických veličin a kvality ovzduší na území města Ostravy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dravotní ústav se sídlem v Ostrav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Partyzánské nám. 7, 702 00 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71009396</w:t>
            </w:r>
          </w:p>
          <w:p>
            <w:pPr>
              <w:pStyle w:val="Normal"/>
              <w:widowControl w:val="false"/>
              <w:autoSpaceDE w:val="false"/>
              <w:spacing w:lineRule="auto" w:line="240" w:before="44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380.000,- Kč bez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 xml:space="preserve">Návrh na uzavření “Nájemní smlouvy” v souvislosti se stavbou “Rekonstrukce vodovodu ul. Šenovská”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5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Verdana" w:ascii="Verdana" w:hAnsi="Verdana"/>
          <w:color w:val="000000"/>
        </w:rPr>
        <w:t>Rada měst</w:t>
      </w:r>
      <w:r>
        <w:rPr/>
        <w:t>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Nájemní smlouvy” v souvislosti se stavbou “Rekonstrukce vodovodu ul. Šenovská” mezi pronajíma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Lesy České republiky, 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 sídlem Hradec Králové, Přemyslova 1106, PSČ 501 6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4219645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 LS Ostrava, se sídlem Šenov u Ostravy, Těšínská 993, PSČ 739 3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cem    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 městem Ostrava, Prokešovo nám. 8, 729 30 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 0084545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pronájem části pozemků parc.č. 2290/1, parc.č. 2331/3 v k.ú. Radvanice a parc.č. 1179/1, parc.č. 1179/2 a 1221/1 v k.ú. Bartovice, obec Ostrava o celkové výměře 764 m2 dle přílohy č. 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jem se sjednává na dobu určitou s účinností od 15.1.2012 do 30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ýše ročního nájemného činí 34380,-Kč+DPH. 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rušení bodu 1) usnesení rady města č. 2671/RM1014/35 ze dne 18.10.2011 v a návrh na uzavření smluv o budoucí smlouvě o zřízení věcného břemene a smluv o poskytnutí práva provést stavbu v souvislosti se stavbami odboru investičního, zahrnutými v kapitálovém rozpočtu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6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671/RM1014/3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ruš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od 1) svého usnesení č. 2671/RM1014/35  ze dne 18.10.2011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uzavření ”Smlouvy budoucí o uzavření smlouvy o zřízení věcného břemene a právu provést stavbu” v souvislosti se stavbou “Přestupní uzel Hulváky, 1.etapa” mezi budoucím povinným ASPERA, spol. s r.o. se sídlem Rudolfov, Dubničné 104, okres České Budějovice, PSČ 373 71, IČ: 134 97 774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m oprávněným Dopravním podnikem Ostrava a.s. se sídlem Poděbradova 494/2, PSČ 701 71, IČ: 619 74 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 investorem stavby statutárním městem Ostrava, Prokešovo nám. 8, 729 30 Ostrava, IČ: 008 45 451, jejímž předmětem bude zřízení věcného břemene a poskytnutí práva provést stavbu na části pozemku p.p.č. 981/7 v k.ú. Mariánské Hory, obec Ostrva, dle přílohy č.2 předloženého materiálu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poskytnutí práva provést stavbu” v souvislosti se stavbou “Trolejbus Karolina 1.etapa” mezi vlastníkem T R A N S L, v.o.s., Příborská 333, Frýdek-Místek, PSČ 783 11, IČ: 253 85 470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investore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kterou se zřizuje právo provést stavbu “Trolejbus Karolina 1.etapa” spočívající z montáže přívěsových lan pro trolejovou stopu na části pozemku p.č. 1869 v k.ú. Moravská Ostrava, obec Ostrava v rozsahu dle přílohy č.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“Smlouvy o budoucí smlouvě o zřízení věcného břemene a právu provést stavbu” v souvislosti se stavbou “Kanalizace v ul. Slívova a Jan Marie” mezi budoucím povinným QT Technik spol. s r.o., se sídlem Těšínská 650/201, Ostrava-Slezská Ostrava, PSČ 710 00, IČ: 619 77 8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budoucím oprávněným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atutárním městem Ostrava, Prokešovo nám. 8, 729 30, Ostrava, IČ: 00845451, jejímž předmětem bude zřízení věcného břemene a práva provést stavbu na pozemcích p.č. 4179, p.č. 4202, p.č. 4200/1 a p.č. 4200/4 v k.ú. Slezská Ostrava, obec Ostrava v rozsahu dle přílohy č.6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Dodatku č. 1 ke smlouvě o dílo č. 1476/2011/OI/LPO ze dne 22.04.2011 ke stavbě “Prodloužení sběrače B do Radvanic (úsek Š27 - SP37)” v k.ú. Slez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7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zavření Dodatku č. 1 ke smlouvě o dílo č. 1476/2011/OI/LPO ze dne 22.04.2011 mezi statutárním městem Ostrava, Prokešovo nám. č. 8, 729 30 Ostrava, IČ 00845451 a společností STASPO, spol. s r.o., Těšínská 254, 716 00 Ostrava - Radvanice, IČ 41035704 na realizaci stavby “Prodloužení sběrače B do Radvanic (úsek Š27 - SP37)”, dle přílohy č. 2 předloženého materiálu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ízkoprahové a poradenské centrum Kunčičky - výkon TDI a BOZP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8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o dílo a smlouvy mandátní na výkon TDI a BOZP při realizaci stavby “Nízkoprahové a poradenské centrum Kunčičky” se zhotovitelem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Investing servis s.r.o., Erbenova 3, 703 00 Ostrava - Vítkovi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: 47155370 za cenu nejvýše přípustnou 155.000,- bez DPH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přílohy 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dání veřejné zakázky “Visuté galerie a navýšení nábřežní zdi na Havlíčkově nábřeží (TDS, BOZP)”, poř. č. 222/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39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3086/RM1014/4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 zadání veřejné zakázky malého rozsahu a uzavření smlouvy na výkon technického dozoru stavebníka a výkon funkce koordinátora bezpečnosti a ochrany zdraví při práci na staveništi v rámci realizace stavby “Visuté galerie a navýšení nábřežní zdi na Havlíčkově nábřeží “ v k. ú. Moravská Ostrava s dodavatelem: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KOS - OSTRAVA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ídlo: Havlíčkovo nábřeží 696/22, 701 52 Ostrava - Moravská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/>
            </w:pPr>
            <w:r>
              <w:rPr>
                <w:rFonts w:cs="Verdana" w:ascii="Verdana" w:hAnsi="Verdana"/>
                <w:color w:val="000000"/>
              </w:rPr>
              <w:t>IČ: 4839463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cenu nejvýše přípustnou 99.000,- Kč bez DPH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Oprava kanalizace - ul. Matiční”, poř. č. 004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0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 opravu kanalizace v ulici Matiční v k.ú. Ostrava - Moravská Ostrava, a to v rozsahu dle předloženého návrh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k této veřejné zakáz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VZ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Veřejná zakázka “Zabezpečení stability svahu ul. Plzeňská”, poř. č. 8/20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1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yzvat dodavatele uvedené v předloženém návrhu k podání nabídky k veřejné zakázce malého rozsahu na realizaci stavby “Zabezpečení stability svahu ul. Plzeňská” k.ú. Ostrava - Nová Ves, v rozsahu dle předloženého návrhu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 odboru legislativního a právního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bezpečit veškeré potřebné úkony této veřejné zakáz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gr. Renata Kolková, vedoucí odboru legislativního a právní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9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Odpověď na dopis Ing.Vxxx Pxxxxxxxxxxxx, pxxxxxxx pxxxxxxxxxxxxx AB UNION akc.spol. ve věci uzavření smlouvy o zřízení věcného břemen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2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žádost Ing. Vxxx Pxxxxxxxxx xxxxxxxxxxxxxxxxxxxx AB UNION akc.spol.,  ve věci uzavření smlouvy o zřízení věcného břemene k pozemku parc.č. 402/16 - zastavěná plocha a nádvoří v k.ú. Moravská Ostrava, obec Ostrava, ve vlastnictví statutárního města Ostravy, svěřená správa městskému obvodu Moravská Ostrava a Přívoz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odpověď náměstka primátora statutárního města Ostravy  Ing. et Ing. Jiřího Srby předsedovi představenstva Ing. Vxxx Pxxxxxxxxx ze společnosti  AB UNION akc.spol., dle přílohy č. 3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dělení souhlasu vlastníka s podnájmem bytu č. 48, ul. Horní 3031/98, Ostrava-Bělský L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3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podnájmem bytu a uzavřením podnájemní smlouvy k bytu č. 48, o velikosti kuchyňský kout a jeden pokoj včetně veškerého příslušenství, ul. Horní 3031/98, k.ú. Dubina u Ostravy, obec Ostrava, mezi nájemcem bytu Pxxxxxxx Rxxxxxxx, rok narození xxxx, bytem xxxxxx xxxx/xx, xxxxxx-xxxxxx xxxx a podnájemcem Zxxxxxxx Dxxxxxxx, rok narození xxxx, bytem xxxxxxxx xxx/xxx, xxxxxx, a to na dobu neurčito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nadzemního trolejového vedení v rámci stavby “Obchodní centrum Ostravica” na pozemku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4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umístěním, vstupem a realizací nadzemního trolejového vedení do části pozemku ve vlastnictví statutárního města Ostravy parc.č. 3589/1 - ostatní plocha, ostatní komunikace v k.ú. Moravská Ostrava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ro investora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MÁDEUS REAL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1, Dlouhá 13, PSČ 116 7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  272 41 13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Obchodní centrum Ostravica”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dat nemovitosti v k.ú. Slezská Ostrava a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5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v k.ú. Slez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ozemek  parc.č. 1070/1 – ostatní plocha, jiná ploch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pozemek parc.č. 1067/4 – ostatní plocha, jiná plocha, o výměře 18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oddělený z pozemku parc.č. 1067/1 – zahrada z celkové výměry 473 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 xml:space="preserve"> podle geometrického plánu č. 3321-36/2011 ze dne 17.8.2011, který je přílohou č. 1/5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) v k.ú. Muglinov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231/1 –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231/28 –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231/25 –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ek p.p.č. 231/29 – zahrad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doporučuje zastupitelstvu města, aby si vyhradilo právo kdykoliv tyto záměry zruš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pozemky v k.ú. Muglin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6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pozemky v k.ú. Muglinov, obec Ostrava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.p.č. 162/4, zahrad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část pozemku p.p.č. 225/1, orná půda o výměře cca 150 m2, dle zákresu ve snímku, který je přílohou č.3 tohot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a) - 1b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neprodat nemovitosti v k. ú. Heřmanice a v k.ú. Koblov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7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ávrhem na záměr města prodat nemovitosti, svěřené městskému obvodu Slezská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- část pozemku  p.p.č. 385/39 - ostatní plocha, zeleň o výměře cca 35 m</w:t>
            </w:r>
            <w:r>
              <w:rPr>
                <w:rFonts w:cs="Verdana" w:ascii="Verdana" w:hAnsi="Verdana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Verdana" w:ascii="Verdana" w:hAnsi="Verdana"/>
                <w:color w:val="000000"/>
              </w:rPr>
              <w:t> v k.ú. Heřmanice, obec Ostrava, dle přílohy č. 1/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 pozemek  parc.č. 230 - ostatní plocha, zeleň v k.ú. Koblov, obec Ostrava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u 1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enabýt bezúplatně pozemky z vlastnictví ČR-Úřadu pro zastupování státu ve věcech majetkových(ÚZSVM),návrh na souhlas s úplatným převodem těchto pozemků z vlastnictví ÚZSVM třetí osobě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8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190/RM1014/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tr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vém usnesení č. 1190/RM1014/17 ze dne 12.4.2011, kterým nesouhlasí s návrhem na bezúplatný převod níže uvedených pozemků se všemi součástmi - zpevněný živičný povrch v k. ú. Porub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593/4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593/13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lastnictví  České republiky s příslušností hospodařit s majetkem státu  pro Úřad  pro zastupování státu ve věcech majetkových, se sídlem Rašínovo nábřeží 390/42, 128 00  Praha 2 - Nové Město, IČ 69797111, do vlastnictví statutárního města Ostravy 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ouhlasit s úplatným převodem níže uvedených pozemků se všemi součástmi - zpevněný živičný povrch v k. ú. Poruba, obec Ostrava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593/4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ozemku parc. č. 1593/13 ost. plocha, ost. komunikac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 vlastnictví České republiky s příslušností hospodařit s majetkem státu pro Úřad pro zastupování státu ve věcech majetkových, se sídlem Rašínovo nábřeží 390/42, 128 00  Praha 2 - Nové Město, IČ 69797111, do vlastnictví třetí osob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k rozhodnutí návrh dle bodu 1) a bodu 2) tohoto usnes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věření nemovitostí městským obvodů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49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hradit si rozhodnutí označit níže uvedený majetek, jakožto majetek svěřený níže uvedeným městským obvodům dle ust. čl. 8 odst. 2 písm. b) OZV č. 11/2000, Statut města Ostravy, ve znění pozdějších změn a doplňků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.p.č.  388/56 - zahrada v pořizovací ceně 867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Zábřeh-Hulváky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městskému obvodu 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 parc. č. 2647/5 - zahrada v pořizovací ceně 61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artinov ve Slezsku, obec Ostrava  </w:t>
            </w:r>
          </w:p>
          <w:p>
            <w:pPr>
              <w:pStyle w:val="Normal"/>
              <w:widowControl w:val="false"/>
              <w:autoSpaceDE w:val="false"/>
              <w:spacing w:lineRule="auto" w:line="240" w:before="66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) městskému obvodu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  4424/4 - ostatní plocha, jiná plocha v pořizovací                          ceně 414 4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 Pustkovec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d) městskému obvodu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3480 - ostatní plocha, ostatní komunikace v pořizovací                  ceně 77 276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3507/10 - ostatní plocha, ostatní komunikace v pořizovací          ceně 22 12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3508 - ostatní plocha, ostatní komunikace v pořizovací ceně           18 4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3514/1 - ostatní plocha, jiná plocha v pořizovací                          ceně 37 39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3514/11 - orná půda v pořizovací ceně 82 26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3515 - ostatní plocha, ostatní komunikace v pořizovací                    ceně 18 28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3516 - ostatní plocha, ostatní komunikace v pořizovací               ceně 36 56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 3590/1 - ostatní plocha, ostatní komunikace v pořizovací               ceně 200 000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3590/24 - ostatní plocha, ostatní komunikace v pořizovací               ceně 41 924,5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ek parc. č. 2243/2 - zastavěná plocha a nádvoří, společný dvůr v pořizovací ceně 366 912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ozemek parc. č. 2244 - ostatní plocha, ostatní komunikace v pořizovací                 ceně 468,-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tará Bělá, obec Ostrav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značit majetek uvedený v bodě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1a) tohoto usnesení, jakožto majetek svěřený městskému obvodu Mariánské Hory a Hulvák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b) tohoto usnesení, jakožto majetek svěřený městskému obvodu Marti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c) tohoto usnesení, jakožto majetek svěřený městskému obvodu Pustkovec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d) tohoto usnesení, jakožto majetek svěřený městskému obvodu Stará Bělá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le ust. čl. 8 odst. 2 písm. b) OZV č. 11/2000, Statut města Ostravy, ve znění pozdějších změn a doplňků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 dle bodů 1) - 2) tohoto usnesení zastupitelstvu města k rozhodnut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/>
            </w:pPr>
            <w:r>
              <w:rPr>
                <w:rFonts w:cs="Verdana" w:ascii="Verdana" w:hAnsi="Verdana"/>
                <w:color w:val="000000"/>
              </w:rPr>
              <w:t>Ing. Josef Kavala, vedoucí odboru majetkového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měnu usnesení rady města č. 663/RM1014/11 ze dne 8.2.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0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663/RM1014/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/>
            </w:pPr>
            <w:r>
              <w:rPr>
                <w:rFonts w:cs="Verdana" w:ascii="Verdana" w:hAnsi="Verdana"/>
                <w:color w:val="000000"/>
              </w:rPr>
              <w:t>své usnesení č. 663/RM1014/11 ze dne 8.2.2011 tak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1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 757.007,00 Kč se mění na částku 632.624,00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 9,737.205,63 Kč se mění na částku 9,612.822,63 Kč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bodě 2 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částka 757.007,00 Kč se mění na částku 632.624,00 Kč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nesouhlas s umístěním splaškové kanalizace do pozemků ve vlastnictví statutárního města Ostravy pro fyzické osob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1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ne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plaškové kanalizace do částí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6/4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7/1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7/2 – orná pů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8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709 – zahrad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833/3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šechny v k.ú. Pustkovec, obec Ostrava, pro investor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xxxx D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 xxxx/xxx, 708 00 x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xxxxxxx, rok narození xxxx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ytem xxxxxxx xxxxx xxx/xx, xxxxxx xxxxxxxxxx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ámci stavby “Rodinné domy na p.č. 4712 v k.ú. Pustkovec – inženýrské sítě a komunikace”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umístěním stavby a uzavření smlouvy o budoucí smlouvě o zřízení věcného břemene k pozemkům ve vlastnictví statutárního města Ostravy v k.ú. Moravská Ostrava, obec Ostrava, se společností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2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umístěním stavby podzemního komunikačního vedení veřejné komunikační sítě (metalické kabely a optické kabely v chráničkách HDPE) do pozemků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6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0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ámci stavby “Monitorování lokalit HZSMO - Havlíčkovo nábřeží”, jejímž investorem j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budoucího povinného uzavřít smlouvu o budoucí smlouvě o zřízení věcného břemene  - podle přílohy č. 3 předloženého materiálu - k částem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86/1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209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budoucí věcné břemeno je vyznačeno pro účely smlouvy o budoucí smlouvě o zřízení věcného břemene ve snímku katastrální mapy a jeho rozsah bude ve smlouvě o zřízení věcného břemene vymezen geometrickým plánem, s budoucím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metalické kabely a optické kabely v chráničkách HDPE), na dobu neurčitou, za jednorázovou náhradu ve výši 1.500,- Kč za každý i započatý metr délky podzemního komunikačního vedení veřejné komunikační sítě + DPH v zákonné výši, dle zásad schválených usnesením rady města č. 7076/91 ze dne 24.3.2009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u parc.č. 5596/1 v k.ú. Slezská Ostrava, obec Ostrava, včetně dohody o zrušení smlouvy o zřízení věcného břemene evid.č. 1984/2011/MJ ze dne 11.8.2011, s povinným Moravskoslezským kraj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3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1847/RM1014/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5596/1 - ostatní plocha, silni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Moravskoslezský kraj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ul. 28. října 117, 702 18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7089069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oupený z pověření hejtmana kr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právou silnic Moravskoslezského kraje, příspěvkovou organizac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Úprkova 1, PSČ 702 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95711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v rozsahu vymezeném geometrickým plánem č. 3359-267/2011 ze dne 17.10.2011, za účelem zřízení a provozování vodovodu, s právem vstupovat a vjíždět na pozemek v souvislosti se zřízením, stavebními úpravami, opravami a provozováním vodovodu, na dobu neurčitou, za jednorázovou úplatu ve výši 1.200,- Kč včetně 20 % DPH, která již byla uhrazena oprávněným na účet povinného, včetně uzavření dohody o zrušení smlouvy o zřízení věcného břemene evid.č. 1984/2011/MJ - podle přílohy č. 1 předloženého materiálu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29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zavření smlouvy o zřízení věcného břemene k pozemkům v k.ú. Moravská Ostrava, obec Ostrava, s povinnými: Dopravní podnik Ostrava a.s. a BUSINESS CENTRUM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4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- podle přílohy č. 3 předloženého materiálu - k pozemku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2620/96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ravní podnik Ostrava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-Moravská Ostrava, Poděbradova 494/2, PSČ 701 7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1974757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rozsahu vymezeném geometrickým plánem č. 3648-110A/2011 ze dne 25.7.2011, za účelem umístění a provozování kolektoru a umožnění provádění údržby, oprav a rekonstrukce kolektoru a s tím související vstupování a vjíždění na předmětný pozemek v k.ú. Moravská Ostrava, obec Ostrava, na dobu neurčitou, za jednorázovou úplatu ve výši 3.840,- Kč včetně 20 %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oprávněného uzavřít smlouvu o zřízení věcného břemene - podle přílohy č. 4 předloženého materiálu - k pozemků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50/2 -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50/11 - zastavěná plocha a nádvoří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50/14 - ostatní plocha, zeleň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50/15 - ostatní plocha, jiná plocha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350/18 - ostatní plocha, ostatní komunikace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 k.ú. Moravská Ostrava, obec Ostrava, ve vlastnictví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USINESS CENTRUM Ostrava a.s.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 Ostrava, Vítkovická 3083/1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6816318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v rozsahu vymezeném geometrickým plánem č. 3648-110A/2011 ze dne 25.7.2011, za účelem umístění a provozování kolektoru, včetně vstupů do kolektoru (kolektorových šachtic) a umožnění provádění údržby, oprav a rekonstrukce kolektrou a s tím související vstupování a vjíždění na předmětné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ozemky v k.ú. Moravská Ostrava, obec Ostrava, na dobu neurčitou, za jednorázovou úplatu ve výši 75.00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ouvy o zřízení věcného břemene k pozemku ve vlastnictví statutárního města Ostravy s oprávněným 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5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uzavřít smlouvu o zřízení věcného břemene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3727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vinov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lefónica Czech Republic,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Praha 4, Michle, Za Brumlovkou 266/2, PSČ 140 22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60193336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metalický kabel), v rozsahu daném geometrickým plánem č. 2289-811/2011 ; 4488-811/2011 ze dne 27.10.2011, na dobu neurčitou, za jednorázovou náhradu ve výši 5.040,- Kč včetně 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uv o zřízení věcného břemene k pozemkům ve vlastnictví statutárního města Ostravy s oprávněným 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6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 dle přílohy č. 3 předloženého materiálu - 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46/14 -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Slezská Ostrava, 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 chráničkách), v rozsahu daném geometrickým plánem č. 3358-792_B/2011 ze dne 2.11.2011, na dobu neurčitou, za jednorázovou náhradu ve výši 1.800,- Kč včetně 20 %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- dle přílohy č. 6 předloženého materiálu -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.p.č. 736/6 - ostatní plocha, 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Zábřeh nad Odrou, obec Ostrava, s oprávněným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VANET a.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Přívoz, Hájkova 1100/13, PSČ 702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857568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 účelem zřízení a provozování podzemního komunikačního vedení veřejné komunikační sítě (optické kabely v chráničkách), v rozsahu daném geometrickým plánem č. 2845-819/2011 ze dne 8.11.2011, na dobu neurčitou, za jednorázovou náhradu ve výši 1.800,- Kč včetně 20 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2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řízení věcného břemene a uzavření smluv o zřízení věcného břemene s oprávněnými STYL INVEST s.r.o. a DIAMO, s.p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7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2070/RM1014/27 ze dne 26.7.2011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2 předloženého materiálu k pozemku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č. 190/143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k.ú. Vítkovice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TYL INVEST s.r.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Ostrava, Vítkovice, Na Obvodu 1085/37, PSČ 703 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253 52 113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ložení a provozování vodovodní přípojky v rozsahu daném geometrickým plánem č. 1906-82/2011 ze dne 21.10.2011, na dobu neurčitou a za dohodnutou jednorázovou úplatu ve výši 5.280,-Kč včetně 20% DPH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straně povinného z věcného břemene zřídit věcné břemeno a uzavřít smlouvu o zřízení věcného břemene dle přílohy č. 4 předloženého materiálu k pozemkům ve vlastnictví statutárního města Ostravy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35/25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35/28 – ostatní plocha, ostatní komunikace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335/51 – ostatní plocha, jiná ploc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arc. č. 1447/10 – ostatní plocha, dráha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šechny v k.ú. Vítkovice, obec Ostrava, pro oprávněnéh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AMO, státní podnik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e sídlem Stráž pod Ralskem, Máchova 201, PSČ 471 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Č 000 02 739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za účelem umístění a provozování nadzemní konstrukce energomostu v rozsahu daném geometrickým plánem č. 1866-87/2011 ze dne 26.6.2011, na dobu neurčitou a za dohodnutou jednorázovou úplatu ve výši 41.700,-Kč                  včetně 20% DPH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záměr města pronajmout část nemovitosti v k.ú. Bartovice, obec Ostrav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8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záměru města pronajmout část pozemku ve vlastnictví statutárního města Ostravy, a 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parc.č. 17/3, ost. plocha - ost. komunikace o výměře 18,50 m2 v k.ú. Bartovice, obec Ostrava (ul. Za Šachtou), dle zákresu ve snímku, který je přílohou č. 1 předloženého materiálu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 zároveň si vyhrazuje právo kdykoliv tento záměr zrušit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Žádost městského obvodu Moravská Ostrava a Přívoz o přehodnocení usnesení zastupitelstva města č. 578/11 ze dne 24.10.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59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 potvrdit své usnesení č. 578/11 ze dne 24.10.2007 dle důvodové zprávy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et Ing. Jiřímu Srb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zastupitelstvu města žádost městského obvodu Moravská Ostrava a Přívoz o přehodnocení usnesení zastupitelstva města č. 578/11 ze dne 24.10.2007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0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ředchozí souhlas k prodejům, pronájmům nemovitostí v majetku města, svěřených městským obvodům a nabytí nemovitost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0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vydáv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chozí souhlas k prodejům a nabytí nemovitostí dle čl. 6, odst. (3), písmena a), c) a k nájmům dle čl. 6, odst. (8), písmena c) obecně závazné vyhlášky města Ostravy č. 11/2000, Statut města Ostravy, ve znění pozdějších změn a doplňků, dle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ověř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útvaru hlavního architekta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dpovědí na žádosti městských obvodů dle předložených návrhů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arch. Cyril Vltavský, vedoucí odboru útvaru hlavního architekta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7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Źádost ve věci postupu dle zákona č. 137/2006 Sb., o veřejných zakázkách, ve znění pozdějších předpisů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1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ž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bchodní společnosti, jejichž jediným společníkem je statutárního města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příspěvkové organizace, jejichž zřizovatelem je statutární město Ostrava nepoužívat v zadávacích řízeních dle ustanovení § 28 zákona č. 137/2006 Sb., o veřejných zakázkách, ve znění pozdějších předpisů (užší řízení) při omezení počtu zájemců náhodný výběr lose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opis adresovaný všem obchodním společnostem, jejichž jediným společníkem je statutární město Ostrava, a všem příspěvkovým organizacím, jejichž zřizovatelem je statutární město Ostrava, dle přílohy č. 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8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Dodatku č. 13 ke Směrnici č. 1/2007 pro nakládání s finančními prostředky, postupy v účetnictví a další ustanov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2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vrh Dodatku č. 13 ke Směrnici č. 1/2007 pro nakládání s finančními prostředky, postupy v účetnictví a další ustanovení, s účinností od 11.1.2012 dle přílohy č.1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Zapojení úvěru a vratek z předfinancování na investiční akc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3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e  financová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pol. 8115, ÚZ 8223 o 2 215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 xml:space="preserve">ÚZ 8224 o 65 0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 v y š u j í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běžn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1.) na § 3311, org. 8116, ÚZ 0, pol. 5139 o 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244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, pol. 5139 o 21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5137 o 1 21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1.) na § 3311, pol. 6122, org. 8116, ÚZ 0 o 1 200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 o 5 996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pol. 6121, org. 8116, ÚZ 0 o 4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 o 2 215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 xml:space="preserve">na § 4357, pol. 6121, ÚZ 8224, og. 6024 o 65 000 tis.Kč 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n i ž u j í kapitálové výdaje na ORJ 2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B.1.) na § 3311, pol. 6121, org. 8116, ÚZ 0 o 1 449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                                       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ÚZ 8223 o 7 23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    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§ 6409, pol. 6909 o 443 tis.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é rozpočtové opatřen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ZP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úpravu platů ředitelů školských příspěvkových organizací zřízených statutárním městem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4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laty ředitelů školských příspěvkových organizací zřízených statutárním městem Ostrava s účinností od 1.1.2012 dle přílohy č. 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poskytnutí dotací ze schváleného rozpočtu statutárního města Ostravy pro rok 2012 na realizaci významných akcí v oblasti sportu, handicapovaných, kultury a odboru kanceláře primátor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5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6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k usnesení č. 0768/ZM1014/14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ých neinvestičních dotací z rozpočtu statutárního města Ostravy na realizaci významných akcí v oblasti sportu a handicapu příjemcům dle přílohy č. 1 a to ve výši dle uvedené přílohy předloženého materiálu a rozhodnout o uzavření smluv o poskytnutí účelových neinvestičních dotací mezi statutárním městem Ostrava a příjemci dle přílohy č. 1 a dle přílohy č. 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rozhodnout o poskytnutí účelových neinvestičních dotací z rozpočtu statutárního města Ostravy na realizaci významných akcí v oblasti kultury příjemcům dle přílohy č. 2 a to ve výši dle uvedené přílohy předloženého materiálu a rozhodnout o uzavření smluv o poskytnutí účelových neinvestičních dotací mezi statutárním městem Ostrava a příjemci dle přílohy č. 2 a dle přílohy č. 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hodnout o poskytnutí účelových neinvestičních dotací z rozpočtu statutárního města Ostravy na realizaci významných akcí odboru kanceláře primátora příjemcům dle přílohy č. 3 a to ve výši dle uvedené přílohy předloženého materiálu a rozhodnout o uzavření smluv o poskytnutí účelových neinvestičních dotací mezi statutárním městem Ostrava a příjemci dle přílohy č. 3 a dle přílohy č. 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 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 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 v y š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ěžné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169, ÚZ 2003, ORJ 160                   o   1 5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2003, ORJ 160                   o   9 074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13, ÚZ 2003, org. 4258, ORJ 160   o      549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ÚZ 2003, ORJ 160                   o   3 68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2, ÚZ 2003, ORJ 161                   o      1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13, ÚZ 2003, ORJ 161                   o  10 2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3, pol. 5222, ORJ 221                                 o   1 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223, pol. 5212, ORJ 221                                 o     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222, ORJ 221                                 o   2 0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příspěvk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2003, org. 4234, ORJ 160     o      74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1, ÚZ 2003, org. 4240, ORJ 160     o     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339, ÚZ 2003, ORJ 160                     o      475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s n i ž u j í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transfer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419, pol. 5222, ÚZ 2003, ORJ 161                    o  10 3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einvestiční výdaj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3392, pol. 5901, ÚZ 2003, ORJ 160                    o  16 828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a § 2143, pol. 5909, ORJ 221                                   o   3 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5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doporuč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stupitelstvu měs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chválit úpravu závazného ukazatele - zvýšení neinvestičního příspěvku příspěvkové organizac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Divadlo loutek Ostrava o 80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Národní divadlo moravskoslezské o 745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6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ovi primátora Ing. Martinu Štěpánkovi, Ph.D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it návrhy dle bodů 1) - 5) tohoto usnesení zastupitelstvu města na jeho 15. zasedá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gr. Jaroslava Rovňáková, vedoucí odboru sociálních věcí, školství, sportu a volnočasových aktivit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5.02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uvolnění finančních prostředků z Fondu pro upevnění veřejného pořádku, bezpečnosti a ochrany osob a majetk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6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7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o uvolnění finančních prostředků z Fondu pro upevnění veřejného pořádku, bezpečnosti a ochrany osob a majetku ve výši 2.210 tis. Kč na nákup 3 ks velitelských automobilů dle žádosti ČR-Hasičského záchranného sboru Moravskoslezského kraje (příloha č.1)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ozpočtové opatření, kterým se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í kapitálové výdaje na ORJ 1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</w:t>
            </w:r>
            <w:r>
              <w:rPr>
                <w:rFonts w:cs="Verdana" w:ascii="Verdana" w:hAnsi="Verdana"/>
                <w:color w:val="000000"/>
              </w:rPr>
              <w:t>na § 5511, pol. 6123, ÚZ 1020                          o        2.210 tis. Kč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- zvyšuje financování na ORJ 1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eastAsia="Verdana" w:cs="Verdana" w:ascii="Verdana" w:hAnsi="Verdana"/>
                <w:color w:val="000000"/>
              </w:rPr>
              <w:t xml:space="preserve"> </w:t>
            </w:r>
            <w:r>
              <w:rPr>
                <w:rFonts w:cs="Verdana" w:ascii="Verdana" w:hAnsi="Verdana"/>
                <w:color w:val="000000"/>
              </w:rPr>
              <w:t>na pol. 8115, ÚZ 1020                                      o         2.210 tis. Kč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mu odboru financí a rozpočtu realizovat schválené rozpočtové opatř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Lukáš Jančálek, vedoucí odboru financí a rozpočt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4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Udělení předchozího souhlasu s nabytím daru do vlastnictví Národního divadla moravskoslezského, p. 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7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4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rozhod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 souladu s § 27, odst. 5, písm. b), zákona č. 250/2000 Sb., o rozpočtových pravidlech územních rozpočtů, ve znění pozdějších předpisů, o udělení předchozího souhlasu s nabytím daru do vlastnictví Národního divadla moravskoslezského, příspěvkové organizace, dle důvodové zprávy a přílohy č. 1 předloženého materiálu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náměstkyni primátora Ing. Simoně Piperkové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stavit za zřizovatele předchozí souhlas zřizovatele k darovací smlouvě dle bodu 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Michal Hrotík, vedoucí odboru kultury a zdravotnictv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31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1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ontrola plnění usnesení rady města za období listopad 20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8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chval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ředloženou kontrolu s tím, že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4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11/143   ze dne   21.09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92/144   ze dne   05.10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411/146   ze dne   26.10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11/RM1014/12 ze dne   15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238/RM1014/18 ze dne   19.04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57/RM1014/21 ze dne   17.05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923/RM1014/26 ze dne   28.06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923/RM1014/26 ze dne   28.06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1/RM1014/27 ze dne   26.07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31/RM1014/27 ze dne   26.07.2011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53/RM1014/27 ze dne   26.07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53/RM1014/27 ze dne   26.07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151/RM1014/28 ze dne   23.08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05/RM1014/28 ze dne   23.08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05/RM1014/28 ze dne   23.08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06/RM1014/28 ze dne   23.08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06/RM1014/28 ze dne   23.08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51/RM1014/28 ze dne   23.08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51/RM1014/28 ze dne   23.08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92/RM1014/29 ze dne   30.08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471/RM1014/32 ze dne   27.09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492/RM1014/32 ze dne   27.09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497/RM1014/32 ze dne   27.09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01/RM1014/32 ze dne   27.09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02/RM1014/32 ze dne   27.09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17/RM1014/32 ze dne   27.09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67/RM1014/33 ze dne   04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67/RM1014/33 ze dne   04.10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73/RM1014/33 ze dne   04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574/RM1014/33 ze dne   04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610/RM1014/34 ze dne   11.10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56/RM1014/36 ze dne   25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56/RM1014/36 ze dne   25.10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62/RM1014/36 ze dne   25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77/RM1014/36 ze dne   25.10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87/RM1014/36 ze dne   25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88/RM1014/36 ze dne   25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02/RM1014/36 ze dne   25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25/RM1014/37 ze dne   01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31/RM1014/37 ze dne   01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32/RM1014/37 ze dne   01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36/RM1014/37 ze dne   01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44/RM1014/37 ze dne   01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49/RM1014/37 ze dne   01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49/RM1014/37 ze dne   01.11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56/RM1014/37 ze dne   01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58/RM1014/37 ze dne   01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58/RM1014/37 ze dne   01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59/RM1014/37 ze dne   01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62/RM1014/37 ze dne   01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62/RM1014/37 ze dne   01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63/RM1014/37 ze dne   01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64/RM1014/37 ze dne   01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64/RM1014/37 ze dne   01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65/RM1014/37 ze dne   01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76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76/RM1014/38 ze dne   15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80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83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84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86/RM1014/38 ze dne   15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89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95/RM1014/38 ze dne   15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21/RM1014/38 ze dne   15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22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23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24/RM1014/38 ze dne   15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25/RM1014/38 ze dne   15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26/RM1014/38 ze dne   15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30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31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32/RM1014/38 ze dne   15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33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34/RM1014/38 ze dne   15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34/RM1014/38 ze dne   15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0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1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7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8/RM1014/38 ze dne   15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9/RM1014/38 ze dne   15.11.2011 bod 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9/RM1014/38 ze dne   15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0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1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3/RM1014/38 ze dne   15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3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3/RM1014/38 ze dne   15.11.2011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4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5/RM1014/38 ze dne   15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7/RM1014/38 ze dne   15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7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72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73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84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86/RM1014/39 ze dne   22.11.2011 bod 1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86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10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11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12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13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14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15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16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17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2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3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5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6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7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7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8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9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0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1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5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7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8/RM1014/39 ze dne   22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8/RM1014/39 ze dne   22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9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0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0/RM1014/39 ze dne   22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2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3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4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5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6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7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8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49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0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1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2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3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4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5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6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8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59/RM1014/39 ze dne   22.11.2011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60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60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62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68/RM1014/40 ze dne   29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70/RM1014/40 ze dne   29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76/RM1014/40 ze dne   29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6/RM1014/40 ze dne   29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7/RM1014/40 ze dne   29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98/RM1014/40 ze dne   29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03/RM1014/40 ze dne   29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05/RM1014/40 ze dne   29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05/RM1014/40 ze dne   29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05/RM1014/40 ze dne   29.11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07/RM1014/40 ze dne   29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14/RM1014/40 ze dne   29.11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14/RM1014/40 ze dne   29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16/RM1014/40 ze dne   29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17/RM1014/40 ze dne   29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19/RM1014/40 ze dne   29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20/RM1014/40 ze dne   29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jsou splněna a vyřazují se z dalšího sledování dle přílohy č. 1 a 3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b) usnesení č.: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  </w:t>
            </w:r>
            <w:r>
              <w:rPr>
                <w:rFonts w:cs="Verdana" w:ascii="Verdana" w:hAnsi="Verdana"/>
                <w:color w:val="000000"/>
              </w:rPr>
              <w:t>259/5      ze dne   12.12.2006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1064/18     ze dne   10.04.2007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2976/46     ze dne   11.12.2007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5550/75     ze dne   14.10.2008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9580/114    ze dne   08.12.2009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469/55m  ze dne   07.04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664/129   ze dne   27.04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811/130   ze dne   11.05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0900/131   ze dne   18.05.2010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174/135   ze dne   15.06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286/136   ze dne   22.06.2010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5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389/137   ze dne   29.06.2010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404/137   ze dne   29.06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6/138   ze dne   15.07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507/138   ze dne   15.07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805/140   ze dne   31.08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1919/141   ze dne   07.09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011/143   ze dne   21.09.2010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2101/143   ze dne   21.09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48/RM1014/3   ze dne   23.11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067/RM1014/3   ze dne   23.11.2010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324/RM1014/6   ze dne   14.12.2010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534/RM1014/10 ze dne   25.01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663/RM1014/11 ze dne   08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05/RM1014/12 ze dne   15.02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0780/RM1014/13 ze dne   22.02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099/RM1014/16 ze dne   29.03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237/RM1014/18 ze dne   19.04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448/RM1014/20 ze dne   10.05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32/RM1014/22 ze dne   24.05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590/RM1014/23 ze dne   07.06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630/RM1014/23 ze dne   07.06.2011 bod 6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727/RM1014/24 ze dne   14.06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854/RM1014/25 ze dne   20.06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874/RM1014/25 ze dne   20.06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1893/RM1014/26 ze dne   28.06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013/RM1014/27 ze dne   26.07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177/RM1014/28 ze dne   23.08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177/RM1014/28 ze dne   23.08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67/RM1014/28 ze dne   23.08.2011 bod 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67/RM1014/28 ze dne   23.08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277/RM1014/28 ze dne   23.08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341/RM1014/29 ze dne   30.08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371/RM1014/30 ze dne   06.09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371/RM1014/30 ze dne   06.09.2011 bod 5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467/RM1014/32 ze dne   27.09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609/RM1014/34 ze dne   11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616/RM1014/34 ze dne   11.10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632/RM1014/34 ze dne   11.10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59/RM1014/36 ze dne   25.10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762/RM1014/36 ze dne   25.10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14/RM1014/36 ze dne   25.10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14/RM1014/36 ze dne   25.10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21/RM1014/37 ze dne   01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25/RM1014/37 ze dne   01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60/RM1014/37 ze dne   01.11.2011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72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874/RM1014/39 ze dne   22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01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02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03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04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2/RM1014/38 ze dne   15.11.2011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3/RM1014/38 ze dne   15.11.2011 bod 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43/RM1014/38 ze dne   15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50/RM1014/38 ze dne   15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73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75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76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77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77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78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2998/RM1014/39 ze dne   22.11.2011 bod 2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28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38/RM1014/39 ze dne   22.11.2011 bod 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66/RM1014/40 ze dne   29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086/RM1014/40 ze dne   29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03118/RM1014/40 ze dne   29.11.2011 bod 3)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zařazuje ke kontrole plnění usnesení rady města za období prosinec 2011 dle přílohy č. 2 a 4 předloženého materiálu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měn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rmín plnění svého usnesení č. 11385/137, bodu 4) ze dne 29.06.2010  z původního termínu plnění 30.11.2011 na 30.04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rmín plnění svého usnesení č. 2616/RM1014/34, bodu 3) ze dne 11.10.2011 z původního termínu plnění 30.11.2011 na 30.01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termín plnění svého usnesení č. 2860/RM1014/37, bodu 1) ze dne 01.11.2011 z původního termínu plnění 30.11.2011 na 31.01.2012,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 plnění svého usnesení č. 2942/RM1014/38, bodu 1) a 2943/RM1014/38, bodu 1) ze dne 15.11.2011 z původního termínů plnění 30.11.2011 na 31.0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5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Návrh na souhlas s vydáním územního souhlasu ke stavbě „Úprava parkoviště před prodejnou LIDL, ul. Jugoslávská, Ostrava – Zábřeh vč. kabeláže pro parkovací systém“ na pozemcích parc.č. 100/34, 100/23 a 1441/3 v k.ú. Zábřeh nad Odrou, obec Ostrava, jako vlastníka sousedních nemovitostí v k.ú. Zábřeh nad Odrou, obec Ostrav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69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jako vlastník  sousedních nemovitostí (statutární město Ostrava vlastní pozemky parc.č. 100/35 – ostatní plocha, ostatní komunikace a parc.č. 100/36 – ostatní plocha, jiná plocha, oba v k.ú. Zábřeh nad Odrou, obec Ostrava)   s vydáním územního souhlasu ke stavbě „Úprava parkoviště před prodejnou LIDL, ul. Jugoslávská, Ostrava – Zábřeh vč. kabeláže pro parkovací systém“ na pozemcích parc.č. 100/34, 100/23 a 1441/3, všechny v k.ú. Zábřeh nad Odrou, obec Ostrava, pro investora stavby: Lidl Česká republika v.o.s., Nárožní 1359/11, 158 00 Praha 5, IČ: 2617854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agistrátu města Ostravy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aby prostřednictvím odboru hospodářské správy zajistil vyhotovení příslušného souhlasu dle bodu 1)   tohoto usnesení a s tím spojené  veškeré  úkony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3.0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 souhlasu dle bodů 1)  a  2)  tohoto usnesení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13.01.2012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0"/>
        <w:gridCol w:w="1417"/>
      </w:tblGrid>
      <w:tr>
        <w:trPr/>
        <w:tc>
          <w:tcPr>
            <w:tcW w:w="82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6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Kácení dřevin na pozemcích ve vlastnictví statutárního města Ostrav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0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7767"/>
        <w:gridCol w:w="1417"/>
      </w:tblGrid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s kácením dřevin na pozemku ve vlastnictví statutárního města Ostravy, a to:  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 </w:t>
            </w:r>
            <w:r>
              <w:rPr>
                <w:rFonts w:cs="Verdana" w:ascii="Verdana" w:hAnsi="Verdana"/>
                <w:color w:val="000000"/>
              </w:rPr>
              <w:t>- keřového náletu vrby Salix o výměře 10 m2 rostoucího na pozemku parc.č. 3463/1 – ostatní plocha, jiná plocha v k.ú. Moravská Ostrava, obec Ostrava (součásti „významného krajinného prvku“), v souvislosti se stavbou „TR Černá louka – vodovodní a kanalizační přípojka“, pro investora stavby: společnost ČEZ Distribuce, a.s., Teplická 874/8, 405 02 Děčín IV – Podmokly, IČ: 24729035 – viz Příloha č. 1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kládá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Magistrátu města Ostravy,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aby prostřednictvím odboru hospodářské správy zajistil vyhotovení  sdělení o vyslovení souhlasu k podání žádosti ke kácení dřevin dle bodu 1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3)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zmocňuje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edoucího odboru hospodářské správy</w:t>
            </w:r>
          </w:p>
          <w:p>
            <w:pPr>
              <w:pStyle w:val="Normal"/>
              <w:widowControl w:val="false"/>
              <w:autoSpaceDE w:val="false"/>
              <w:spacing w:lineRule="auto" w:line="240" w:before="22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2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k podpisu  sdělení  dle bodu 2) tohoto usnesení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Vyřizuje: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ng. Bc. Pavel Šmátrala, vedoucí odboru hospodářské správy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Termín:  24.01.2012</w:t>
            </w:r>
          </w:p>
        </w:tc>
      </w:tr>
      <w:tr>
        <w:trPr/>
        <w:tc>
          <w:tcPr>
            <w:tcW w:w="963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82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RM_M 3. </w:t>
            </w:r>
            <w:r>
              <w:rPr>
                <w:rFonts w:cs="Verdana" w:ascii="Verdana" w:hAnsi="Verdana"/>
                <w:b/>
                <w:bCs/>
                <w:color w:val="000000"/>
                <w:u w:val="single"/>
              </w:rPr>
              <w:t>Projednání návrhu na pojmenování veřejného prostranství na území Nové Karoliny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Usnesení číslo: 3371/RM1014/4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zn.předkl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1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Rada města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9184"/>
      </w:tblGrid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1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projednala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návrh pana Pxxxxx Sxxxxxx na pojmenování veřejného prostranství, které v budoucnu vznikne v oblasti Nová Karolina, názvem po zesnulém Václavu Havlov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2)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b/>
                <w:b/>
                <w:bCs/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</w:rPr>
              <w:t>souhlasí</w:t>
            </w:r>
          </w:p>
        </w:tc>
      </w:tr>
      <w:tr>
        <w:trPr/>
        <w:tc>
          <w:tcPr>
            <w:tcW w:w="4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  <w:tc>
          <w:tcPr>
            <w:tcW w:w="918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color w:val="000000"/>
              </w:rPr>
              <w:t>s návrhem odpovědi panu Pxxxxx Sxxxxxxxx dle přílohy č. 2 předloženého materiál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637" w:leader="underscore"/>
              </w:tabs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pacing w:val="-10"/>
              </w:rPr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  <w:bookmarkStart w:id="0" w:name="konec"/>
      <w:bookmarkStart w:id="1" w:name="konec"/>
      <w:bookmarkEnd w:id="1"/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/>
      <w:t> </w:t>
    </w:r>
  </w:p>
  <w:tbl>
    <w:tblPr>
      <w:tblW w:w="963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370"/>
      <w:gridCol w:w="2267"/>
    </w:tblGrid>
    <w:tr>
      <w:trPr/>
      <w:tc>
        <w:tcPr>
          <w:tcW w:w="7370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>Rada města, schůze RM1014/43, ze dne 10.01.2012</w:t>
          </w:r>
        </w:p>
      </w:tc>
      <w:tc>
        <w:tcPr>
          <w:tcW w:w="2267" w:type="dxa"/>
          <w:tcBorders/>
          <w:shd w:fill="C0C0C0" w:val="clea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Verdana" w:hAnsi="Verdana" w:cs="Verdana"/>
              <w:color w:val="000000"/>
              <w:sz w:val="18"/>
              <w:szCs w:val="18"/>
            </w:rPr>
          </w:pPr>
          <w:r>
            <w:rPr>
              <w:rFonts w:cs="Verdana" w:ascii="Verdana" w:hAnsi="Verdana"/>
              <w:color w:val="000000"/>
              <w:sz w:val="18"/>
              <w:szCs w:val="18"/>
            </w:rPr>
            <w:t xml:space="preserve">Strana 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 \* ARABIC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  <w:r>
            <w:rPr>
              <w:rFonts w:cs="Verdana" w:ascii="Verdana" w:hAnsi="Verdana"/>
              <w:color w:val="000000"/>
              <w:sz w:val="18"/>
              <w:szCs w:val="18"/>
            </w:rPr>
            <w:t>/</w:t>
          </w:r>
          <w:r>
            <w:rPr>
              <w:rFonts w:cs="Verdana" w:ascii="Verdana" w:hAnsi="Verdana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Verdana" w:ascii="Verdana" w:hAnsi="Verdana"/>
              <w:color w:val="000000"/>
            </w:rPr>
            <w:instrText xml:space="preserve"> PAGEREF konec \h </w:instrTex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separate"/>
          </w:r>
          <w:r>
            <w:rPr>
              <w:sz w:val="18"/>
              <w:szCs w:val="18"/>
              <w:rFonts w:cs="Verdana" w:ascii="Verdana" w:hAnsi="Verdana"/>
              <w:color w:val="000000"/>
            </w:rPr>
            <w:t>51</w:t>
          </w:r>
          <w:r>
            <w:rPr>
              <w:sz w:val="18"/>
              <w:szCs w:val="18"/>
              <w:rFonts w:cs="Verdana" w:ascii="Verdana" w:hAnsi="Verdana"/>
              <w:color w:val="000000"/>
            </w:rPr>
            <w:fldChar w:fldCharType="end"/>
          </w:r>
        </w:p>
      </w:tc>
    </w:tr>
  </w:tbl>
  <w:p>
    <w:pPr>
      <w:pStyle w:val="Normal"/>
      <w:spacing w:before="0" w:after="200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hd w:fill="C0C0C0" w:val="clear"/>
      <w:autoSpaceDE w:val="false"/>
      <w:spacing w:lineRule="auto" w:line="240" w:before="0" w:after="0"/>
      <w:jc w:val="cen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Statutární město Ostrava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8:47:00Z</dcterms:created>
  <dc:creator>zahradnikovamo</dc:creator>
  <dc:description/>
  <cp:keywords/>
  <dc:language>en-US</dc:language>
  <cp:lastModifiedBy>zahradnikovamo</cp:lastModifiedBy>
  <cp:lastPrinted>2012-01-10T13:02:00Z</cp:lastPrinted>
  <dcterms:modified xsi:type="dcterms:W3CDTF">2012-01-11T09:12:00Z</dcterms:modified>
  <cp:revision>9</cp:revision>
  <dc:subject/>
  <dc:title/>
</cp:coreProperties>
</file>