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3. mimořádné schůze rady města</w:t>
        <w:br/>
        <w:t>konané dne 17.04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030/RMm1014/43- 7030/RMm1014/43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7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0/RMm1014/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30/RMm1014/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praveným  návrhem znění  Smlouvy o koupi akcií, jejímiž smluvními stranami je statutární město Ostrava a společnost FC Baník Ostrava, a. s. v rozsahu změn předložených a ujednaných na pracovním semináři zastupitelstva města konaném dne  17. 4. 2013 a na mimořádné schůzi rady města konané dne 17. 4. 2013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praveným  návrhem znění  Smlouvy o koupi nemovitostí, jejímiž smluvními stranami je statutární město Ostrava a společnost Bazaly, a. s.  v rozsahu změn předložených a ujednaných na pracovním semináři zastupitelstva města konaném dne  17. 4. 2013 a na mimořádné schůzi rady města konané dne 17. 4. 2013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 rozhodnout na základě předložených materiálů o způsobu konsolidace společnosti Bazaly, a. s. formou odkupu 100 % akcií společnosti Bazaly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o koupi akcií se společností FC Baník Ostrava, a. s., se sídlem Ostrava-Slezská Ostrava, Bukovanského 1028/4, PSČ 710 00, IČ 646 10 128 dle upraveného návrhu znění  Smlouvy o koupi akcií, jejímiž smluvními stranami je statutární město Ostrava a společnost FC Baník Ostrava, a. s. v rozsahu změn předložených a ujednaných na pracovním semináři zastupitelstva města konaném                     dne  17. 4. 2013 a na mimořádné schůzi rady města konané dne 17. 4. 2013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3), 4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7:00Z</dcterms:created>
  <dc:creator>zahradnikovamo</dc:creator>
  <dc:description/>
  <cp:keywords/>
  <dc:language>en-US</dc:language>
  <cp:lastModifiedBy>zahradnikovamo</cp:lastModifiedBy>
  <cp:lastPrinted>2013-04-19T06:51:00Z</cp:lastPrinted>
  <dcterms:modified xsi:type="dcterms:W3CDTF">2013-04-19T04:54:00Z</dcterms:modified>
  <cp:revision>3</cp:revision>
  <dc:subject/>
  <dc:title/>
</cp:coreProperties>
</file>