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83. schůze rady města</w:t>
        <w:br/>
        <w:t>konané dne 29.01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346/RM1014/83- 6404/RM1014/83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9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6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83. schůze rady města dne 29.0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7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Sportovní a rekreační zařízení města Ostravy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8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grant pro projekt “Oživíme skatepark společně?!” v rámci Grantového řízení Nadace OKD pro rok 2013 v nadačním programu Sídliště ži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9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enerace panelového sídliště Fifejdy, etapa II C, Mariánské Hory - souhlas s podáním žádosti o dotaci z programu MMR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0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jektu “Regenerace sídliště Fifejdy I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1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ouzení a vyjádření k Rozhodnutí o poskytnutí dotace č. 107/89 pro projekt Zkvalitnění a zefektivnění chodu Úřadu městského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2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MOb Krásné Pole na zpracování projektové dokumentace a žádosti o dotaci projektu “Zahrada nové mateřské školy v MOb Krásné Pole v přírodním styl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3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společnosti Bauhaus ve věci ukončení její podnikatelské aktivity v centru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4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zolační zeleň (projekty) - TDI+BOZP”, poř. č. 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5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Aplikace nejen pro turisty a její propagace”, poř.č. 01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6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Žádosti o dotace na cyklostezky”, poř. č. 2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Multifunkční budova III, IV Vědecko-technologického parku Ostrava”, poř. č. 10/2012 - vyjádření k návrh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8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9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Licenční smlouvy mezi statutárním městem Ostrava a poskytovatelem: GEODIS BRNO, spol. s r.o., Lazaretní 11a, 615 00 Brno, IČ: 005597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výpůjčce se ZŠ a MŠ Ostrava - Hošťál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1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č. 6 o plnění Smlouvy a poskytování informací při realizaci stavby: Rekonstrukce městského stadionu Ostrava Vítkovice, za období 10-12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2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1 ke Smlouvě o dílo č. 1961/2012/OI ze dne 20.9.2012 na komplexní zajištění výstavby akce “Prodloužená ul. Ru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3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ajištění přeložky plynárenského zařízení v souvislosti s přípravou stavby “ Kanalizace Polanka nad Odrou, ul. Anny Letenské, stoka D3-5 “ v Ostravě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4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uzavření budoucí smlouvy o realizaci přeložky VN a NN v souvislosti s akcí ORG 3094 Cyklotrasa P - průchodnost Starobní, Provaznická a Dr.Martínka v Ostravě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5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uzavření budoucí smlouvy o realizaci přeložky NN 0,4 kV v souvislosti s akcí ORG 3102 Cyklistická stezka Proskovická-Blanická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6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budoucí smlouvě o zřízení věcného břemene” a “Smlouvy o budoucí smlouvě o zřízení věcného břemene a právu provést stavbu” v souvislosti se stavbami odboru investičního zahrnutými v kapitálovém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7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právu provést stavbu a smluv o budoucích věcných břemenech v souvislosti se stavbami odboru investičního, zahrnutými v kapitálovém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8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dílo a smlouvě mandátní č. 1084/2012/OI/LPO na úpravu rozsahu vypracování projektových dokumentací stavby 8156 “Ostravské muzeum městské hromadné doprav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9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dílo č. 1406/2012/OI/LPO na rozšíření předmětu smlouvy v rámci realizace stavby 8149 “Středisko volného času ul. Ostrčilova - rekonstrukce tělocvičn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0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dílo č. 2621/2011/OI/LPO na realizaci I. a II. etapy stavby “Dislokace leteckého stanoviště IZS v Ostravě - Zábřeh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1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a smlouvy mandátní na zpracování projektové dokumentace ve všech stupních a inženýrskou činnost pro stavbu Revitalizace Komenského sadu - Dětské hřiště v areálu Radniční restaur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2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dstranění objektu hlavního vstupu do ZOO Ostrava”, poř. č. 1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3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právu provést stavbu” v souvislosti s realizací staveb “Propojení ul. Pavlovova, Plzeňská” a “Cyklostezka Pavlovova - Plzeň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4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 Poskytování energetických služeb metodou EPC ve vybraných objektech města Ostrava “, poř.č. 95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5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inženýrských sítí do pozemku ve vlastnictví SMO pro společnost RALL, s.r.o. a návrh na souhlas se vstupem na pozemky ve vlastnictví SMO za účelem provedení atmogeochemického průzkumu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6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 kabelové přípojky NN 0,4 kV a uzavření smlouvy o budoucí smlouvě o zřízení věcného břemene k pozemku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7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, obec Ostrava, s oprávněným OVA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8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 k.ú. Koblov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9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v k.ú. Moravská Ostrava a Mariánské Hory s oprávněným - OVA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0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s oprávněným OVA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1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pro Dalkia Česká republika, a.s. v rámci stavby “Nová Karolina - I.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2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měru pronájmu části pozemku v k.ú. Hrabůvk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3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 pozemku p. p. č. 306/44 v k. ú. Muglinov, obec Ostrava a pozemek parc. č. 1258/25 v k. 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4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i pozemku parc. č. 106/45 v k. ú. Dubina u Ostravy, obec Ostrava s p. M. D. a návrh na uzavření nájemní smlouvy k částem pozemků v k. ú. Slezská Ostrava, obec Ostrava s QT Technik spol. s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5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ch smluv k pozemkům v k.ú. Třebovice ve Slezsku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6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s uzavřením dodatku č. 7 k Nájemní smlouvě na pronájem nebytových prostor v k.ú. Výškovice u Ostravy, obec Ostrava pro Městský obvod Ostrava - Jih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7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 nájemní smlouvě z důvodu zajištění udržitelnosti projektu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8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na část nemovitosti v k.ú. Moravská Ostrava, obec Ostrava s Ing. Martinem Š. a Mgr. Kateřinou Š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9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lné moci se spol. Ostravské městské lesy a zeleň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se společností Auto Adler spol. s r.o., jako oprávněným a s Ředitelstvím silnic a dálnic ČR, jako investor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1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Nákup vodoměrů”, poř. č. 1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 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3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4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odpisového plánu příspěvkové organizaci Komorní scéna Aré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5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zřízení a vedení běžného účtu v Komerční ban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6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 - úhrada DPH (prodej plynárenského zaříze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7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7 ke Směrnici č. 1/2007 pro nakládání s finančními prostředky, postupy v účetnictví a další ujednání, s účinností od 30.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8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právnické osoby Domov pro seniory Kamenec, Slezská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9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acování a schválení podání žádosti o dotaci pro projekt “Ostrava - město, ve kterém žiju!!!” v rámci programu Evropské unie Mládež v akci pro Středisko volného času Korunka, Ostrava - Mariánské Hory, p.o., IČ 750805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jektového záměru a podání žádosti o dotaci pro projekt “Lidé lidem 2013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pis nedobytných pohledávek Městské nemocnice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2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3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vydáním územního souhlasu ke stavbě rodinného domu na pozemcích parc.č. 1/1 a parc.č. 8/2, oba v k.ú. Dubina u Ostravy, obec Ostrava, jako vlastníka sousední nemovitosti v k.ú. Hrabová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4/RM1014/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veřejné zakázky na poskytování mobilních telekomunikačních služeb pro statutární město Ostrava, právnické osoby zřízené a založené statutárním městem Ostrava, popřípadě městskými obvod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- napojení na ul. Pod Vysílačem”, poř. č. 20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závazku veřejné služby k zajištění ostatní dopravní obslužnosti na území Integrovaného dopravního systému Moravskoslezského kraje ODIS a k zajištění dopravní obslužnosti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83. schůze rady města dne 29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6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83. schůze rady města, konané dne 29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7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32 obchodního zákoníku v platném znění, obchodní společnosti Sportovní a rekreační zařízení města Ostravy, s.r.o., se sídlem Ostrava, Poruba, Čkalovova 6144/20, PSČ 708 00, IČ: 25385691, jejímž jediným společníkem je statutární město Ostrava, za přítomnosti notář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ýšení základního kapitálu obchodní společnosti Sportovní a rekreační zařízení města Ostravy, s.r.o. o 44 000,- Kč, a to nepeněžitým vkladem jediného společníka statutárního města Ostravy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grant pro projekt “Oživíme skatepark společně?!” v rámci Grantového řízení Nadace OKD pro rok 2013 v nadačním programu Sídliště ž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8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grant pro projekt “Oživíme skatepark společně?!” v rámci Grantového řízení Nadace OKD pro rok 2013 v nadačním programu Sídliště ži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o předložení žádosti o dotaci a všech jejích příloh k projektu dle bodu 1) tohoto usnesení v souladu s podmínkami výzvy Grantového řízení Nadace OKD pro rok 2013 v nadačním programu Sídliště žije, v případě, že zastupitelstvo městského obvodu rozhodne kladně o předložení žádosti o grant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generace panelového sídliště Fifejdy, etapa II C, Mariánské Hory - souhlas s podáním žádosti o dotaci z programu MMR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9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státní dotaci na realizaci etapy II C Regenerace panelového sídliště Fifejdy I z programu MMR Podpora regenerace panelových sídlišť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ce Mob Mariánské Hory a Hulváky zajistit podání žádosti o dotaci na Ministerstvu pro místní rozv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Liana Janáč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Mariánské Hory a Hulvá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jektu “Regenerace sídliště Fifejdy I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0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projektu “Regenerace panelového sídliště Fifejdy II” ke spolufinancování z externích zdro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nositele projektu o zajištění veškerých úkonů spojených s přípravou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ouzení a vyjádření k Rozhodnutí o poskytnutí dotace č. 107/89 pro projekt Zkvalitnění a zefektivnění chodu Úřadu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1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otace z Operačního programu Lidské zdroje a zaměstnanost, od poskytovatele Česká republika - Ministerstvo vnitra, Odbor strukturálních fondů, se sídlem Nad Štolou 3, 170 34 Praha 7, na projekt “Zkvalitnění a zefektivnění chodu Úřadu městského obvodu Moravská Ostrava a Přívoz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rohlášení příjemce dotace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zabezpečit všechny potřebné úkony spojené s realizací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MOb Krásné Pole na zpracování projektové dokumentace a žádosti o dotaci projektu “Zahrada nové mateřské školy v MOb Krásné Pole v přírodním styl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2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 Krásné Pole ve výši 402 tis. Kč na zpracování projektové dokumentace a žádosti o dotaci projektu “Zahrada nové mateřské školy v MOb Krásné Pole v přírodním styl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7                  o 4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7, ORG 18     o 4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7                       o 402 tis. Kč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7          o 402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pis společnosti Bauhaus ve věci ukončení její podnikatelské aktivity v centr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3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pisem adresovaným společnosti Bauhaus k. s., IČ 494 35 388, se sídlem Strážní 852/7, 639 00 Brno - Štýř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předložit návrh dle bodu 1) usnesení zastupitelstvu města k pro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zolační zeleň (projekty) - TDI+BOZP”, poř. č. 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4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uvedené v předloženém návrhu  ve zjednodušeném podlimitním řízení dle § 38 zákona č. 137/2006 Sb., o veřejných zakázkách, ve znění pozdějších předpisů, k výkonu technického dozoru investora a výkonu funkce koodrinátora BOZP, vč. vypracování plánů BOZP, v rámci realizace projektů výstavby izolační zeleně v městě Ostrava v rozsahu dle předloženého návrh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Eva Seborsk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áclav Palička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JUDr. Josef Kadlec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 - odbor ekonomického rozvoje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Bc. Pavel Valerián, Ph.D.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Václav Palička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  Lucie Hellerová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Břetislav Gibas - tajemník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Bc. Vítězslav Dobeš, CSc.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Jiří Hudec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Magda Vrbová, Ph.D.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 Eva Seborská - odbor legislativní a práv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 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Aplikace nejen pro turisty a její propagace”, poř.č. 01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5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uvedené v předloženém návrhu k podání nabídky k veřejné zakázce malého rozsahu na zpracování mobilní aplikace s cílem popularizace města a regionu, při skloubení geolokace a průvodce po městě, zajištění následné propagace zaměřené na e-marketing a virální marketing, a také zajištění provozu a správy celého systému po dobu 60 měsíců s jednou aktualizací po uplynutí 6 měsíců po uvedení do provozu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posouzení a hodnocení nabíd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               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 Olšanský                          -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r. Adéla Koudelová, Dis.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leš Husník                       -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Tomáš Smolík                   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Žádosti o dotace na cyklostezky”, poř. č. 2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6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uvedené v předloženém návrhu k podání nabídky k veřejné zakázce malého rozsahu na zpracování a předložení kompletních žádostí o dotace v rámci Regionálního operačního programu regionu soudržnosti NUTS II Moravskoslezsko 2007 - 2013 na vybudování pěti vybraných úseků cyklostezek, a to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posouzení a hodnocení nabí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                   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Multifunkční budova III, IV Vědecko-technologického parku Ostrava”, poř. č. 10/2012 - vyjádření k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7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jádření zadavatele k Návrhu na přezkoumání úkonů zadavatele podaného uchazečem Sdružení pro VTP Ostrava, jehož účastníky jsou společnosti VOKD, a.s. a HOCHTIEF CZ a.s., k veřejné zakázce na realizaci stavby “Multifunkční budova III, IV Vědecko-technologického parku Ostrava” v rozsahu uvedeném v příloze předloženého návrhu 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8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ž č. 5 předloženého materiálu do vlastnictví Zoologické zahrady Ostrava, příspěvkové organizace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Licenční smlouvy mezi statutárním městem Ostrava a poskytovatelem: GEODIS BRNO, spol. s r.o., Lazaretní 11a, 615 00 Brno, IČ: 00559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59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Licenční smlouvy mezi statutárním městem Ostrava a poskytovatelem: GEODIS BRNO, spol. s r.o., Lazaretní 11a, 615 00 Brno, IČ: 00559709 v rozsahu dle přílohy č.1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výpujčce se ZŠ a MŠ Ostrava -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0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výpůjčce s organizací Základní škola a mateřská škola Ostrava-Hošťálkovice, Výhledy 210, příspěvková organizace, se sídlem Výhledy 210, 725 28 Ostrava-Hošťálkovice, IČ: 70999422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č. 6 o plnění Smlouvy a poskytování informací při realizaci stavby: Rekonstrukce městského stadionu Ostrava Vítkovice, za období 10-1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1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č. 6 o plnění Smlouvy o poskytování informací při realizaci stavby Rekonstrukce městského stadionu Ostrava - Vítkovice ke dni 31.12.2012, vyplývající z předmětu plnění výše uvedené smlouvy, uzavřené 10.8.2011 mezi statutárním městem , společnosti CITY INVEST OSTRAVA spol. s r.o. a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1 ke Smlouvě o dílo č. 1961/2012/OI ze dne 20.9.2012 na komplexní zajištění výstavby akce “Prodloužená ul. Ru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2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 Smlouvě o dílo  č. 1961/2012/OI ze dne 20.9.2012 na komplexní zajištění stavby akce “Prodloužená ul. Ruská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ajištění přeložky plynárenského zařízení v souvislosti s přípravou stavby “ Kanalizace Polanka nad Odrou, ul. Anny Letenské, stoka D3-5 “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3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zajištění přeložky plynárenského zařízení a úhradě nákladů s ní souvisejících č.152953 - STL plynovodu dn40 ( ID 1432093) a 3ks STL plynovodních přípojek PE dn32 (ID 1547831, 1547829 a 1547830) v ulici Anny Letenské č. stavby 8800071275 (dále jen „PZ“) v obci Ostrava, k. ú. Polanka nad Odrou, parc. č. 755/4 a 755/5 v rámci stavby ORG  7240 Kanalizace Polanka nad Odrou, ul. Anny Letenské, stoka D3-5 se společností SMP Net,s.r.o., se sídlem Hornopolní 3314/38, PSČ 702 72, Ostrava, IČ: 27768961 dle přílohy č. 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uzavření budoucí smlouvy o realizaci přeložky VN a NN v souvislosti s akcí ORG 3094 Cyklotrasa P - průchodnost Starobní, Provaznická a Dr.Martínka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4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uzavření budoucí smlouvy o realizaci přeložky distribučního zařízení určeného k dodávce elektrické energie VN a NN č. Z_S14_12_8120038637 v rámci akce ORG 3094 “Cyklotrasa P - průchodnost Starobní, Provaznická a Dr.Martínka“ v Ostravě  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uzavření budoucí smlouvy o realizaci přeložky NN 0,4 kV v souvislosti s akcí ORG 3102 Cyklistická stezka Proskovická-Blanická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5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uzavření budoucí smlouvy o realizaci přeložky distribučního zařízení určeného k dodávce elektrické energie NN 0,4 kV, č. Z_S14_12_8120038419 v rámci akce ORG 3102 “ Cyklistická stezka Proskovická - Blanická “ v Ostravě  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budoucí smlouvě o zřízení věcného břemene” a “Smlouvy o budoucí smlouvě o zřízení věcného břemene a právu provést stavbu” v souvislosti se stavbami odboru investičního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6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 v souvislosti se stavbou ”Oprava kanalizačních sběračů A, C a DI” 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é dráh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1, Nábřeží L. Svobody 1222, PSČ: 110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994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 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00845451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budoucího věcného břemene  na části pozemku p.p.č. 450/1 v k.ú. Přívoz, obec Ostrava, dle přílohy č. 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 v souvislosti se stavbou ”Cyklostezka Hornopolní x Varenská, Hollarova” mezi budoucím povin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 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00845451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budoucího věcného břemene a práva provést stavbu  na částech pozemků parc.č. 381/3 a parc.č. 381/2 v k.ú. Moravská Ostrava, obec Ostrava, dle přílohy č. 4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právu provést stavbu a smluv o budoucích věcných břemenech v souvislosti se stavbami odboru investičního, zahrnutými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7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rávu provést stavbu” v souvislosti se stavbou “Doplnění VO u dolu Heřmanice točna BUS ul. Orlovská” mezi vlastníkem Českou republikou, zastoupenou DIAMEM, státní podnik, se sídlem, ul. Máchova 201, 471 27 Stráž pod Ralskem, IČ 00002739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, Ostrava, IČ: 00845451, jejímž předmětem je poskytnutí práva provést stavbu na částech pozemků p.p.č. 458/3 a p.p.č. 458/47 v k.ú. Heřmanice, obec Ostrava, dle přílohy č.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 souvislosti se stavbou “Cyklistická trasa O, Ostrava - Přívoz” mezi budoucím povinným BENZINA, s.r.o., Na Pankráci 1683/127, 140 00 Praha 4, IČ 60193328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, Ostrava, IČ: 00845451, jejímž předmětem je budoucí věcné břemeno a poskytnutí práva provést stavbu na částech pozemků p.p.č. 895/2, p.p.č. 153/4 a p.č.st. 29 v k.ú. Přívoz, obec Ostrava, dle přílohy č.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 souvislosti se stavbou “Cyklistická trasa U, U Výtopny, Pavlovova” mezi budoucím povinným TANGER computersystems s.r.o., se sídlem Ketličkova 1298/62, 710 00 Ostrava-Slezská Ostrava, IČ 47975067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, Ostrava, IČ: 00845451, jejímž předmětem je budoucí věcné břemeno a poskytnutí práva provést stavbu na části pozemku p.p.č. 654/64 v k.ú. Zábřeh nad Odrou, obec Ostrava, dle přílohy č. 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 souvislosti se stavbou “Kanalizace Polanka nad Odrou, ul. Anny Letenské, stoka D3-5” mezi budoucím povinným Txxxxxx Nxxxxx, nar. xxxx, bytem x.xxxxxx xxxx/xx, xxx xx xxxxxxa-xxxxxx 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, Ostrava, IČ: 00845451, jejímž předmětem je budoucí věcné břemeno a poskytnutí práva provést stavbu na části pozemku p.č. 755/3 v k.ú. Polanka nad Odrou, obec Ostrava, dle přílohy č.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 “Cyklistická stezka Proskovická, Blanická” mezi vlastníkem Lxxxxx Hxxxxxx, nar.: xxxx, bytem xxxxxxx xx/xx, xxx xx xxxxxx-xxxxxxx 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, Ostrava, IČ: 00845451, jejímž předmětem je poskytnutí práva provést stavbu na částech pozemků p.č. 731/17, p.č. 731/1, p.č. 740/102 a p.č. 740/101 v k.ú. Výškovice u Ostravy, obec Ostrava, dle přílohy č.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dílo a smlouvě mandátní č. 1084/2012/OI/LPO na úpravu rozsahu vypracování projektových dokumentací stavby 8156 “Ostravské muzeum městské hromadné dop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8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 a smlouvě mandátní č. 1084/2012/OI/LPO na úpravu rozsahu vypracování projektových dokumentací v rámci přípravy stavby 8156 “Ostravské muzeum městské hromadné dopravy” mezi objednatelem (mandant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ěstí 8, 729 3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tektonická kancelář ARKO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rabákova 1780/5, 702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47678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dílo č. 1406/2012/OI/LPO na rozšíření předmětu smlouvy v rámci realizace stavby 8149 “Středisko volného času ul. Ostrčilova - rekonstrukce tělocvič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69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č.1406/2012/OI/LPO, kterým se v rámci realizace stavby 8149 “Středisko volného času ul. Ostrčilova - rekonstrukce tělocvičny” rozšiřuje předmět smlouvy o vícepráce a snižuje o méněpráce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 - INVES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 Mastného 1035/6, 710 00  Ostrava-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623006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dílo č. 2621/2011/OI/LPO na realizaci I. a II. etapy stavby “Dislokace leteckého stanoviště IZS v Ostravě - Zábřeh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0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dílo č. 2621/2011/OI/LPO ze dne 8.11.2011, ve znění Dodatku č. 1 ze dne 21.6.2012, mezi statutárním městem Ostrava a společností Stavos Stavba a.s., U Studia 3189/35, 700 30 Ostrava - Zábřeh, IČ: 44739494, na realizaci I. a II. etapy stavby “Dislokace leteckého stanoviště IZS v Ostravě - Zábřehu”, kterým se upravuje předmět smlouvy a cena díla, dle přílohy č. 1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a smlouvy mandátní na zpracování projektové dokumentace ve všech stupních a inženýrskou činnost pro stavbu Revitalizace Komenského sadu - Dětské hřiště v areálu Radniční restaur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1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a mandátní smlouvy pro stavu Revitalizace Komenského sadu - Dětské hřiště v areálu Radniční restaurace se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liér Genius loci, s.r.o., Chocholouškova 7, 702 00 Ostrava, IČ: 64086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52.000,- 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dstranění objektu hlavního vstupu do ZOO Ostrava”, poř. č. 1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2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demolici vstupních objektů do ZOO Ostrava v k.ú. Slezská Ostrava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GE OVA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olenská 1680, 739 34 Še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5844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39.48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právu provést stavbu” v souvislosti s realizací staveb “Propojení ul. Pavlovova, Plzeňská” a “Cyklostezka Pavlovova - 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3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uzavřením “Smlouvy o poskytnutí práva provést stavbu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elorMittalem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ratimovská č.p. 689, 707 02 Ostrava - Kunči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právo provést trvalou stavbu “Propojení ul. Pavlovova, Plzeňská” na částech pozemků parc.č. 612/14, parc.č. 612/59 a parc.č. 612/57 v k.ú. Zábřeh nad Odrou, obec Ostrava 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uzavřením “Smlouvy o poskytnutí práva provést stavbu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elorMittalem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ratimovská č.p. 689, 707 02 Ostrava - Kunči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právo provést trvalou stavbu “Cyklostezka Pavlovova - Plzeňská” na částech pozemků parc.č. 612/14, parc.č. 612/59 a parc.č. 612/57 v k.ú. Zábřeh nad Odrou, obec Ostrava 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 předložit návrhy dle bodu 1) a 2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 Poskytování energetických služeb metodou EPC ve vybraných objektech města Ostrava “, poř.č. 9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4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ou zakázku “Poskytování energetických služeb metodou EPC ve vybraných objektech města Ostrava”  dle § 84 odst. 2 písm. e) zák. č. 137/2006 Sb., o veřejných zakázkách, ve znění pozdějších předpisů</w:t>
            </w:r>
            <w:bookmarkStart w:id="0" w:name="Template_PodnadpisH2"/>
            <w:bookmarkEnd w:id="0"/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inženýrských sítí do pozemku ve vlastnictví SMO pro společnost RALL, s.r.o. a návrh na souhlas se vstupem na pozemky ve vlastnictví SMO za účelem provedení atmogeochemického průzkumu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5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plynovodní přípojky, vodovodní přípojky a přípojky splaškové kanalizace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5/63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Novostavba skladové haly RALL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LL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ariánské Hory, Rybářská 1222/7, PSČ 709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476 69 30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916/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14/2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atmogeochemického průzkumu v okolí bezpečnostních prvků Hd22 a Hd23 v rámci projektu “Humanizace zajištěných nebo likvidovaných starých důlních děl a odplyňovacích vrtů v intravilánu města Ostravy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 kabelové přípojky NN 0,4 kV a uzavření smlouvy o budoucí smlouvě o zřízení věcného břemene k pozemku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6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 elektrické přípojky 2x NN 0,4 kV 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3/14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rub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Vřesinská 25/99, NNk, Řeháková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3/14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elektrické přípojky 2x NN 0,4 kV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1.320,- Kč za každý i započatý metr délky podzemní elektrické přípojky NN 0,4 kV 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, obec Ostrava, s oprávněným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7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2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56/5 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Hulváky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Přívoz, Hájkova 1100/13, PSČ 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metalické kabely a optické kabely v chráničkách HDPE) v rozsahu daném geometrickým plánem č. 1820-843/2012 ze dne 20.11.2012, na dobu neurčitou, za jednorázovou náhradu ve výši 15.004,- Kč včetně 21 % 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 k.ú. Koblov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8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 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8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86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oblov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 NN 0,4 kV v rozsahu daném geometrickým plánem č. 1088-860/2012 ze dne 12.11.2012, na dobu neurčitou, za jednorázovou úplatu v celkové výši 1.815,- Kč včetně 21% 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v k.ú. Moravská Ostrava a Mariánské Hory s oprávněným 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79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  a uzavřít smlouvu o zřízení věcného břemene  - dle přílohy č. 3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83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Moravská Ostrava, obec Ostrava,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v rozsahu daném geometrickým plánem č. 3948-842/2012  ze dne 16.11.2012, na dobu neurčitou, za jednorázovou náhradu ve výši 10.285,- Kč  včetně 21 % DPH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  a uzavřít smlouvu o zřízení věcného břemene  - dle přílohy č. 6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24/5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51/9  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ariánské Hory, obec Ostrava,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v rozsahu daném geometrickým plánem č. 1886-828/2012  ze dne 30.11.2012, na dobu neurčitou, za jednorázovou náhradu ve výši 23.716,- Kč včetně 21 % DPH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s oprávněným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0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  a uzavřít smlouvu o zřízení věcného břemene  - dle přílohy č. 3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17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92/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Nová Ves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57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Hulváky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v rozsahu daném geometrickým plánem č. 781-858/2012 a č. 1821-858/2012 ze dne 23.11.2012, na dobu neurčitou, za jednorázovou náhradu ve výši 257.004,- Kč                          včetně 21 % DPH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  a uzavřít smlouvu o zřízení věcného břemene  - dle přílohy č. 6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0/11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0/6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18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18/1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Stará Bělá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v rozsahu daném geometrickými plány č. 372-826/2012  ze dne 27.11.2012  a č. 3001-827/2012 ze dne 26.11.2012, na dobu neurčitou, za jednorázovou náhradu ve výši 51.788,- Kč včetně 21 % DPH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pro Dalkia Česká republika, a.s. v rámci stavby “Nová Karolina - I.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1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3 předloženého materiálu - k částem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9  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1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ú. Moravská Ostrava, obec Ostrava, s oprávněným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1 93 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rozvodného zařízení a příslušenství, a to přípojky elektro 22 kV a centrální výměníkové stanice tepla v rozsahu daném geometrickými plány: č. 3955 - 141/2012  ze dne 27.11.2012 a č. 3854 - 515/2012 ze dne 25.7.2012, na dobu neurčitou, za dohodnutou jednorázovou úplatu ve výši 40 800,- Kč + DPH v zákonné výš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Nová Karolina - I.Etapa”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měru pronájmu části pozemku v k.ú. 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2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i pozemku p.p.č. 329/1, ostatní plocha, ostatní komunikace, o ploše 60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50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celkem 110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v k.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časně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 pozemku p. p. č. 306/44 v k. ú. Muglinov, obec Ostrava a pozemek parc. č. 1258/25 v k. 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3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 p. p. č. 306/44 - ovocný sad o výměře 386,40 m2 v k. ú. Muglinov, obec Ostrava, dle zákresu ve snímku, který je součástí přílohy č. 1 předloženého materiálu 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pozemek parc. č. 1258/25 - zastavěná plocha a nádvoří o výměře 30 m2 v k. ú. Hošťálkovice, obec Ostrava formou uzavření dodatku č. 1 k nájemní smlouvě ev. č. 0653/2007/MJ ze dne 11. 4. 2007 uzavřením dodatku dojde k navýšení výměry pozemku z důvodu zaměření v terénu a k navýšení nájemn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i pozemku parc. č. 106/45 v k. ú. Dubina u Ostravy, obec Ostrava s p. M. D. a návrh na uzavření nájemní smlouvy k částem pozemků v k. ú. Slezská Ostrava, obec Ostrava s QT Technik spol. s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4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i pozemku parc. č. 106/45 - ostatní plocha, zeleň o výměře 7 m2 v k. 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iroslavem Dominem, s místem podnikání Václava Košaře 123/3, 700 30, Ostrava - Dubina, IČ: 146 04 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žívání chodníku ke vstupu do prodej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270,- Kč/m2/rok, tj. 1.890,- Kč ročně, na dobu neurčit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em pozemků v k. 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608/1 - ostatní plocha, ostatní komunikace o výměře 3,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608/3 - ostatní plocha, ostatní komunikace o výměře 6,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QT Technik spol. s r. o., se sídlem Ostrava - Slezská Ostrava, Těšínská 650/201, PSČ 710 00, IČ 619 77 8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vodovodní přípojky a sjezdu a nájezdu z/na komunikaci ulice Těšínská v rámci stavby “Novostavba prodejny nářadí QT Techni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90,- Kč/m2/rok tj. celkem za celou dobu nájmu 7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ch smluv k pozemkům v k.ú. Třebovice ve Slezsk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5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nájemních smluv a dohod o úhradě za bezesmluvní užívání, jejichž předmětem je  pronájem níže uvedených pozemků  v k.ú. Třebovice ve Slezsku, obec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arc.č. 920/1, zahrada, výměra 258 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za roční nájemné ve výši  2.322,-Kč se Zxxxxxxx Cxxxxxxx, rok narození xxxx, trvale bytem xxxxxxxx xxxxxx xxx/x, xxx xx xxxxxx-xxxxxx, 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arc.č. 920/10, zahrada, výměra 193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za roční nájemné ve výši  1.737,-Kč se Zxxxxxx Hxxxxxx, rok narození xxxx, trvale bytem xxxxxxx  xxxx/xx, xxx xx xxxxxx-xxxxxx, na dobu neurčito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parc.č. 920/12, zahrada, výměra 19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za roční nájemné ve výši 1.755,-Kč s Txxxxxx Vxxxxx, rok narození xxxx, trvale bytem xxxxxx  xxxx/xx, xxx xx xxxxx-xxxxxx, na dobu neurčit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parc.č.920/23, zahrada, výměra 21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za roční nájemné ve výši 1.890,-Kč s Txxxxxx Pxxxxx, rok narození xxxx, trvale bytem xxxxxxx xxxx/xx, xxx xx xxxxxx -xxxxxxx, na dobu neurčit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parc.č. 920/28, zahrada, výměra 20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za roční nájemné ve výši 1.809,-Kč s Axxxxxxx Mxxxxxx, rok narození xxxx, trvale bytem xxxxxxx xxxx/xx, xxx xx xxxxx -xxxxxxx, na dobu neurčit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parc.č. 920/36, zahrada, výměra 224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za roční nájemné ve výši 2.016,-Kč s Jxxxxxx Nxxxxxxx, rok narození xxxx, trvale bytem xxxxxx xxxxxx xxxx/xx, xxx xx xxxxxx -xxxxxx, na dobu neurčit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) parc.č. 920/53, zahrada, výměra 239 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za roční nájemné ve výši  2.151,-Kč s Ing. Jxxxxxx Hxxxxxx, rok narození xxxxx,  trvale bytem xxxxxx xxxx/xx, xxxx xx xxxxxa-xxxxxxx, na dobu neurčit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 parc.č. 920/54, zahrada, výměra 237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za roční nájemné ve výši  2.133,-Kč s Mxxxx Zxxxxxxxx, rok narození xxxxx, trvale bytem xxxxxxxx xxxx/xx, xxx xx xxxxxx -xxxxxxxx, na dobu neurčit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8 předloženého materiálu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s uzavřením dodatku č. 7 k Nájemní smlouvě na pronájem nebytových prostor v k.ú. Výškovice u Ostravy, obec Ostrava pro Městský obvod Ostrava - Ji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6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tatutární město Ostrava - Městský obvod Ostrava - Jih, se sídlem Horní 3, 700 30 Ostrava - 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s uzavřením “Dodatku č. 7” k Nájemní smlouvě ev.č. 2/b/014/797/05 ze dne 4. 8. 2006, ve znění dodatků č.1 - č.6 na nebytové prostory o celkové výměře 721,94 m2 v obč. vybavenosti č.p. 259, stojící na pozemcích parc.č. 1031, zast.plocha a nádvoří, parc.č. 1032, zast. plocha a nádvoří, parc.č. 1033, zast. plocha a nádvoří, parc.č. 1034, zast. plocha a nádvoří, parc.č. 737, zast. plocha a nádvoří a parc.č. 738, zast. plocha a nádvoří v k.ú. Výškovice u Ostravy, obec Ostrava (ul. 29. dub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mnastickým klubem Vítkovice “Občanské sdruže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29. dubna 33/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30 Ostrava 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888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 doba pronájmu, a to z doby neurčité na dobu určitou 11 le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6, odst. (8) písm. c) bod 4 Obecně závazné vyhlášky města Ostravy č. 11/2000, Statut města Ostravy ve znění pozdějších změn a doplňků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statutárního města Ostravy, Městského obvodu Ostrava - Jih, dle                  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 nájemní smlouvě z důvodu zajištění udržitelnosti projektu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7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nájem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datek č. 1 k nájemní smlouvě ev.č. 1405/2010/MJ ze dne 26.5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HORNBACH BAUMARKT CS spol. s r.o., se sídlem Praha 9 - Horní Počernice, Chlumecká 2398, PSČ 193 00, IČ 47117559 jako pronajímatelem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na část nemovitosti v k.ú. Moravská Ostrava, obec Ostrava s Ing. Martinem Š. a Mgr. Kateřinou 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8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na část pozemku parc.č. 3594/4, ost. plocha - ost. komunikace o výměře 2,062 m2 v k.ú. Moravská Ostrava, obec Ostrava ve vlastnictví statutárního města Ostravy (ul. 28. říj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xxxxxx Š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xxxxx Š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trvale bytem Vxxxxxxxxx xx/x, xxxxxx - xxxxxx, PSČ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snížené obruby chodníku a varovného pásu pro osoby s omezenou schopností orientace v rámci realizace nového sjezdu pro stavbu “Přístavba objektu na parc.č. 2620/48, 2620/88, 2620/89 v k.ú. Moravská Ostrava” na předmětu výpůjč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, a to ode dne účinnosti smlouvy na 29 dn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lné moci se spol. 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89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zmocnitele uzavřít dohodu o plné mo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Ostravské městské lesy a zeleň, s. r. o., se sídlem Ostrava-Zábřeh, A. Brože 2/3124, PSČ 700 30, IČ: 258 16 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zastupování statutárního města Ostravy, se sídlem Prokešovo náměstí 8, 729 30 Ostrava, IČ 008 45 451 při jednání ve správním řízení vedeném před správním orgánem k zajištění potřebného povolení či rozhodnutí o změně v účelu užívání dvou místností v budově č.p. 122 na pozemku parc. č. 44 - zastavěná plocha a nádvoří v k. ú. Proskovice, obec Ostrava, užívaných na základě nájemní smlouvy a smlouvy o činnosti odborného lesního hospodáře ev. č. 2267/2007/MJ ze dne 20. 12. 2007, ve znění dodatků č. 1 - č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se společností Auto Adler spol. s r.o., jako oprávněným a s Ředitelstvím silnic a dálnic ČR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0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 smlouvu o zřízení věcného břemene dle přílohy č. 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179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179/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Adler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část Moravská Ostrava, Cihelní čp. 3199/75a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8 70 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 kabelového vedení NN v rozsahu daném geometrickým plánem č. 3746-C407-3/2011 ze dne 21.12.2011, na dobu neurčitou, za jednorázovou úplatu v celkové výši 8.040,- Kč vč. 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Nákup vodoměrů”, poř. č. 1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1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dle § 38 zákona č. 137/2006 Sb., o veřejných zakázkách, ve znění pozdějších předpisů, na nákup vodoměrů v roce 2013 a 2014, v rozsahu dle předloženého návrh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Eva Seborská          - 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        - 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David Kutý, MBA    - 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Smolík       - 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JUDr. Josef Kadlec       - 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František Švejdík         - 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David Kutý, MBA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Bc. Tomáš Hruška    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Josef Kavala                - odbor majetkov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 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František Švejdík    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Peter Ostrák            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žena Vašnovská     - odbor majetkov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    - odbor legislativní a práv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2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6, odst. (3), písmena a), c) a k nájmu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ájmu dle čl. 6, odst. (8), písmena c), obecně závazné vyhlášky města Ostravy č. 11/2000, Statut města Ostravy, ve znění pozdějších změn a doplňků, pod pořadovým číslem 019 a 020 - Městský obvod Moravská Ostrava a Přívoz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3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300, § 3636, pol. 5169, ÚZ 3637, org. 5015000000 o 3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5311, pol. 5169 o 930 tis.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3635, pol. 5154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3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40, § 3291, pol. 5169, ÚZ 60995001, org. 49000000 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, ÚZ 60195001, org. 49000000 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, ÚZ 60100000, org. 49000000 o 1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5, § 3291, pol. 5021, ÚZ 60995001, org. 49000000 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21, ÚZ 60195001, org. 49000000 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21, ÚZ 60100000, org. 49000000 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.1.) na § 3631, pol. 5171, ORJ 100 o 1 6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5166, ORJ 100 o 36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6, ORJ 100 o 1 6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13, ORJ 100 o 150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6119, ORJ 100 o 36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230, § 3412, pol. 6121, ÚZ 36108223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3 o 1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30, ÚZ 36517871 o 2 2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 36108223 o 3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 na pol. 8115, ÚZ 8223 o 4 15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5169, ORJ 230 o 300 tis.Kč (C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40, § 3291,  pol. 5909, org. 49000000 o 37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300, § 3636, pol. 5901, ÚZ 3637 o 3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2 411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 62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50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930 tis.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odpisového plánu příspěvkové organizaci Komorní scéna Aré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4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odpisového plánu příspěvkové organizace Komorní scéna Aréna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 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ÚZ 4251, org. 4251, ORJ 160 o 1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52 tis.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Tomáši Petříkovi předložit zastupitelstvu města ke schválení úpravu závazného ukazatele - snížení neinvestičního příspěvku příspěvkové organizace Komorní scéna Aréna o 1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zřízení a vedení běžného účtu v Komerční ban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5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 uzavření Smlouvy o zřízení a vedení běžného účtu mezi Komerční bankou, a.s., Praha 1, Na Příkopě 33 čp. 969, PSČ 114 07, IČ: 4531 7054 a statutárním městem Ostrava, Prokešovo nám. 8, 729 30 Ostrava, IČ 00845451 ve znění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počtové opatření - úhrada DPH (prodej plynárenského zaříz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6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nedaňové příjmy na § 6399, pol. 2329 o 6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 na § 6399, pol. 5362 o 61 2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Tomáši Petříkovi předložit zastupitelstvu města ke schválení rozpočtové opatření z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7 ke Směrnici č. 1/2007 pro nakládání s finančními prostředky, postupy v účetnictví a další ujednání, s účinností od 30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7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7 ke Směrnici č. 1/2007 pro nakládání s finančními prostředky, postupy v účetnictví a další ujednání, s účinností od 30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právnické osoby Domov pro seniory Kamenec, Slez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8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 ve znění pozdějších předpisů o udělení předchozího souhlasu s nabytím daru do vlastnictví Domova pro seniory Kamenec, Slezská Ostrava, příspěvková organizace,                        IČ 70631816, se sídlem Bohumínská 1056/71, 710 00 Slezská Ostrava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 vystavit za zřizovatele předchozí souhlas zřizovatele k darovací smlouvě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acování a schválení podání žádosti o dotaci pro projekt “Ostrava - město, ve kterém žiju!!!” v rámci programu Evropské unie Mládež v akci pro Středisko volného času Korunka, Ostrava - Mariánské Hory, p.o., IČ 750805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99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u České národní agentury Mládež pro projekt “Ostrava - město, ve kterém žiju!!!” v rámci programu Evropské unie Mládež v akci, akce 5  Podpora evropské spolupráce v oblasti mládež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u Střediska volného času Korunka, Ostrava - Mariánské Hory, příspěvková organizace, Korunní 49, 709 12 Ostrava-Mariánské Hory, o zajištění předložení žádosti o dotaci a všech jejich příloh pro projekt dle bodu 1) tohoto usnesení v souladu s podmínkami výzvy České národní agentury Mládež v rámci programu Evropské unie Mládež v akci, akce 5 Podpora evropské spolupráce v oblasti mládež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Jana Sec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1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SV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financování projektu v celkové výši 7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u ve výši 726  tis   Kč, přičemž v této částce je obsaženo spolufinancování celkem ve výši 181,5 tis. Kč dle přílohy č.1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u Střediska volného času Korunka, Ostrava - Mariánské Hory, příspěvková organizace, o zajištění spolufinancování a předfinancování projektu uvedeného v bodě 1) v rámci specifikace nároků na rozpočet statutárního města Ostrava dle bodu 3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Jana Sec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SV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jektového záměru a podání žádosti o dotaci pro projekt “Lidé lidem 201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0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Lidé lidem 2013” ke spolufinancování z rozpočtu Moravskoslezského kraje v rámci vyhlášeného Dotačního programu na podporu místní Agendy 21 v Moravskoslezském kraji (kód programu ŽPZ/03/2013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“Lidé lidem 2013” v rámci Dotačního programu na podporu místní Agendy 21 v Moravskoslezském kraji (kód ŽPZ/03/20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nositeli projektu zajistit veškeré úkony spojené s přípravou projektu a zajistit zpracování a předložení žádosti o dotaci a všech jejich příloh pro projekt dle bodu 1) tohoto usnesení v souladu s podmínkami Dotačního programu na podporu místní Agendy 21 v Moravskoslezském kraji (ŽPZ/03/2013)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pis nedobytných pohledávek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1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pisem nedobytných pohledávek právnické osoby Městská nemocnice Ostrava, příspěvková organizace, Nemocniční 898/20, Ostrava, IČ 00635162, v celkové výši 386 163,89 Kč do účetního období roku 2012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2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4 ks smrk o obvodech kmenů 75, 64, 58 a 77 cm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rostoucí na pozemku parc.č. 455/111 – ostatní plocha, ostatní komunikace v k.ú. Zábřeh nad Odrou, obec Ostrava  – viz Příloha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1 ks topol o obvodu kmene  315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1372/1 – ostatní plocha, jiná plocha v k.ú. Moravská Ostrava, obec Ostrava – viz Příloha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1 ks topol o obvodu kmene  285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1189/28 – ostatní plocha, dráha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 Vítkovice, obec Ostrava – viz Příloha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1 ks lípa o obvodu kmene 199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1095/4 – ostatní plocha, silnic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 – viz Příloha č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29 ks dřevin specifikovaných v seznamu dřevin ke kácení (včetně pozemků, na kterých rostou) – viz Příloha č.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vislosti s realizací výsledků dendrologického průzkumu provedeného v areálu Městské nemocnic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 odboru 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 žádostí o zahájení řízení o povolení  kácení dřevin a vydání rozhodnutí příslušným správním orgánem dle bodů 1b) až 1e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žádostí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vydáním územního souhlasu ke stavbě rodinného domu na pozemcích parc.č. 1/1 a parc.č. 8/2, oba v k.ú. Dubina u Ostravy, obec Ostrava, jako vlastníka sousední nemovitosti v k.ú. Hrabová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3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vlastník sousední nemovitosti (statutární město Ostrava vlastní  pozemek parc.č. 107/1 – vodní plocha, koryto vodního toku přirozené nebo upravené v k.ú. Hrabová, obec Ostrava) s vydáním územního souhlasu ke stavbě rodinného domu na pozemcích parc.č. 1/1 – ostatní plocha, jiná plocha a parc.č. 8/2 – trvalý travní porost, oba v k.ú. Dubina u Ostravy, obec Ostrava, pro investora stavby: paní MUDr. Dxxxxxx Mxxxxxxx, bytem xxxxxxx xxxx/xx, xxx xx xxxxxx - xxxxxx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yhotovení příslušného souhlasu dle bodu 1)  tohoto usnesení a s tím spojené  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u dle bodů 1) 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známení veřejné zakázky na poskytování mobilních telekomunikačních služeb pro statutární město Ostrava, právnické osoby zřízené a založené statutárním městem Ostrava, popřípadě městskými obvod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4/RM1014/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 86 zákona č.137/2006 Sb., o veřejných zakázkách, ve znění pozdějších předpisů, o zveřejnění předběžného oznámení veřejné zakázky na poskytování  mobilních telekomunikačních služeb pro statutární město Ostrava, právnické osoby zřízené a  založené statutárním městem Ostrava, popřípadě městskými obvody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e společností eCENTRE, a.s., se sídlem Praha 7, Jankovcova 1595/14, PSČ 17000, IČ: 27149862 v rozsahu dle přílohy č. 1 předloženého materiálu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orovou smlouvu o společném postupu zadavatelů při centralizovaném zadání veřejné zakázky na poskytování mobilních telekomunikačních služeb,  mezi  statutárním město Ostrava na straně jedné  a právnickými osobami, zřízenými a založenými statutárním městem Ostrava, popřípadě městskými obvody, na straně druhé, dle přílohy č. 2 předloženého materiálu.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konec"/>
      <w:bookmarkStart w:id="2" w:name="konec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1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1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5:00Z</dcterms:created>
  <dc:creator>zahradnikovamo</dc:creator>
  <dc:description/>
  <cp:keywords/>
  <dc:language>en-US</dc:language>
  <cp:lastModifiedBy>zahradnikovamo</cp:lastModifiedBy>
  <cp:lastPrinted>2013-01-31T07:08:00Z</cp:lastPrinted>
  <dcterms:modified xsi:type="dcterms:W3CDTF">2013-02-01T07:47:00Z</dcterms:modified>
  <cp:revision>7</cp:revision>
  <dc:subject/>
  <dc:title/>
</cp:coreProperties>
</file>