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Mimořádná 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mořádná rada města 33. schůze konaná dne 22.10.2012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5664/RMm1014/33– 5664/RMm1014/33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9400</wp:posOffset>
            </wp:positionH>
            <wp:positionV relativeFrom="paragraph">
              <wp:posOffset>241300</wp:posOffset>
            </wp:positionV>
            <wp:extent cx="2030095" cy="24828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22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64/RMm1014/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avření smlouvy o spolupráci ve věci zachování prvoligové příslušnosti FC Baník Ostrava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zavření smlouvy o spolupráci ve věci zachování prvoligové příslušnosti FC Baník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64/RMm1014/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627/RM1014/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 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ředložit návrh na rozhodnutí o uzavření smlouvy o spolupráci mezi statutárním městem Ostrava a společností Bazaly, a.s., IČ 27843386, Ostrava - Slezská Ostrava, Bukovanského 1028/4, PSČ 710 00, Baník Invest, a.s., IČ 27822494, Ostrava - Přívoz, Chopinova 576/1, PSČ 702 00 a FC Baník Ostrava, a.s., IČ 64610128, Slezská Ostrava, Bukovanského 4/1028, PSČ 710 00, dle přílohy č. 1 - 10 předloženého materiálu zastupitelstvu města dne 24.10.2012 k projednán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a, schůze RMm1014/33, ze dne 22.10.2012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40:00Z</dcterms:created>
  <dc:creator>zahradnikovamo</dc:creator>
  <dc:description/>
  <cp:keywords/>
  <dc:language>en-US</dc:language>
  <cp:lastModifiedBy>zahradnikovamo</cp:lastModifiedBy>
  <cp:lastPrinted>2012-10-22T10:15:00Z</cp:lastPrinted>
  <dcterms:modified xsi:type="dcterms:W3CDTF">2012-10-23T08:21:00Z</dcterms:modified>
  <cp:revision>3</cp:revision>
  <dc:subject/>
  <dc:title/>
</cp:coreProperties>
</file>