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99. schůze rady města</w:t>
        <w:br/>
        <w:t>konané dne 11.06.2013</w:t>
      </w:r>
    </w:p>
    <w:p>
      <w:pPr>
        <w:pStyle w:val="Normal"/>
        <w:widowControl w:val="false"/>
        <w:autoSpaceDE w:val="false"/>
        <w:spacing w:lineRule="auto" w:line="240" w:before="1984" w:after="1417"/>
        <w:rPr/>
      </w:pPr>
      <w:r>
        <w:rPr/>
        <w:t>čís. 7369/RM1014/99- 7474/RM1014/99</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11.06.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6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99. schůze rady města dne 11.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aloba společnosti AMÁDEUS REAL, a. s. o zaplacení částky 1 580 639 095,50 Kč s příslušenstvím - žádost o prodloužení soudcovské lhůty k podání meritorního procesního stanoviska k žalobě a námitka žalovaného ohledně místní nepříslušnosti Obvodního soudu pro Prahu 1</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Krematorium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Ostravské výstavy,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Ostravské městské lesy a zeleň,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Technické služby, a.s.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OVA!!!CLOUD.net a.s. v záležitosti společnosti OVA!!!CLOUD.net a.s. a společnosti OVA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é neinvestiční dotace z rozpočtu statutárního města Ostravy zájmovému sdružení OSTRAVA BEZPEČNÁ DOPRAVA!!! na realizaci projektu Autoškoly a mladí řidiči Ostrava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jmenování komunik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ouzení a vyjádření k rozhodnutí o poskytnutí neinvestiční dotace ze státního rozpočtu na rok 2013 pro projekt “Terénní práce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7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smlouvy o přijetí nadačního příspěvku z Nadace OKD z programu “Pro radost” pro realizaci projektu “Svatojánské slavnost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personální změny v pracovní skupině rady města “Bezpečnější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lnění usnese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řehodnocení nesouhlasu RMOb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 o plné moci s JUDr. Petrem Pyšným, advokáte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gramu a organizační zajištění 26. zasedání zastupitelstva města, které se bude konat dne 26.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chválení Dodatku č. 2 ke Smlouvě o poskytnutí dotace pro projekt Akční plán 2012 marketingové strategie rozvoje cestovního ruchu turistické oblasti Ostravsk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datku č.1 k Rozhodnutí a Podmínkám poskytnutí dotace na projekt “Multifunkční budova III, IV Vědecko-technologického parku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7/RM1014/99</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Aktuální informace o vývoji projektu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poskytnutí účelové neinvestiční dotace z rozpočtu statutárního města Ostravy Sdružení pro rozvoj Moravskoslezského kraje ve výši 200 tis. Kč na výdaje spojené s přípravou 14. ročníku mezinárodní konference Investment &amp; Business Forum, která se uskuteční dne 2. října 2013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8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Dodatek č. 2 ke Smlouvě o poskytnutí dotace z rozpočtu Regionální rady k projektu Komunitní centru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2 ke smlouvě č. 1013/2013/OER/LPO o vypracování žádostí o dotace na cyklostez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uzavřením Smlouvy o poskytnutí víceleté účelové dotace z rozpočtu SMO, navržení čelena dozorčí rady a návrh změny stanov pro sdružení právnických osob TROJHALÍ KAROLI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onference o kvalitě ovzduší v Ostravě v roce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sadba stromů a keřů do centra Ostravy - Centrální část I. a I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evitalizace zeleně v areálu LANDEK par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finančních prostředků z Fondu životního prostředí města Ostravy na realizaci projektů “Nejmladší pomáhají zlepšovat životní prostředí pro budoucí generace” a “Lipová ratolest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statutu Fondu životního prostředí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Environmentální doprovodný program 10. ročníku podzimní slavnosti Třebovický koláč</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oskytnutí dotace z Fondu životního prostředí města Ostravy na částečnou úhradu nákladů na pořízení domovní čistírny odpadních vo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39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licenční smlouvy a kupní smlouvy k softwarovému produktu se společností VEM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Technická podpora IS VEMA”, poř.č. 12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uzavření budoucí smlouvy o realizaci přeložky VN a NN v souvislosti s akcí ORG 8157 Atletická hala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ajištění přeložky plynárenského zařízení v souvislosti s přípravou stavby ORG 3116 Komunikace a chodníky ul. Sirotčí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zřízení věcného břemene”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2 ke Smlouvě o dílo č. 1219/2012/OI/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Zrušení výpustí do Dolového potoka v Ostravě-Proskovicích (SO 04, SO 05)”, poř. č. 3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namná veřejná zakázka “Propojení kanalizace Nová Bělá - Hrabová”, poř. č. 7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konstrukce městského stadionu v Ostravě Vítkovicích - dovybavení sportovišť”, poř. č. 13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0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NR - trafostanice”, poř.č. 11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namná veřejná zakázka “Kanalizace Petřkovice II. a III. etapa”, poř.č. 6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ce Krásné Pole II. etapa + Vodovod Zauliční”, poř. č. 6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tavební úpravy Dělnického domu”, poř.č. 5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1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Domov pro seniory Kamenec (DPS+AD)”, poř. č. 9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kanalizace Jeremenko IV”, poř. č. 11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inženýrských sítí do pozemku ve vlastnictví statutárního města Ostravy pro investora pana P.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stavby vjezdu do pozemku v k.ú. Zábřeh-VŽ, obec Ostrava, ve vlastnictví statutárního města Ostravy pro Vodafone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uzavřením smlouvy o budoucí smlouvě o zřízení věcného břemene k pozemku v k. ú. Poruba, obec Ostrava ve vlastnictví statutární města Ostravy s oprávněným: OVA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1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s CTP Invest, spol. s 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1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 kabelové přípojky NN a uzavření smlouvy o budoucí smlouvě o zřízení věcného břemene k pozemku ve vlastnictví statutárního města Ostravy, pro ČEZ Distribuce,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u v k. ú. Zábřeh nad Odrou, obec Ostrava ve vlastnictví statutární města Ostravy, s oprávněným: POD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či neprodat nemovitosti v k.ú Moravská Ostrava, obec Ostrava (ul. Nádražní), návrh na svěření nemovitostí městskému obvodu Moravská Ostrava a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Petřkovice u Ostravy, Přívoz a Mariánské Hor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Nová Ves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2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Moravská Ostrava a Mariánské Hor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Hošťál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ky v k.ú. Kunčičk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lokalita ul. Švabinského), v k.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Hrabůvka a v k.ú. Výškovice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2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pozemek v k.ú. Přívoz, obec Ostrava (ul. Sokolská tříd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nemovitosti v k.ú. Star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1/RM1014/99</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pozemky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a nekoupit pozemek v k.ú. Hošťál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o úpravě vzájemných práv a povinností ze dne 4.4.2011, Dohody o zániku věcného předkupního práva a Dohody o zřízení věcného předkupního práva ke Smlouvě mezi statutárním městem Ostrava a společností SOLTEX CORPORATION s.r.o. a společností House VACLAW s.r.o. (lokalita Kostelní námě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nebytové prostory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k části pozemku parc. č. 567/2 v k. ú. Nová Bělá, obec Ostrava s LIFESTYLE-kanadské dřevostavby Ostrava, s.r.o., návrh na záměr města pronajmout část pozemku 567/2 v k. ú. Nov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jednání nabídky ve věci darování nemovitostí v k.ú. Moravská Ostrava, obec Ostrava (Vila Na Zapadlé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3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darovat nemovitosti v k. ú. Moravská Ostrava a Mariánské Hory Moravskoslezskému kraj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smlouvy o výpůjčce k části pozemku parc. č. 4246/13 v k. ú. Moravská Ostrava, obec Ostrava s ATLETIKA PORUBA o.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3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bezúplatné nabytí majetku z vlastnictví ČR - Úřadu pro zastupování státu ve věcech majetkových v k.ú. Mariánské Hor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bezúplatně nabýt a svěřit nemovitosti v k.ú. Vítkovice, obec Ostrava z vlastnictví ČR - Úřadu pro zastupování státu ve věcech majetkový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tatutárního města Ostrava společnosti Ostravským vodárnám a kanalizacím a.s. k uzavření smluv o dodávce vody a odvádění odpadních vod pro odběrná místa s třetími osobam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ýkup pozemků v k.ú. Hrušov, obec Ostrava (Gravitační odvodnění Hruš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ěnit pozemky v k.ú. Hrabová, obec Ostrava za pozemky v k.ú. Hrušov, obec Ostrava (Gravitační odvodnění Hruš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s DIAMO, státní podnik jako I. oprávněným a GEOSAN GROUP a.s. a Energie - stavební a báňská a.s. jako II. oprávněný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rady města č. 4901/RM1014/64 v bodě 2), Návrh na záměr města pronajmout/nepronajmout části pozemku v k. ú. Mariánské Hory, obec Ostrava a Třebovice ve Slezsku, obec Ostrava formou uzavření dodatku č. 2 k nájemní smlouvě ev. č. 2190/2007/MJ</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plánovací smlouvy mezi Multi Veste Czech Republic 5, s.r.o., ČEZ Distribuce, a.s., a statutárním městem Ostrava v rámci stavby “Nová Karolina -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4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končení pořizování změny č. 2012/02 Územního plán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dpovědi paní Petře a panu Lukáši Hradilovým, týkající se změny Územního plán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4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jednání vybraných bodů řádné valné hromady obchodní společnosti Společnost pro využití letiště Ostrava-Mošnov,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cenění TOP 37 organizací za dosažené ratingové hodnocení v rámci projektu “Systém sdruženého nákupu” za rok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5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účetní závěrky za rok 2012 zájmového sdružení právnických osob OSTRAVA BEZPEČNÁ DOP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hospodaření SMO za rok 2012 - závěrečný úče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5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závazných ukazatelů příspěvkovým organizacím, úpravy rozpo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becně závazné vyhlášky, kterou se mění obecně závazná vyhláška č. 12/2012 o místním poplatku za provoz systému shromažďování, sběru, přepravy, třídění, využívání a odstraňování komunálních odpad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6/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becně závazné vyhlášky, kterou se mění a doplňuje obecně závazná vyhláška č. 12/2010 o místním poplatku ze psů, ve znění obecně závazné vyhlášky č. 13/2011 a obecně závazné vyhlášky č. 1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becně závazné vyhlášky o místním poplatku z ubytovací kapacit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5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lnění usnesení zastupitelstva města č. 590/12 ze dne 17.12.2003 - pohledávky a ostatní aktiva statutárního města Ostravy ke dni 31.1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dělení volných zdrojů u základního běžného ú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4 ke Smlouvě o veřejných službách v přepravě cestujících a poskytnutí kompenzací za veřejné služby uzavřené mezi statutárním městem Ostrava a společností Dopravní podnik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poskytnutí účelových dotací z oblasti handicapovaní včetně dětí a mládež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jektového záměru “Rekonstrukce stacionáře Třebovice” organizace Čtyřlístek - centrum pro osoby se zdravotním postižením Ostrava, 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finančních prostředků SVČ Ostrava-Korunka, příspěvková organizace (IČ 75080508), na předfinancování a spolufinancování realizace projektu “Ostrava-město, ve kterém žiju!!!”, schváleného v rámci programu Mládež v akc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5/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ch účelových dotací v oblasti sociální péč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6/RM1014/99</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Knihovny města Ostravy, p.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7/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rozšíření výčtů nákladů v rámci poskytnutých neinvestičních účelových dotací v oblasti prevence kriminalit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468/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ch dotací na obnovu a zachování kulturní památky z rozpočtu statutárního města Ostravy pro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69/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víceleté účelové dotace statutárního města Ostravy na provoz Galerie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70/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avýšení schválených neinvestičních účelových dotací a změnu projek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71/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poskytnutí neinvestiční účelové dotace v oblasti kultury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72/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usnesení zastupitelstva města - prodloužení termínu použití poskytnuté dot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73/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půjček zaměstnancům dle Zásad pro použití prostředků sociálního fondu zaměstnanců statutárního města Ostravy zařazených do magistrátu a organizačních složek zřízených měste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474/RM1014/9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na sdruženou dodávku zemního plynu pro rok 2014 včetně uzavření smlou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hoda o plné moc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ěnit nemovitosti v k.ú. Moravská Ostrava, obec Ostrava, za nemovitosti v k.ú. Zábřeh nad Odrou, k.ú. Zábřeh-VŽ, k.ú. Hrabůvka, k.ú. Vítkovice, k.ú. Star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poskytnutí neinvestičních dotací v oblasti kultury z rozpočtu statutárního města Ostravy v rámci výzvy “Kulturní Stodol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99. schůze rady města dne 11.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6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99. schůze rady města dne 11.06.2013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aloba společnosti AMÁDEUS REAL, a. s. o zaplacení částky 1 580 639 095,50 Kč s příslušenstvím - žádost o prodloužení soudcovské lhůty k podání meritorního procesního stanoviska k žalobě a námitka žalovaného ohledně místní nepříslušnosti Obvodního soudu pro Prahu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informaci městského obvodu Moravská Ostrava a Přívoz ve věci oprávnění jednat jménem města v soudním sporu vedeném u Obvodního soudu pro Prahu 1, pod sp. zn. 17 C 92/2013-25 mezi statutárním městem Ostrava a společností AMÁDEUS REAL, a. s.  o zaplacení částky </w:t>
              <w:br/>
              <w:t>1 580 639 095,50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doporučení městského obvodu Moravská Ostrava a Přívoz statutárnímu městu Ostrava uzavřít smlouvu o právním zastoupení  s JUDr. Petrem Langerem, Ph.D., LL. M., advokátem se sídlem Sokolská 1331/31, 702 00 Ostrava, IČ 71469133, včetně udělení procesní plné moci, a to z důvodu krátké lhůty stanovené soudem pro podání vyjádření dle usnesení Obvodního soudu pro Prahu 1, č. j.: 17 C 92/2013-25 ze dne 20. května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JUDr. Petra Langera, Ph.D., LL. M., advokáta se sídlem Sokolská 1331/31, 702 00 Ostrava, IČ 71469133 o odmítnutí poskytnutí právních služeb  v soudním sporu vedeném u Obvodního soudu pro Prahu 1, pod sp. zn. 17 C 92/2013-25 mezi statutárním městem Ostrava a společností AMÁDEUS REAL, a. s.  o zaplacení částky 1 580 639 095,50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lat Obvodnímu soudu pro Prahu 1 žádost o prodloužení soudcovské lhůty k podání meritorního procesního stanoviska k žalobě a námitku statutárního města Ostravy ohledně místní nepříslušnosti Obvodního soudu pro Prahu 1, obojí ve vztahu  k žalobě vedené u Obvodního soudu pro Prahu 1, pod sp. zn. 17 C 92/2013-25  společnosti   AMÁDEUS REAL, a. s. proti  statutárnímu městu Ostrava   o zaplacení částky 1 580 639 095,50 Kč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ipravit výběrové řízení dle zákona o zadávání veřejných zakázek pro výběr advokátní kanceláře na právní zastoupení ve sporu vedeném u Obvodního soudu pro Prahu 1, pod sp. zn. 17 C 92/2013-25 mezi statutárním městem Ostrava a společností AMÁDEUS REAL, a. s.  o zaplacení částky 1 580 639 095,50 Kč </w:t>
            </w:r>
            <w:bookmarkStart w:id="0" w:name="load_objektsps_254100403_zodpovida_list"/>
            <w:bookmarkStart w:id="1" w:name="gbox_objektsps_254100403_zodpovida_list"/>
            <w:bookmarkEnd w:id="0"/>
            <w:bookmarkEnd w:id="1"/>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Krematorium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v působnosti valné hromady podle § 190 obchodního zákoníku v platném znění, obchodní společnosti Krematorium Ostrava, a.s. se sídlem Těšínská 710, Ostrava-Slezská Ostrava, </w:t>
        <w:br/>
        <w:t>PSČ 710 07, IČ 253 934 30,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verifikaci stanovení prémií, bonusů a mimořádných bonusů za rok 2012 a vyhodnocení účinnosti motivačního systému odměňování členů TOP management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latek prémií členů TOP management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uditovanou účetní závěrku obchodní společnosti Krematorium Ostrava, a.s. za rok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podnikatelské činnosti a stavu majetku obchodní společnosti Krematorium Ostrava, a.s. za rok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u obchodní společnosti Krematorium Ostrava, a.s za rok 2012, jejíž součásti je zpráva o vztazích mezi propojenými osobami podle § 66a odst. 9 obchodního zákoníku v platném znění, vše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ozdělení zisku obchodní společnosti Krematorium Ostrava, a.s. za rok 2012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chodní společnosti Krematorium Ostrava, a.s., se sídlem Těšínská 710, Ostrava-Slezská Ostrava, PSČ 710 07, IČ 253 934 30 pro rok 2013 za auditora společnost CMC Audit, s.r.o., zastupovaná Ing. Martinem Coufalem, se sídlem Martinovská 3168, Ostrava-Martinov, PSČ 723 00, IČ 258 57 932 v rozsahu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Ostravské výstavy,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90 zákona 513/1991 Sb. obchodní zákoník v platném znění, obchodní společnosti Ostravské výstavy, a.s., se sídlem Ostrava, Výstaviště Černá louka, PSČ 728 26, IČ 25399471,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odnikatelské činnosti obchodní společnosti Ostravské výstavy, a.s. za rok 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auditovanou účetní závěrku obchodní společnosti Ostravské výstavy, a.s. za rok 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u obchodní společnosti Ostravské výstavy, a.s., jejíž součástí je zpráva o vztazích mezi propojenými osobami podle § 66a odst. 9 obchodní zákoník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činnosti dozorčí rady společnosti Ostravské výstavy, a.s. za rok 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o rozdělení zisku obchodní společnosti Ostravské výstavy, a.s. za rok 2012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verifikaci stanovení prémií, bonusů a mimořádných bonusů za rok 2012 a vyhodnocení účinnosti motivačního systému členů TOP management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atek prémií a bonusů členům TOP managementu společnost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obchodní společnosti Ostravské městské lesy a zeleň,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ustanovení § 132 zákona 513/1991 Sb. obchodní zákoník v platném znění obchodní společnosti Ostravské městské lesy a zeleň, s.r.o., se sídlem Ostrava - Zábřeh, A. Brože 3124/2, PSČ 700 30, IČ 25816977,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verifikaci stanovení prémií, bonusů a mimořádných bonusů za rok 2012 a vyhodnocení účinnosti motivačního systému členů TOP managementu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atek prémií a bonusů členům TOP managementu společnosti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odnikatelské činnosti obchodní společnosti  Ostravské městské lesy a zeleň, s.r.o. za rok 2012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ovanou účetní závěrku obchodní společnosti Ostravské městské lesy a zeleň, s.r.o. za rok 2012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u obchodní společnosti Ostravské městské lesy a zeleň, s.r.o., jejíž součástí je zpráva o vztazích mezi propojenými osobami podle § 66a odst. 9 obchodní zákoník v platném znění, vše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činnosti dozorčí rady společnosti Ostravské městské lesy a zeleň, s.r.o. za rok 2012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ozdělení zisku obchodní společnosti Ostravské městské lesy a zeleň, s.r.o.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provedení verifikace podnikatelského plánu pro rok 2013 a parametrů motivačního systému odměňování členů TOP managementu společnosti Ostravské městské lesy a zeleň, s.r.o.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uhlasí s motivačním systémem odměňování členů TOP managementu společnosti Ostravské městské lesy a zeleň, s.r.o.  pro rok 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ikatelský plán společnosti Ostravské městské lesy a zeleň, s.r.o. na rok 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i společnosti Ostravské městské lesy a zeleň,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podnikatelské aktivity společnosti v souladu se schváleným podnikatelským plánem na rok  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ladimír Blahut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 společnosti</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Technické služby, a.s.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ustanovení § 190 zákona č. 513/1991 Sb. obchodní zákoník v platném znění, obchodní společnosti Technické služby, a.s. Slezská Ostrava, se sídlem Čs. Armády 20, Ostrava-Slezská Ostrava, PSČ 710 00, IČ 476 74 725,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verifikaci stanovení prémií a bonusů za rok 2012 a vyhodnocení účinnosti motivačního systému odměňování členů TOP management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atek prémií a bonusů členů TOP managementu společnosti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ovanou účetní závěrku obchodní společnosti Technické služby, a.s. Slezská Ostrava za rok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činnosti obchodní společnosti Technické služby, a.s. Slezská Ostrava za rok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roční zprávu obchodní společnosti Technické služby, a.s. Slezská Ostrava za rok 2012, jejíž součástí je zpráva o vztazích mezi propojenými osobami podle § 66a odst. 9 obchodního zákoníku v platném znění, vše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ozdělení zisku obchodní společnosti Technické služby, a.s. Slezská Ostrava za rok 2012 dle varianty navržené odborem majetkových účastí a sdruženého nákupu v důvodové zprávě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obchodní společnosti OVA!!!CLOUD.net a.s. v záležitosti společnosti OVA!!!CLOUD.net a.s. a společnosti OVA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ustanovení § 190 zákona 513/1991 Sb. obchodní zákoník v platném znění obchodní společnosti OVA!!!CLOUD.net a.s., se sídlem Hájkova 1100/13, Ostrava, PSČ 702 00, IČ 25857568,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6967/RM1014/92 ze dne 16.04.2013 v bodech 7)  a 10) tak, že text “s účinností od 1.7.2013” se nahrazuje textem “s účinností do 1 měsíce od rozhodnutí o nerealizaci prodeje obchodního podílu ve společnosti OVANET a.s.”  a zároveň se text  “do 28.5.2013” ve stejných bodech nahrazuje textem “do 1 měsíce od rozhodnutí o nerealizaci prodeje obchodního podílu ve společnosti OVANET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é neinvestiční dotace z rozpočtu statutárního města Ostravy zájmovému sdružení OSTRAVA BEZPEČNÁ DOPRAVA!!! na realizaci projektu Autoškoly a mladí řidiči Ostrava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z rozpočtu statutárního města Ostravy ve výši 800 tis. Kč zájmovému sdružení OSTRAVA BEZPEČNÁ DOPRAVA!!!, Palackého 1114, 702 00   Ostrava - Přívoz, IČ 72557630, na realizaci projektu Autoškoly a mladí řidiči Ostrava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íží běžné výda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143, pol. 5909, ORJ 221 o 800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3, položka 5229, ORJ 221 o 8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poskytnutí účelové neinvestiční dotace z rozpočtu statutárního města Ostravy dle bodu 1) tohoto usnesení mezi statutárním městem Ostrava, Prokešovo nám. 8, 729 30   Ostrava, IČ 00845451 a sdružením OSTRAVA BEZPEČNÁ DOPRAVA!!!, Palackého 1114, 702 00   Ostrava - Přívoz, IČ 72557630,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na poskytnutí dotace a návrh na uzavření smlouvy dle bodu 1) a 3)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jmenování komunik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pojmenovat ULICI 1</w:t>
              <w:br/>
              <w:t>pojmenovat ULICI 2 názvem Montánní</w:t>
              <w:br/>
              <w:t>pojmenovat ULICI 3 názvem Karla Líby</w:t>
              <w:br/>
              <w:t>pojmenovat ČÁST A ULICE 4 názvem Janáčkova</w:t>
              <w:br/>
              <w:t>pojmenovat ČÁST B ULICE 4 názvem Beno Blachuta</w:t>
              <w:br/>
              <w:t>pojmenovat ULICI 5 názvem Švabinského</w:t>
              <w:br/>
              <w:t>nepojmenovat ULICI 6</w:t>
              <w:br/>
              <w:t>nepojmenovat ULICI 7</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u městského obvodu Moravská Ostrava a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ouzení a vyjádření k rozhodnutí o poskytnutí neinvestiční dotace ze státního rozpočtu na rok 2013 pro projekt “Terénní práce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s přijetím dotace z programu Podpora terénní práce pro rok 2013 dle podmínek od poskytovatele Česká republika - Úřad vlády České republiky, nábřeží Edvarda Beneše 4, </w:t>
              <w:br/>
              <w:t>118 01 Praha 1 - Malá Strana na projekt “Terénní práce 2013” viz příloha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bezpečení všech potřebných úkonů spojených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smlouvy o přijetí nadačního příspěvku z Nadace OKD z programu “Pro radost” pro realizaci projektu “Svatojánské slavnost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7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zavřením smlouvy  o poskytnutí nadačního příspěvku z Nadace OKD z programu “Pro radost” pro projekt městského obvodu Proskovice “Svatojánské slavnosti”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řijetí nadačního příspěvku ve výši 30.000,- Kč z Nadace OKD z programu “Pro radost”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u městského obvodu Pros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bezpečení všech potřebných úkonů spojených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Marie Matějová,</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Proskovic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pPr>
            <w:r>
              <w:rPr>
                <w:rFonts w:cs="Arial" w:ascii="Arial" w:hAnsi="Arial"/>
                <w:b/>
                <w:bCs/>
                <w:color w:val="000000"/>
                <w:sz w:val="24"/>
                <w:szCs w:val="24"/>
              </w:rPr>
              <w:t>Návrh na personální změny v pracovní skupině rady města “Bezpečnější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do funkce předsedy pracovní skupiny rady města “Bezpečnější Ostrava” Mgr. Richarda Váňu, zástupce ředitele Městské policie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do funkce členky pracovní skupiny rady města “Bezpečnější Ostrava” Mgr. Kateřinu Ciklovou, okresní metodičku prevence příspěvkové organizace Pedagogicko-psychologické poradny, Ostrava-Zábře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lnění usnese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263/ZM0610/41 bod 3) ze dne 15.09.2010</w:t>
            </w:r>
          </w:p>
          <w:p>
            <w:pPr>
              <w:pStyle w:val="Normal"/>
              <w:widowControl w:val="false"/>
              <w:autoSpaceDE w:val="false"/>
              <w:spacing w:lineRule="auto" w:line="240" w:before="0" w:after="0"/>
              <w:rPr/>
            </w:pPr>
            <w:r>
              <w:rPr>
                <w:rFonts w:cs="Times New Roman" w:ascii="Times New Roman" w:hAnsi="Times New Roman"/>
                <w:color w:val="000000"/>
                <w:sz w:val="24"/>
                <w:szCs w:val="24"/>
              </w:rPr>
              <w:t>1036/ZM1014/16 bod 3) ze dne 25.04.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0/ZM1014/17 bod 2) ze dne 27.06.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9/ZM1014/18 bod 2) ze dne 12.09.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2/ZM1014/18 bod 7) ze dne 12.09.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6/ZM1014/21 bod 4) ze dne 21.12.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0/ZM1014/22 bod 4)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9/ZM1014/22 bod 3)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6/ZM1014/22 bod 3)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7/ZM1014/22 bod 3)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5/ZM1014/22 bod 2)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1/ZM1014/22 bod 2)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7/ZM1014/22 bod 3)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8/ZM1014/22 bod 3)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9/ZM1014/22 bod 5)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0/ZM1014/22 bod 6)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1/ZM1014/22 bod 5)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4/ZM1014/22 bod 5)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5/ZM1014/22 bod 4)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6/ZM1014/22 bod 6)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4/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5/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6/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7/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8/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4/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8/ZM1014/23 bod 2)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9/ZM1014/23 bod 6)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2/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3/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5/ZM1014/23 bod 2)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5/ZM1014/23 bod 2)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6/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7/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9/ZM1014/23 bod 2)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2/ZM1014/23 bod 3)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3/ZM1014/23 bod 2)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5/ZM1014/23 bod 5)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6/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7/ZM1014/23 bod 4)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8/ZM1014/23 bod 5)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2/ZM1014/23 bod 7)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3/ZM1014/23 bod 5) ze dne 20.03.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2/ZM1014/24 bod 3)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3/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4/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2/ZM1014/24 bod 3)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3/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7/ZM1014/24 bod 2)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8/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9/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9/ZM1014/24 bod 3)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0/ZM1014/24 bod 2)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1/ZM1014/24 bod 2)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2/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4/ZM1014/24 bod 3)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6/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9/ZM1014/24 bod 3)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0/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1/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4/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6/ZM1014/24 bod 4)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7/ZM1014/24 bod 3) ze dne 24.04.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1759/ZM1014/24 bod 7) ze dne 24.04.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oručuje zastupitelstvu města vyřadit ze sledování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253/25 bod 2) ze dne 27.03. a 10.04.2002</w:t>
            </w:r>
          </w:p>
          <w:p>
            <w:pPr>
              <w:pStyle w:val="Normal"/>
              <w:widowControl w:val="false"/>
              <w:autoSpaceDE w:val="false"/>
              <w:spacing w:lineRule="auto" w:line="240" w:before="0" w:after="0"/>
              <w:rPr/>
            </w:pPr>
            <w:r>
              <w:rPr>
                <w:rFonts w:cs="Times New Roman" w:ascii="Times New Roman" w:hAnsi="Times New Roman"/>
                <w:color w:val="000000"/>
                <w:sz w:val="24"/>
                <w:szCs w:val="24"/>
              </w:rPr>
              <w:t>1636/28 bod 3) ze dne 25.05.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1/ZM1014/22 bod 2)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2/ZM1014/22 bod 2)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7/ZM1014/24 bod 2) ze dne 24.04.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P. Kajnar, primátor)</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2/3 bod 2) ze dne 10.02.199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ZM1014/16 bod 5) ze dne 25.04.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Hrabin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590/12 bod 2) ze dne 17.12.20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4/29 bod 2) ze dne 29.06.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ZM1014/18 bod 2) ze dne 12.09.2012</w:t>
            </w:r>
          </w:p>
          <w:p>
            <w:pPr>
              <w:pStyle w:val="Normal"/>
              <w:widowControl w:val="false"/>
              <w:autoSpaceDE w:val="false"/>
              <w:spacing w:lineRule="auto" w:line="240" w:before="0" w:after="240"/>
              <w:rPr/>
            </w:pPr>
            <w:r>
              <w:rPr>
                <w:rFonts w:cs="Times New Roman" w:ascii="Times New Roman" w:hAnsi="Times New Roman"/>
                <w:color w:val="000000"/>
                <w:sz w:val="24"/>
                <w:szCs w:val="24"/>
              </w:rPr>
              <w:t>(zodp.: Ing. T. Petřík,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293/ZM0610/41 bod 2) ze dne 15.09.2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ZM1014/4 bod 3) ze dne 26.01.2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ZM1014/7 bod 2) ze dne 27.04.2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6/ZM1014/16 bod 3) ze dne 25.04.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M. Štěpánek, Ph.D., nám. primátora)</w:t>
            </w:r>
          </w:p>
          <w:p>
            <w:pPr>
              <w:pStyle w:val="Normal"/>
              <w:widowControl w:val="false"/>
              <w:autoSpaceDE w:val="false"/>
              <w:spacing w:lineRule="auto" w:line="240" w:before="240" w:after="0"/>
              <w:rPr/>
            </w:pPr>
            <w:r>
              <w:rPr>
                <w:rFonts w:cs="Times New Roman" w:ascii="Times New Roman" w:hAnsi="Times New Roman"/>
                <w:color w:val="000000"/>
                <w:sz w:val="24"/>
                <w:szCs w:val="24"/>
              </w:rPr>
              <w:t>1178/ZM1014/17 bod 3) ze dne 27.06.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S. Piperková,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25/10 bod 3)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L. Jančálek, ved. odboru financí a rozpočt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95/10 bod 4)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vedoucí odborů MM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96/10 bod 3)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rada města)</w:t>
            </w:r>
          </w:p>
          <w:p>
            <w:pPr>
              <w:pStyle w:val="Normal"/>
              <w:widowControl w:val="false"/>
              <w:autoSpaceDE w:val="false"/>
              <w:spacing w:lineRule="auto" w:line="240" w:before="240" w:after="0"/>
              <w:rPr/>
            </w:pPr>
            <w:r>
              <w:rPr>
                <w:rFonts w:cs="Times New Roman" w:ascii="Times New Roman" w:hAnsi="Times New Roman"/>
                <w:color w:val="000000"/>
                <w:sz w:val="24"/>
                <w:szCs w:val="24"/>
              </w:rPr>
              <w:t>888/ZM1014/15 bod 3) ze dne 15.02.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delegovaný zástupce na valnou hromadu spol. KIC Odpady, a.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oručuje zastupitelstvu města ponechat ve sledování dle termínů uvedených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ěnit termín plnění svého usnesení č. 888/ZM1014/15, bodu 3), ze dne 15.2.2012, a to z 31.3.2013 na 31.12.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informaci o plnění usnesení zastupitelstva města dle bodů 1) - 3) tohoto usnesení na 26. zasedání zastupitelstva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řehodnocení nesouhlasu RMOb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u městského obvodu Porub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hodnocení jejího stanoviska přijatého usnesením č. 2350/RMOb1014/62 ze dne 30.4.2013, kterým rozhodla nesouhlasit s umístěním a realizací stavby s názvem „Rozšíření areálu VTP Ostrava I. etapa v Ostravě-Pustkovci“ včetně splaškové kanalizace umístěné do komunikace, která bude situována mimo jiné i v pozemcích p.č. 1727/54, 1739/2, 1739/207, 1739/357, 1739/358, 1770/1, 1773/12, 1777/1, 1777/5, 1798/2, vše ostatní plocha a p.č. 1773/2 – orná půda, vše v k.ú. Poruba, obec Ostrava, ve vlastnictví statutárního města Ostravy, svěřeny městskému obvodu Porub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 o plné moci s JUDr. Petrem Pyšným, advokát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lné moci s JUDr. Petrem Pyšným, advokátem Advokátní kanceláře Pyšný, Weber &amp; Partneři, v.o.s., se sídlem na adrese Slezská Ostrava, Občanská 18, k podání žaloby a zastupování statutárního města Ostravy v soudním řízení o zrušení a vypořádání podílového spoluvlastnictví k nemovitostem, a to pozemkům parc. č. 241 ostatní plocha, jiná plocha a parc. č. 242 zahrada, vše v k.ú. Hrušov, obec Ostrava, proti Ing. Renatě Filipové, národní správkyni, se sídlem na adrese 28. října 190, 702 00 Ostrava, jakožto zákonné zástupkyni majetku, a to spoluvlastnického podílu k 1/6 a spoluvlastnického podílu k 2/6 pozemků parc. č. 241 a parc. č. 242, vše v k.ú. Hrušov, obec Ostrava, daného pod národní správu dle ust. § 21 a násl. dekretu prezidenta č. 5/1945 Sb., ve spojení s ust. § 11 Směrnice pro národní správce, vydané Zemským národním výborem podle § 22 odst. 4 dekretu prezidenta republiky č. 5/1945 Sb.,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lné moci s JUDr. Petrem Pyšným, advokátem Advokátní kanceláře Pyšný, Weber &amp; Partneři, v.o.s., se sídlem na adrese Slezská Ostrava, Občanská 18, k podání žaloby a zastupování statutárního města Ostravy v soudním řízení o zrušení a vypořádání podílového spoluvlastnictví k nemovitostem, a to k pozemkům parc. č. 409/3 zastavěná plocha a nádvoří, společný dvůr, parc. č. 416 zahrada,   parc. č. 417/1 zahrada, parc. č. 417/2 ostatní plocha, jiná plocha, parc. č.  418/1 ostatní plocha, jiná plocha,  parc. č. 418/2 ostatní plocha, jiná plocha, parc. č. 419/1 zahrada, parc. č. 419/2 ostatní plocha, jiná plocha,  parc. č. 419/3 ostatní plocha, jiná plocha,  parc. č. 441/3 ostatní plocha, ostatní komunikace, vše v k.ú. Hrušov, obec Ostrava, proti Margitě Kurejkové, rok nar. 1951, bytem na adrese Kochanovice 190, Humenné, Slovensko, jakožto podílové spoluvlastnici 1/16 uvedených nemovitostí, Heleně Lojanové, rok nar. 1945, bytem na adrese Sládkovičova 349/53, Snina, Slovensko, jakožto podílové spoluvlastnici 1/16 uvedených nemovitostí, Cyrilu Piško, rok nar. 1952, bytem na adrese Modrá nad Cirochou č.p. 151, Slovensko, jakožto podílovému spoluvlastníkovi 1/16 uvedených nemovitostí a Jozefu Piško, rok nar. 1954, bytem na adrese Modrá nad Cirochou č.p. 226, Slovensko, jakožto podílovému spoluvlastníkovi 1/16 uvedených nemovitostí,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gramu a organizační zajištění 26. zasedání zastupitelstva města, které se bude konat dne 26.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38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programu a s organizačním zajištěním 26. zasedání zastupitelstva města, které se bude konat ve středu 26. června 2013 od 9:00 hodin  ve velké zasedací síni Radnice města Ostravy dle přílohy č. 1 a 2 předloženého materiálu a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u č. 2 ke Smlouvě o poskytnutí dotace pro projekt Akční plán 2012 marketingové strategie rozvoje cestovního ruchu turistické oblasti Ostravsk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38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2 ke Smlouvě o poskytnutí dotace z rozpočtu Regionální rady na projekt “Akční plán 2012 marketingové strategie rozvoje cestovního ruchu turistické oblasti Ostravsko”, reg. č. CZ.1.10/2.2.00/13.01244 mezi statutárním městem Ostrava a poskytovatelem dotace Regionální radou soudržnosti Moravskoslezsko (Na Jízdárně 2824/2, 702 00 Moravská Ostrava, IČ: 75082616),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u č.1 k Rozhodnutí a Podmínkám poskytnutí dotace na projekt “Multifunkční budova III, IV Vědecko-technologického parku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schválení Dodatku č. 1 k Rozhodnutí a Podmínkám poskytnutí dotace ze státního rozpočtu a prostředků strukturálních fondů ES na projekt Multifunkční budova III, IV Vědecko-technologického parku Ostrava (5.1 PP04/019) v rámci Operačního programu Podnikání a inov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schválit Dodatek č. 1 k Rozhodnutí a Podmínkám poskytnutí dotace ze státního rozpočtu a prostředků strukturálních fondů ES na projekt Multifunkční budova III, IV Vědecko-technologického parku Ostrava (5.1 PP04/019) v rámci Operačního programu Podnikání a inov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 svém usnesení č. 1590/RM1014/23 ze dne 7. 6. 2011, bod 4) termínem plnění 31. 12. 201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ktuální informace o vývoji projektu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formaci o postupu projektu “Revitalizace přednádražního prostoru Svinov, II. etapa” v období 01/2013 - 06/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projednání závěrečnou informaci o vývoji zmíněného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účelové neinvestiční dotace z rozpočtu statutárního města Ostravy Sdružení pro rozvoj Moravskoslezského kraje ve výši 200 tis. Kč na výdaje spojené s přípravou 14. ročníku mezinárodní konference Investment &amp; Business Forum, která se uskuteční dne 2. října 2013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z rozpočtu statutárního města Ostravy Sdružení pro rozvoj Moravskoslezského kraje, IČ 00576310, se sídlem Výstavní 2224/8, 709 00 OSTRAVA - Mariánské Hory ve výši 200 tis. Kč na výdaje spojené s přípravou 14. ročníku mezinárodní konference Investment &amp; Business Forum, která se uskuteční dne 2. října 2013 v Ostravě, a o uzavření smlouvy o poskytnutí dotace dle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2 ke Smlouvě o poskytnutí dotace z rozpočtu Regionální rady k projektu Komunitní centru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8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Dodatku č. 2 ke Smlouvě o poskytnutí dotace z rozpočtu Regionální rady pro projekt “Komunitní centrum Ostrava” mezi statutárním městem Ostrava 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gionální radou regionu soudržnosti Moravskoslezsko, Na Jízdárně 2824/2, 702 00 Ostrava - Moravská Ostrava, IČ 75082616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2 ke Smlouvě o poskytnutí dotace z rozpočtu Regionální rady pro projekt “Komunitní centrum Ostrava” mezi statutárním městem Ostrava 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gionální radou regionu soudržnosti Moravskoslezsko, Na Jízdárně 2824/2, 702 00 Ostrava - Moravská Ostrava, IČ 75082616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2 ke smlouvě č. 1013/2013/OER/LPO o vypracování žádostí o dotace na cyklostez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č. 1013/2013/OER/LPO o vypracování žádostí o dotace na cyklostezky ze dne 27.3.2013 uzavřené mezi Statutárním městem Ostrava a společností Regionální poradenská agentura, s.r.o. sídlem Starobrněnská 20, 602 00 Brno, IČ: 2629816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M 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uzavřením Smlouvy o poskytnutí víceleté účelové dotace z rozpočtu SMO, navržení čelena dozorčí rady a návrh změny stanov pro sdružení právnických osob TROJHALÍ KAROLI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zájmového sdružení s uzavřením Smlouvy o poskytnutí víceleté účelové dotace z rozpočtu statutárního města Ostravy mezi statutárním městem Ostrava a zájmovým sdružením právnických osob TROJHALÍ KAROLINA na poskytnutí víceleté účelové dotace v celkové maximální výši       34 999 657,- Kč na zajištění činnosti Galerie města Ostravy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odáním návrhu zájmového sdružení právnických osob TROJHALÍ KAROLINA do obchodní veřejné soutěže “Pronájem nebytových prostor - Galerie Gong v Dolních Vítkovicích”, jež byla vyhlášena dne 17. 5. 2013 vyhlašovatelem Dolní oblast VÍTKOVICE, zájmové sdružení právnických osob, IČ: 75125285, se sídlem Ruská 2887/101, 706 02 Ostrava - Vítkovice, včetně návrhu na uzavření Podnájemní smlouvy, vše v rozsahu dle přílohy č.2 předloženého materiálu, za podmínky, že Zastupitelstvo statutárního města Ostravy rozhodne na svém zasedání konaném dne 26. 6. 2013 o uzavření Smlouvy o poskytnutí víceleté účelové dotace z rozpočtu statutárního města Ostravy uvedené v příloze č.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straně zájmového sdružení právnických osob TROJHALÍ KAROLINA s vyhlášením veřejné zakázky malého rozsahu na provedení dodatečných stavebních prací s názvem “Bourání základových bloků - Trojhalí Karolina”, ve výši předpokládaných nákladů </w:t>
              <w:br/>
              <w:t>2 995 000,- Kč bez DPH,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vrh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a straně statutárního města Ostravy jako člena dozorčí rady zájmového sdružení právnických osob TROJHALÍ KAROLIN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MXXXXX WXXXXX, rok narození XXXX, bytem XXXXXXXXXXX XX XXX XX XXX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hlasit se změnou stanov zájmového sdružení právnických osob TROJHALÍ KAROLINA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5) tohoto usnesení k projedná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onference o kvalitě ovzduší v Ostravě v roce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užití finančních prostředků z Fondu životního prostředí města Ostravy ve výši 600 000,-- Kč odborem kanceláře primátora Magistrátu města Ostravy na realizaci Konference o kvalitě ovzduší v Ostravě v roce 2013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6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92, pol. 5169, ÚZ 1030, ORJ 221 ............. o 6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sadba stromů a keřů do centra Ostravy - Centrální část I. a I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finančních prostředků z Fondu životního prostředí města Ostravy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1 333,65 Kč městskému obvodu Moravská Ostrava a Přívoz na realizaci projektů “Výsadba stromů a keřů do centra Ostravy - Centrální část I.” a “Výsadba stromů a keřů do centra Ostrava - Centrální část II.”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5321, ORG 02, ÚZ 1030, ORJ 120.............o 662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o 662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 městského obvodu Moravská Ostrava a Přívoz:</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přijaté neinvestiční transfery od ob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4121, ÚZ 1030.........................................................o 662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45, pol. 5xxx, ÚZ 1030............................................o 66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b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vitalizace zeleně v areálu LANDEK par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poskytnutí účelové neinvestiční dotace z Fondu životního prostředí města Ostravy ve výši 496 000,-- Kč společnosti VÍTKOVICE HOLDING, a. s., IČ: 25816039, se sídlem Ruská 2887/101, 706 02  Ostrava-Vítkovice na realizaci projektu “Revitalizace zeleně v areálu LANDEK park”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na straně statutárního města Ostravy o uzavření smlouvy o poskytnutí účelové neinvestiční dotace z Fondu životního prostředí města Ostravy se společností VÍTKOVICE HOLDING, a. s., IČ: 25816039, se sídlem Ruská 2887/101, 706 02  Ostrava-Vítkovice na realizaci projektu “Revitalizace zeleně v areálu LANDEK park”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ení rozpčtového opatření, kterým se:</w:t>
            </w:r>
          </w:p>
          <w:p>
            <w:pPr>
              <w:pStyle w:val="Normal"/>
              <w:widowControl w:val="false"/>
              <w:autoSpaceDE w:val="false"/>
              <w:spacing w:lineRule="auto" w:line="240" w:before="240" w:after="0"/>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ORJ 120, ÚZ 1030 .................................. o 496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nefinančním podnikatelským subjektům - právnickým osobá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45, pol. 5213, ORJ 190, ÚZ 1030 ..................... o 496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br/>
              <w:t>předložit zastupitelstvu města k rozhodnutí a schválení návrh dle bodů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finančních prostředků z Fondu životního prostředí města Ostravy na realizaci projektů “Nejmladší pomáhají zlepšovat životní prostředí pro budoucí generace” a “Lipová ratolest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finančních prostředků z Fondu životního prostředí města Ostravy ve výši 390 400,-- Kč městskému obvodu Poruba na realizaci projektu “Nejmladší pomáhají zlepšovat životní prostředí pro budoucí generace” v roce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finančních prostředků z Fondu životního prostředí města Ostravy ve výši 84 700,-- Kč městskému obvodu Poruba na zpracování projektové dokumentace úprav parku za poliklinikou v Ostravě-Porubě v rámci soutěže “Lipová ratolest 2014”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5321, ORG 05, ÚZ 1030, ORJ 120...............o 299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6341, ORG 05, ÚZ 1030, ORJ 120...............o 177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o 476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 městského obvodu Porub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přijaté neinvestiční transfery od ob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4121, ÚZ 1030...........................................................o 299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xxx, pol. 5xxx, ÚZ 1030..............................................o 299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přijaté investiční transfery od ob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4221, ÚZ 1030...........................................................o 177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xxx, pol. 6xxx, ÚZ 1030..............................................o 177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br/>
              <w:t>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pPr>
            <w:r>
              <w:rPr>
                <w:rFonts w:cs="Arial" w:ascii="Arial" w:hAnsi="Arial"/>
                <w:b/>
                <w:bCs/>
                <w:color w:val="000000"/>
                <w:sz w:val="24"/>
                <w:szCs w:val="24"/>
              </w:rPr>
              <w:t>Úprava statutu Fondu životního prostředí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zrušení “Statutu Fondu životního prostředí města Ostravy”, schváleného usnesením zastupitelstva města č. 2023/32 ze dne 30. 11. 200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schválení “Statutu Fondu životního prostředí města Ostravy”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nvironmentální doprovodný program 10. ročníku podzimní slavnosti Třebovický koláč</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39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z Fondu životního prostředí města Ostravy ve výši 100 000,-- Kč občanskému sdružení Slezský soubor Heleny Salichové, IČ: 45234167, se sídlem Maďarská 1453, 708 00  Ostrava-Poruba na realizaci projektu “10. ročník podzimní slavnosti Třebovický koláč - environmentální doprovodný program”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na straně statutárního města Ostravy o uzavření smlouvy o poskytnutí účelové neinvestiční dotace z Fondu životního prostředí města Ostravy s občanským sdružením Slezský soubor Heleny Salichové, IČ: 45234167, se sídlem Maďarská 1453, 708 00  Ostrava-Poruba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čanským sdružen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92, pol. 5222, ÚZ 1030, ORJ 190 ......................... o 1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1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a schválení návrhy dle bodů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dotace z Fondu životního prostředí města Ostravy na částečnou úhradu nákladů na pořízení domovní čistírny odpadních vo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neposkytnutí účelové dotace z Fondu životního prostředí města Ostravy ve výši 30 000,-- Kč fyzické osobě Aleš Berger, nar. 14. října 1963, bytem U Důlňáku 228/46, 717 00  Ostrava-Bartovice na pořízení domovní čistírny odpadních vod stavby č. p. 228 na pozemku p. č. 1893 v k. ú. Bartovice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b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licenční smlouvy a kupní smlouvy k softwarovému produktu se společností VEM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39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licenční smlouvy a kupní smlouvy k softwarovému produktu se společností VEMA, a.s. se sídlem Okružní 871/3a, 638 00  Brno, IČ: 26226511, za celkovou odměnu za poskytnutí licence a kupní cenu ve výši 101,- Kč bez DPH,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Technická podpora IS VEMA”, poř.č. 12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podle ustanovení § 86 zákona č. 137/2006 Sb., o veřejných zakázkách, ve znění pozdějších předpisů a zveřejnění dobrovolného oznámení o záměru uzavřít smlouvu podle ustanovení § 146 odst. 2 uvedeného zákona, k veřejné zakázce na poskytování služeb technické podpory provozu a rozvoje informačního systému VEMA,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uzavření budoucí smlouvy o realizaci přeložky VN a NN v souvislosti s akcí ORG 8157 Atletická hala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realizaci přeložky distribučního zařízení určeného k dodávce elektrické energie VN a NN č. Z_S14_12_8120039908 v rámci akce ORG 8157 Atletická hala v Ostravě  se společnost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a.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IV-Podmokly, Teplická 874/8, PSČ 405 02 Dě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4729035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ajištění přeložky plynárenského zařízení v souvislosti s přípravou stavby ORG 3116 Komunikace a chodníky ul. Sirotčí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ajištění přeložky plynárenského zařízení a úhradě nákladů s ní souvisejících č.157571 - v rámci stavby ORG  3116 Komunikace a chodníky ul. Sirotčí se společností SMP Net,s.r.o., se sídlem Hornopolní 3314/38, PSČ 702 72, Ostrava, IČ: 27768961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Rekonstrukce místní komunikace ul. Karla Svobody v Ostravě - Plesné” mezi vlastníky JXXXX MXXXXX, nar.:XXXX, XXXXX XXXXXXXXX XXXXXXXX XXX XX XXXXXXXXXXXXXX, PXXXXX MXXXXXXX, nar.:XXXX, XXXXXXX XXXXXXX XXXXX XXXXXXXX XXX XX XXXXXXXXXXXXXX a Mgr. MXXXXXXXXX SXXXXXXXXXXX, nar.:XXXX, XXXX XXX XXX XX XXXX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oskytnutí práva provést stavbu nájezdů na pozemky související s rekonstrukcí místní komunikace na části pozemku p.č. 964/5 v katastrálním území Stará Plesná,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Rekonstrukce místní komunikace ul. Karla Svobody v Ostravě - Plesné” mezi vlastníky JXXXXXX BXXXXXXXX, nar.:XXXX, XXXXX XXXXXXX XXXXX XXX XX XXXXXXXXXXXXXX a MXXXX BXXXXXXXXXX, nar.:XXXX, XXXXX XXXXXXX XXXXXXXXX XX XXXXXXX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oskytnutí práva provést stavbu nájezdů na pozemky související s rekonstrukcí místní komunikace na části pozemku p.č. 964/4 v katastrálním území Stará Plesná,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a právu provést stavbu” v souvislosti se stavbou ”Cyklostezka Nová Ves - vodárna” mezi budoucím povinným Povodím Odry, státní podnik, Varenská 49, 701 26 Ostrava-Moravská Ostrava, IČ 70890021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rávo provést stavbu cyklostezky na částech pozemků p.č.st. 1158 a p.p.č. 601/9 v katastrálním území Nová Ves u Ostravy,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Cyklostezka Statek, Mostní” mezi vlastníkem Moravskoslezský kraj, 28.října 117, 702 18 Ostrava, zastoupený Správou silnic Moravskoslezského kraje, p.o., Úprkova 795/1, 702 23 Ostrava-Přívoz, IČ 000957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rávo provést stavbu na části pozemků p.č. 2586/1 v katastrálním území Hrabová, v obci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Cyklistická trasa I, podél silnice Na Lukách” mezi vlastníkem ZXXXXXX KXXXXXX, nar.:XXXX, XXXXXXXXXXX XXXXXXXX XXX XX X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Předmětem smlouvy je právo provést stavbu cyklostezky na částech pozemků p.č. 371/2 a p.č. 372 v katastrálním území Stará Bělá,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zřízení věcného břemene”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40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eřejného osvětlení Komerční - Bukovanského”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XXXXX SXXX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bytem: XXXXXXXXXXXX XXXXXX XXX XX 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p.č. 204/9 a p.p.č. 204/16 v k.ú. Muglinov,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eřejného osvětlení Hladnovská”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ISTA investiční společnos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Praha 8, Karlín, Pobřežní 620/3, PSČ 186 00 </w:t>
            </w:r>
          </w:p>
          <w:p>
            <w:pPr>
              <w:pStyle w:val="Normal"/>
              <w:widowControl w:val="false"/>
              <w:autoSpaceDE w:val="false"/>
              <w:spacing w:lineRule="auto" w:line="240" w:before="0" w:after="0"/>
              <w:rPr/>
            </w:pPr>
            <w:r>
              <w:rPr>
                <w:rFonts w:cs="Times New Roman" w:ascii="Times New Roman" w:hAnsi="Times New Roman"/>
                <w:color w:val="000000"/>
                <w:sz w:val="24"/>
                <w:szCs w:val="24"/>
              </w:rPr>
              <w:t>IČ: 274375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p.č. 113/2, p.p.č. 114/1, p.p.č. 117 v k.ú. Muglinov,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odovodu ul. Krmelínská”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X S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 XXXXXXXX XXX XX XXXXXXX X 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714 v k.ú. Nová Bělá,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odovodu ul. Krmelínská”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XXXXXXXX S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X S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 XXXXXXXX XXX XX XXXXXXX X 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712/2 v k.ú. Nová Bělá,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Rekonstrukce vodovodu ul. Krmelínská”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XXXX L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XXX LXXXXXXX, rok nar. 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 XXXXXXXX XXX XX XXXXXXX X 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658, parc.č. 659 a parc.č. 660 v k.ú. Nová Bělá,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Průmyslová zóna Mošnov - plocha R - Technická infrastruktura, SO 14 - Venkovní kabelové rozvody NN”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ul. 28. října 117, 702 18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ý z pověření hejtmana kr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ávou silnic Moravskoslezského kraje, příspěvkovou organ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Úprkova 1, 702 23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1148/1 v k.ú. Sedlnice, obec Sedlnice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Investiční příprava průmyslové zóny Mošnov (vnější a vnitřní sítě) - SO 03.3.2 Přeložka vodovodů LO”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ul. 28. října 117, 702 18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ý z pověření hejtmana kraje</w:t>
            </w:r>
          </w:p>
          <w:p>
            <w:pPr>
              <w:pStyle w:val="Normal"/>
              <w:widowControl w:val="false"/>
              <w:autoSpaceDE w:val="false"/>
              <w:spacing w:lineRule="auto" w:line="240" w:before="0" w:after="0"/>
              <w:rPr/>
            </w:pPr>
            <w:r>
              <w:rPr>
                <w:rFonts w:cs="Times New Roman" w:ascii="Times New Roman" w:hAnsi="Times New Roman"/>
                <w:color w:val="000000"/>
                <w:sz w:val="24"/>
                <w:szCs w:val="24"/>
              </w:rPr>
              <w:t>Správou silnic Moravskoslezského kraje, příspěvkovou organ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Úprkova 1, 702 23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veromoravské vodovody a kanalizace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235/169, Mariánské Hory, 709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4519366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1148/1 a 1148/2 v k.ú. Sedlnice, obec Sedlnice dle přílohy č. 1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Prodloužení sběrače B do Radvanic, úsek Š27-SP37”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K Koksovny,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ksární ulice 1112, 702 24 Ostrava -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476758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50/12, parc.č. 50/13, parc.č. 72/1, parc.č. 72/2, parc.č. 72/9, parc.č. 72/10 a parc.č. 72/11 v k.ú. Slezská Ostrava, obec Ostrava dle přílohy č. 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2 ke Smlouvě o dílo č. 1219/2012/OI/L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Dodatku č. 2 ke Smlouvě o dílo č. 1219/2012/OI/LPO “Rekonstrukce vodohospodářských staveb ve Vítkovicích se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ALPA - RPF, s.r.o., Holvekova 36, 718 00 Ostrava - Kunčičky, IČ: 6461539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Zrušení výpustí do Dolového potoka v Ostravě-Proskovicích (SO 04, SO 05)”, poř. č. 3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na realizaci stavby “Zrušení výpustí do Dolového potoka v Ostravě-Proskovicích - SO 04 Kanalizace ul. Ztracená, SO 05 Dolový potok”, v rozsahu dle předloženého návrhu a za podmínky rozhodnutí zastupitelstva města o uzavření smlouvy dle bodu 2) tohoto usnesení s uchazečem, který předložil svou nabídku pod poř. č. 5:</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2 stavební Moravi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Slezská Ostrava, Počáteční 429/10, PSČ 71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57399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635.713,-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realizaci stavby “Zrušení výpustí do Dolového potoka v Ostravě-Proskovicích - SO 04 Kanalizace ul. Ztracená, SO 05 Dolový potok” v rozsahu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smlouvy o dílo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namná veřejná zakázka “Propojení kanalizace Nová Bělá - Hrabová”, poř. č. 7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 otevřeném řízení dle § 27 zákona č. 137/2006 Sb., o veřejných zakázkách, ve znění pozdějších předpisů, na realizaci stavby „Propojení kanalizace Nová Bělá - Hrabová“ v rozsahu dle předloženého návrhu a za podmínky schválení Odůvodnění veřejné zakázky a Požadavků na obsah smlouvy zastupitelstvem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Dalibor Kanclíř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Jiří Hrabina              - náměstek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pPr>
            <w:r>
              <w:rPr>
                <w:rFonts w:cs="Times New Roman" w:ascii="Times New Roman" w:hAnsi="Times New Roman"/>
                <w:color w:val="000000"/>
                <w:sz w:val="24"/>
                <w:szCs w:val="24"/>
              </w:rPr>
              <w:t>1. 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UDr. Josef Kadlec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Zdeněk Frait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Bc. Tomáš Sucharda       - náměstek primátor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hodnotící komisi a komisi pro posouzení kvalif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František Kolařík                       - člen ZM</w:t>
            </w:r>
          </w:p>
          <w:p>
            <w:pPr>
              <w:pStyle w:val="Normal"/>
              <w:widowControl w:val="false"/>
              <w:autoSpaceDE w:val="false"/>
              <w:spacing w:lineRule="auto" w:line="240" w:before="0" w:after="0"/>
              <w:rPr/>
            </w:pPr>
            <w:r>
              <w:rPr>
                <w:rFonts w:cs="Times New Roman" w:ascii="Times New Roman" w:hAnsi="Times New Roman"/>
                <w:color w:val="000000"/>
                <w:sz w:val="24"/>
                <w:szCs w:val="24"/>
              </w:rPr>
              <w:t>4. Ing. David Kutý, MBA                     - OVAK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alibor Gříšek                               - člen R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Břetislav Gibas                       - tajemní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Marcel Ulrich                          - OVAK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Zdeněk Frait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Požadavky na obsah smlouvy a Odůvodnění veřejné zakázky “Propojení kanalizace Nová Bělá - Hrabová”, poř. č. 77/2013, dle  ust. § 156 odst. 4 zákona č. 137/2006 Sb., o veřejných zakázkách, v platném znění, v rozsahu dle předloženého návrh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ke schválení zastupitelstvu města Požadavky na obsah smlouvy a Odůvodnění veřejné zakázky “Propojení kanalizace Nová Bělá - Hrabová”, poř. č. 77/2013 v rozsahu dle předloženého návrh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konstrukce městského stadionu v Ostravě Vítkovicích - dovybavení sportovišť”, poř. č. 13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ovybavení sportovišť Městského stadionu v Ostravě Vítkovicích,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KKL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Altýře 582, 767 01 Kroměříž</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5277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89.632,13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NR - trafostanice”, poř.č. 11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09/RM1014/99</w:t>
            </w:r>
          </w:p>
        </w:tc>
        <w:tc>
          <w:tcPr>
            <w:tcW w:w="1417" w:type="dxa"/>
            <w:tcBorders/>
          </w:tcPr>
          <w:p>
            <w:pPr>
              <w:pStyle w:val="Normal"/>
              <w:widowControl w:val="false"/>
              <w:autoSpaceDE w:val="false"/>
              <w:spacing w:lineRule="auto" w:line="240" w:before="0" w:after="0"/>
              <w:jc w:val="center"/>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dle ustanovení § 86 zákona č. 137/2006 Sb., o veřejných zakázkách, ve znění pozdějších předpisů, k veřejné zakázce na provedení rekonstrukce hlavních rozvoden, hlavních rozvodů elektrické energie v objektu Nové radnice včetně vybudování nových trafostanic,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namná veřejná zakázka “Kanalizace Petřkovice II. a III. etapa”, poř.č. 6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 otevřeném řízení dle § 27 zákona č. 137/2006 Sb., o veřejných zakázkách, ve znění pozdějších předpisů, na realizaci stavby “Petřkovice, kanalizační stoka T - část B (II. a III. etapa), zrušení výustí” v rozsahu dle předloženého návrhu za podmínky vydání všech pravomocných stavebních povolení a za podmínky schválení požadavků na obsah smlouvy a odůvodnění veřejné zakázky zastupitelstvem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Dalibor Kanclíř - odbor investič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Tomáš Suchard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r. Josef Kadlec - odbor legislativní a právní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Zdeněk Frait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František Kolařík - člen Z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vid Kutý, MBA - OVAK,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ibor Gříšek - člen R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ibas - tajemník MM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 Ulrich - OVAK,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Zdeněk Frait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požadavky na obsah smlouvy a odůvodnění veřejné zakázky “Kanalizace Petřkovice II. a III. etapa””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ke schválení zastupitelstvu města požadavky na obsah smlouvy a odůvodnění veřejné zakázky “Kanalizace Petřkovice II. a III. etapa”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šechny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ce Krásné Pole II. etapa + Vodovod Zauliční”, poř. č. 6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41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 otevřeném řízení dle § 27 zákona č. 137/2006 Sb., o veřejných zakázkách, ve znění pozdějších předpisů, na realizaci staveb „Kanalizace Krásné Pole II. etapa – část 1.2, rušení výusti“ a „Vodovod Zauliční, posílení DTP Krásné Pole“, v rozsahu dle předloženého návrhu a za podmínky schválení požadavků na obsah smlouvy zastupitelstvem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Dalibor Kanclíř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Jiří Hrabina              - náměstek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pPr>
            <w:r>
              <w:rPr>
                <w:rFonts w:cs="Times New Roman" w:ascii="Times New Roman" w:hAnsi="Times New Roman"/>
                <w:color w:val="000000"/>
                <w:sz w:val="24"/>
                <w:szCs w:val="24"/>
              </w:rPr>
              <w:t>1. 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UDr. Josef Kadlec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Zdeněk Frait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Bc. Tomáš Sucharda       - náměstek primátor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hodnotící komisi a komisi pro posouzení kvalif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František Kolařík                       - člen ZM</w:t>
            </w:r>
          </w:p>
          <w:p>
            <w:pPr>
              <w:pStyle w:val="Normal"/>
              <w:widowControl w:val="false"/>
              <w:autoSpaceDE w:val="false"/>
              <w:spacing w:lineRule="auto" w:line="240" w:before="0" w:after="0"/>
              <w:rPr/>
            </w:pPr>
            <w:r>
              <w:rPr>
                <w:rFonts w:cs="Times New Roman" w:ascii="Times New Roman" w:hAnsi="Times New Roman"/>
                <w:color w:val="000000"/>
                <w:sz w:val="24"/>
                <w:szCs w:val="24"/>
              </w:rPr>
              <w:t>4. Ing. David Kutý, MBA                     - OVAK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alibor Gříšek                               - člen R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Břetislav Gibas                       - tajemní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Marcel Ulrich                          - OVAK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Zdeněk Frait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Požadavky na obsah smlouvy k  veřejné zakázce “Kanalizace Krásné Pole II. etapa - Vodovod Zauliční”, poř. č. 68/2013 v rozsahu dle předloženého návrh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ke schválení zastupitelstvu města Požadavky na obsah smlouvy k  veřejné zakázce “Kanalizace Krásné Pole II. etapa + Vodovod Zauliční”, poř. č. 68/2013 v rozsahu dle předloženého návrh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tavební úpravy Dělnického domu”, poř.č. 5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měnu zadávací dokumentace k veřejné zakázce “Stavební úpravy Dělnického domu”, poř.č. 55/2013, na realizaci stavby rekonstrukce objektu “Dělnického domu” č.p. 701 v k.ú. Polanka nad Odrou na parc.č. 861, obec Ostrava,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omov pro seniory Kamenec (DPS+AD)”, poř. č. 9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veřejné zakázky malého rozsahu na vypracování projektové dokumentace pro provádění stavby včetně statického posudku a výkonu autorského dozoru v rámci stavby “Rekonstrukce domova pro seniory Kamenec I” uchazeče, který  předložil svou nabídku pod poř.č. 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TELIÉR 5,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142/168, 709 00 Ostrava-Mariánské Ho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00563081</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provádění stavby včetně statického posudku a výkonu autorského dozoru v rámci stavby “Rekonstrukce domova pro seniory Kamenec I” v k.ú. Slezská Ostrava, obec Ostrava,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PS Kani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lešní 583/9, 712 00 Ostrava-Muglino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82194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21.8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pPr>
            <w:r>
              <w:rPr>
                <w:rFonts w:cs="Arial" w:ascii="Arial" w:hAnsi="Arial"/>
                <w:b/>
                <w:bCs/>
                <w:color w:val="000000"/>
                <w:sz w:val="24"/>
                <w:szCs w:val="24"/>
              </w:rPr>
              <w:t>Veřejná zakázka “Rekonstrukce kanalizace Jeremenko IV”, poř. č. 11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alizaci stavby “Rekonstrukce kanalizace Jeremenko IV” v k.ú. Vítkovice, obec Ostrava,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RABAG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5, Na Bělidle 198/21, PSČ 150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BAG a.s., odštěpný závod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Svinov, Polanecká 827, PSČ 721 0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083874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193.082,3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inženýrských sítí do pozemku ve vlastnictví statutárního města Ostravy pro investora pana P.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rozhodnutí s umístěním jednotné kanalizace a kabelového vedení veřejného osvětlení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86/8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Kobl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 rok narození 1XX3</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bytem XXXXXXXX XXXXXXXX XXX XX XXXXXXX X XXXXXX Xol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Inženýrské sítě a komunikace v Ostravě - Koblově”</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pPr>
            <w:r>
              <w:rPr>
                <w:rFonts w:cs="Arial" w:ascii="Arial" w:hAnsi="Arial"/>
                <w:b/>
                <w:bCs/>
                <w:color w:val="000000"/>
                <w:sz w:val="24"/>
                <w:szCs w:val="24"/>
              </w:rPr>
              <w:t>Návrh na souhlas s umístěním stavby vjezdu do pozemku v k.ú. Zábřeh-VŽ, obec Ostrava, ve vlastnictví statutárního města Ostravy pro Vodafone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říze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 umístěním stavby vjezdu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46/3 - lesní pozemek,</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VŽ,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afone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0, Vinohradská 167, PSČ 10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7 88 00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Základová stanice mobilního operátora Vodafone CZ a.s. 9159 OSUCE Ostrava - U Cementárn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uzavřením smlouvy o budoucí smlouvě o zřízení věcného břemene k pozemku v k. ú. Poruba, obec Ostrava ve vlastnictví statutární města Ostravy s oprávněným: OVA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u ve vlastnictví statutárního města Ostravy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292 - ostatní plocha, zeleň,</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ú. Porub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Připojení objektu Dům kultury Poklad”, jejímž investorem j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VANET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Přívoz, Hájkova 1100/13,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podle přílohy č. 3 předloženého materiálu - k části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292 - ostatní plocha, zeleň,</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Poruba,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VANET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Přívoz, Hájkova 1100/13, 702 0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dle zásad schválených usnesením rady města č. 5309/RMO1014/68 ze dne 4.9.2012 ve výši 500,- Kč za každý i započatý metr délky podzemního komunikačního vedení veřejné komunikační sítě + DPH v zákonné výši, nejméně však 1.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s CTP Invest, spol. s 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2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4/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4/38 – orná půd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parc. č. 3135/10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Hrabov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ch snímcích a po dokončení stavby “CTPark Ostrava, Hrabová - objekt 023 vodní díla“, bude ve smlouvě o zřízení věcného břemene vymezen jeho rozsah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TP Invest,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Humpolec, Central Trade Park D1 1571, PSČ 396 0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1 66 453,</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za účelem uložení a provoz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aškové kanalizace v pozemcích parc. č. 304/1, parc. č. 3135/10, oba v k. ú. Hrabová,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aškové a dešťové kanalizace v pozemku parc. č. 304/38 v k. ú. Hrabová,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dohodnutou jednorázovou úplatu ve výši 500,-Kč za každý i započatý metr délky dvou splaškových kanalizací a dešťové kanalizace + DPH v zákonné výši, nejméně však 1.500,- Kč + DPH v zákonné výši, za každou kanalizaci samostatně,</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dle zásad schválených usnesením rady města č.5309/RM1014/68 ze dne 4.9.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souhlasu Správce programu, a to Ministerstva průmyslu a obchod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odzemní kabelové přípojky NN a uzavření smlouvy o budoucí smlouvě o zřízení věcného břemene k pozemku ve vlastnictví statutárního města Ostravy, pro ČEZ Distribuce,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1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 kabelové přípojky NN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68/35 - ostatní plocha, manipulač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Nová Ves u Ostravy,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Chemická, LP Okno - Trans, NNk”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68/35 - ostatní plocha, manipulač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Nová Ves u Ostrav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za účelem zřízení a provozování podzemní kabelové přípojky NN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0,- Kč za každý i započatý metr délky podzemní kabelové přípojky NN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u v k. ú. Zábřeh nad Odrou, obec Ostrava ve vlastnictví statutární města Ostravy, s oprávněným: POD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pozemku  ve vlastnictví statutárního města Ostravy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p.č. 1005/2 - ostatní plocha, siln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ú. Zábřeh nad Odrou,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DA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Moravská Ostrava, 28. října 1168/102,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8 16 179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trubky  HDPE pro optický kabel)  v rozsahu  daném geometrickým plánem č. 2941-835/2012 ze dne 9.4.2013, na dobu neurčitou, za jednorázovou náhradu ve výši 6.776,-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pPr>
            <w:r>
              <w:rPr>
                <w:rFonts w:cs="Arial" w:ascii="Arial" w:hAnsi="Arial"/>
                <w:b/>
                <w:bCs/>
                <w:color w:val="000000"/>
                <w:sz w:val="24"/>
                <w:szCs w:val="24"/>
              </w:rPr>
              <w:t>Návrh na záměr města prodat či neprodat nemovitosti v k.ú Moravská Ostrava, obec Ostrava (ul. Nádražní), návrh na svěření nemovitostí městskému obvodu Moravská Ostrava a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i,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udovu č.p. 143 na pozemku parc. č. 3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6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62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ve vlastnictví statutárního města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zastupitelstvu města návrh dle bodu 1)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Petřkovice u Ostravy, Přívoz a Mariánské Hor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0"/>
              <w:rPr/>
            </w:pPr>
            <w:r>
              <w:rPr>
                <w:rFonts w:cs="Times New Roman" w:ascii="Times New Roman" w:hAnsi="Times New Roman"/>
                <w:color w:val="000000"/>
                <w:sz w:val="24"/>
                <w:szCs w:val="24"/>
              </w:rPr>
              <w:t>pozemek p.č.st. 88/2  – zast. plocha a nádvoří, bez jiné stavby bez čp., o výměře 1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p.č.  88 – ost.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 ú. Petřkovice u Ostravy,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to dle geometrického plánu č. 1722-198/2012 ze dne 26.10.2012, zpracovaného Ing. Hanou Šebkovo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Petř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240"/>
              <w:rPr/>
            </w:pPr>
            <w:r>
              <w:rPr>
                <w:rFonts w:cs="Times New Roman" w:ascii="Times New Roman" w:hAnsi="Times New Roman"/>
                <w:color w:val="000000"/>
                <w:sz w:val="24"/>
                <w:szCs w:val="24"/>
              </w:rPr>
              <w:t>pozemek p.p.č. 1343/1  – ost. plocha, jiná plocha o výměře 241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č.st. 336 – zast. plocha, zbořeniště,</w:t>
            </w:r>
          </w:p>
          <w:p>
            <w:pPr>
              <w:pStyle w:val="Normal"/>
              <w:widowControl w:val="false"/>
              <w:autoSpaceDE w:val="false"/>
              <w:spacing w:lineRule="auto" w:line="240" w:before="240" w:after="240"/>
              <w:rPr/>
            </w:pPr>
            <w:r>
              <w:rPr>
                <w:rFonts w:cs="Times New Roman" w:ascii="Times New Roman" w:hAnsi="Times New Roman"/>
                <w:color w:val="000000"/>
                <w:sz w:val="24"/>
                <w:szCs w:val="24"/>
              </w:rPr>
              <w:t>pozemek p.p.č. 1343/2  – ost. plocha, jiná plocha o výměře 155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č.st. 336 – zast. plocha, zbořeniště,</w:t>
            </w:r>
          </w:p>
          <w:p>
            <w:pPr>
              <w:pStyle w:val="Normal"/>
              <w:widowControl w:val="false"/>
              <w:autoSpaceDE w:val="false"/>
              <w:spacing w:lineRule="auto" w:line="240" w:before="240" w:after="240"/>
              <w:rPr/>
            </w:pPr>
            <w:r>
              <w:rPr>
                <w:rFonts w:cs="Times New Roman" w:ascii="Times New Roman" w:hAnsi="Times New Roman"/>
                <w:color w:val="000000"/>
                <w:sz w:val="24"/>
                <w:szCs w:val="24"/>
              </w:rPr>
              <w:t>pozemek p.p.č. 1039/5  – zahrada o výměře 95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p.č. 1039 – zahrada,</w:t>
            </w:r>
          </w:p>
          <w:p>
            <w:pPr>
              <w:pStyle w:val="Normal"/>
              <w:widowControl w:val="false"/>
              <w:autoSpaceDE w:val="false"/>
              <w:spacing w:lineRule="auto" w:line="240" w:before="240" w:after="240"/>
              <w:rPr/>
            </w:pPr>
            <w:r>
              <w:rPr>
                <w:rFonts w:cs="Times New Roman" w:ascii="Times New Roman" w:hAnsi="Times New Roman"/>
                <w:color w:val="000000"/>
                <w:sz w:val="24"/>
                <w:szCs w:val="24"/>
              </w:rPr>
              <w:t>pozemek p.p.č. 1039/6  – zahrada o výměře 9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č.st. 336 – zast. plocha, zbořeniště..</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še v k. ú. Přívoz,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to dle geometrického plánu č. 1468-8/2012 ze dne 16.1.2012, vyhotoveného Ing. Gabrielou Skupienovo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Moravská Ostrava a Přívoz</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Nová Ves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0"/>
              <w:rPr/>
            </w:pPr>
            <w:r>
              <w:rPr>
                <w:rFonts w:cs="Times New Roman" w:ascii="Times New Roman" w:hAnsi="Times New Roman"/>
                <w:color w:val="000000"/>
                <w:sz w:val="24"/>
                <w:szCs w:val="24"/>
              </w:rPr>
              <w:t>pozemek p.p.č. 1093  – ost. plocha, jiná plocha o výměře 175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č.st.  3/1 – zast. plocha, zbořeniště,</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to na základě geometrického plánu pro rozdělení pozemku č. 795-75/2013 vyhotoveného Ing. Jaroslavem Hons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pozemky p.č.st. 4/1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č.st. 4/2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č.st. 5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49/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49/2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50/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3/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3/2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5/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5/4 – trv. trav. por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74/1 – orná pů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76    - zahra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Nová Ves u Ostrav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Nová Ve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 pozemku p.p.č. 491/1 – ost. plocha, silnice o výměře 108 m2, a to dle zákresu ve snímku, který je přílohou č. 2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Nová Ves u Ostravy, obec Ostrava, nesvěřeno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Moravská Ostrava a Mariánské Hor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2194 -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p.č. 782/1 - ost. plocha, ost.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Mariánské Hor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ba nesvěřeno městským obvodům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2148 - ost.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2149 - ost,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2190/4 - ost.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2192/4 - orná půd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še v k. 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Hošťál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1318/1 - ovocný s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1318/2 - orná pů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k. ú. Hošťálkovice,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Hošťál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prodeji pozemků v k. ú. Hošťálkovice, obec Ostrava, svěřených městskému obvodu Hošťálkovice dle bodu 1) tohoto usnesení v souladu s čl. 6, odst. 3b) Obecně závazné vyhlášky města Ostravy č. 11/2000,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ky v k.ú. Kunčičk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i v k.ú. Kunčičky, obec Ostrava, svěřené městskému obvodu Slezská Ostrava, a to pozemk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040/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č. 1042/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lokalita ul. Švabinského), v k.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93/1 – ost. pl., ost. komunikace o výměře 961 m2 , který vznikne oddělením  z původního pozemku parc. č. 293/1 na základě geometrického plánu č. 3793-28/2012 ze dne 15.5.2012 vyhotoveného společností GEOSTA Ostrav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9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Moravská Ostrava a Přívoz</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návrhu tohoto usnesení k rozhodnutí zastupitelstvu města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Hrabůvka a v k.ú. Výškovice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p.č. 340/5  v k.ú. Hrabůvka, obec Ostrava, svěřený městskému obvodu  Ostrava-Ji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nemovitosti v k.ú. Výškovice u Ostravy, obec Ostrava, svěřené městskému obvodu Ostrava-Jih,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793/18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793/281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ku, který je přílohou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pozemek v k.ú. Přívoz, obec Ostrava (ul. Sokolská tříd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2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prodeji pozemku p.p.č. 373/5 v k.ú. Přívoz,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a, svěřený městskému obvodu Moravská Ostrava a Přívoz</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polečnosti GABEN, spol. s r. 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Přívoz, Hájkova 558/1,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190 12 02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700.00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uzavření kupní smlouv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nemovitosti v k.ú. Star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prodat níže uvedené nemovitosti v k.ú. Stará Bělá, obec Ostrava, svěřené městskému obvodu Stará Bělá,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2904/3, trvalý travní porost o výměře 477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3839/1, trvalý travní porost o výměře 514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četně venkovních úprav (štěrková zpevněná plocha, betonové obrubníky, pergola na pozemku parc.č. 3839/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čanskému sdružení ODRA, o.s., Ostrava-Zábřeh, Svazácká 3128/1b, PSČ 700 30, IČ: 228 36 27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kupní cenu ve výši 51.0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na uzavření kupní smlouvy dle přílohy č. 3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pozemky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koupit pozemky parc.č. 1190/1 a parc.č. 5595/27,  v k.ú. Slezská Ostrava, obec Ostrava, a to od vlastník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XX XXXXXXXX XXX XXXXXXXX XXXXX XXXXX XXXXXXXXXX XXXXXXX XXX XX XXXXXXX X XXXXXXX XXXXXXX, za dohodnutou kupní cenu ve výši 139.6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kupní smlouv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i vyhradit rozhodnutí označit pozemky uvedené v bodu 1) tohoto usnesení, jakožto majetek svěřený městskému obvodu Slezská Ostrava dle čl. 8 odst. 2 písm. b)  Obecně závazné vyhlášky města Ostravy č. 11/2000, Statut města Ostravy, ve znění pozdějších změn a doplňků, za podmínky, že nemovitosti uvedené v bodu 1) tohoto usnesení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pozemky uvedené v bodu 1) tohoto usnesení, jako majetek svěřený městskému obvodu Slezská Ostrava dle čl. 8 odst. 2 písm. b)  Obecně závazné vyhlášky města Ostravy č. 11/2000, Statut města Ostravy, ve znění pozdějších změn a doplňků, za podmínky, že nemovitosti uvedené v bodu 1) tohoto usnesení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3)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a nekoupit pozemek v k.ú. Hošťál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koupit pozemek parc.č. 1078/2, k.ú. Hošťálkovice, obec Ostrava, od vlastníka XXXXX XXXXXXX, rok narození XXXX, bytem XXXXXXXXXXX XXXXXXXXX XXX XX XXXXXXXXXXXXXXXXX, za obvyklou kupní cenu ve výši 300.0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kupní smlouv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koupit pozemek parc.č. 1097/1, k.ú. Hošťálkovice, obec Ostrava, od vlastníka XXXXX XXXXXXX, rok narození XXXX, bytem XXXXXXXXXXX XXXXXXXXX XXX XX XXXXXXXXXXXXX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 vyhradit rozhodnutí označit pozemek uvedený v bodu 1) tohoto usnesení, jakožto majetek svěřený městskému obvodu Hošťálkovice dle čl. 8 odst. 2 písm. b) Obecně závazné vyhlášky města Ostravy č. 11/2000, Statut města Ostravy, ve znění pozdějších změn a doplňků, za podmínky, že nemovitost uvedenou v bodu 1) tohoto usnesení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pozemek uvedený v bodu 1) tohoto usnesení, jako majetek svěřený městskému obvodu Hošťálkovice dle čl. 8 odst. 2 písm. b) Obecně závazné vyhlášky města Ostravy č. 11/2000, Statut města Ostravy, ve znění pozdějších změn a doplňků, za podmínky, že nemovitost uvedenou v bodu 1) tohoto usnesení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4)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úpravě vzájemných práv a povinností ze dne 4.4.2011, Dohody o zániku věcného předkupního práva a Dohody o zřízení věcného předkupního práva ke Smlouvě mezi statutárním městem Ostrava a společností SOLTEX CORPORATION s.r.o. a společností House VACLAW s.r.o. (lokalita Kostelní námě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uzavření Dodatku č. 1 ke Smlouvě o úpravě vzájemných práv a povinností ze dne 4.4.2011, Dohody o zániku věcného předkupního práva a Dohody o zřízení věcného předkupního práva ke Smlouvě mezi statutárním městem Ostrava a společností SOLTEX CORPORATION s.r.o., se sídlem Korejská 877/14, Ostrava – Přívoz, PSČ 702 00, IČ: 64088731  a společností House VACLAW s.r.o., se sídlem Korejská 877/14, Ostrava – Přívoz, PSČ 702 00, IČ: 28570685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nebytové prostory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bytové prostory v budově č.p. 1800 na pozemku parc.č. 990/2 v k.ú. Moravská Ostrava, obec Ostrava (budova Nové radnice města), v 1. podlaží,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003 o výměře 19,3 m2 (ordin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003 A o výměře 15,5, m2 (sester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004 o výměře 19,3 m2 (čekár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podmínky, že uvedené nebytové prostory nájemce smí užívat výlučně za účelem provozování lékařské ordin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i pozemku parc. č. 567/2 v k. ú. Nová Bělá, obec Ostrava s LIFESTYLE-kanadské dřevostavby Ostrava, s.r.o., návrh na záměr města pronajmout část pozemku 567/2 v k. ú. Nov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567/2 - ostatní plocha, ostatní komunikace o výměře 36 m2 v k. ú. Nová Běl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LIFESTYLE - kanadské dřevostavby Ostrava, s. r. o., se sídlem Ostrava - Moravská Ostrava, Josefa Brabce 2908/19, PSČ 702 00, IČ 277 81 12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splaškové kanalizace DN 250 v rámci stavby “Rodinná zástavba - Nová Běl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90,- Kč/m2/rok tj. celkem 799,- Kč za celou dobu nájm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29 d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567/2 - ostatní plocha, ostatní komunikace o výměře 36 m2 v k. ú. Nová Bělá,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jednání nabídky ve věci darování nemovitostí v k.ú. Moravská Ostrava, obec Ostrava (Vila Na Zapadlé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ožnost nabídky nemovitostí,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udovy č.p. 1674 na pozemku parc. č. 2640/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ku parc. č. 2640/37 - zast. pl. a nádvoří o výměře 39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ku parc. č. 2640/17 - ost. pl., zeleň o výměře 572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ku parc. č. 2640/18 - ost. pl., zeleň o výměře 253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ku parc. č. 2640/24 - ost. pl., ost. komunikace o výměře 131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četně všech součástí a příslušenství (přípojka vody DN 40 mm, přípojka kanalizace DN 250 mm, plynová přípojka DN 40, oplocení, altán zahradní zděný, jezírko zahradní betonové), trvalé porost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ormou dar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ému kra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17, 702 18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textu dopisu primátora statutárního města Ostravy Ing. Petra Kajnara, adresovaný hejtmanovi Moravskoslezského kraje, se sídlem 28. října 117, 702 18  Ostrava, IČ 70890692 ve věci nabídky nemovitostí uvedených dle bodu 1) tohoto usnesení  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darovat nemovitosti v k. ú. Moravská Ostrava a Mariánské Hory Moravskoslezskému kraj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darovat Moravskoslezskému kraji</w:t>
            </w:r>
          </w:p>
          <w:p>
            <w:pPr>
              <w:pStyle w:val="Normal"/>
              <w:widowControl w:val="false"/>
              <w:autoSpaceDE w:val="false"/>
              <w:spacing w:lineRule="auto" w:line="240" w:before="240" w:after="0"/>
              <w:rPr/>
            </w:pPr>
            <w:r>
              <w:rPr>
                <w:rFonts w:cs="Times New Roman" w:ascii="Times New Roman" w:hAnsi="Times New Roman"/>
                <w:color w:val="000000"/>
                <w:sz w:val="24"/>
                <w:szCs w:val="24"/>
              </w:rPr>
              <w:t>- pozemek parc. č. 2634/47 – ost. plocha, ost. komunikace o výměře 1751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erý vznikne oddělením z původního pozemku parc.č. 2634/8 – ost.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to na základě geometrického plánu pro rozdělení pozemku č. 3410-618/2010 vyhotoveného Ing. Ladislavou Kubíčkovo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dál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tavbu čp. 1245, bydlení na pozemku parc. č. 2635/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2635/12 - zast. plocha a nádvoř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2634/31 - ost. plocha, ost. komunik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oravská Ostrava,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darovat Moravskoslezskému kraj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p.č. 1075/3 – ost. plocha, jiná plocha o výměře 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erý vznikne oddělen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ásti o výměře 20 m2 z pozemku p.p.č. 1075/1, označené písme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1, d1, e1, f1, g1, h1, i1, j1, k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části o výměře 10 m2 z pozemku p.č.st. 2883, označené písmen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1, o1, p1, q1, r1, s1, t1, u1, v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p.č.1075/4   – ost. plocha, jiná plocha o výměře 24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erý vznikne oddělen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ásti o výměře 14 m2 z pozemku p.p.č. 1075/1, označené písme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 u, v, w, x, y, z, a1, b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části o výměře 10 m2 z pozemku p.č.st. 2883, označené písme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1, x1, y1, z1, a2, b2, c2, d2, e2, f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p.č. 1075/5  – ost. plocha, zeleň o výměře 93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erý vznikne oddělen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ásti o výměře 86 m2 z pozemku p.p.č.1075/1,označené písmenem l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ásti o výměře 5 m2 z pozemku p.p.č. 1089, označené písmenem m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části o výměře 1 m2 z pozemku p.č.st. 2883, označené písmenem 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p.č. 1077/2  – ost. plocha, ost. komunikace o výměře 277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erý vznikne oddělen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původního pozemku p.p.č. 1077 – ost. plocha, ost. komunikac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č.st. 2883  – zast. plocha a nádvoří, bez stavby o výměře 2525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erý vznikne oddělen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původního pozemku p.č.st. 2883 – zast. plocha a nádvoří, bez stavb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to vše na základě geometrického plánu pro rozdělení pozemků č. 1924-19/2013 ze dne 27.5.2013 vyhotoveného Ing. Dagmar Grygarovo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č.st. 3004 - zast.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č.st. 3210 - zast.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zemek p.p.č. 1098 - ost. plocha, ost. komunik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ariánské Hor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bookmarkStart w:id="2" w:name="load_objektsps_250188636_zodpovida_list"/>
            <w:bookmarkStart w:id="3" w:name="gbox_objektsps_250188636_zodpovida_list"/>
            <w:bookmarkEnd w:id="2"/>
            <w:bookmarkEnd w:id="3"/>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k části pozemku parc. č. 4246/13 v k. ú. Moravská Ostrava, obec Ostrava s ATLETIKA PORUBA o.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k části pozemku parc. č. 4246/13 - ostatní plocha, ostatní komunikace o výměře 8.998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ATLETIKA PORUBA o. s., se sídlem Porubská 832, 708 00 Ostrava-Poruba, IČ 226 91 98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ořádání sportovní akce “Ostravský sportovní den 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28.6 - 29.6.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bezúplatné nabytí majetku z vlastnictví ČR - Úřadu pro zastupování státu ve věcech majetkových v k.ú. Mariánské Hor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3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tvrdit rozhodnutí o vůli města nabýt bezúplatně z vlastnictví České republiky, příslušnost hospodařit s majetkem státu Úřad pro zastupování státu ve věcech majetkových se sídlem Rašínovo nábřeží 390/42, 128 00 Praha 2, IČ 69797111 do vlastnictví statutárního města Ostrava, Prokešovo nám. č.8, 729 30 Ostrava, IČ 00845451 nemovitý majetek se všemi součástmi (trvalé porosty), vyjádřené usnesením č.1032/21 ze dne 26.9.2001,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p.č. 143/1-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Mariánské Hory,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rozhodnout o uzavření Smlouvy o bezúplatném převodu nemovitostí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č. UZSVM/O/7907/2013-HMSU, která je přílohou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bezúplatně nabýt a svěřit nemovitosti v k.ú. Vítkovice, obec Ostrava z vlastnictví ČR - Úřadu pro zastupování státu ve věcech majetkový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bezúplatně nabýt  do vlastnictví statutárního města Ostravy níže uvedené  nemovitosti v k.ú. Vítkovice,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vlastnické podíly ve výši 7/8 n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ku parc.č. 195/25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cích ve zjednodušené evidenci - parcely původ Pozemkový katastr (PK):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06/2 díl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06/2 díl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06/2 díl 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06/2 díl 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06/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vlastnictví České republiky, s příslušnosti hospodařit s majetkem státu Úřad pro zastupování státu ve věcech majetkových,  se sídlem Rašínovo nábřeží 390/42, 128 00 Praha 2, IČ: 697 97 1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na uzavření smlouvy o bezúplatném převodu nemovitostí č. UZSVM/O/6404/2013-HMSO dle přílohy č. 3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značit spoluvlastnické podíly ve výši 7/8 na pozemku parc.č. 195/252 a na pozemcích ve zjednodušené evidenci - parcely původ Pozemkový katastr (PK)  parc.č. 206/2 díl 1, parc.č. 206/2 díl 2, parc.č. 206/2 díl 3, parc.č. 206/2 díl 4 a parc.č. 206/5 v k.ú. Vítkovice, obec Ostrava, jakožto majetek svěřený městskému obvodu Vítkovice dle ust. čl. 8 odst. 2 písmn. b) obecně závazné vyhlášky města Ostravy č. 11/2000, Statut města Ostravy, ve znění pozdějších změn a doplňků za podmínky, že uvedené spoluvlastnické podíly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spoluvlastnické podíly ve výši 7/8 na pozemku parc.č. 195/252 a na pozemcích ve zjednodušené evidenci - parcely původ Pozemkový katastr (PK)  parc.č. 206/2 díl 1, parc.č. 206/2 díl 2, parc.č. 206/2 díl 3, parc.č. 206/2 díl 4 a parc.č. 206/5 v k.ú. Vítkovice, obec Ostrava, jakožto majetek svěřený městskému obvodu Vítkovice dle ustanovení čl. 8 odst. 2 písm. b) obecně závazné vyhlášky města Ostravy č. 11/2000, Statut města Ostravy, ve znění pozdějších změn a doplňků za podmínky, že uvedené spoluvlastnické podíly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 3)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tatutárního města Ostrava společnosti Ostravským vodárnám a kanalizacím a.s. k uzavření smluv o dodávce vody a odvádění odpadních vod pro odběrná místa s třetími osobam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dě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datečný souhlas s uzavřením smluv o dodávce vody a odvádění odpadních vod pro uvedená odběrná místa s třetími osobami uvedená  v příloze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společnos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ské vodárny a kanaliza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 Moravská Ostrava, Nádražní 28/311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SČ 729 71, IČ: 4519367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ýkup pozemků v k.ú. Hrušov, obec Ostrava (Gravitační odvodnění Hruš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koupit pozem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36/4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50/15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50/75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50/76 ostat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Hrušov,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vlastníka: České republiky, právo hospodařit s majetkem státu - Správa železniční dopravní cesty, státní organizace, Dlážděná 1003/7, 110 00 Praha 1 - Nové Město, IČ: 709 94 234,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lkovou kupní cenu 1,410.000,-Kč, a za podmínek uvedených v kupní smlouvě, která je přílohou č.3 předloženého materiálu a uzavřít kupní smlouvu dle přílohy č.3 předloženého materiálu a zdůvodnění odchylky od ceny obvyklé dle důvodové zprávy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ěnit pozemky v k.ú. Hrabová, obec Ostrava za pozemky v k.ú. Hrušov, obec Ostrava (Gravitační odvodnění Hruš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směnit 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0/24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18/4   orná pů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Hrabová, obec Ostrava,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 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05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06/1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306/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Hrušov, obec Ostrava, ve vlastnictví Condo Realty s.r.o., Ostrava, Moravská Ostrava, Stodolní 741/15, PSČ 702 00, IČ:277 75 259</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ek uvedených ve směnné smlouvě, která je přílohou č.2 předloženého materiálu, a uzavřít směnnou smlouvu dle přílohy č.2 bez doplatku, se zdůvodněním v důvodové zprávě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s DIAMO, státní podnik jako I. oprávněným a GEOSAN GROUP a.s. a Energie - stavební a báňská a.s. jako II. oprávněný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89/10 - ostatní plocha jiná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 s:</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právněným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O,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ráž pod Ralskem, Máchova 201, PSČ 471 2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oprávněným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SAN GROUP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lín III, U Nemocnice 430, PSČ 280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6 71 46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46 80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lejším účastníke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en gas DPB,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askov, Rudé armády 637, okres Frýdek-Místek, PSČ 739 2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4 94 356</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místění a provozování bezpečnostního prvku “Odplyňovací vrt VM-OV č.37” včetně oplocení na pozemku p.p.č. 389/10 v k.ú. Muglinov, obec Ostrava, v rozsahu dle části geometrické plánu č. 2328-97/2012 ze dne 24.10.2012 označené písmenem “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ěšího přístupu k bezpečnostnímu prvku na pozemku p.p.č. 389/10 v k.ú. Muglinov, obec Ostrava, v rozsahu dle části geometrického plánu č. 2328-97/2012 ze dne 24.10.2012 označené písmenem “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 oprávněného na dobu neurčitou, pro  II. oprávněného na dobu určitou do 31.12.2019, počínaje dnem, kdy nastanou právní účinky vkladu práva ze Smlouvy o zřízení věcného břemene do katastru nemovitostí, za jednorázovou úplatu stanovenou znaleckým posudkem ve výši 1.980,- Kč včetně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rady města č. 4901/RM1014/64 v bodě 2), Návrh na záměr města pronajmout/nepronajmout části pozemku v k. ú. Mariánské Hory, obec Ostrava a Třebovice ve Slezsku, obec Ostrava formou uzavření dodatku č. 2 k nájemní smlouvě ev. č. 2190/2007/MJ</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4901/RM1014/64 ze dne 26.6.2012 v bodě 2), kterým rozhodla o záměru města změnit nájemní smlouvu č. 2190/2007/MJ ze dne 11.12.2007, a to prodloužit dobu nájmu do 31.12.2016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 p. č. 1204 - ostatní plocha, jiná plocha o výměře 10 m2 v k. ú. Mariánské Hory,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arc. č. 4462/5 - ostatní plocha, neplodná půda o výměře 10 m2 v k. ú. Třebovice ve Slezsku,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najmou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ást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1204 - ostatní plocha, jiná plocha o výměře 10 m2 v k. ú. Mariánské Hory,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4462/5 - ostatní plocha, neplodná půda o výměře 10 m2 v k. ú. Třebovice ve Slezsku,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ormou uzavření dodatku č. 2 k nájemní smlouvě ev. č. 2190/2007/MJ ze dne 11. 12. 2007, ve znění dodatku č. 1. Uzavřením dodatku dojde ke změně v čl. IV. odst. 1., a to k prodloužení doby nájmu na dobu neurčit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plánovací smlouvy mezi Multi Veste Czech Republic 5, s.r.o., ČEZ Distribuce, a.s., a statutárním městem Ostrava v rámci stavby “Nová Karolina -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zavřít Plánovací smlouvu stvrzující dohodu o rozšíření distribuční soustavy k připojení stavby “Nová Karolina - II.Etapa” mezi: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ulti Veste Czech Republic 5,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1, Olivova 4/2096, PSČ 11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3 71 34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Děčín - Děčín IV - Podmokly, Teplická 874/8, PSČ 405 0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ěstí 8, 729 3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rohlášením poskytnutí souhlasných stanovisek statutárního města Ostravy včetně zřízení věcných břemen k pozemkům ve vlastnictví statutárního města Ostravy za úplatu a postupem podle platných obecně použitelných předpisů vydaných statutárním městem Ostrava a běžně aplikovaných v daném čase a místě pro obdobné stavby inženýrských sítí, která budou podle platných právních předpisů vyžadována k vybudování rozšíření stávající distribuční soustavy ČEZ v souvislosti s připojením stavby “Nová Karolina - II. Etapa”, respektive jejich jednotlivých ucelených částí, k elektrické distribuční soustavě ČEZ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končení pořizování změny č. 2012/02 Územního plán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končení pořizování změny č. 2012/02 Územního plánu města Ostravy, řešící změnu regulativů funkčního a prostorového uspořádání území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ovi primátora Ing. Jiřímu Hrabinovi</w:t>
              <w:br/>
              <w:t>předložit zastupitelstvu města k rozhodnutí materiál o ukončení pořizování změny č. 2012/02 Územního plánu města Ostravy, řešící změnu regulativů funkčního a prostorového uspořádání území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dpovědi paní Petře a panu Lukáši Hradilovým, týkající se změny Územního plán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schválit návrh odpovědi  paní Petře a panu Lukáši Hradilovým na návrh změny Územního plánu města Ostravy dle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zastupitelstvu města ke schválení návrh odpovědi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dnání vybraných bodů řádné valné hromady obchodní společnosti Společnost pro využití letiště Ostrava-Mošnov,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4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elegovanému zástupci statutárního města Ostravy na valnou hromadu obchodní společnosti Společnost pro využití letiště Ostrava-Mošnov, a.s. se sídlem Mošnov 316, PSČ 742 51, IČ 607 92 914 hlasova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PRO schválení v bodě programu č. 6. Rozhodnutí valné hromady o schválení řádné účetní závěrky za rok 2012 a rozhodnutí o rozdělení zisku 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BEZ OMEZENÍ  schválení v bodě programu č. 7. Schválení odměn členů orgánů společnost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BEZ OMEZENÍ v ostatních bodech program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egovaný zástupc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cenění TOP 37 organizací za dosažené ratingové hodnocení v rámci projektu “Systém sdruženého nákupu” za rok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9" w:type="dxa"/>
        <w:jc w:val="left"/>
        <w:tblInd w:w="0" w:type="dxa"/>
        <w:tblLayout w:type="fixed"/>
        <w:tblCellMar>
          <w:top w:w="0" w:type="dxa"/>
          <w:left w:w="0" w:type="dxa"/>
          <w:bottom w:w="0" w:type="dxa"/>
          <w:right w:w="0" w:type="dxa"/>
        </w:tblCellMar>
      </w:tblPr>
      <w:tblGrid>
        <w:gridCol w:w="426"/>
        <w:gridCol w:w="992"/>
        <w:gridCol w:w="142"/>
        <w:gridCol w:w="2293"/>
        <w:gridCol w:w="4367"/>
        <w:gridCol w:w="1419"/>
      </w:tblGrid>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3"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3" w:type="dxa"/>
            <w:gridSpan w:val="5"/>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ocenění TOP 37 organizací a o rozdělení finančních prostředků na ocenění TOP 37 organizacím statutárního města Ostravy za dosažené ratingové hodnocení v rámci projektu “Systém sdruženého nákupu” za rok 2012 dle důvodové zprávy a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13"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3" w:type="dxa"/>
            <w:gridSpan w:val="5"/>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 rozhodnout</w:t>
            </w:r>
          </w:p>
          <w:p>
            <w:pPr>
              <w:pStyle w:val="Normal"/>
              <w:widowControl w:val="false"/>
              <w:numPr>
                <w:ilvl w:val="0"/>
                <w:numId w:val="9"/>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Dopravní podnik Ostrava a.s. se sídlem Poděbradova 2, 701 71 Ostrava, IČ 61 974 757  a o uzavření smlouvy o poskytnutí neinvestiční dotace s touto společností dle vzorové smlouvy uvedené v příloze č. 2 předloženého materiálu</w:t>
            </w:r>
          </w:p>
          <w:p>
            <w:pPr>
              <w:pStyle w:val="Normal"/>
              <w:widowControl w:val="false"/>
              <w:numPr>
                <w:ilvl w:val="0"/>
                <w:numId w:val="7"/>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Ostravské komunikace, a.s. se sídlem Novoveská 25/1266, 709 00 Ostrava, IČ 25 396 544 a o uzavření smlouvy o poskytnutí neinvestiční dotace s touto společností dle vzorové smlouvy uvedené v příloze č. 2  předloženého materiálu</w:t>
            </w:r>
          </w:p>
          <w:p>
            <w:pPr>
              <w:pStyle w:val="Normal"/>
              <w:widowControl w:val="false"/>
              <w:numPr>
                <w:ilvl w:val="0"/>
                <w:numId w:val="8"/>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Sportovní a rekreační zařízení města Ostravy, s.r.o. se sídlem Čkalovova 6144/20, 708 00 Ostrava – Poruba, IČ 25 385 a o uzavření smlouvy o poskytnutí neinvestiční dotace s touto společností dle vzorové smlouvy uvedené v příloze č. 2 předloženého materiálu</w:t>
            </w:r>
          </w:p>
          <w:p>
            <w:pPr>
              <w:pStyle w:val="Normal"/>
              <w:widowControl w:val="false"/>
              <w:numPr>
                <w:ilvl w:val="0"/>
                <w:numId w:val="5"/>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Ostravské výstavy, a.s. se sídlem Výstaviště Černá louka, 728 26 Ostrava, IČ 25 399 471 a o uzavření smlouvy o poskytnutí neinvestiční dotace s touto společností dle vzorové smlouvy uvedené v příloze č. 2  předloženého materiálu</w:t>
            </w:r>
          </w:p>
          <w:p>
            <w:pPr>
              <w:pStyle w:val="Normal"/>
              <w:widowControl w:val="false"/>
              <w:numPr>
                <w:ilvl w:val="0"/>
                <w:numId w:val="1"/>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OZO Ostrava, s.r.o. se sídlem Frýdecká 680/444, 719 00 Ostrava, IČ 62 300 920 a o uzavření smlouvy o poskytnutí neinvestiční dotace s touto společností dle vzorové smlouvy uvedené v příloze č. 2 předloženého materiálu</w:t>
            </w:r>
          </w:p>
          <w:p>
            <w:pPr>
              <w:pStyle w:val="Normal"/>
              <w:widowControl w:val="false"/>
              <w:numPr>
                <w:ilvl w:val="0"/>
                <w:numId w:val="4"/>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Technické služby, a.s. Slezská Ostrava se sídlem Čs. armády 20, 710 00 Ostrava - Sl. Ostrava, IČ 47 674 725 a o uzavření smlouvy o poskytnutí neinvestiční dotace s touto společností dle vzorové smlouvy uvedené v příloze č. 2 předloženého materiálu</w:t>
            </w:r>
          </w:p>
          <w:p>
            <w:pPr>
              <w:pStyle w:val="Normal"/>
              <w:widowControl w:val="false"/>
              <w:numPr>
                <w:ilvl w:val="0"/>
                <w:numId w:val="6"/>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DK POKLAD, s.r.o. se sídlem Matěje Kopeckého 675,708 00 Ostrava-Poruba, IČ 47 670 576 a o uzavření smlouvy o poskytnutí neinvestiční dotace s touto společností dle vzorové smlouvy uvedené v příloze č. 2 předloženého materiálu</w:t>
            </w:r>
          </w:p>
          <w:p>
            <w:pPr>
              <w:pStyle w:val="Normal"/>
              <w:widowControl w:val="false"/>
              <w:numPr>
                <w:ilvl w:val="0"/>
                <w:numId w:val="2"/>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Dům kultury Akord Ostrava-Zábřeh, s.r.o. se sídlem Náměstí SNP 1, 700 30 Ostrava, IČ 47 973 145 a o uzavření smlouvy o poskytnutí neinvestiční dotace s touto společností dle vzorové smlouvy uvedené v příloze č. 2 předloženého materiálu</w:t>
            </w:r>
          </w:p>
          <w:p>
            <w:pPr>
              <w:pStyle w:val="Normal"/>
              <w:widowControl w:val="false"/>
              <w:numPr>
                <w:ilvl w:val="0"/>
                <w:numId w:val="10"/>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Krematorium Ostrava, a.s. se sídlem Těšínská 710, 710 07 Ostrava - Sl. Ostrava, IČ 25 393 430 a o uzavření smlouvy o poskytnutí neinvestiční dotace s touto společností dle vzorové smlouvy uvedené v příloze č. 2 předloženého materiálu</w:t>
            </w:r>
          </w:p>
          <w:p>
            <w:pPr>
              <w:pStyle w:val="Normal"/>
              <w:widowControl w:val="false"/>
              <w:numPr>
                <w:ilvl w:val="0"/>
                <w:numId w:val="3"/>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uvedené v příloze č. 1 společnosti VÍTKOVICE ARÉNA, a.s. se sídlem Ruská 3077/135, 700 30 Ostrava-Zábřeh, IČ 25 911 368  a o uzavření smlouvy o poskytnutí neinvestiční dotace s touto společností dle vzorové smlouvy uvedené v příloze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13"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3"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návrh bodu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229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Slavomír Bretz,</w:t>
            </w:r>
          </w:p>
        </w:tc>
        <w:tc>
          <w:tcPr>
            <w:tcW w:w="5786"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560"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9"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ých účastí a sdruženého nákupu</w:t>
            </w:r>
          </w:p>
        </w:tc>
      </w:tr>
      <w:tr>
        <w:trPr/>
        <w:tc>
          <w:tcPr>
            <w:tcW w:w="9639" w:type="dxa"/>
            <w:gridSpan w:val="6"/>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13"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3" w:type="dxa"/>
            <w:gridSpan w:val="5"/>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nižují běžné výdaje na ORJ 125</w:t>
            </w:r>
          </w:p>
          <w:p>
            <w:pPr>
              <w:pStyle w:val="Normal"/>
              <w:widowControl w:val="false"/>
              <w:autoSpaceDE w:val="false"/>
              <w:spacing w:lineRule="auto" w:line="240" w:before="0" w:after="240"/>
              <w:rPr/>
            </w:pPr>
            <w:r>
              <w:rPr>
                <w:rFonts w:cs="Times New Roman" w:ascii="Times New Roman" w:hAnsi="Times New Roman"/>
                <w:color w:val="000000"/>
                <w:sz w:val="24"/>
                <w:szCs w:val="24"/>
              </w:rPr>
              <w:t>§ 6171 POL 5169 ORJ 125 o 491 tis.</w:t>
            </w:r>
            <w:r>
              <w:rPr>
                <w:rFonts w:cs="Times New Roman" w:ascii="Times New Roman" w:hAnsi="Times New Roman"/>
                <w:b/>
                <w:bCs/>
                <w:color w:val="000000"/>
                <w:sz w:val="24"/>
                <w:szCs w:val="24"/>
              </w:rPr>
              <w:t> </w:t>
            </w:r>
            <w:r>
              <w:rPr>
                <w:rFonts w:cs="Times New Roman" w:ascii="Times New Roman" w:hAnsi="Times New Roman"/>
                <w:color w:val="000000"/>
                <w:sz w:val="24"/>
                <w:szCs w:val="24"/>
              </w:rPr>
              <w:t>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zvyšují běžné výdaje na ORJ 1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171 POL 5011 ORJ 135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171 POL 5031 ORJ 135 o   2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171 POL 5032 ORJ 135 o   1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zvyšují neinvestiční příspěvky na ORJ 125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149 POL 5331 ORG 82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43      o 18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35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149 POL 5331 ORG 84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38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34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36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41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37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311 POL 5331 ORG 4240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40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149  POL 5331 ORG 83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529 POL 5331 ORG 4245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331 ORG 39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149 POL 5331 ORG 81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315 POL 5331 ORG 4215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311 POL 5331 ORG 4234  o  8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319 POL 5331 ORG 4254  o  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 zvyšují neinvestiční transfery obcím na ORJ 1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399 POL 5321 ÚZ 93 ORG 5    o 5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399 POL 5321 ÚZ 93 ORG 10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399 POL 5321 ÚZ 93 ORG 2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399 POL 5321 ÚZ 93 ORG 22  o  8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5321 ÚZ 93 ORG 4    o  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 zvyšují neinvestiční transfery právnickým osobám na ORJ 1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221 POL 5213 ORG 9205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212 POL 5213 ORG 9213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412 POL 5213 ORG 4262 o 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141 POL 5213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639 POL 5213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22 POL 5213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412 POL 5213 ORG 4261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392 POL 5213 ORG 4258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392 POL 5213 ORG 4259  o  8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632 POL 5213                    o  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 městský obvod Poruba zvýší neinvestiční přijaté transfery od obcí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4121 ÚZ 93 o 57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roveň zvýší neinvestiční příspěvky těmto příspěvkovým organizacím:</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ntrum sociálních služeb Poruba,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xxx POL 5331 ÚZ 93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Ostrava-Poruba, Jana Šoupala 1611, příspěvková organizace</w:t>
            </w:r>
          </w:p>
          <w:p>
            <w:pPr>
              <w:pStyle w:val="Normal"/>
              <w:widowControl w:val="false"/>
              <w:autoSpaceDE w:val="false"/>
              <w:spacing w:lineRule="auto" w:line="240" w:before="0" w:after="0"/>
              <w:rPr/>
            </w:pPr>
            <w:r>
              <w:rPr>
                <w:rFonts w:cs="Times New Roman" w:ascii="Times New Roman" w:hAnsi="Times New Roman"/>
                <w:color w:val="000000"/>
                <w:sz w:val="24"/>
                <w:szCs w:val="24"/>
              </w:rPr>
              <w:t>§ xxxx POL 5331 ÚZ 93 o</w:t>
            </w:r>
            <w:r>
              <w:rPr>
                <w:rFonts w:cs="Times New Roman" w:ascii="Times New Roman" w:hAnsi="Times New Roman"/>
                <w:b/>
                <w:bCs/>
                <w:color w:val="000000"/>
                <w:sz w:val="24"/>
                <w:szCs w:val="24"/>
              </w:rPr>
              <w:t> </w:t>
            </w:r>
            <w:r>
              <w:rPr>
                <w:rFonts w:cs="Times New Roman" w:ascii="Times New Roman" w:hAnsi="Times New Roman"/>
                <w:color w:val="000000"/>
                <w:sz w:val="24"/>
                <w:szCs w:val="24"/>
              </w:rPr>
              <w:t>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Ostrava-Poruba, V. Makovského 4429,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xxx POL 5331 ÚZ 93 o 13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Ostrava-Poruba, Ukrajinská 1530-1531, příspěvková organiz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xxx POL 5331 ÚZ 93 o 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f) městský obvod Mariánské Hory a Hulváky zvýší neinvestiční přijaté transfery od obcí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4121 ÚZ 93 o 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roveň zvýší neinvestiční příspěvky této příspěvkové organizaci:</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řesťanská mateřská škola Ostrava - Mariánské Hory, U Dvoru 22, příspěvková organiz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xxx POL 5331 ÚZ 93 o 13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g) Moravská Ostrava a Přívoz zvýší neinvestiční přijaté transfery od obcí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4121 ÚZ 93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zároveň zvýší neinvestiční příspěvky této příspěvkové organizaci:</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chnické služby Moravská Ostrava a Přívoz, p.o.</w:t>
            </w:r>
          </w:p>
          <w:p>
            <w:pPr>
              <w:pStyle w:val="Normal"/>
              <w:widowControl w:val="false"/>
              <w:autoSpaceDE w:val="false"/>
              <w:spacing w:lineRule="auto" w:line="240" w:before="0" w:after="240"/>
              <w:rPr/>
            </w:pPr>
            <w:r>
              <w:rPr>
                <w:rFonts w:cs="Times New Roman" w:ascii="Times New Roman" w:hAnsi="Times New Roman"/>
                <w:color w:val="000000"/>
                <w:sz w:val="24"/>
                <w:szCs w:val="24"/>
              </w:rPr>
              <w:t>§ xxxx POL 5331 ÚZ 93 o</w:t>
            </w:r>
            <w:r>
              <w:rPr>
                <w:rFonts w:cs="Times New Roman" w:ascii="Times New Roman" w:hAnsi="Times New Roman"/>
                <w:b/>
                <w:bCs/>
                <w:color w:val="000000"/>
                <w:sz w:val="24"/>
                <w:szCs w:val="24"/>
              </w:rPr>
              <w:t> </w:t>
            </w:r>
            <w:r>
              <w:rPr>
                <w:rFonts w:cs="Times New Roman" w:ascii="Times New Roman" w:hAnsi="Times New Roman"/>
                <w:color w:val="000000"/>
                <w:sz w:val="24"/>
                <w:szCs w:val="24"/>
              </w:rPr>
              <w:t>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 městský obvod Svinov zvýší neinvestiční přijaté transfery od obcí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4121 ÚZ 93 o 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zároveň zvýší neinvestiční příspěvky této příspěvkové organizaci:</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ákladní škola a mateřská škola Ostrava-Svinov, příspěvková organiz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xxx POL 5331 ÚZ 93 o 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 městský obvod Ostrava-Jih zvýší neinvestiční přijaté transfery od obcí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4121 ÚZ 93 o 8 tis. Kč</w:t>
            </w:r>
          </w:p>
          <w:p>
            <w:pPr>
              <w:pStyle w:val="Normal"/>
              <w:widowControl w:val="false"/>
              <w:autoSpaceDE w:val="false"/>
              <w:spacing w:lineRule="auto" w:line="240" w:before="0" w:after="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a zároveň zvýší neinvestiční příspěvky této příspěvkové organizaci:</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ákladní škola a mateřská škola Ostrava-Zábřeh, Kosmonautů 15, příspěvková organiz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xxx POL 5331 ÚZ 93 o 8 tis. Kč</w:t>
            </w:r>
          </w:p>
        </w:tc>
      </w:tr>
      <w:tr>
        <w:trPr/>
        <w:tc>
          <w:tcPr>
            <w:tcW w:w="9639"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13"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3" w:type="dxa"/>
            <w:gridSpan w:val="5"/>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tc>
      </w:tr>
      <w:tr>
        <w:trPr/>
        <w:tc>
          <w:tcPr>
            <w:tcW w:w="9639"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2435"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5786"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41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9" w:type="dxa"/>
            <w:gridSpan w:val="6"/>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13" w:type="dxa"/>
            <w:gridSpan w:val="5"/>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3" w:type="dxa"/>
            <w:gridSpan w:val="5"/>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úpravu závazných ukazatelů - zvýšení neinvestičních příspěvků příspěvkov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tředisko volného času, Ostrava – Zábřeh,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Čtyřlístek - centrum pro osoby se zdravotním postižením Ostrava, příspěvková organizace</w:t>
              <w:br/>
              <w:t>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Slunovrat, Ostrava - Přívoz,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ředisko volného času, Ostrava - Moravská Ostrava,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Korýtko,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Sluníčko, Ostrava - Vítkovice,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pro seniory Iris, Ostrava - Mariánské Hory,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vadlo loutek Ostrava,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pro seniory Kamenec, Slezská Ostrava,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Čujkovova, Ostrava - Zábřeh, příspěvková organizace o 1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Slunečnice Ostrava, příspěvková organizace o 13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ětské centrum Domeček, příspěvková organizace o 13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ům dětí a mládeže Poruba, příspěvková organizace o 13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mov Magnolie, Ostrava - Vítkovice, příspěvková organizace o 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stravské muzeum, příspěvková organizace o 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árodní divadlo moravskoslezské, příspěvková organizace o 8 tis. Kč</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dová konzervatoř a Múzická škola, příspěvková organizace o 8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bCs/>
                <w:color w:val="000000"/>
                <w:sz w:val="24"/>
                <w:szCs w:val="24"/>
              </w:rPr>
              <w:t>Středisko volného času Korunka, Ostrava - Mariánské  Hory, příspěvková organizace </w:t>
              <w:br/>
              <w:t>o 8 tis. Kč</w:t>
            </w:r>
          </w:p>
        </w:tc>
      </w:tr>
      <w:tr>
        <w:trPr/>
        <w:tc>
          <w:tcPr>
            <w:tcW w:w="9639"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2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2435"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5786"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41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9" w:type="dxa"/>
            <w:gridSpan w:val="6"/>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9" w:type="dxa"/>
            <w:gridSpan w:val="6"/>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5"/>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účetní závěrky za rok 2012 zájmového sdružení právnických osob OSTRAVA BEZPEČNÁ DOP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1/RM1014/99</w:t>
            </w:r>
          </w:p>
        </w:tc>
        <w:tc>
          <w:tcPr>
            <w:tcW w:w="1419"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účetní závěrkou zájmového sdružení právnických osob OSTRAVA BEZPEČNÁ DOPRAVA!!!, se sídlem Palackého 1114, Ostrava-Přívoz, PSČ 70200, IČ: 725 57 630,  za rok 2012 a se způsobem rozdělení zisku, dle důvodové zprávy a přílohy č. 2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hospodaření SMO za rok 2012 - závěrečný úče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právu o hospodaření statutárního města Ostrava za rok 2012 - závěrečný účet” včetně tabulkových přílo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finanční vypořádání se státním rozpočtem, rozpočtem kraje, s městskými obvody (příloha č. 12 předloženého materiálu) a příspěvkovými organizacem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výsledky hospodaření příspěvkových organizací a příděl ze zlepšených výsledků hospodaření do rezervních fondů a fondů odměn, případně ke krytí ztráty minulých let (příloha č. 8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převody z rezervního fondu do investičního fondu u příspěvkové organizac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omov pro seniory Slunovrat ve výši 800 tis.Kč na plánované rekonstru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Čujkovova ve výši 1 500 tis.Kč na výměnu podlahových krytin</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omov Magnólie ve výši 500 tis.Kč na pořízení konvektomatu a sprchovacího lůžk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ouhlasit s celoročním hospodařením bez výhrad</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rojedn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ponechání nevyčerpaných účelových prostředků k využití v r. 2013 městskému obvod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ichálkovice ve výši 1 170 tis.Kč na víceúčelové sportovní hřiště (rozdělení příjmů z loteri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třkovice ve výši 2 590 tis.Kč na hřiště u fotbalového stadionu (rozdělení příjmů z loteri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á Ostrava a Přívoz ve výši 1 157 tis.Kč na rekonstrukci bytového domu ul. Dobrovského (rozdělení příjmů z loteri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tará Bělá ve výši 300 tis.Kč na rekonstrukci hasičské zbrojnice (víceletá dotace MS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ponechání nevyčerpaných účelových prostředků k využití v roce 2013 příspěvkové organiza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ředisko volného času Korunka ve výši 50 tis.Kč na vybavení klubovny deskových h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o volného času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e výši 30 tis.Kč na dokrytí zvýšených nákladů na činnosti zájmových útvarů a akce z důvodu rekonstrukce T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ve výši 80 tis.Kč na dovybavení středisk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informaci o majetku města včetně závěrečného inventarizačního zápisu (příloha č. 2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zprávu auditora (příloha č. 2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ORJ 135, pol. 5011 o 7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2 o 7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66, ORJ 120 o 8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62, ORJ 120 o 3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99, pol. 5909, ORJ 180 o 3 69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4359, pol. 5909, ORJ 180 o 6 983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9, pol. 6130, ORJ 137 o 5 61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2, org. 3 o 70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95, org. 4 o 11 00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financování na pol. 8115 o 47 96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18 66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2 o 70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xxxx, pol. xxxx, ÚZ 92 o 70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95 o 1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52 - rek. spojovacího koridoru ZŠ Volgogradská 6B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13, pol. 6121, ÚZ 95 o 4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51 - víceúčelové sportoviště</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xxx, pol. 6121, ÚZ 95 o 7 0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četní závěrky zřízených příspěvkových organizací za účetní období od 1.1.2012 do 31.12.2012 dle přílohy č. 2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vzít na vědomí schválení účetních závěrek městských obvodů za účetní období od 1.1.2012 do 31.12.201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schválit účetní závěrku magistrátu města Ostravy zpracovanou k rozvahovému dni 31.12.2012 za účetní období od 1.1.2012 do 31.12.2012 dle přílohy č. 26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schválit účetní převod výsledku hospodaření ve schvalovacím řízení (účet 431) vykázaný magistrátem města Ostravy za období roku 2012 do výsledku hospodaření minulých účetních období (účet 43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schválit účetní závěrku účetní jednotky statutární město Ostrava zpracovanou k rozvahovému dni 31.12.2012 za účetní období od 1.1.2012 do 31.12.2012 dle přílohy č. 2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 a 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ů 1) až 4) a 6)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76, pol. 5171, ORJ 136 o 300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12, pol. 5175, ORJ 137 o 3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300, § 3745, pol. 5169, ÚZ 53515319, org. 60000000 o 4 7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1000000 o 4 7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53190001, org. 6000000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100000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65000000 o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500000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600000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700000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200000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53515325, org. 65000000 o 3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5000000 o 4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6000000 o 4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7000000 o 4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2000000 o 4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53108223, org. 65000000 o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53103637, org. 55000000 o 5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56000000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57000000 o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2000000 o 50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1014, pol. 6122, ORJ 270 o 228 tis.Kč (C.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8224, org. 20 o 11 861 tis.Kč (B.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5171, ORJ 136 o 300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137, ORJ 270 o 228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12, pol. 5192, ORJ 137 o 3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300, § 3745, pol. 5169, ÚZ 8223, org. 60000000 o 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1000000 o 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5000000 o 4 0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37, org. 55000000 o 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6000000 o 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7000000 o 5 0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2000000 o 5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11 861 tis.Kč (B.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lanka nad Odrou (B.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8224 o 11 86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Zateplení školských budov v Polance nad Odro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61xx, ÚZ xxxxxxxx o 11 861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závazných ukazatelů příspěvkovým organizacím, úpravy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příjm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2, pol. 3113, ORJ 160, org. 4212 o 87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332, ORJ 120 o 5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íspěvky zřízeným P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331, ORJ 160, org. 4212, ÚZ 332 o 5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4212 o 87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ůjčené prostředky zřízeným P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54, pol. 6451, ÚZ 8223, ORJ 180, org. 43 o 2 584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 P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54, pol. 6351, ÚZ 8223, ORJ 180, org. 43 o 2 584 tis.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od regionálních ra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3, ORJ 120, ÚZ 38588505 o 112 596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8188501 o 9 246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12, pol. 6313, ÚZ 8224, ORJ 161, org. 4261 o 77 5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e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121 84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77 5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úpravu závazných ukazatelů</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příspěvku příspěvkové organizaci Janáčkova filharmonie Ostrava o 13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nížení investiční dotace příspěvkové organizaci Čtyřlístek - centrum pro osoby se zdravotním postižením o 2 584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rozpočtové opatření uvedené v bodě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becně závazné vyhlášky, kterou se mění obecně závazná vyhláška č. 12/2012 o místním poplatku za provoz systému shromažďování, sběru, přepravy, třídění, využívání a odstraňování komunálních odpad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obecně závaznou vyhlášku, kterou se mění obecně závazná vyhláška č. 12/2012 o místním poplatku za provoz systému shromažďování, sběru, přepravy, třídění, využívání a odstraňování komunálních odpadů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projedná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becně závazné vyhlášky, kterou se mění a doplňuje obecně závazná vyhláška č. 12/2010 o místním poplatku ze psů, ve znění obecně závazné vyhlášky č. 13/2011 a obecně závazné vyhlášky č. 1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obecně závaznou vyhlášku, kterou se mění a doplňuje obecně závazná vyhláška č. 12/2010 o místním poplatku ze psů, ve znění obecně závazné vyhlášky č. 13/2011 a obecně závazné vyhlášky č. 11/2012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projedná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becně závazné vyhlášky o místním poplatku z ubytovací kapacit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obecně závaznou vyhlášku o místním poplatku z ubytovací kapacity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projedná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nění usnesení zastupitelstva města č. 590/12 ze dne 17.12.2003 - pohledávky a ostatní aktiva statutárního města Ostravy ke dni 31.1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5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dnat stav pohledávek a ostatních aktiv statutárního města Ostravy ke dni 31.12.2012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projedná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dělení volných zdrojů u základního běžného ú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rozdělení volných zdrojů u ZBÚ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návratné finanční výpomoci a o uzavření smluv o poskytnutí finančních prostředků příspěvkové organizaci Čtyřlístek - centrum pro osoby se zdravotním postižením se sídlem Hladnovská 751/119, 712 00 Ostrava-Muglinov, IČ 70631808 dle příloh č. 1 a 2 předloženého materiálu za podmínky, že zastupitelstvo města na svém jednání dne 26.6.2013 schválí rozdělení volných zdrojů u ZBÚ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podmínky, že zastupitelstvo města na svém jednání dne 26.6.2013 schválí rozdělení volných zdrojů u ZBÚ dle důvodové zprávy předloženého materiálu,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 na pol. 8115 o 13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ůjčené prostředky na § 4357, pol. 5651, ORJ 180, org. 43 o  84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investiční půjčené prostředky na § 4357, pol. 6451, ORJ 180, org. 43 o 12 158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investiční dotace a o uzavření smlouvy o poskytnutí investiční dotace příspěvkové organizaci Čtyřlístek - centrum pro osoby se zdravotním postižením se sídlem Hladnovská 751/119, 712 00 Ostrava-Muglinov, IČ 70631808 dle přílohy č. 3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neinvestiční dotace a o uzavření smlouvy o poskytnutí účelové dotace společnosti Ostravské výstavy, a.s. se sídlem Výstaviště Černá louka, 728 26 Ostrava, IČ 25399471 dle přílohy č. 4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neinvestiční dotace a o uzavření smlouvy o poskytnutí účelové dotace společnosti Ostravské výstavy, a.s. se sídlem Výstaviště Černá louka, 728 26 Ostrava, IČ 25399471 dle přílohy č. 5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 investiční dotace a o uzavření smlouvy o poskytnutí účelové investiční dotace společnosti VÍTKOVICE ARÉNA, a.s. se sídlem Ruská 3077/135, 700 30 Ostrava-Zábřeh, IČ 25911368 dle přílohy č. 6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 investiční dotace a o uzavření smlouvy o poskytnutí účelových finančních prostředků příspěvkové organizaci Městská nemocnice Ostrava se sídlem Nemocniční 20, 728 80 Ostrava, IČ 00635162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á opatření dle příloh č. 8 a 9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k rozhodnutí body 1) a 5) tohoto usnesení a ke schvál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od 6)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úpravu závazných ukazatel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příspěvku příspěvkové organizaci Městská nemocnice Ostrava o 5 4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ení investiční dotace příspěvkové organiza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1 0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ěstská nemocnice Ostrava o 4 8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4 ke Smlouvě o veřejných službách v přepravě cestujících a poskytnutí kompenzací za veřejné služby uzavřené mezi statutárním městem Ostrava a společností Dopravní podnik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právo rozhodnout o uzavření Dodatku č.14 ke Smlouvě ev. č. 3010/2009/OD o veřejných službách v přepravě cestujících a poskytnutí kompenzace za veřejné služby uzavřené mezi statutárním městem Ostrava a společností Dopravní podnik Ostrava a.s., se sídlem Poděbradova 494/2, 701 71 Ostrava - Moravská Ostrava, IČ 61974757,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 xml:space="preserve">rozhodnout o uzavření Dodatku č.14 ke Smlouvě ev. č. 3010/2009/OD o veřejných službách v přepravě cestujících a poskytnutí kompenzace za veřejné služby uzavřené mezi statutárním městem Ostrava a společností Dopravní podnik Ostrava a.s., se sídlem Poděbradova 494/2, </w:t>
              <w:br/>
              <w:t>701 71 Ostrava - Moravská Ostrava, IČ 61974757,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br/>
              <w:t>předložit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o poskytnutí účelových dotací z oblasti handicapovaní včetně dětí a mládež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ých dotac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bčanskému sdružení Kulturní Ostrava, Dr. Šavrdy 3015/16, 700 30 Ostrava, IČ 22819681, ve výši 50 tis. Kč na projekt Mental Café</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Ing. IXXXX  MXXXX  BXXXXXXX, narozené XXXXXXXXXX, fyzická osoba nepodnikající, JXXXXX SXXXX XXXXXXXXXXXXXXXXX, ve výši 40 tis. Kč na projekt Hurá, točíme fil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v ORJ 18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4399, pol. 5212, ÚZ 7106                          o                            9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vyšuj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v ORJ 18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4399, pol. 5222, ÚZ 7106                          o                             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493, ÚZ 7106                          o                             4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uv o poskytnutí účelových dotací mezi statutárním městem Ostrava a příjemci účelové dotace dle bodu 1) tohoto usnesení a přílohy č. 2 a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a schválení návrhy dle bodů 1) až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jektového záměru “Rekonstrukce stacionáře Třebovice” organizace Čtyřlístek - centrum pro osoby se zdravotním postižením Ostrava, 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Rekonstrukce stacionáře Třebovice” ke spolufinancování z Regionálního operačního programu NUTS II Moravskoslezsko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Čtyřlístku - centra pro osoby se zdravotním postižením Ostrava, příspěvkové organizace jako nositele projektu 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r. Svatopluk Aniol,</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finančních prostředků SVČ Ostrava-Korunka, příspěvková organizace (IČ 75080508), na předfinancování a spolufinancování realizace projektu “Ostrava-město, ve kterém žiju!!!”, schváleného v rámci programu Mládež v akc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návratné finanční výpomoci ve výši 109 tis. Kč  na předfinancování projektu “Ostrava-město, ve kterém žiju!!!” Středisku volného času Korunka, Ostrava-Mariánské Hory,p.o., IČ 75080508, se sídlem Korunní 49, 709 12 Ostrava-Mariánské Hory a v rozsahu týkajícím se zmíněné návratné finanční výpomoci o uzavření smlouvy o poskytnutí finančních prostředků z rozpočtu statutárního města Ostravy dle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dotace ve výši 182 tis. Kč na spolufinancování projektu “Ostrava-město, ve kterém žiju!!!.” Středisku volného času Korunka, Ostrava-Mariánské Hory p.o,, IČ 75080508, se sídlem Korunní 49, 709 12 Ostrava-Mariánské Hory  a v rozsahu týkajícím se zmíněné dotace o uzavření smlouvy o poskytnutí finančních prostředků z rozpočtu statutárního města Ostrav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 schválit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nižu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čel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182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49, pol. 5336, ÚZ 47100000, ORG 81, ORJ 140                     o 182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 schválit úpravu závazného ukazatel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ředisko volného času Korunka, Ostrava-Mariánské Hory, p.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výšení neinvestičního příspěvku o 18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ovi Štěpánkovi, Ph.D.</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k rozhodnutí návrh dle bodu 2)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 ke schválení bod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 soc. věcí, škol., sportu a volnočas. aktivit, Mgr. Jaroslava Rovňáková</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ch účelových dotací v oblasti sociální péč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5/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skytnutí neinvestičních účelových dotací v oblasti sociální péče 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uzavření smluv o poskytnutí neinvestičních účelových dotací v oblasti sociální péče dle návrhu uvedeného v příloze č. 3 předloženého materiálu se subjekty uvedenými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Knihovny města Ostravy,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6/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u do vlastnictví Knihovny města Ostravy, příspěvkové organizace, IČ: 00097586,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0.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o rozšíření výčtů nákladů v rámci poskytnutých neinvestičních účelových dotací v oblasti prevence kriminalit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7/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rozšíření výčtů nákladů v rámci poskytnutých neinvestičních účelových dotací v oblasti prevence kriminality dle žádostí těchto organizací: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1. Mateřská škola Slezská Ostrava, příspěvková organizace, se sídlem: Komerční 22/704, 712 00 Ostrava - Slezská Ostrava, IČ: 72542713, v rámci realizace projektu </w:t>
            </w:r>
            <w:r>
              <w:rPr>
                <w:rFonts w:cs="Times New Roman" w:ascii="Times New Roman" w:hAnsi="Times New Roman"/>
                <w:iCs/>
                <w:color w:val="000000"/>
                <w:sz w:val="24"/>
                <w:szCs w:val="24"/>
              </w:rPr>
              <w:t>Klub malého školáka</w:t>
            </w:r>
            <w:r>
              <w:rPr>
                <w:rFonts w:cs="Times New Roman" w:ascii="Times New Roman" w:hAnsi="Times New Roman"/>
                <w:color w:val="000000"/>
                <w:sz w:val="24"/>
                <w:szCs w:val="24"/>
              </w:rPr>
              <w:t xml:space="preserve"> (příloha č. 1 předloženého materiál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2. Krajské ředitelství policie Moravskoslezského kraje, se sídlem 30. dubna 1682/24, 702 00 Ostrava, IČ: 75151502, v rámci realizace projektu </w:t>
            </w:r>
            <w:r>
              <w:rPr>
                <w:rFonts w:cs="Times New Roman" w:ascii="Times New Roman" w:hAnsi="Times New Roman"/>
                <w:iCs/>
                <w:color w:val="000000"/>
                <w:sz w:val="24"/>
                <w:szCs w:val="24"/>
              </w:rPr>
              <w:t>Řešení problematiky domácího násilí na Ostravsku - IV. </w:t>
            </w:r>
            <w:r>
              <w:rPr>
                <w:rFonts w:cs="Times New Roman" w:ascii="Times New Roman" w:hAnsi="Times New Roman"/>
                <w:color w:val="000000"/>
                <w:sz w:val="24"/>
                <w:szCs w:val="24"/>
              </w:rPr>
              <w:t>(příloha č. 2 předloženého materiál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3. Základní škola Ostrava - Radvanice, Trnkovecká 55, příspěvková organizace, se sídlem: Trnkovecká 867/55, 716 00 Ostrava - Radvanice, IČ: 0070987718, v rámci realizace projektu </w:t>
            </w:r>
            <w:r>
              <w:rPr>
                <w:rFonts w:cs="Times New Roman" w:ascii="Times New Roman" w:hAnsi="Times New Roman"/>
                <w:iCs/>
                <w:color w:val="000000"/>
                <w:sz w:val="24"/>
                <w:szCs w:val="24"/>
              </w:rPr>
              <w:t>Jeden za všechny, všichni za jednoho</w:t>
            </w:r>
            <w:r>
              <w:rPr>
                <w:rFonts w:cs="Times New Roman" w:ascii="Times New Roman" w:hAnsi="Times New Roman"/>
                <w:color w:val="000000"/>
                <w:sz w:val="24"/>
                <w:szCs w:val="24"/>
              </w:rPr>
              <w:t xml:space="preserve"> (příloha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 uzavření dodatku č. 1 ke smlouvě o poskytnutí neinvestiční účelové dotace ev. č. 1078/2013/KZ ze dne 15.03.2013 uzavřené mezi statutárním městem Ostrava a Mateřskou školou Slezská Ostrava, příspěvkovou organizací, dle bodu 1) tohoto usnesení a dle přílohy č. 7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 uzavření dodatku č. 1 ke smlouvě o poskytnutí neinvestiční účelové dotace ev. č. 1160/2013/KZ ze dne 21.03.2013 uzavřené mezi statutárním městem Ostrava a Krajským ředitelstvím policie Moravskoslezského kraje, dle bodu 1) tohoto usnesení a dle přílohy č. 8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uzavření dodatku č. 1 ke smlouvě o poskytnutí neinvestiční účelové dotace ev. č. 1068/2013/KZ ze dne 13.03.2013 uzavřené mezi statutárním městem Ostrava a Základní školou Ostrava - Radvanice, Trnkovecká 55, příspěvkovou organizací, dle bodu 1) tohoto usnesení a dle přílohy č. 9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ů 1) a 2)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ch dotací na obnovu a zachování kulturní památky z rozpočtu statutárního města Ostravy pro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8/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neinvestičních dotací na obnovu a zachování kulturní památky z rozpočtu statutárního města Ostravy pro rok 2013 a o uzavření příslušných smluv s níže uvedenými subjekty dle přílohy č. 3 a vzorových smluv uvedených v příloze č. 1 a 2 předloženého materiál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1. SMO Městský obvod Moravská Ostrava a Přívoz, Prokešovo náměstí 1803/8, </w:t>
              <w:br/>
              <w:t>729 29  Moravská Ostrava, IČ: 00845451, z rozpočtu statutárního města Ostravy 805 tis. Kč na opravu MŠ Poděbradova 19, na pozemku parc. č. 303, k.ú. Moravská Ostrava, spočívající v kompletní výměně oken a dveří v objemu celkových nákladů 5.033.268,-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 VÍTKOVICE HOLDING, a.s., Ruská 2887/101, 706 02  Ostrava - Vítkovice, IČ: 25816039, z rozpočtu statutárního města Ostravy 800 tis. Kč na opravu “stolárny” v areálu Landek Park, na pozemku parc. č. 1300, k.ú. Petřkovice, spočívající v pokračovacích stavebních opravách objektu v objemu celkových nákladů  6.312.00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4. SMO Městský obvod Stará Bělá, Junácká 127/343, 724 00  Ostrava - Stará Bělá, IČ: 00845451, z rozpočtu statutárního města Ostravy 90 tis. Kč na opravu kamenného Kříže, na pozemku parc. č. 321, k.ú. Stará Bělá, spočívající v restaurátorském zásahu na konsolidaci kamene v objemu celkových nákladů  102.35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5. Green Gas DPB, a.s., Rudé Armády 637, 739 21  Paskov, IČ: 00494356, z rozpočtu statutárního města Ostravy 400 tis. Kč na opravu areálu bývalé větrní jámy Vrbice a Těžní věže, na pozemku parc. č. 1073, 1074, ..., 1078/2, k.ú. Hrušov, spočívající v konzervaci vnitřních stěn strojovny těžního stroje a opravy střech Těžní budovy, odvod dešťové vody v objemu celkových nákladů  688.539,-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6. Textil Parma, Zorka Fellerová, Nádražní 561/175, 702 00  Ostrava - Přívoz, IČ: 68945418, z rozpočtu statutárního města Ostravy 100 tis. Kč na revitalizaci parteru nájemného domu s byty a obchody, na pozemku parc. č. 510, k.ú. Přívoz, spočívající v restaurování secesních štuk a vytvoření repliky vstupních dveří v objemu celkových nákladů  384.78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8. Ing. Petr Táč, Rovniny 1863/152, 748 01  Hlučín, IČ: 66736153, z rozpočtu statutárního města Ostravy 200 tis. Kč na opravu Polyfunkčního domu na Masarykově náměstí č. 38, na pozemku parc. č. 495/1, k.ú. Moravská Ostrava, spočívající v kompletní opravě střechy  v objemu celkových nákladů 2.439.233,-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9. Epanastatis Prusalis - Kulturní památka Zámek Poruba, Nábřeží SPB 60/46, 708 00  Ostrava - Poruba, IČ: 10630040, z rozpočtu statutárního města Ostravy 100 tis. Kč na opravu fontány a nádvoří zámku Poruba, na pozemku parc. č. 2694, k.ú. Poruba, spočívající ve výměně materiálu na fontáně a uvedení fontány do chodu, vybetonování horní části nádvoří  v objemu celkových nákladů 600.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níží neinvestiční transfery n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3322, pol. 5229, ORJ 210                o částku          2 49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výší neinvestiční transfery na</w:t>
            </w:r>
          </w:p>
          <w:p>
            <w:pPr>
              <w:pStyle w:val="Normal"/>
              <w:widowControl w:val="false"/>
              <w:autoSpaceDE w:val="false"/>
              <w:spacing w:lineRule="auto" w:line="240" w:before="240" w:after="240"/>
              <w:rPr>
                <w:rFonts w:ascii="Arial" w:hAnsi="Arial" w:cs="Arial"/>
                <w:color w:val="000000"/>
                <w:sz w:val="24"/>
                <w:szCs w:val="24"/>
              </w:rPr>
            </w:pPr>
            <w:r>
              <w:rPr>
                <w:rFonts w:cs="Times New Roman" w:ascii="Times New Roman" w:hAnsi="Times New Roman"/>
                <w:color w:val="000000"/>
                <w:sz w:val="24"/>
                <w:szCs w:val="24"/>
              </w:rPr>
              <w:t>§ 3322, pol. 5213, ORJ 210                o částku          2 49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víceleté účelové dotace statutárního města Ostravy na provoz Galerie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69/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víceleté účelové dotace statutárního města Ostravy v celkové maximální výši 34.999.657,- Kč pro období od nabytí účinnosti smlouvy o poskytnutí víceleté účelové dotace do 31.12.2016 splatné na základě podmínek uvedených ve smlouvě a platebního kalendáře zájmovému sdružení právnických osob TROJHALÍ KAROLINA, se sídlem Ruská 2887/101, 706 02 Ostrava - Vítkovice, IČ: 72089237 na zajištění provozu a činností Galerie města Ostravy dle důvodové zprávy a příloh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ouvy o poskytnutí víceleté účelové dotace z rozpočtu statutárního města Ostravy mezi statutárním městem Ostravou a zájmovým sdružením právnických osob TROJHALÍ KAROLINA dle bodu 1) tohoto usnesení a přílohy č. 4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5, pol. 5901, ORJ 160 o 5 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5, pol. 5229, ORJ 160 o 3 2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5, pol. 6329, ORJ 160 o 1 8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ložit radě města zahrnout do rozpočtu statutárního města Ostravy pro rok:</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2014 neinvestiční transfer ve výši 10 0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15 neinvestiční transfer ve výši 10 0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2016 neinvestiční transfer ve výši 10 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zajištění provozu a činností Galerie města Ostra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ermín: prosinec r. 2013, 2014, 201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návrhy dle bodů 1) - 4) tohoto usnesení zastupitelstvu města na jeho zasedání dne 26.06.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avýšení schválených neinvestičních účelových dotací a změnu projek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70/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navýšení neinvestiční účelové dotace poskytnuté Diecézní charitě ostravsko - opavské, se sídlem Kratochvílova 931/3, PSČ 702 00, Ostrava - Moravská Ostrava, IČ: 66181127 na realizaci projektu “Slezská lilie” o 15.000,- Kč a uzavření Dodatku č. 1 ke smlouvě o poskytnutí neinvestiční účelové dotace z rozpočtu statutárního města Ostravy ev. č. 1488/2013/KZ mezi statutárním městem Ostrava a Diecézní charitou ostravsko - opavskou dle důvodové zprávy a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měnit své usnesení č. 1662/ZM1014/23 ze dne 20.03.2013 a to tak, že v příloze č. 2 materiálu k uvedenému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navýší dotaci o 60.000,- Kč, tj na celkovou výši 186.000,- Kč Národnímu divadlu moravskoslezskému, příspěvková organizace, se sídlem Čs. legií 148/14, PSČ 701 04, Ostrava - Moravská Ostrava, IČ: 00100528, kód projektu 12/0985, změní účel použití a změní název projektu dle důvodové zprávy  a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navýšení neinvestiční účelové dotace poskytnuté občanskému sdružení Svatováclavský hudební festival, o.s., se sídlem Dr. Šmeralova 1181/6, PSČ 702 00, Ostrava - Moravská Ostrava, IČ: 26632578 na realizaci projektu “X. ročník Svatováclavského hudebního festivalu” o 200.000,- Kč a uzavření Dodatku č. 1 ke smlouvě o poskytnutí neinvestiční účelové dotace z rozpočtu statutárního města Ostravy ev. č. 1202/2013/KZ mezi statutárním městem Ostrava a Svatováclavským hudebním festivalem, o.s. dle důvodové zprávy a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nenavýšení neinvestiční účelové dotace společnosti Větrné mlýny s.r.o., se sídlem Dominikánská 348/9, PSČ 602 00, Brno, IČ: 29279194, kód projektu 12/0738 dle důvodové zprávy a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výdaje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160                                                               o         27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160, org. 4234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22, ÚZ 160                                                               o         2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2, pol. 5223, ÚZ 160                                                               o           1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schválit úpravu závazného ukazatele – zvýšení neinvestičního příspěvk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árodnímu divadlu moravskoslezskému, příspěvkové organizaci,          o   6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y dle bodů 1) - 6) tohoto usnesení zastupitelstvu města na jeho 26. zasedání dne 26.06.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o poskytnutí neinvestiční účelové dotace v oblasti kultury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71/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neinvestiční účelové dotace v oblasti kultury z rozpočtu statutárního města Ostravy v roce 2013 žadatelům uvedeným v příloze č. 1 předloženého materiálu, a to ve výši uvedené v příloze č. 1 a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výdaje na ORJ 16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160                             o 250 tis. 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 ORJ 16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9, po. 5222, ÚZ 160                              o 250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uv o poskytnutí neinvestiční účelové dotace mezi statutárním městem Ostrava a příjemci neinvestičních účelových dotací dle bodu 1) tohoto usnesení a přílohy č. 3 předloženého materiálu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neposkytnutí neinvestiční účelové dotace v oblasti kultury žadateli uvedenému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y dle bodů 1) až 4) tohoto usnesení na zasedání zastupitelstva města dne 26.06.2013 ke schválení a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usnesení zastupitelstva města - prodloužení termínu použití poskytnuté dot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72/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měnit své usnesení č. 1383/ZM1014/16 ze dne 24.10.2012 a to tak, že v příloze č. 5 materiálu k uvedenému usnesení prodlouží Statutárnímu městu Ostrava - Městskému obvodu Michálkovice termín použití neinvestiční dotace ve výši 50 tis. Kč na renovaci památníku obětem 1. sv. války do 31.12.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 ke schvál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půjček zaměstnancům dle Zásad pro použití prostředků sociálního fondu zaměstnanců statutárního města Ostravy zařazených do magistrátu a organizačních složek zřízených měst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73/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uzavřít smlouvy o půjčkách dle Zásad pro použití prostředků sociálního fondu zaměstnanců statutárního města Ostravy zařazených do magistrátu a organizačních složek zřízených městem, a to se zaměstnanci uvedenými v příloze č. 1 předloženého materiálu včetně vymezených účelů a výše půjček</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projednání a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Aleš Novotn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platového a personál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na sdruženou dodávku zemního plynu pro rok 2014 včetně uzavření smlou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474/RM1014/9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na základě výsledků elektronického výběrového řízení o pořadí nabídek veřejné zakázky o sdružených službách dodávky zemního plynu dle přílohy č.1 předloženého materiálu a o výběru nejvhodnější nabídky, kterou podal uchaze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části I.- maloodběr do 630 MWh/roč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P Energy trading, a.s. IČ 27386643, se sídlem Praha 1, Klimentská 1216/46, PSČ 110 02   za cenu nejvýše přípustnou 30 740 550,-- Kč bez DP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části II. - středoodběr nad 630 MWk/roč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UMIUS, spol. s r.o., IČ 25911945, se sídlem Frýdek-Místek, ul. Míru 3267, PSČ 738 01, za cenu nejvýše přípustnou 12 238 049,-- Kč bez DP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uzavření smlouvy o sdružených službách dodávky plynu - v části I. maloodběr do 630 MWh/ročně - se společností EP Energy Trading,  a.s., IČ 27386643, DIČ CZ27386643, se sídlem Praha 1, Klimentská 1216/46, PSČ 11 002  dle přílohy č.4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zý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zástupce organizací, podílejících se na centralizovaném zadání Veřejné zakázky o sdružených službách dodávky zemního plynu pro statutární město Ostrava a jemu podřízené organizace v části I - maloodběr do 630 MWh/ročně,</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za podmínek, shodných s návrhem smlouvy dle přílohy č.4 předloženého materiálu uzavřeli se společností EP Energy Trading, a.s., IČ 27386643, DIČ CZ27386643, se sídlem Praha 1, Klimentská 1216/46, PSČ 110 02 smlouvy o sdružených službách dodávky plynu na rok 2014 pro svá odběrná místa</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zý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zástupce organizací, podílejících se na centralizovaném zadání Veřejné zakázky o sdružených službách dodávky zemního plynu pro statutární město Ostrava a jemu podřízené organizace v  část II - středoodběr nad 630 MWh/ročně,</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za podmínek, shodných s návrhem smlouvy dle přílohy č.5 předloženého materiálu uzavřeli se společností Lumius, spol. s r.o.,  IČ 25911945, se sídlem Frýdek-Místek, ul. Míru 3267, PSČ 738 01, smlouvy o sdružených službách dodávky plynu pro svá odběrná místa</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4" w:name="konec"/>
      <w:bookmarkStart w:id="5" w:name="konec"/>
      <w:bookmarkEnd w:id="5"/>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112</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112</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e."/>
      <w:lvlJc w:val="left"/>
      <w:pPr>
        <w:tabs>
          <w:tab w:val="num" w:pos="0"/>
        </w:tabs>
        <w:ind w:left="0" w:hanging="0"/>
      </w:pPr>
    </w:lvl>
  </w:abstractNum>
  <w:abstractNum w:abstractNumId="2">
    <w:lvl w:ilvl="0">
      <w:numFmt w:val="decimal"/>
      <w:lvlText w:val="h."/>
      <w:lvlJc w:val="left"/>
      <w:pPr>
        <w:tabs>
          <w:tab w:val="num" w:pos="0"/>
        </w:tabs>
        <w:ind w:left="0" w:hanging="0"/>
      </w:pPr>
    </w:lvl>
  </w:abstractNum>
  <w:abstractNum w:abstractNumId="3">
    <w:lvl w:ilvl="0">
      <w:numFmt w:val="decimal"/>
      <w:lvlText w:val="j."/>
      <w:lvlJc w:val="left"/>
      <w:pPr>
        <w:tabs>
          <w:tab w:val="num" w:pos="0"/>
        </w:tabs>
        <w:ind w:left="0" w:hanging="0"/>
      </w:pPr>
    </w:lvl>
  </w:abstractNum>
  <w:abstractNum w:abstractNumId="4">
    <w:lvl w:ilvl="0">
      <w:numFmt w:val="decimal"/>
      <w:lvlText w:val="f."/>
      <w:lvlJc w:val="left"/>
      <w:pPr>
        <w:tabs>
          <w:tab w:val="num" w:pos="0"/>
        </w:tabs>
        <w:ind w:left="0" w:hanging="0"/>
      </w:pPr>
    </w:lvl>
  </w:abstractNum>
  <w:abstractNum w:abstractNumId="5">
    <w:lvl w:ilvl="0">
      <w:numFmt w:val="decimal"/>
      <w:lvlText w:val="d."/>
      <w:lvlJc w:val="left"/>
      <w:pPr>
        <w:tabs>
          <w:tab w:val="num" w:pos="0"/>
        </w:tabs>
        <w:ind w:left="0" w:hanging="0"/>
      </w:pPr>
    </w:lvl>
  </w:abstractNum>
  <w:abstractNum w:abstractNumId="6">
    <w:lvl w:ilvl="0">
      <w:numFmt w:val="decimal"/>
      <w:lvlText w:val="g."/>
      <w:lvlJc w:val="left"/>
      <w:pPr>
        <w:tabs>
          <w:tab w:val="num" w:pos="0"/>
        </w:tabs>
        <w:ind w:left="0" w:hanging="0"/>
      </w:pPr>
    </w:lvl>
  </w:abstractNum>
  <w:abstractNum w:abstractNumId="7">
    <w:lvl w:ilvl="0">
      <w:numFmt w:val="decimal"/>
      <w:lvlText w:val="b."/>
      <w:lvlJc w:val="left"/>
      <w:pPr>
        <w:tabs>
          <w:tab w:val="num" w:pos="0"/>
        </w:tabs>
        <w:ind w:left="0" w:hanging="0"/>
      </w:pPr>
    </w:lvl>
  </w:abstractNum>
  <w:abstractNum w:abstractNumId="8">
    <w:lvl w:ilvl="0">
      <w:numFmt w:val="decimal"/>
      <w:lvlText w:val="c."/>
      <w:lvlJc w:val="left"/>
      <w:pPr>
        <w:tabs>
          <w:tab w:val="num" w:pos="0"/>
        </w:tabs>
        <w:ind w:left="0" w:hanging="0"/>
      </w:pPr>
    </w:lvl>
  </w:abstractNum>
  <w:abstractNum w:abstractNumId="9">
    <w:lvl w:ilvl="0">
      <w:numFmt w:val="decimal"/>
      <w:lvlText w:val="a."/>
      <w:lvlJc w:val="left"/>
      <w:pPr>
        <w:tabs>
          <w:tab w:val="num" w:pos="0"/>
        </w:tabs>
        <w:ind w:left="0" w:hanging="0"/>
      </w:pPr>
    </w:lvl>
  </w:abstractNum>
  <w:abstractNum w:abstractNumId="10">
    <w:lvl w:ilvl="0">
      <w:numFmt w:val="decimal"/>
      <w:lvlText w:val="i."/>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8:00Z</dcterms:created>
  <dc:creator>Ivánková Eva</dc:creator>
  <dc:description/>
  <cp:keywords/>
  <dc:language>en-US</dc:language>
  <cp:lastModifiedBy>Ivánková Eva</cp:lastModifiedBy>
  <dcterms:modified xsi:type="dcterms:W3CDTF">2013-06-13T06:08:00Z</dcterms:modified>
  <cp:revision>12</cp:revision>
  <dc:subject/>
  <dc:title/>
</cp:coreProperties>
</file>