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93. schůze rady města</w:t>
        <w:br/>
        <w:t>konané dne 23.04.2013</w:t>
      </w:r>
    </w:p>
    <w:p>
      <w:pPr>
        <w:pStyle w:val="Normal"/>
        <w:widowControl w:val="false"/>
        <w:autoSpaceDE w:val="false"/>
        <w:spacing w:lineRule="auto" w:line="240" w:before="1984" w:after="1417"/>
        <w:rPr/>
      </w:pPr>
      <w:r>
        <w:rPr/>
        <w:t>čís. 7031/RM1014/93- 7091/RM1014/93</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23.04.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93. schůze rady města dne 23.0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ýkon působnosti valné hromady obchodní společnosti OZO Ostrav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stravský informační servi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Technické služby, a.s. Slezská Ostrava</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DK POKLAD,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veřejnoprávní smlouvy mezi statutárním městem Ostrava a městem Vratim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břez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ouzení a vyjádření k návrhu Smlouvy o financování z Fondu mikroprojektů v Euroregionu Silesia v rámci Operačního programu přeshraniční spolupráce Česká republika – Polská republika 2007–2013 č. ERS-CZ/2013/0356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3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změně termínu zahraniční pracovní cesty Ing. Petra Kajnara, primátora a Ing. Martina Štěpánka, Ph.D., náměstka primátora do Belgie (Brusel)z 10.-11.04.2013 na 06.0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04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Mgr. Jana Žemly, ředitele Janáčkovy filharmonie Ostrava, p.o., do SRN (Drážďany) ve dnech 09.-13.0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Martina Štěpánka, Ph.D., náměstka primátora, do Portugalska (Guimaraes) ve dnech 01.-05.0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státní účelovou investiční dotaci k Ministerstvu vnitra - Generálnímu ředitelství HZS ČR na pořízení 3 ks cisternových automobilových stříkaček pro jednotky SDH Pustkovec, Polanka nad Odrou a Nová V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hled písemností adresovaných radě města a zastupitelstvu města za období od 13.03.2013 do 11.0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oskytnutých veřejných podporách a o probíhajících programech veřejné podpory - rok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provedení externích auditů investičních projektů č. 0747/2013/OER/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smluv o partnerství pro projekt “Akční plán 2013 marketingové strategie rozvoje cestovního ruchu turistické oblasti Ostravsko” a akční plán na období 2014-201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finančních prostředků z Moravskoslezského kraje pro ZOO Ostrava, p.o. na realizaci projektu „Environmentální výchova v Zoo Ostrava“ a projektu „Stálá expozice v Zoo Ostrava k problematice ochrany ovzduší a klimatických změn“</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y na uzavření smluv o poskytování služeb na sběr použitého textilu s Diakonií Broumov s.r.o., o umístění a provozování kontejnerů s Elektrowin a.s., o výpůjčce a používání klecových kontejnerů pro skladování elektrozařízení s ASEKOL s.r.o, a uzavření Dodatku č. 2 ke smlouvě č. 1278/2006/KaB o zajištění zpětného odběru elektrozařízení uzavřené dne 15.06.2006</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4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v souvislosti se stavbou “Rekonstrukce veřejného osvětlení oblast Podzámčí - Hradní” a “Nájemní smlouvy” uzavřené v souvislosti se stavbou “Proskovice, propojení stávající kanalizace na sběrač DXII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ch smluv” v souvislosti se stavbou “Zrušení výpustí do Dolového potoka v Ostravě – Proskovicích – SO 04 Kanalizace ul. Ztracená a SO 05 Dolový poto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05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věcného břemene a právu provést stavbu v souvislosti se stavbou odboru investičního, zahrnutou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č. 7 o plnění Smlouvy o poskytování informací při realizaci stavby: Rekonstrukce Městského stadionu Ostrava - Vítkovice, za období 1 - 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Mandátní smlouvy na technický dozor investora a koordinátora bezpečnosti při práci pro akce Revitalizace Komenského sadu - Lipová alej a Revitalizace Komenského sadu - dětské hřišt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pro stavbu “Rekonstrukce kanalizace v ul. Rudolfova” v Ostravě - Staré Bělé</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pro stavbu “Rekonstrukce ČSOV Provozní” v Ostravě - Třeb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Víceúčelové hřiště Sirotčí - PD+AD+IČ+BOZP”, poř. č. 6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Cyklostezka Počáteční, Slezskoostravský Hrad (PD, AD, IČ)”, poř. č. 7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5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 Polanecká (IČ)”, poř. č. 2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v k. ú. Zábřeh nad Odrou, obec Ostrava, návrh na souhlas s přenecháním nemovitostí v k. ú. Stará Bělá, obec Ostrava do výpůjč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budoucích smlouvách o zřízení věcných břemen s DIAMO, státní podnik jako I. oprávněným a GEOSAN GROUP a.s. a Energie - stavební a báňská a.s. jako II. oprávněn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 kabelové přípojky NN 0,4 kV a uzavření smlouvy o budoucí smlouvě o zřízení věcného břemene k pozemku ve vlastnictví statutárního města Ostravy, pro ČEZ Distribuce,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v k. ú. Svinov pro oprávněného ČEZ Distribuce,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i pozemku parc. č. 4246/13 v k. 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y o ukončení nájmu k bytům č. 1 a 3, návrhy na uzavření nových nájemních smluv k bytům č.1 a 3 v bytovém domě na ul. Pobialova 875/8, Ostrava,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uzavření podnájemní smlouvy (k.ú. Moravská Ostrava) a návrh na uzavření dodatku č. 1 ke smlouvě o nájmu nebytových prostor a uzavření nájemní smlouvy (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vypůjčit části nemovitostí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6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majetku městskému obvodu Slezská Ostrava a městskému obvodu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ých břemen a uzavření smluv o zřízení věcného břemene s oprávněnými AUTO Heller s.r.o., TEX Areál s.r.o., panem B., VÍTKOVICE IT SOLUTIONS a.s., investorem Ředitelstvím silnic a dálnic Č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s uzavřením nájemní smlouvy na nemovitost v k.ú. Zábřeh - VŽ, obec Ostrava pro městský obvod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smlouvy o výpůjč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daru - pozemků v k.ú. Zábřeh-VŽ,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čerpání 6. tranše z úvěru Evropské investiční ban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jednání vybraných bodů řádné valné hromady obchodní společnosti Garáže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jednání vybraných bodů řádné valné hromady obchodní společnosti Koordinátor ODI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skytnutí účelové neinvestiční dotace občanskému sdružení OSTRAVOUNAKOLE na kampaně podporující cyklistickou dopravu v roce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7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hodnocení plnění plánu zimní údržby komunikací v období od 01.11.2012 do 31. 03.2013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ntegrovaný plán mobility Ostrava”, poř.č. 08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jektové přípravy a podání žádostí o finanční podporu v rámci OP LZZ pro projekty příspěvkových organizací v oblasti sociální péč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082/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účelové dotace z rozpočtu Moravskoslezského kraje a uzavření smlouvy o poskytnutí účelové dotace z rozpočtu MSK pro projekt Lidé lidem 2013 - Den sociálních služeb a souvisejících aktivi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3/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4/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dej přebytečného movitého majetku Janáčkovy filharmoni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5/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odměn za rok 2012 ředitelům příspěvkových organizací zřízených statutárním městem Ostrava v oblasti kultury a zdravotnict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6/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rganizačních změn v rámci MM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7/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arovací smlouvy s Lubomírem Vasilovem o darování dokumentů k trvalému uložení v Archiv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8/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arovací smlouvy s Marií Konečnou o darování dokumentů k trvalému uložení v Archiv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89/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přebytečného a neupotřebitelného majetku v užívání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90/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ácení dřevin rostoucích na pozemcích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091/RM1014/9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a neuzavření nájemních smlu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93. schůze rady města dne 23.0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93. schůze rady města dne 23.04.2013 s úprav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ZO Ostrav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ustanovení § 132 zákona 513/1991 Sb. obchodní zákoník v platném znění obchodní společnosti OZO Ostrava s.r.o., se sídlem Frýdecká 680/444, Ostrava, PSČ 719 00, IČ 623 00 920,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a parametrů motivačního systému odměňování členů TOP managementu společnosti OZO Ostrava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ý plán na rok 2013 společnosti OZO Ostrava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OZO Ostrava s.r.o. pro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teli společnosti OZO Ostrava s.r.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Karel Beld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 společnosti</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chodní společnosti OZO Ostrava s.r.o., se sídlem Frýdecká 680/444, Ostrava, PSČ 719 00, IČ 623 00 920 pro rok 2013 a další účetní období za auditora Ing. Tomáše Kohouta, se sídlem Tylovice 1981, Rožnov pod Radhoštěm 1, PSČ 756 61, IČ 751 00 835 v rozsahu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stravský informační servi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03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ustanovení § 132 zákona 513/1991 Sb. obchodní zákoník v platném znění obchodní společnosti Ostravský informační servis, s.r.o., se sídlem Ostrava,Jurečkova 1935/12, PSČ 702 00, IČ 26879280,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a parametrů motivačního systému odměňování členů TOP managementu společnosti Ostravský informační servis,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nikatelský plán společnosti Ostravský informační servis, s.r.o. na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Ostravský informační servis, s.r.o.  pro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i společnosti Ostravský informační servis, s.r.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Radim Chytk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 společnosti</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03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ustanovení § 190 zákona č. 513/1991 Sb. obchodní zákoník v platném znění, obchodní společnosti Technické služby, a.s. Slezská Ostrava, se sídlem Čs. Armády 20, Ostrava-Slezská Ostrava, PSČ 710 00, IČ 476 74 725,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a parametrů motivačního systému odměňování členů TOP managementu společnosti Technické služby, a.s. Slezská Ostrav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dnikatelský plán pro rok 2013 společnosti Technické služby, a.s. Slezská Ostrav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Technické služby, a.s. Slezská Ostrava pro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ředstavenstvu společnost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avel Kollár,</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představenst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DK POKLAD,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03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ustanovení § 132 zákona č. 513/1991 Sb. obchodní zákoník v platném znění, obchodní společnosti DK POKLAD, s.r.o., se sídlem M. Kopeckého 675, Ostrava-Poruba, PSČ 708 00, IČ 476 70 576,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společnosti DK POKLAD,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nikatelský plán na rok 2013 společnosti DK POKLAD,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ce společ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Radana Zapletalová,</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k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veřejnoprávní smlouvy mezi statutárním městem Ostrava a městem Vratim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veřejnoprávní smlouvy mezi statutárním městem Ostrava se sídlem Prokešovo náměstí 8, 729 30 Ostrava, IČ 00845451 a městem Vratimov, Frýdecká 853/57, 739 32 Vratimov, IČ: 0029737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Městské policie Ostrava za měsíc břez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stavu veřejného pořádku za měsíc březen 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ouzení a vyjádření k návrhu Smlouvy o financování z Fondu mikroprojektů v Euroregionu Silesia v rámci Operačního programu přeshraniční spolupráce Česká republika – Polská republika 2007–2013 č. ERS-CZ/2013/035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louvy o financování z Fondu mikroprojektů v Euroregionu Silesia v rámci Operačního programu přeshraniční spolupráce Česká republika - Polská republika 2007 - 2013 č. ERS-CZ/2013/03563, která by měla být uzavřena mezi statutárním městem Ostrava, městským obvodem Moravská Ostrava a Přívoz a Euroregionem Silesia - CZ na financování z Operačního programu přeshraniční spolupráce Česká republika - Polská republika 2007 - 2013 od poskytovatele Euroregion Silesia - CZ, Horní nám. 69, 746 26 Opava, IČ 68941773 na projekt “Přes hranice za sportem”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pPr>
            <w:r>
              <w:rPr>
                <w:rFonts w:cs="Arial" w:ascii="Arial" w:hAnsi="Arial"/>
                <w:b/>
                <w:bCs/>
                <w:color w:val="000000"/>
                <w:sz w:val="24"/>
                <w:szCs w:val="24"/>
              </w:rPr>
              <w:t>Informace o změně termínu zahraniční pracovní cesty Ing. Petra Kajnara, primátora a Ing. Martina Štěpánka, Ph.D., náměstka primátora do Belgie (Brusel)z 10.-11.04.2013 na 06.0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3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Petra Kajnara a Ing. Martina Štěpánka, Ph.D., náměstka primátora, do Belgie (Brusel) dne  6.5.2013  za účelem  prezentace projektu Sociální inkluze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Mgr. Jana Žemly, ředitele Janáčkovy filharmonie Ostrava, p.o., do SRN (Drážďany) ve dnech 09.-13.0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Mgr. Jana Žemly, ředitele Janáčkovy filharmonie Ostrava, p.o., do SRN (Drážďany) ve dnech 09.-13.05.2013 za účelem doprovodu Janáčkovy filharmonie Ostrava, p.o.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i Janáčkovy filharmonie Ostrava, p.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n Žem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Janáčkovy filharmonie Ostrav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Martina Štěpánka, Ph.D., náměstka primátora, do Portugalska (Guimaraes) ve dnech 01.-05.0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Martina Štěpánka, Ph.D., náměstka primátora, do Portugalska (Guimaraes) ve dnech 01.-05.05.2013 za účelem účasti na kongresu ACES Europe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ovi primátora Ing. M. Štěpánkovi, Ph.D.</w:t>
              <w:b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státní účelovou investiční dotaci k Ministerstvu vnitra - Generálnímu ředitelství HZS ČR na pořízení 3 ks cisternových automobilových stříkaček pro jednotky SDH Pustkovec, Polanka nad Odrou a Nová V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odáním žádostí o státní účelovou investiční dotaci k Ministerstvu vnitra - Generálnímu ředitelství Hasičského záchranného sboru České republiky na pořízení 3 kusů cisternových automobilových stříkaček pro jednotky SDH Pustkovec, Polanka nad Odrou a Nová Ves dle důvodové zprávy a příloh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písemností adresovaných radě města a zastupitelstvu města za období od 13.03.2013 do 11.0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písemnostech adresovaných radě města a zastupitelstvu města za období od 13.03.2013 do 11.04.2013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vyřídit písemnosti doposud nevyřízené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armila Horáková,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tavebně s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písemností adresovaných radě města a zastupitelstvu města, doručených do 12.03.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růběžně informovat radu města prostřednictvím odboru legislativního a právního o způsobu vyřízení písemností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kytnutých veřejných podporách a o probíhajících programech veřejné podpory - rok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04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ím informací o  veřejných  podporách  poskytnutých  v roce 2012 a o probíhajících programech veřejné podpory Úřadu  pro  ochranu hospodářské soutěže, se sídlem v Brně, třída Kpt. Jaroše 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provedení externích auditů investičních projektů č. 0747/2013/OER/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provedení externích auditů investičních projektů ze dne 26.2.2013 uzavřené mezi Statutárním městem Ostrava a společností BDO CA s.r.o., se sídlem Marie Steyskalové 14/315, 616 00 Brno, IČ: 25535269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smluv o partnerství pro projekt “Akční plán 2013 marketingové strategie rozvoje cestovního ruchu turistické oblasti Ostravsko” a akční plán na období 2014-20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artnerství za účelem realizace projektu “Akční plán 2013 marketingové strategie rozvoje cestovního ruchu turistické oblasti Ostravsko” a akčního plánu na období 2014-2015 v případě, že bude poskytovatelem dotace schválen, mezi statutárním městem Ostrava a subjekty (partnery):</w:t>
            </w:r>
          </w:p>
          <w:p>
            <w:pPr>
              <w:pStyle w:val="Normal"/>
              <w:widowControl w:val="false"/>
              <w:autoSpaceDE w:val="false"/>
              <w:spacing w:lineRule="auto" w:line="240" w:before="240" w:after="0"/>
              <w:rPr/>
            </w:pPr>
            <w:r>
              <w:rPr>
                <w:rFonts w:cs="Times New Roman" w:ascii="Times New Roman" w:hAnsi="Times New Roman"/>
                <w:color w:val="000000"/>
                <w:sz w:val="24"/>
                <w:szCs w:val="24"/>
              </w:rPr>
              <w:t xml:space="preserve">1. Galerie výtvarného umění v Ostravě, příspěvková organizace, Poděbradova 1291/12, </w:t>
              <w:br/>
              <w:t>702 00 Ostrava, IČ: 003732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ěsto Klimkovice, Lidická 1, 724 83 Klimkovice, IČ: 00298051</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3. Národní památkový ústav, státní příspěvková organizace, Valdštejnské náměstí 132/3, </w:t>
              <w:br/>
              <w:t>118 01 Praha, IČ: 75032333 (správce Dolu Mich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Hasičský záchranný sbor Moravskoslezského kraje, Výškovická 40, 700 30 Ostrava-Zábřeh, IČ: 70884561 (správce Hasičského muze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olní oblast VÍTKOVICE, Ruská 2887/101, Ostrava-Vítkovice, IČ: 7512528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oologická zahrada Ostrava, příspěvková organizace, Michálkovická 197, 710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stravské výstavy, a. s., Ostrava, IČ: 253994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stravský informační servis, s.r.o., Jurečkova 1935/12, 702 00 Ostrava, IČ: 2687928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0.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finančních prostředků z Moravskoslezského kraje pro ZOO Ostrava, p.o. na realizaci projektu „Environmentální výchova v Zoo Ostrava“ a projektu „Stálá expozice v Zoo Ostrava k problematice ochrany ovzduší a klimatických změn“</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26"/>
        <w:gridCol w:w="27"/>
        <w:gridCol w:w="1417"/>
        <w:gridCol w:w="4365"/>
        <w:gridCol w:w="1985"/>
        <w:gridCol w:w="1417"/>
      </w:tblGrid>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1"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1" w:type="dxa"/>
            <w:gridSpan w:val="5"/>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 xml:space="preserve">s  přijetím  a  následným  převodem  finančních  prostředků  z  rozpočtu Moravskoslezského  kraje </w:t>
              <w:br/>
              <w:t>do rozpočtu statutárního města Ostrava pro Zoologickou zahradu Ostrava, příspěvková organizace, na realizaci projektu „Environmentální výchova v Zoo Ostrava“ ve výši 70 000,- Kč (slovy: sedmdesáttisíckorunčeských), dle podmínek stanovených ve smlouvě o poskytnutí dotace z rozpočtu Moravskoslezského kraje  dle přílohy č.2  předloženého materiálu</w:t>
            </w:r>
          </w:p>
          <w:p>
            <w:pPr>
              <w:pStyle w:val="Normal"/>
              <w:widowControl w:val="false"/>
              <w:autoSpaceDE w:val="false"/>
              <w:spacing w:lineRule="auto" w:line="240" w:before="0" w:after="0"/>
              <w:rPr/>
            </w:pPr>
            <w:r>
              <w:rPr>
                <w:rFonts w:cs="Times New Roman" w:ascii="Times New Roman" w:hAnsi="Times New Roman"/>
                <w:color w:val="000000"/>
                <w:sz w:val="24"/>
                <w:szCs w:val="24"/>
              </w:rPr>
              <w:t>a s  přijetím  a  následným  převodem  finančních  prostředků  z rozpočtu Moravskoslezského  kr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o rozpočtu statutárního města Ostrava pro Zoologickou zahradu Ostrava, příspěvková organizace, na realizaci projektu „Stálá expozice v Zoo Ostrava k problematice ochrany ovzduší a klimatických změn“ ve výši 500 000,- Kč (slovy: pětsettisíckorunčeských), dle podmínek stanovených ve smlouvě o poskytnutí dotace z rozpočtu Moravskoslezského kraje  dle přílohy č.3  předloženého materiálu</w:t>
            </w:r>
          </w:p>
        </w:tc>
      </w:tr>
      <w:tr>
        <w:trPr/>
        <w:tc>
          <w:tcPr>
            <w:tcW w:w="9637"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přijaté dotace od krajů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4122, ÚZ 321                                                                       o  70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investiční přijaté dotace od krajů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 4222, ÚZ 201                                                                        o  85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přijaté dotace od krajů n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4122, ÚZ 201                                                                       o  415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dotace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J 190, § 3741, pol. 5331, ÚZ 321, org 4270                                o 70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investiční dotace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J 190, § 3741, pol. 6351, ÚZ 201, org 4270                               o  85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dotace n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J 190, § 3741, pol. 5331, ÚZ 201, org. 4270                            o 415 tis. Kč</w:t>
            </w:r>
          </w:p>
        </w:tc>
      </w:tr>
      <w:tr>
        <w:trPr/>
        <w:tc>
          <w:tcPr>
            <w:tcW w:w="9637"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6"/>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ého ukazatele Zoologické zahrady Ostrava, příspěvková organizace – zvýšení investiční dotace   o 85 000,- Kč a zvýšení neinvestičního příspěvku o   485 000,- Kč</w:t>
            </w:r>
          </w:p>
        </w:tc>
      </w:tr>
      <w:tr>
        <w:trPr/>
        <w:tc>
          <w:tcPr>
            <w:tcW w:w="9637"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6"/>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6"/>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5"/>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y na uzavření smluv o poskytování služeb na sběr použitého textilu s Diakonií Broumov s.r.o., o umístění a provozování kontejnerů s Elektrowin a.s., o výpůjčce a používání klecových kontejnerů pro skladování elektrozařízení s ASEKOL s.r.o, a uzavření Dodatku č. 2 ke smlouvě č. 1278/2006/KaB o zajištění zpětného odběru elektrozařízení uzavřené dne 15.06.200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4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uzavření smlouvy o poskytnutí služeb mezi společností Diakonie Broumov, IČ: 25921916, se sídlem V Důlni 913, 542 32 Úpice a statutárním městem Ostrava dle přílohy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o umístění a provozování kontejnerů mezi společností ELEKTROWIN a.s., IČ: 27257843, se sídlem Michelská 300/60, 140 00 Praha 4 a statutárním městem Ostrava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o uzavření smlouvy o výpůjčce a používání klecových kontejnerů pro skladování elektrozařízení mezi společností ASEKOL s.r.o., IČ: 27373231, se sídlem Československého exilu 2062/8, PSČ 143 00 Praha 4 a statutárním městem Ostrava dle přílohy č. 3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 o uzavření Dodatku č. 2 ke smlouvě č. 1278/2006 KaB o zajištění zpětného odběru elektrozařízení uzavřené dle 15. 6. 2006 mezi společností ASEKOL s.r.o., IČ: 27373231, se sídlem Československého exilu 2062/8, PSČ 143 00 Praha 4 a statutárním městem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v souvislosti se stavbou “Rekonstrukce veřejného osvětlení oblast Podzámčí - Hradní” a “Nájemní smlouvy” uzavřené v souvislosti se stavbou “Proskovice, propojení stávající kanalizace na sběrač DXII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04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eřejného osvětlení Podzámčí - Hradní”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G RE Land,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Moravská Ostrava, Gregorova 2582/3, PSČ 701 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7691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122, parc.č. 124,  parc.č. 129, parc.č. 133, parc.č. 135, parc.č. 139, parc.č. 140, parc.č. 141, parc.č. 144, parc.č. 145, parc.č. 3633/1 a parc.č. 5647 v k.ú. Slezská Ostrava,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eřejného osvětlení Podzámčí - Hradní”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XXX S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 XXXX XXX X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3314 a parc.č. 3315/1 v k.ú. Slezská Ostrava,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eřejného osvětlení Podzámčí - Hradní”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ěbradova 494/2, 701 71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19747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5669 a parc.č. 5670 v k.ú. Slezská Ostrava,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Proskovice, propojení stávající kanalizace na sběrač DXIII”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eská republika-Státní pozemkový úřa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3, Husinecká 1024/11a, PSČ 13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131277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ronájem  částí pozemku parc.č. 695 v k.ú. Slez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pPr>
            <w:r>
              <w:rPr>
                <w:rFonts w:cs="Arial" w:ascii="Arial" w:hAnsi="Arial"/>
                <w:b/>
                <w:bCs/>
                <w:color w:val="000000"/>
                <w:sz w:val="24"/>
                <w:szCs w:val="24"/>
              </w:rPr>
              <w:t>Návrh na uzavření “Nájemních smluv” v souvislosti se stavbou “Zrušení výpustí do Dolového potoka v Ostravě – Proskovicích – SO 04 Kanalizace ul. Ztracená a SO 05 Dolový poto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o uzavření “Nájemní smlouvy” v souvislosti se stavbou “Zrušení výpustí do Dolového potoka v Ostravě-Proskovicích - SO 04 Kanalizace Ul. Ztracená a SO 05 Dolový potok”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 V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XXXXXXXXXX XX XXXXXXX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ronájem  části pozemku parc.č. 308 v k.ú. Proskovice,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o uzavření “Nájemní smlouvy” v souvislosti se stavbou “Zrušení výpustí do Dolového potoka v Ostravě-Proskovicích - SO 04 Kanalizace Ul. Ztracená a SO 05 Dolový potok”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XX S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XXXXXXXXXX XX XXXXXXX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ronájem  části pozemku parc.č. 309/1 v k.ú. Proskovice,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Zrušení výpustí do Dolového potoka v Ostravě-Proskovicích - SO 04 Kanalizace Ul. Ztracená a SO 05 Dolový potok” mezi pronajímatelem:</w:t>
            </w:r>
          </w:p>
          <w:p>
            <w:pPr>
              <w:pStyle w:val="Normal"/>
              <w:widowControl w:val="false"/>
              <w:autoSpaceDE w:val="false"/>
              <w:spacing w:lineRule="auto" w:line="240" w:before="0" w:after="0"/>
              <w:rPr/>
            </w:pPr>
            <w:r>
              <w:rPr>
                <w:rFonts w:cs="Times New Roman" w:ascii="Times New Roman" w:hAnsi="Times New Roman"/>
                <w:color w:val="000000"/>
                <w:sz w:val="24"/>
                <w:szCs w:val="24"/>
              </w:rPr>
              <w:t>Ing. VXXXXXXX NXXXXXX, rok nar. 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XXXXXXXXXX XX XXXXXXX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ronájem  částí pozemků parc.č. 311 a parc.č. 312  v k.ú. Proskovice,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a o právu provést stavbu” v souvislosti se stavbou ”Cyklistická stezka Proskovická, Blanická” mezi vlastníkem PXXXXX JXXXXXXX, nar.:XXXX, bytem XXXXXXXXXX XXXXXXXX XXX XX X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zřízení práva provést stavbu na částech pozemků p.č. 3476/4, p.č. 3476/3, p.č. 3438, p.č. 3439/2 a p.č. 3476/2 v k.ú. Stará Bělá,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stezka Proskovická, Blanická” mezi vlastníky Ing. AXXXXX PXXXXXXXXX nar.:XXXX, a Ing. AXXXXX PXXXXXXXXX, nar.:XXXX, XXX XXXXX XXXXXXXX XXXXXXXX XXX XX X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Předmětem smlouvy je zřízení práva provést stavbu na části pozemku p.č. 63/3 v k.ú. Stará Bělá,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trasa I, podél silnice Na Lukách” mezi vlastníkem AXXXXXXXX JXXXXXXX, nar.:XXXX, bytem XXXXXXXXXX XXXXXXXX XXX XX 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zřízení práva provést stavbu na pozemku p.č. 2840 v k.ú. Stará Bělá,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Cyklistická stezka I, podél silnice Na Lukách” mezi budoucím povinným  XXXX VXXXXXXXXX ŠXXXXXXX, nar.: XXXXX XXXXXXXXXXX XXXXXXXX XXX XX X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budoucí věcné břemeno a právo provést stavbu na pozemku p.č. 389 v k.ú. Stará Bělá, v obci Ostrava, dle přílohy č. 8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právu provést stavbu v souvislosti se stavbou odboru investičního, zahrnutou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DXXXXX BXXX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JXXXX BXXX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řemene a právu provést stavbu” v souvislosti se stavbou ”Vodovod ul. Petra Křičky” mezi budoucím povinným XXXXX JXXXX BXXXXXXXXXX, nar.:XXXXX XXXXX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EXXX DXX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KXXXXX DXXXXXXXXXX, nar.:XXXXX XXXXX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XXX. MXXXXXXX DXXXXXXXXX, nar.:XXXX, bytem XXXXXX XXXXXXX XXXXXXX XXXXXX XXX XX 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XXX. JXXXXXXXXX K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RXXXXXX KX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XXXXXXXX LXXXXXXXXX, nar.:XXXX, XXXXX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LXXXXXXXXX L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1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i povinnými manželi RXXXXXXX NXXXXXXXXXX, nar.:XXXX a RXXXXXX NXXXXXXXXXXXX, XXXXXXXXXX XXX XXXXX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IXXXXX PXXXX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budoucím povinným JXXXXXX RXXXXX, nar.:XXXX, bytem XXXXXXXXXX XXXXXXX XXX XX XXXXXXXX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zřízení práva provést stavbu na části pozemku p.č. 2727/25 v k.ú. Moravská Ostrava, obec Ostrava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pPr>
            <w:r>
              <w:rPr>
                <w:rFonts w:cs="Arial" w:ascii="Arial" w:hAnsi="Arial"/>
                <w:b/>
                <w:bCs/>
                <w:color w:val="000000"/>
                <w:sz w:val="24"/>
                <w:szCs w:val="24"/>
              </w:rPr>
              <w:t>Zpráva č. 7 o plnění Smlouvy o poskytování informací při realizaci stavby: Rekonstrukce Městského stadionu Ostrava - Vítkovice, za období 1 - 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č. 7 dle přílohy č. 1 předloženého materiálu o plnění Smlouvy o poskytování informací při realizaci stavby Rekonstrukce Městského stadionu Ostrava - Vítkovice ke dni 31.3.2013, vyplývající z předmětu plnění uvedené smlouvy, uzavřené 10.8.2011 mezi statutárním městem Ostrava, společnosti CITY INVEST OSTRAVA spol. s r.o. a společností VÍTKOVICE ARÉNA,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Mandátní smlouvy na technický dozor investora a koordinátora bezpečnosti při práci pro akce Revitalizace Komenského sadu - Lipová alej a Revitalizace Komenského sadu - dětské hřišt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Mandátní smlouvy na technický dozor investora pro akce Revitalizace Komenského sadu - Lipová alej a Revitalizace Komenského sadu - dětské hřiště s mandatář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Tomáš Křikala, Frýdlant nad Ostravicí - Nová Ves 396, PSČ 739 11, IČ: 18492835 za cenu nejvýše přípustnou 166.3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pro stavbu “Rekonstrukce kanalizace v ul. Rudolfova” v Ostravě - Staré Bělé</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pracování projektové dokumentace k žádosti o stavební povolení s propracováním do úrovně dokumentace pro provádění stavby “Rekonstrukce kanalizace v ul. Rudolfova” v Ostravě - Staré Bělé včetně výkonu autorského dozoru po dobu realizace této stavby se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INK, s.r.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ídlo: Starobělská 1133/5, 700 30 Ostrava - Zábřeh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2590005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33.600,- Kč bez DPH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pro stavbu “Rekonstrukce ČSOV Provozní” v Ostravě - Třeb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pracování projektové dokumentace k žádosti o vydání stavebního povolení s propracováním do úrovně dokumentace pro provádění stavby “Rekonstrukce ČSOV Provozní” v Ostravě - Třebovicích včetně výkonu autorského dozoru po dobu realizace této stavby se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Pavel Tyma - PROJEK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ísto podnikání: Slavíkova 4404/39, 708 00 Ostrava - Porub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7297089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65.000,- Kč bez DPH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Víceúčelové hřiště Sirotčí - PD+AD+IČ+BOZP”, poř. č. 6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dodavatele uvedené v předloženém návrhu k podání nabídky k veřejné zakázce malého rozsahu na vypracování projektových dokumentací a výkon inženýrské činností, koordinátora BOZP a autorského dozoru pro stavbu „Víceúčelové hřiště Sirotčí“ na pozemku p. č. 216/13 v k.ú. Ostrava - Vítk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misi pro posouzení a hodnocení nabídek ve slož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 - odbor investič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Eva Seborská - odbor legislativní a práv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Bohuslav Gembík - odbor investič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udec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Tomáš Smolík-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Cyklostezka Počáteční, Slezskoostravský Hrad (PD, AD, IČ)”, poř. č. 7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vypracování projektových dokumentací, výkon inženýrské činnosti a autorského dozoru při realizaci stavby “Cyklostezka Počáteční, Slezskoostravský hrad” v k.ú. Slezská Ostrava, obec Ostrava,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HV CR,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okolovská 100/94, 186 00 Praha 8 - Karlí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79717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55.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 Polanecká (IČ)”, poř. č. 2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5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výkon inženýrské činnosti na stavbě “Rekonstrukce veřejného osvětlení Polanecká” v k.ú. Svinov, obec Ostrava,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TD Muchová,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lešní 313/14, 712 00 Ostrava-Muglin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679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22.000,-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v k. ú. Zábřeh nad Odrou, obec Ostrava, návrh na souhlas s přenecháním nemovitostí v k. ú. Stará Bělá, obec Ostrava do výpůjč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Sklad pro techniku údržby veřejné zeleně a obhospodařování lesa” na části pozemku ve vlastnictví statutárního města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 p. č. 1459/3 - ostatní plocha, manipulační plocha v k. ú. Zábřeh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Ostravské městské lesy a zeleň, s. r. o., se sídlem Ostrava-Zábřeh, A. Brože 2/3124, PSČ 700 30, IČ 258 16 977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ku, který je součástí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nájemce FK Stará Bělá, se sídlem Potoky 622/44, 724 00 Ostrava-Stará Bělá, IČ 228 85 412</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nechal do vypůjčky nemovitosti v k. ú. Stará Bělá, obec Ostrav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3628/11 - ost. plocha, sportoviště a rekreační plocha, včetně hřiště pro kopan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ociální zařízení v budově bez čp/če, objekt občanské vybavenosti na pozemku parc. č. 3628/2 - zastavěná plocha a nádvoř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čl. VI. odst. 9 nájemní smlouvou ev. č. 1704/2012/MJ ze dne 26. 6. 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Evě Pflegrové, s místem podnikání Čelechovice 26, 751 03 Brodek u Přerova, IČ 718 17 433, za účelem lunaparkové činnosti v termínu 14. 5. - 21. 5. 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Sboru dobrovolných hasičů Stará Bělá, se sídlem Ostrava-Stará Bělá, Pošta Stará Bělá, PSČ 724 00, IČ 649 89 968, za účelem konání hasičských závodů s navazující odpolední a večerní společenskou zábavou v termínu 25. 5. - 26. 5. 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budoucích smlouvách o zřízení věcných břemen s DIAMO, státní podnik jako I. oprávněným a GEOSAN GROUP a.s. a Energie - stavební a báňská a.s. jako II. oprávněn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91/21 - lesní pozemek,</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odplyňovacího vrtu VM-OV č.70 včetně oplocení pro budoucího I. oprávněného na dobu neurčitou, pro budoucího II. oprávněného na dobu určitou do 31.12.2019, počínaje dnem, kdy nastanou právní účinky vkladu práva ze Smlouvy o zřízení věcného břemene do katastru nemovitostí, za jednorázovou úplatu stanovenou znaleckým posud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6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929/1 - orná půd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odplyňovacího vrtu VM-OV č.101 včetně oplocení a pěšího přístupu pro budoucího I. oprávněného na dobu neurčitou, pro budoucího II. oprávněného na dobu určitou do 31.12.2019, počínaje dnem, kdy nastanou právní účinky vkladu práva ze Smlouvy o zřízení věcného břemene do katastru nemovitostí, za jednorázovou úplatu stanovenou znaleckým posud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 kabelové přípojky NN 0,4 kV a uzavření smlouvy o budoucí smlouvě o zřízení věcného břemene k pozemku ve vlastnictví statutárního města Ostravy, pro ČEZ Distribuce,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kabelové přípojky NN 0,4 kV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88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Paseky, příp. NNk, p. Kolář”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88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0,4 kV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 kabelové přípojky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v k. ú. Svinov pro oprávněného ČEZ Distribuce,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 3 předloženého materiálu, k částem pozemků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2822/1 -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823/2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824/1 -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82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829/2 -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829/4 -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v rozsahu daném geometrickým plánem č. 2348-404/2012 ze dne 11.1.2013, na dobu neurčitou, za jednorázovou úplatu ve výši 19.844,- Kč vč. 21% DPH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740/1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747/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747/3 - ostatní plocha, jiná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VN 22 kV v rozsahu daném geometrickým plánem č. 2399-249/2012 ze dne 28.2.2013, na dobu neurčitou, za jednorázovou úplatu v celkové výši 1.210,-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i pozemku parc. č. 4246/13 v k. 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4246/13 - ostatní plocha, ostatní komunikac o výměře 40 m2 v k. ú. Moravská Ostrava, obec Ostrava, dle zákresu ve snímku územní informace, který je přílohou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4246/13 - ostatní plocha, ostatní komunikac o výměře 3 m2 v k. ú. Moravská Ostrava, obec Ostrava, dle zákresu ve snímku územní informace, který je přílohou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y o ukončení nájmu k bytům č. 1 a 3, návrhy na uzavření nových nájemních smluv k bytům č.1 a 3 v bytovém domě na ul. Pobialova 875/8, Ostrava,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hodu o skončení nájmu založeného nájemní smlouvou ev. č. 0332/2010/KaB, ze dne 28.01.2010, jejímž předmětem je pronájem bytu č. XX Pobialova  875/8, Ostrava, Moravská Ostrava , s nájemc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XXXXXXX XXXXXXXX XXX XXXXXXXX XXXX, trvale bytem XXXXXXXXXXXXXXXX XXX XX 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 datu 30.04.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hodu o skončení nájmu založeného nájemní smlouvou ev. č. 0934/2009/KaB, ze dne 09.03.2009,  jejímž předmětem je pronájem bytu XXXXX ve sníženém přízemí domu na  ul. Pobialova 875/8, Ostrava, Moravská Ostrava, s nájemc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X XXXXXXXX, rok narození XXXX, trvale bytem XXXXXXXXXXXXXXXX XXXXXXXX 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 datu 14.05.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na pronájem bytu XX X, ul. Pobialova 875/8, Ostrava, Moravská Ostrava, se zaměstnancem Hasičského záchranného sboru MSK, nájemc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X XXXXXXXX, rok narození XXXX, trvale bytem XXXXXXXXXX XXXXXX XXX XX XXXXX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od 15.05.2013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k bytu XX XX ul. Pobialova 875/8, Moravská Ostrava, se zaměstnancem Hasičského záchranného sboru MS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X XXXXXXXX, rok narození XXXXX trvale bytem XXXXXXXXXXX XXXX XXXXX XXX XXX 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od 01.06.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uzavření podnájemní smlouvy (k.ú. Moravská Ostrava) a návrh na uzavření dodatku č. 1 ke smlouvě o nájmu nebytových prostor a uzavření nájemní smlouvy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nájemce neuzavřít podnájemní smlouvu 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 XXXXXXXX XXX XXXX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 X XXXXXX XXXXXXXXXX XXXX XXXXX XXXXXX XXX XX XXXXXXXXXXXXXXX XX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dnájem části nebytového prostoru, a to místnosti č. 113 v rozsahu 4 m2 v budově č.p. 635 na pozemku parc.č. 907/3 (ul. 30. dubna), k.ú. Moravská Ostrava, obec Ostrava, ve vlastnictví společnosti ASPANA HOLDING, a.s.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1 ke “Smlouvě o nájmu nebytových prostor” ev.č. 1413/2012/MJ ze dne 18.5.2012, uzavřené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Fog s.r.o.,</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Ostrava, Vítkovice, Syllabova 1161/19, PSČ 703 00, IČ: 28575636, jejímž předmětem je pronájem nebytových prostor v budově č.p. 1278 na pozemku p.č.st. 537 a v budově č.p. 1161 na pozemku p.č.st. 535, vše v k.ú. Zábřeh-VŽ, obec Ostrava, kterým se zúžuje předmět nájm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Fog s.r.o.,</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 xml:space="preserve">se sídlem: Ostrava, Vítkovice, Syllabova 1161/19, PSČ 703 00, IČ: 28575636, jejímž předmětem je pronájem budovy bez č.p. na pozemku p.č.st. 539 a pozemku p.č.st. 539 vše v k.ú. Zábřeh-VŽ, obec Ostrava, účelem nájmu jsou skladovací prostory, na dobu neurčitou,za nájemné v celkové výši 40.875,- Kč ročně (bez DPH): tj. 34.875,- Kč/rok za budovu </w:t>
              <w:br/>
              <w:t>6.000,- Kč/rok za pozemek,</w:t>
              <w:br/>
              <w:t>dle přílohy č. 6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vypůjčit části nemovitostí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půjčit části pozemků ve vlastnictví statutárního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577/1, ost. plocha - ost. komunikace o výměře 47,4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577/2, ost. plocha - ost. komunikace o výměře 0,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589/2, ost. plocha - ost. komunikace o výměře 67,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ul. 28. října x ul. Poděbrad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souvislosti se změnou Smlouvy o výpůjčce ev.č. 1655/2012/MJ ze dne 20. 6. 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části týkající se doby výpůjčk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majetku městskému obvodu Slezská Ostrava a městskému obvodu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6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značit níže uvedený majetek statutárního města Ostravy jako majetek svěřený dle ust. čl. 8 odst. 2 písm.b) Obecně závazné vyhlášky města Ostravy č.11/2000, Statut města Ostravy, v platném znění, městskému obvod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lezská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pevněné plochy a přístupové chodníky na pozemku parc. č. 5081/1, ostatní plocha, ostatní  komunikace v k.ú. Slezská Ostrava, obec Ostrava a pozemku parc.č. 5034, ostatní plocha, ostatní komunikace, k.ú. Slezská Ostrava, obec Ostrava, v majetkové evidenci města vedeny pod inv.č. 70062 v pořizovací hodnotě 1 605 578,-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5081/1, ostatní plocha, ostatní komunikace, k.ú. Slezská Ostrava, obec Ostrava, v majetkové evidenci města veden pod inventárním č. 52830 v hodnotě 87 478,-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5082, trvalý travní porost, k.ú. Slezská Ostrava, obec Ostrava, v majetkové evidenci města veden pod inventárním č. 51811 v hodnotě 12 602,-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zemek parc.č. 5034, ostatní plocha, ostatní komunikace, k.ú. Slezská Ostrava, obec Ostrava, v majetkové evidenci města veden pod inventárním č. 51774 v hodnotě </w:t>
              <w:br/>
              <w:t>2 195 091,-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zemek parc.č. 5074, ostatní plocha, ostatní komunikace, k.ú. Slezská Ostrava, obec Ostrava, v majetkové evidenci města veden pod inventárním č. 50574 v hodnotě </w:t>
              <w:br/>
              <w:t>1 175 278,-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Vítkov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arkoviště včetně odvodnění na pozemku parc.č. 823/3, ostatní plocha, ostatní dopravní plocha a pozemku parc.č. 1235, ostatní plocha, ostatní komunikace, vše v k.ú. Vítkovice, obec Ostrava, v majetkové evidenci města vedeno pod inv. č. 131197 v pořizovací hodnotě </w:t>
              <w:br/>
              <w:t>1 715 809,28,-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a) tohoto usnesení jako majetek svěřený městskému obvodu Slezská Ostrava, 1b) tohoto usnesení jako majetek svěřený městskému obvodu Vítkovice dle ust. čl. 8 odst 2 písm. b) Obecně závazné vyhlášky města Ostravy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předávacích protokolů dle bodu 1) tohoto usnesení za podmínky, že zastupitelstvo města rozhodne o svěření majetku městskému obvodu Slezská Ostrava a městskému obvodu Vítkovice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ých břemen a uzavření smluv o zřízení věcného břemene s oprávněnými AUTO Heller s.r.o., TEX Areál s.r.o., panem B., VÍTKOVICE IT SOLUTIONS a.s., investorem Ředitelstvím silnic a dálnic Č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2 předloženého materiálu, k části pozemku ve vlastnictví statutárního města Ost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6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 Heller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Cihelní 481/49,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76 83 34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ém pozemku v rozsahu daném geometrickým plánem č. 3625-C352-3/2011 ze dne 20.5.2011 částí H,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jednorázovou úplatu v celkové výši 3.88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3 předloženého materiálu, k části pozemku ve vlastnictví statutárního města Ost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6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 Areál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Cihelní 760/35,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6 58 28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ém pozemku v rozsahu daném geometrickým plánem č. 3625-C352-3/2011 ze dne 20.5.2011 částí F,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jednorázovou úplatu v celkové výši 3.10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4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2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28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X, rok narození 1XX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U XXXXXXX XXXX XXXXXXXXX XXX XX Xlín,</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ých pozemcích v rozsahu daném geometrickým plánem č. 3625-C352-3/2011 ze dne 20.5.2011 částí D,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jednorázovou úplatu v celkové výši 15.26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5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2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28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TKOVICE IT SOLUTIONS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Cihelní 1575/14,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6 06 58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ých pozemcích v rozsahu daném geometrickým plánem č. 3625-C352-3/2011 ze dne 20.5.2011 částí A,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jednorázovou úplatu v celkové výši 3.36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s uzavřením nájemní smlouvy na nemovitost v k.ú. Zábřeh - VŽ, obec Ostrava pro městský obvod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 statutární město Ostrava - Městský obvod Vítkovice, se sídlem Mírové náměstí 1, 703 79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chozí souhlas s uzavřením nájemní smlouvy na pozemek p.p.č. 1524, ost. plocha - jiná plocha o výměře 294 m2 v k.ú. Zábřeh - VŽ, obec Ostrava (ul. Thomayerova) ve vlastnictví statutárního města Ostravy, svěřený městskému obvodu Vítkovic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dafone Czech Republic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10, Vinohradská 167, PSČ 10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7 88 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stavby “Základnové stanice mobilního operátora spol. Vodafone CZ a.s. 9159 U Cementárny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určitou 25 - ti le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souladu s čl. 6, odst. (8) písm. c) bod 4 Obecně závazné vyhlášky města č. 11/2000, Statut města Ostravy ve znění pozdějších změn a doplňků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 statutárního města Ostravy, městského obvodu Vítkovice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7.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smlouvy o výpůjč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zavřít, na straně půjčitele, “Smlouvu o výpůjč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Christophem Delattre, místo podnikání: Komenského 863/9, Olomouc, 779 00 IČ: 733 10 53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výpůjčka prostor v budově č.p. 1803 na pozemku parc. č. 988/2, k.ú. Moravská Ostrava, obec Ostrava (budova Nové radnice)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chodiště u hlavního vchodu - levá stra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chodiště v 1 NP, 2 NP, 3 NP a 4 NP až po výstup na věž (v centrální čá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alónek č. 2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C v přízemí levé části budovy (1. N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stor před bufetem na chodbě - 4. NP</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1 den tj. na 14.6.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účelem  - pořádání soutěže v běhu do schodů Run-Up,</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daru - pozemků v k.ú. Zábřeh-VŽ,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přijmout darem do vlastnictví statutárního města Ostravy pozemky v k.ú. Zábřeh-VŽ, obec Ostrava, včetně všech součástí a příslušenství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553/65 o výměře 3 929 m2, který vznikne oddělením z původního pozemku p.p.č. 553/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1555/1 o výměře 104 m2,který vznikne oddělením z původního pozemku p.p.č. 155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a dle geometrického plánu pro rozdělení pozemku č. 1877-180/2012 ze dne 12.4.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p.č. 553/5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pevněná plocha na pozemku p.p.č. 553/6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ít Darovací smlouvu k nemovitostem se společností VÍTKOVICE ARÉNA, a.s., se sídlem Ostrava-Zábřeh, Ruská 3077/135, PSČ 700 30, IČ 25911368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čerpání 6. tranše z úvěru Evropské investiční ban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čerpání 6. tranše ve výši 250 mil. Kč z úvěru Evropské investiční bank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6, ÚZ 14019 o 25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na ORJ 270, § 4349, ÚZ 14019, pol. 5011 o 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321, pol. 5909, ORJ 230 o 1 tis.Kč (C.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133, § 6171, pol. 6125, org. 44000000, ÚZ 36108223 o 7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871 o 40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11, org. 42000000, ÚZ 36108223 o 34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871 o 1 955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 na  ORJ 120, pol. 8223, ÚZ 8223 o 2 301 tis.Kč (B.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321, pol. 5171, ORJ 230 o 1 tis.Kč (C.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133, § 6171, pol. 6111, org. 44000000, ÚZ 36108223 o 7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871 o 401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dnání vybraných bodů řádné valné hromady obchodní společnosti Garáže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statutárního města Ostravy na řádnou valnou hromadu obchodní společnosti Garáže Ostrava, a.s. se sídlem Výstaviště Černá Louka 1167, Pavilon K, 728 26, Ostrava-Moravská Ostrava, IČ 253608174 hlasov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RO v bodě programu čísl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Roční účetní závěrka a výroční zpráva za rok 2012, návrh na rozdělení zisku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ávrh podnikatelského plánu pro rok 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BEZ OMEZENÍ v ostatních bodech programu valné hromad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odpovídá: delegovaný zástup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ermín: 6.5.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dnání vybraných bodů řádné valné hromady obchodní společnosti Koordinátor ODI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statutárního města Ostravy na řádnou valnou hromadu obchodní společnosti Koordinátor ODIS s.r.o., se sídlem Na Hradbách 1440/16, 702 00, Ostrava-Moravská Ostrava, IČ 64613895 hlasov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RO v bodě programu čísl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Účetní závěrka společnosti a zpráva o hospodaření společnosti za rok 2012 a návrh na rozdělení hospodářského výsledku za rok 2012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Sjednání obchodních případů nad 500 0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Změny ve složení dozorčí rady společnost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BEZ OMEZENÍ v ostatních bodech programu valné hromad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odpovídá: delegovaný zástup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2.5.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neinvestiční dotace občanskému sdružení OSTRAVOUNAKOLE na kampaně podporující cyklistickou dopravu v roce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poskytnutí neinvestiční účelové dotace ve výši 80 tis. Kč občanskému sdružení OSTRAVOUNAKOLE, IČ: 01385321, se sídlem: Okolnice 541/95, 725 26 Ostrava-Krásné Pole na zajištění kampaní podporující cyklistickou dopravu v roce 2013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í ž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statní záležitosti v sil. dopravě:</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9, pol. 5169, ORJ 100                                                     o 8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statní záležitosti pozemních komunika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5229, ORJ 100                                                      o 8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bod 1)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hodnocení plnění plánu zimní údržby komunikací v období od 01.11.2012 do 31. 03.2013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7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vyhodnocením zimní údržby komunikací a provozu MHD v sezóně 2012-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ntegrovaný plán mobility Ostrava”, poř.č. 08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dle ustanovení § 86 zákona č. 137/2006 Sb., o veřejných zakázkách, ve znění pozdějších předpisů, k veřejné zakázce na zpracování Integrovaného plánu mobility Ostravy,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jektové přípravy a podání žádostí o finanční podporu v rámci OP LZZ pro projekty příspěvkových organizací v oblasti sociální péč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ípravu projektů a podání žádostí o dotaci v rámci Operačního programu Lidské zdroje a zaměstnanost pro projekty příspěvkových organizací v oblasti sociální péče uvedené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zástupce příspěvkových organizací v oblasti sociální péče uvedené v příloze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zajištění zpracování a předložení žádostí o dotace vč. jejich příloh pro projekty dle bodu 1) tohoto usnesení v souladu s podmínkami výzvy A7 v rámci Operačního programu Lidské zdroje a zaměstnanos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zástupci příspěvkových organizací SMO v oblasti sociální péče,</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účelové dotace z rozpočtu Moravskoslezského kraje a uzavření smlouvy o poskytnutí účelové dotace z rozpočtu MSK pro projekt Lidé lidem 2013 - Den sociálních služeb a souvisejících aktivi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2/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řijetí dotace z rozpočtu Moravskoslezského kraje poskytnuté v rámci dotačního řízení Moravskoslezského kraje, dotačního programu na podporu místní Agendy 21 v roce 2013 na projekt “Lidé lidem 2013 - Den sociálních služeb a souvisejících aktivit” ve výši 60 00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dotace z rozpočtu Moravskoslezského kraje pro projekt “Lidé lidem 2013 - Den sociálních služeb a souvisejících aktivit” dle podmínek dotačního programu na podporu místní Agendy 21 v roce 2013 dle přílohy č. 2 předloženého materiálu mezi Moravskoslezským krajem, IČ 70890692, se sídlem 28. října 117, Ostrava a Statutárním městem Ostrava, IČ 00845451, se sídlem Prokešovo náměstí 1803/8,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a - odboru sociálních věcí, školství, sportu a volnočasových aktivit</w:t>
              <w:br/>
              <w:t>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3/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s nabytím dar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přebytečného movitého majetku Janáčkovy filharmoni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4/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prodej přebytečného movitého majetku statutárního města Ostravy svěřeného do správy Janáčkově filharmonii Ostrava, příspěvkové organizaci, dle přílohy č.1 předloženého materiálu v celkové pořizovací hodnotě 748.146,-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apojením výnosů z prodeje přebytečného svěřeného movitého majetku uvedeného v příloze č. 1 předloženého materiálu do příspěvku na provoz Janáčkovy filharmoni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Janáčkovy filharmonie Ostrava, příspěvkové organiz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kupních smluv dle přílohy č. 5 předloženého materiálu na prodej přebytečného movitého majetku v rozsahu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odměn za rok 2012 ředitelům příspěvkových organizací zřízených statutárním městem Ostrava v oblasti kultury a zdravotnic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5/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í odměn za rok 2012 ředitelům příspěvkových organizací zřízených statutárním městem Ostrava v oblasti kultury a zdravotnictví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rganizačních změn v rámci MM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6/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rovedení organizačních změn v rámci Magistrátu města Ostravy v podobě a s účinností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arovací smlouvy s Lubomírem Vasilovem o darování dokumentů k trvalému uložení v Archiv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7/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darovací smlouvu dle přílohy č. 1 předloženého materiálu mezi obdarovaným statutárním městem Ostravou a dárcem LXXXXXXXX VXXXXXXXX nar. XXXXXXXXXX, trvale bytem XXXXXXXX XXXXXXX XXX XXX XXXXXXXXXXXXXX, o darování dokumentů k trvalému uložení v Archivu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arovací smlouvy s Marií Konečnou o darování dokumentů k trvalému uložení v Archiv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8/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darovací smlouvu dle přílohy č. 1 předloženého materiálu mezi obdarovaným statutárním městem Ostravou a dárkyní MXXXX KXXXXXXX nar. XXXXXXXXX, trvale bytem XXXXXXXXX XXXXXXXX XXX XXX XXXXXXXXXXXXXX, o darování dokumentů k trvalému uložení v Archivu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přebytečného a neupotřebitelného majetku v užívání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89/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vyřazení přebytečného a neupotřebitelného majetku statutárního města Ostravy v užívání Magistrátu města Ostravy v rozsahu a způsobem dle předloženého materiálu - fyzickou lividac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ikvidační komisi, která o provedené likvidaci pořídí likvidační protokol dle “Směrnice č. 2/2007 pro evidenci majetku” a jmenuje její člen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seda:</w:t>
              <w:br/>
              <w:t>Ing. Bc. Pavel Šmátrala - vedoucí odboru hospodářské sprá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br/>
              <w:t>Bc. Helena Tichavská - odbor projektů IT služeb a outsourcingu</w:t>
              <w:br/>
              <w:t>Ing. René Bartoš - odbor hospodářské správy</w:t>
              <w:b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ácení dřevin rostoucích na pozemcích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90/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kácením dřevin na pozemcích ve vlastnictví statutárního města Ostravy,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ks javor babyka o obvodu kmene 50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na pozemku parc.č. 3594/8 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 ks javor  babyka o obvodech kmenů 53, 57, 35 a 38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ks javor jasanolistý o obvodu kmene 78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ks jasan ztepilý o obvodu kmene 50 c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 č. 3594/10 v k.ú. Moravská Ostrava, obec Ostrava – viz Příloha č. 1, a to v souvislosti s realizací stavby „Rezidence Foerstrova“ – pro investora stavby: Rezidence Foerstrova, s.r.o., Rytířská 411/4, 110 00 Praha, IČ: 27630200, DIČ : CZ27630200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yhotovení  sdělení o vyslovení souhlasu s  kácením dřevin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sdělení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091/RM1014/9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1417"/>
        <w:gridCol w:w="4365"/>
        <w:gridCol w:w="3401"/>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osobní dopravy na lince 910675 Ostrava - Klimkovice - Těškovice - Skřípov</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linkové osobní dopravy na lince 910673 Ostrava - Velké Albrechtice - Bílovec - Fulnek</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linkové osobní dopravy na lince 910677 Ostrava - Klimkovice - Studénka - Albrechtičky</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y v licencích byly použity názvy zastávek stanovených odborem dopravy Magistrátu města Ostravy</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osobní dopravy na lince 910675 Ostrava - Klimkovice - Ťěškovice - Skřípov, dle přílohy č. 4 předloženého materiálu</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1"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změnu licence k provozování vnitrostátní veřejné linkové osobní dopravy na lince 910673 Ostrava - Velké Albrechtice - Bílovec - Fulnek dle přílohy č. 5 předloženého materiálu</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1"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změnu licence k provozování vnitrostátní veřejné linkové osobní dopravy na lince 910677 Ostrava - Klimkovice - Studénka - Albrechtičky dle přílohy č. 6 předloženého materiálu</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1"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6"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59</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59</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8:00Z</dcterms:created>
  <dc:creator>Ivánková Eva</dc:creator>
  <dc:description/>
  <dc:language>en-US</dc:language>
  <cp:lastModifiedBy>Ivánková Eva</cp:lastModifiedBy>
  <dcterms:modified xsi:type="dcterms:W3CDTF">2013-04-24T14:28:00Z</dcterms:modified>
  <cp:revision>5</cp:revision>
  <dc:subject/>
  <dc:title/>
</cp:coreProperties>
</file>