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48. schůze konaná dne 14.02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609/RM1014/48– 3665/RM1014/4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-189865</wp:posOffset>
            </wp:positionV>
            <wp:extent cx="2255520" cy="27305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4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9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48. schůze rady města dne 14.2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0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OZO Ostrava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1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z Nadace OKD pro projekt “Mobilní zvedák pro komfort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2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ukončení realizace projektu „Víceúčelové hřiště Pros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3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enerace sídliště Vršovců - střed, Mariánské Hory - souhlas s podáním žádosti o dotaci z programu NADACE OKD “Sídliště žij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4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Kajnara, primátora, do USA (New York a Pittsburgh) ve dnech 14.-18.05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5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Čolase, ředitele Zoologické zahrady Ostrava, p.o., do Německa (Rheine), Polska (Wroclav), Holandska (Apeldoorn) ve dnech 4.-10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6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Kajnara, primátora, do Francie (Cannes) dne 08.0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7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z rozpočtu statutárního města Ostravy městskému obvodu Slezská Ostrava na zpracování projektové dokumentace pro projekt “Domov pro seniory - Antoš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8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počet a plán činností zájmového sdružení právnických osob TROJHALÍ KAROLINA na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9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na zpracování žádosti o dotaci v rámci Rámcové smlouvy pro projekt EKOTERMO I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0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Inženýrsko geologický průzkum”, poř. č. 3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1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č. 2 o plnění Smlouvy o poskytování informací při realizaci stavby: “Rekonstrukce městského stadiónu Vítkovice” za období 10.-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2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by “Rekonstrukce veřejného osvětlení Raisova, Baar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3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realizaci přeložky distribučního zařízení elektrické energie NN v souvislosti s přípravou stavby ORG 3066 Nová radnice - dopravní obslužnost jižní čá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4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5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č.2875/2010/OI/LPO na zpracování studie proveditelnosti propojení transformoven 110/22 kV v lokalitách Bezruč a Hrušov v souvislosti s přípravou rozvojové zóny Hruš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6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dělení finančních prostředků ze schváleného rozpočtu SMO pro rok 2012 na rekonstrukce místních komunikací a rekonstrukce ško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7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kanalizace ve Vítkovicích, lokalita Jeremenko - I. etapa”, poř. č. 23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8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vitalizace Komenského sadů”, poř.č. 23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9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říprava staveb VO - PD+IČ”, poř. č. 1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0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vitalizace Komenského sadů (TDS, BOZP)”, poř.č. 03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1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generace brownfield Přívoz - Stará ČOV - TDS a BOZP”, poř.č. 3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2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anace svahu Heřmanice”, poř. č. 02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3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generace brownfield Přívoz - Stará ČOV”, poř.č. 23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4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kanalizace - U Cementárny - Štramberská”, poř. č. 04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5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dkanalizování ZŠ Škrobálkova a ČOV”, poř. č. 4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6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portovní areál U Cementárny (PD, IČ, AD, BOZP)”, poř.č. 1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7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ozšíření areálu VTP Ostrava(PD, IČ, AD)”, poř.č. 3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8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kanalizace OU ZSF”, poř. č. 4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9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řístavba a nástavba Domova důchodců Korýtko (IZ+PD+AD),poř. č. 03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0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vodovodu Polanecká”, poř. č. 4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1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plnění VO - nasvětlení chod. přechodů Čujkovova”, poř. č. 2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2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 Hladnovská”, poř. č. 2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3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s budoucím oprávněným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4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k pozemkům ve vlastnictví statutárního města Ostravy, pro společnost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5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ho vedení VN a kabelové přípojky NN, uzavření smlouvy o budoucí smlouvě o zřízení věcného břemene k pozemkům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6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,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7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se společností Dalkia Česká republika, a.s., jako oprávněným a s Ředitelství silnic a dálnic ČR, jako investor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8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parc.č. 3606/6, 3606/26 a 3606/28 v k.ú. Moravská Ostrava, obec Ostrava, s oprávněným MAXPROGRES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9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statutárního města Ostravy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0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p.p.č. 458/7 v k.ú. Přívoz, obec Ostrava, s povinným Ředitelstvím silnic a dálnic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1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ky v k. ú. Moravská Ostrava a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2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pozemku ve vlastnictví statutárního města Ostrava v k.ú. Hrabův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3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ukončení nájmu bytu č. 10, ul. Pobialova 8/875, Ostrava-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4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hospodářského majetku od společnosti Ostravské vodárny a kanalizace a.s. a uzavření darovací smlouvy a předání vodohospodářského majetku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5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24 ke Koncesní smlouvě ev.č. 05691/2000/LPO ze dne 22.12.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6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3273/RM1014/42 ze dne 20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7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vypůjčit nemovitosti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8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a záměr města vypůjči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9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stoupením pohledávek a převzetím dluh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0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změny č.2 územního plánu obce Vřes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1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2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ke smlouvám o závazku veřejné služby k zajištění ostatní dopravní obslužnosti na území Integrovaného dopravního systému Moravskoslezského kraje ODIS a k zajištění dopravní obslužnosti na území statutárního města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3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Integrovaný systém parkování (studie)”, poř.č. 2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4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usnesení rady města č. 3545/RM1014/46 ze dne 31.01.2012 k návrhu na poskytnutí účelových dotací z rozpočtu statutárního města Ostravy pro rok 2012 v oblasti podpory vrcholového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5/RM1014/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ány činností příspěvkových organizací v oblasti kultury a zdravotnictví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odměn za rok 2011 ředitelům příspěvkových organizací zřízených statutárním městem Ostrava v oblasti kultu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M č.3605/RM1014/47 ze dne 7.2.2012 bod 1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48. schůze rady města dne 14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9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48. schůze rady města, konané dne 14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OZO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0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OZO Ostrava s.r.o., se sídlem Frýdecká 680/444, Ostrava, PSČ 719 00, IČ: 6230092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 souhla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teli obchodní společnosti OZO Ostrava s.r.o., se sídlem Frýdecká 680/444, Ostrava, PSČ 719 00, IČ: 623009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bytím nemovitost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arc. č. 3511/11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arc. č. 3514/4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še v k. ú. Frýdlant nad Ostravicí, obec Frýdlant nad Ostravicí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z Nadace OKD pro projekt “Mobilní zvedák pro komfor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1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z Nadace OKD pro projekt “Mobilní zvedák pro komfort” v rámci programu “Pro zdrav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ich příloh pro projekt dle bodu 1) tohoto usnesení v souladu s podmínkami výzvy v rámci programu “Pro zdraví”, v případě, že zastupitelstvo městského obvodu rozhodne kladně o předložení žádosti o dotaci uvedené v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ukončení realizace projektu „Víceúčelové hřiště Pros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2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84/62 ze dne 13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09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27/ZM0610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realizace projektu „Víceúčelové hřiště Proskovice -  CZ.1.10/2.1.00/08.00771”, spolufinancovaného v rámci Regionálního operačního programu regionu soudržnosti Moravskoslezsko a s konečným vyúčtováním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 dotace ve výši 3 329, 45 tis. Kč v rámci konečného vyúčtování projekt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udržitelnost projektu „Víceúčelové hřiště Proskovice “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Marie Matějová, starosta Městského obvodu Proskov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8.201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egenerace sídliště Vršovců - střed, Mariánské Hory - souhlas s podáním žádosti o dotaci z programu NADACE OKD “Sídliště žij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3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státní dotaci na realizaci Regenerace sídliště Vršovců - střed z programu NADACE OKD “Sídliště žij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ce městského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odání žádosti o dotaci na NADACI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rch. Liana Janáčková, starostka Městského obvodu Mariánské Hory a Hulvák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4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Kajnara, primátora, do USA (New York a Pittsburgh) ve dnech 14.-18.0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4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Ing. Petra Kajnara, primátora, do USA (New York a Pittsburgh) ve dnech 14.-18.05.2012 za účelem účasti na obchodní mis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Čolase, ředitele Zoologické zahrady Ostrava, p.o., do Německa (Rheine), Polska (Wroclav), Holandska (Apeldoorn) ve dnech 4.-10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5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zahraniční  pracovní cestu Ing.  Petra Čolase, ředitele Zoologické zahrady Ostrava, p.o. do Německa (Rheine), Polska (Wroclav), Holandska (Apeldoorn)   ve dnech  4.-10.3.2012   za účelem   účasti  na mezinárodní konfereci a návštěvy vybraných zoologických zahra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řediteli Zoologické zahrady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Čolas, ředitel Zoologické zahrady Ostrava, p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3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Kajnara, primátora, do Francie (Cannes) dne 08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6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Ing. Petra Kajnara, primátora, do Francie (Cannes) dne 08.03.2012 za účelem reprezentace města na “Ostrava Day” v rámci mezinárodního veletrhu investičních příležitostí a nemovitostí MIPIM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radě města zprávu o výsledku zahraniční pracovní cest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ho transferu z rozpočtu statutárního města Ostravy městskému obvodu Slezská Ostrava na zpracování projektové dokumentace pro projekt “Domov pro seniory - Antoš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7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20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ho transferu z rozpočtu statutárního města Ostravy městskému obvodu Slezská Ostrava ve výši 2 388 000,- Kč na zpracování projektové dokumentace pro projekt “ Domov pro seniory - Antošovice” za podmínky financování provozních nákladů městským obvodem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ÚZ 3636                                o 2 3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636, org. 3                    o 2 3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636                                            o 2 3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xxx, ÚZ 3636                                 o 2 3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počet a plán činností zájmového sdružení právnických osob TROJHALÍ KAROLINA n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8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257/RM0610/1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3318/ZM0610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 rozpočtem zájmového sdružení právnických osob TROJHALÍ KAROLINA, se sídlem Ruská 2887/101, 706 02 Ostrava-Vítkovice na rok 2012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s Plánem činností zájmového sdružení právnických osob TROJHALÍ KAROLINA, se sídlem Ruská 2887/101, 706 02 Ostrava-Vítkovice dle přílohy č. 2 předloženého materiálu 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hlášením výzvy k podání nabídek dodavatelů v otevřeném řízení dle § 27  zákona č. 137/2006 Sb., o veřejných zakázkách, ve znění pozdějších předpisů, na stavební práce pod názvem „Nová Karolina Ostrava – Trojhalí“ ze strany zájmového sdružení právnických osob TROJHALÍ KAROLINA, IČ: 75125285, se sídlem Ostrava-Vítkovice, Ruská 2887/101, PSČ 706 02, v rozsah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na zpracování žádosti o dotaci v rámci Rámcové smlouvy pro projekt EKOTERMO 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9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minitendru a uzavření prováděcí smlouvy k Rámcové smlouvě na poskytování služeb v rámci OPŽP na zpracování žádosti o dotaci k projektu “EKOTERMO III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QE advisors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Tř. Kpt. Jaroše 31, 602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9547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cenu nejvýše přístupnou 175 000 Kč bez DPH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Inženýrsko geologický průzkum”, poř. č. 3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0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33, pol.5169, ÚZ 1030, ORJ 190....……….................... o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se financování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8115, ÚZ 1030, ORJ 120..........................................o 4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provedení posouzení inženýrsko geologického poměru a kontaminace na pozemku parc.č. 472 v k.ú. Přívoz 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 -  Consul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Trocnovská 794/9, 702 00  Ostrava - 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46 16 886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66.24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č. 2 o plnění Smlouvy o poskytování informací při realizaci stavby: “Rekonstrukce městského stadiónu Vítkovice” za období 10.-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1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č. 2 o plnění Smlouvy o poskytování informací při realizaci stavby Rekonstrukce městského stadiónu Vítkovice ke dni 31.12.2011, vyplývající z předmětu plnění výše uvedené smlouvy, uzavřené 10.8.2011 mezi statutárním městem Ostrava, společností CITY INVEST OSTRAVA spol. s r.o. a společností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by “Rekonstrukce veřejného osvětlení Raisova, Baar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2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az českých a moravských bytových družste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olská ul. 401/50, 147 01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5655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jímž předmětem bude zřízení věcného břemene na části budovy č.p. 892 na pozemku p.č.st.  879, k.ú. Mariánské Hory, obec Ostrava dle přílohy č. 2 předloženého materiálu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IXXXX H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 XXXXXXXX XXX XX XXXX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p.č. 140/63 v k.ú. Mariánské Hory, obec Ostrav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X O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bytem: XXXXXXX 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budovy č.p. 900 na pozemku p.č.st.  876 k.ú. Mariánské Hory, obec 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realizaci přeložky distribučního zařízení elektrické energie NN v souvislosti s přípravou stavby ORG 3066 Nová radnice - dopravní obslužnost jižní čá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3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 realizaci přeložky distribučního zařízení určeného k dodávce elektrické energie NN 0,4 kVč. Z_S24_12_8120023713, v rámci přípravy akce ” ORG 3066 Nová radnice - dopravní obslužnost jižní části “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: Teplická 874/8, Děčín 4 ,  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4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 poskytnutí práva provést stavbu” v souvislosti se stavbou “Rekonstrukce kanalizačního sběrače D - úsek Š0(ÚČOV) - Š1” mezi vlastníkem GEMAX INVEST a.s., se sídlem Pozlovice 337, Luhačovice, PSČ 763 26, IČ: 25558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 práva provést stavbu na části pozemku p.č. 876/7 v k.ú. Přívoz, obec Ostrava 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Rekonstrukce VO oblast U Staré elektrárny” mezi budoucím povinným IMOS development, uzavřený investiční fond, a.s., Gajdošova 4392/7 Brno-Židenice, PSČ 615 00IČ: 285 16 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 věcného břemene a práva provést stavbu na části pozemku p.č. 1296/1 v k.ú. Slezská Ostrava, obec Ostrava 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Koblov - rekonstrukce a rozšíření kanalizace” mezi budoucí povinnou Ing. AXXXXXX AXXXXXXXXX, nar. XXXX, bytem XXXXXXX XXXXXXX, XXXXXXXXXXXXXX,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 věcného břemene a práva provést stavbu na pozemku p.č. 482 v k.ú. Koblov, obec Ostrava 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Stará Bělá-propojení távající kanalizace na sběrač D” mezi vlastníky PXXXXXXXX PXXXXXXXX, nar.XXXX, a VXXXXXXX PXXXXXXXXXX, nar.XXXX, oba bytem XXXXXXXX XXXXXX,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 práva provést stavbu kanalizace na pozemku p.č. 190/3 v k.ú. Stará Bělá, obec Ostrava 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Rekonstrukce vodovodu Přemyšov-Poruba” mezi vlastníkem AXXXXXX KXXXXXX, nar. XXXX, bytem XXXXXXXXX XXXXXXXX,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 práva provést stavbu na pozemcích p.č. PK 1935 a p.č. PK 1936 v k.ú. Svinov, obec Ostrava dle přílohy č.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Rekonstrukce vodovodu Přemyšov-Poruba” mezi vlastníkem BXXXXXXXX KXXXXXX, nar. XXXX, bytem XXXXXX XXXXX,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 práva provést stavbu na pozemcích p.č. PK 1935 a p.č. PK 1936 v k.ú. Svinov, obec Ostrava dle přílohy č.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dílo č.2875/2010/OI/LPO na zpracování studie proveditelnosti propojení transformoven 110/22 kV v lokalitách Bezruč a Hrušov v souvislosti s přípravou rozvojové zóny Hrušo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5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č.2875/2010/OI/LPO ze dne 21.12.2010 se společností: ELEKTRO-PROJEKCE, s. r.o., Fráni Šrámka 1209/5, PSČ: 709 00, Ostrava - Mariánské Hory, IČ: 27788695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dělení finančních prostředků ze schváleného rozpočtu SMO pro rok 2012 na rekonstrukce místních komunikací a rekonstrukce šk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6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 Slezská Ostrava ve výši 5 500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Ostrava Jih dotaci ve výši 15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Poruba dotaci ve výši 561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 městskému obvodu Petřkovice dotaci ve výši 14 4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 městskému obvodu Lhotka dotaci ve výši 19 2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 městskému obvodu Hošťálkovice dotaci ve výši 104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 městskému obvodu Radvanice a Bartovice dotaci ve výši 17 3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 městskému obvodu Plesná dotaci ve výši 2 4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) příspěvkové organizaci Lidová konzervatoř a múzická škola neinvestiční příspěvek ve výši 39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snižují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 3034 o 20 411 tis. Kč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3113, pol. 6121 o 39 6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 ne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3  o    3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5  o       56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11 o   4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a § 6399, pol. 5321, ÚZ 93, org. 13 o      1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17 o 14 5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24 o  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 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3  o  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a § 6399, pol. 6341, ÚZ 3500, org. 4  o     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11 o   9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12 o 19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17 o   2 7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se neinvestiční příspěvky PO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5331, org. 4254, ÚZ 2003 o 3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3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 na akci MK Podchod Kame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 51XX, ÚZ 93 o 3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 na akci 6845 - rekonstrukce MŠ Ostrava. Muglinov, Komerční 22a/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61XX, UZ 3500 o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 na akci 3877  PD - Výstavba autobusové smyčky u Intersp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6121,  ÚZ 3500 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  56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 na akci - úprava komunikace v Areálu nad Porubkou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 51XX, ÚZ 93 o  56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a pol. 4121, ÚZ 93 o 4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9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MK ul. U Jana na § 221X, pol. 51XX, ÚZ 93 o 6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na akci MK ul. Balbínova a U Kaple na § 221X, pol. 51XX, ÚZ 93 o  4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6846 - ZŠ Petřkovice č.p. 136 na § 3113, pol. 61XX, UZ 3500 o 6 8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6833 -  ZŠ Petřkovice č.p. 3 na § 3113, pol. 61XX, ÚZ 3500 o 2 7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19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akci 8731 - Víceúčelová sportovní hala Lhotka s příslušenstv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1XX, ÚZ 3500 o 1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3814 - Rekonstrukce MK ul. Stará čtvrť, Ostrava-Lhotk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221X,  pol. 61XX, ÚZ 3500 o  7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1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MŠ – výměna linolea na § 3111, pol. 51XX, ÚZ 93 o 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na akci ZŠ – oprava střechy na § 3113, pol. 51XX, ÚZ 93 o  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14 5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2 7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MŠ Těšínská – vnitřní úpravy na § 3111, pol. 51XX, ÚZ 93 o 7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ZŠ Vrchlického - střecha na § 3113, pol. 51XX, ÚZ 93 o 6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na akci MK (dle záznamu o kontrole)  na § 2212, pol. 51XX, ÚZ 93 o 1 4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3878 - rekonstrukce MK U Lí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XX, ÚZ 3500 o 7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akci 3879 - rekonstrukce chodníku ul. Čapk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XX, ÚZ 3500 o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výší běžné výdaje na akci MŠ – dok. opravy budovy na § 3111, pol. 51XX, ÚZ 93 o 2 4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edoucímu odboru financí a rozpoč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áměstkovi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úpravu závazného ukazatele r.2012 - zvýšení neinvestičního příspěvku příspěvkové organizaci Lidová konzervatoř a múzická škola o 39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kanalizace ve Vítkovicích, lokalita Jeremenko - I. etapa”, poř. č. 23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7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40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otevřeného řízení vyhlášeného k veřejné zakázce na realizaci stavby “Rekonstrukce kanalizace ve Vítkovicích, lokalita Jeremenko - I. etapa” z důvodů uvedených v předloženém návrhu uchazeče, který poda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BIKAN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Ústí nad Labem, Masarykova 125/368, PSČ  400 10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4419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 dle přílohy č. 2 o výběru nejvhodnější nabídky a o uzavření smlouvy na realizaci stavby “Rekonstrukce kanalizace ve Vítkovicích, lokalita Jeremenko - I. etapa” s uchazečem, který předložil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PA - RPF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Kunčičky, Holvekova 36, PSČ  71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2.750.662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vitalizace Komenského sadů”, poř.č. 23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8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42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tohoto materiálu a o výběru nejvhodnější nabídky a uzavření smlouvy na realizaci stavby “Revitalizace Komenského sadů” v katastrálním území Moravská Ostrava, včetně zpracování realizační dokumentace uvedené stavby s uchazečem, který předložil svou nabídku pod poř.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ABA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5, Na Bělidle 198/21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3.980.126,35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říprava staveb VO - PD+IČ”, poř. č. 1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29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448/RM1014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ých dokumentací pro rekonstrukce veřejného osvětlení v jednotlivých obvodech statutárního města Ostravy včetně zajištění inženýrské činnosti v rozashu pro vydání pravomocných stavebních povolení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TD Muchová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lešní 313/14, 712 00 Ostrava -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 67 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620.1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vitalizace Komenského sadů (TDS, BOZP)”, poř.č. 03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0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technického dozoru stavebníka a výkon funkce koordinátora bezpečnosti a ochrany zdraví při práci na staveništi, včetně zajištění průběžné aktualizace Plánu bezpečnosti a ochrany zdraví při práci na staveništi, v rámci realizace stavby Revitalizace Komenského sad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bor Kanclíř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 Bohuslav Gembík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vid Kubáň     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Tomáš Smolík         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generace brownfield Přívoz - Stará ČOV - TDS a BOZP”, poř.č. 3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1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technického dozoru a funkci koordinátora bezpečnosti a ochrany zdraví při práci na staveništi včetně průběžné aktualizace plánu BOZP po dobu realizace stavby “Regenerace brownfield Přívoz - Stará ČOV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Dalibor Kanclíř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udec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ng. Aleš Horák     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anace svahu Heřmanice”, poř. č. 02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2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 návrhu k podání nabídky k veřejné zakázce malého rozsahu na realizaci stavby “Sanace svahu Heřmanice” v k.ú. Heřmanice, obec Ostrava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generace brownfield Přívoz - Stará ČOV”, poř.č. 23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3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35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 pořadí nabídek dle přílohy č. 2 předloženého materiálu a o výběru nejvhodnější nabídky a uzavření smlouvy na realizaci stavby “Regenerace brownfield Přívoz - Stará ČOV” v Ostravě - Přívoze v rozsahu dle předloženého návrhu s uchazečem, který předložil svou nabídku pod 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I - REMON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řemyslovka 2514/4, 796 01 Prostěj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5085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.367.83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prava kanalizace - U Cementárny - Štramberská”, poř. č. 04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4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 k podání nabídky k veřejné zakázce malého rozsahu na opravu kanalizace v Ostravě - Zábřehu na ulici U Cementárny po křižovatku ulice Štramberská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dkanalizování ZŠ Škrobálkova a ČOV”, poř. č. 4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5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opravu kanalizace na ul. Škrobálkova v k.ú. Kunčičky v Ostravě-Slezské Ostravě včetně výstavby  čistírny odpadních vod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portovní areál U Cementárny (PD, IČ, AD, BOZP)”, poř.č. 1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6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vypracování projektových dokumentací, výkon inženýrské činnosti a funkce koordinátora BOZP, a výkon autorského dozoru po dobu realizace stavby “Sportovní areál U Cementárny” v k.ú.Zábřeh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 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František Kolařík  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        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Centra pro regionální rozvoj ČR pro NUTS II Moravskoslezsko jako pozorovatele (bez práva hlasu) na jednání hodnotící komise k veřejné zakázce “Sportovní areál U Cementárny (PD, IČ, AD, BOZP)”, poř.č. 18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ozšíření areálu VTP Ostrava(PD, IČ, AD)”, poř.č. 3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7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vypracování projektových dokumentací a plánu BOZP, výkon inženýrské činnosti a výkon autorského dozoru po dobu realizace stavby “Rozšíření areálu VTP Ostrava, I. etapa” v Ostravě - Pustkovci, v 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 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František Kolařík  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        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Daniel Adamčík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prava kanalizace OU ZSF”, poř. č. 4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8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 “Oprava kanalizace, Ostravská univerzita, zdravotně sociální fakulta, Ostrava - Jih” 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řístavba a nástavba Domova důchodců Korýtko (IZ+PD+AD),poř. č. 03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39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 na vypracování investičního záměru, projektových dokumentací, návrhu plánu bezpečnosti a ochrany zdraví při práci na staveništi a zajištění výkonu autorského dohledu v rámci stavby “Přístavba a nástavba Domova důchodců Korýtko” v Ostravě - Zábřehu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prava vodovodu Polanecká”, poř. č. 4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0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 “Oprava vodovodu Polanecká, ul. Bílovická - Na Rybníkách” 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oplnění VO - nasvětlení chod. přechodů Čujkovova”, poř. č. 2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1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Doplnění VO nasvětlení přechodů ul. Čujkovova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ovoveská 1266/25, Ostrava,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74.998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VO Hladnovská”, poř. č. 2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2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Rekonstrukce veřejného osvětlení Hladnovská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ovoveská 1266/25, Ostrava,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.316.524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o zřízení věcného břemene s budoucím oprávněným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3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 2 předloženého materiálu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1 –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3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10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11 –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1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20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TR Černá Louka – vodovodní a kanalizační přípojka”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 pozemcích parc.č. 3457/1, parc.č. 3463/1, parc.č. 3463/3, parc.č. 3463/11, parc.č. 3463/13, parc.č. 3463/20, všechny v k.ú. Moravská Ostrava, obec Ostrava a dešťové kanalizace v pozemcích parc.č. 3463/1, parc.č. 3463/10, parc.č. 3463/20 všechny v k.ú. Moravská Ostrava, obec Ostrava, na dobu neurčitou za dohodnutou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400,-Kč za běžný i započatý metr délky vodovodní přípojky umístěné v pozemku parc.č. 3463/11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.200,- Kč za běžný i započatý metr délky vodovodní přípojky umístěné v pozemcích parc.č. 3457/1, parc.č. 3463/1, parc.č. 3463/3, parc.č. 3463/13, parc.č. 3463/20, všechny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400,-Kč za běžný i započatý metr délky dešťové kanalizace umístěné v pozemku parc.č. 3463/10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.200,- Kč za běžný i započatý metr délky dešťové kanalizace umístěné v pozemcích parc.č. 3463/1, parc.č. 3463/20, oba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o zřízení věcného břemene k pozemkům ve vlastnictví statutárního města Ostravy, pro společnost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4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87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z věcného břemene uzavřít smlouvu o budoucí smlouvě o zřízení věcného břemene - dle přílohy č. 4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2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4 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 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 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lynovodu, na dobu neurčitou, za jednorázovou úplatu ve výši 400,- Kč + DPH v zákonné výši za každý i započatý metr délky NTL plynovodu, nejméně však 1.500,- Kč + DPH v zákonné výši,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ového vedení VN a kabelové přípojky NN, uzavření smlouvy o budoucí smlouvě o zřízení věcného břemene k pozemkům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5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ho kabelového vedení 2x VN 22 kV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2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hotel Poděbradova, RVN, V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2 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podzemního kabelového vedení  2x VN 22 kV na dobu neurčitou za dohodnutou jednorázovou úplatu ve výši 1500,- Kč za každý i započatý metr délky za každé podzemní kabelové vedení VN 22 kV + DPH v zákonné výši, nejméně však 1500,- Kč + DPH v zákonné výši za každé podzemní kabelové vedení VN 22 kV dle zásad schválených usnesením RM č. 7076/91 ze dne 24.3.2009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 NN 0,4 kV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/3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Bartovice, Za Šachtou, NNk, p. Lxxxxxxx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6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/3 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podzemní kabelové přípojky NN 0,4 kV na dobu neurčitou za dohodnutou jednorázovou úplatu ve výši 400,- Kč za každý i započatý metr délky podzemní kabelové přípojky NN 0,4 kV + DPH v zákonné výši, nejméně však 1500,- Kč + DPH v zákonné výši 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, se společností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6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3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95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3 ks chráničky HDPE pro optický a metalický kabel), v rozsahu daném geometrickým plánem č. 2837-795/2011 ze dne 29.11.2011, na dobu neurčitou, za jednorázovou náhradu ve výši 4.320,- Kč včetně 20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6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86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86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2 ks chráničky HDPE pro optické kabely), v rozsahu daném geometrickým plánem č. 3730-815/2011 ze dne 7.12.2011, na dobu neurčitou, za jednorázovou náhradu ve výši 379.800,- Kč včetně 20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se společností Dalkia Česká republika, a.s., jako oprávněným a s Ředitelství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7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2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08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2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parovodu DN 500/200, v rozsahu daném geometrickým plánem č. 3668 - 554 - 3/2011 ze dne 7.10.2011, na dobu neurčitou, za dohodnutou jednorázovou úplatu ve výši 27.720,-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 4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parovodu, v rozsahu daném geometrickým plánem č. 3667 - 553 - 3/2011 ze dne 3.10.2011, na dobu neurčitou, za dohodnutou jednorázovou úplatu ve výši 14.360,-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 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parovodu, v rozsahu daném geometrickým plánem č. 3666 - 552 - 3/2011 ze dne 30.9.2011, na dobu neurčitou, za dohodnutou jednorázovou úplatu ve výši 7.260,-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parc.č. 3606/6, 3606/26 a 3606/28 v k.ú. Moravská Ostrava, obec Ostrava, s oprávněným MAXPROGR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8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PROGR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Brno, Traťová 1, okres Brno-město, PSČ 61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307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, v rozsahu daném geometrickým plánem č. 3494-C460-1/2010 ze dne 17.9.2010, na dobu neurčitou, za jednorázovou náhradu ve výši 8.420,- Kč včetně 20 % DPH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49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0/127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VN 22 kV v rozsahu daném geometrickým plánem č. 357-814/2011 ze dne 20.12.2011, na dobu neurčitou, za jednorázovou úplatu v celkové výši 18.24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p.p.č. 458/7 v k.ú. Přívoz, obec Ostrava, s povinný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0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z věcného břemene uzavřít smlouvu o zřízení věcného břemene - dle přílohy č. 3 předloženého materiálu - k části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8/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 ve vlastnictví České republiky, s příslušností hospodaření s tímto pozem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dešťové kanalizace, v rozsahu daném geometrickým plánem č. 1357-324-1/2010 ze dne 28.6.2010, na dobu neurčitou,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pozemky v k. ú. Moravská Ostrava a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1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arc. č. 461/1 - ostatní plocha, ostatní komunikace včetně stavby parkoviště o výměře 1241 m2 v k. ú. Moravská Ostrava, obec Ostrava (náměstí Msgre Šrámka x ulice Purkyňova), dle zákresu ve snímku, který je součástí přílohy č. 1 předloženého materiálu 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arc. č. 461/1 - ostatní plocha, ostatní komunikace o výměře 28 m2 v k. ú. Moravská Ostrava, obec Ostrava (ulice Zámecká)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 v k. ú. Přívoz, obec Ostrava, ulice Slovensk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971/2 - ostatní plocha, jiná plocha o výměře 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971/4 - ostatní plocha, jiná plocha o výměře 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971/15 - ostatní plocha, jiná plocha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pozemku ve vlastnictví statutárního města Ostrava v k.ú. 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2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 pozemku  p.p.č. 371/1 zeleň, o ploše 1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 ve vlastnictví statutárního města Ostrava, k.ú. Hrabůvka, obec Ostrava,  dle přílohy č.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ukončení nájmu bytu č. 10, ul. Pobialova 8/875,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3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ukončení nájmu bytu č. 10, ul. Pobialova 8/875, Ostrava-Moravská Ostrava k 29.2.2012, založeného nájemní smlouvou ev.č. 1248/2007/KaB ze dne 26.6.2007, s 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XXX PXXXX rok narození XXXXX bytem XXXXXXXXX XXXXXX X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hospodářského majetku od společnosti Ostravské vodárny a kanalizace a.s. a uzavření darovací smlouvy a předání vodohospodářského majetku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4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 vodohospodářského majetku uvedeného v příloze č.1 tohoto materiálu v celkové pořizovací ceně  1,844.124,00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dár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 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ení darovací smlouvy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dání vodohospodářského majetku v celkové pořizovací ceně 1,844.124,00 Kč uvedeného v bodě 1) tohoto usnesení do nájmu společnosti Ostravské vodárny a kanalizace a.s., Ostrava - Moravská Ostrava, Nádražní 28/3114, PSČ 729 71, IČ 45193673, v souladu s čl. 4.5. Koncesní smlouvy ev.č. 05691/2000/LPO ze dne 22.12.200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ředávacího protokolu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24 ke Koncesní smlouvě ev.č. 05691/2000/LPO ze dne 22.12.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5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4 ke Koncesní smlouvě ev.č. 05691/2000/LPO ze dne 22.12.2000 uzavřené mezi statutárním městem Ostrava, Prokešovo nám. č.8, 729 30 Ostrava, IČ: 00845451 a společností Ostravské vodárny a kanalizace a.s., Ostrava - Moravská Ostrava, Nádražní 28/3114, PSČ: 729 71, IČ: 45193673, dle přílohy č. 6 předloženého materiálu, kterým se stanovuje výše nájemného na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3273/RM1014/42 ze dne 20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6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73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273/RM1014/42 ze dne 20.12.2011 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 72,613.988,88 Kč se mění na částku 72,576.214,88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 30,965.521,67 Kč se mění na částku 30,927.747,67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vypůjčit nemovitosti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7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vypůjč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13 zastavěná plocha a nádvoří o výměře 2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14 zahrada o výměře 19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a č.p. 57, bydlení na pozemku parc.č. 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eškerého příslušenství a trvalých poros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a záměr města vypůjč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8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výpůjčce věcí 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jmovým sdružením právnických osob OSTRAVA BEZPEČNÁ DOPRAVA!!!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Přívoz, Palackého 1114, PSČ: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2557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 29 dní  za účelem provozování Centra bezpečné jíz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věci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dešťová včetně 1 odlučovače, Odvodnění areálu, Přípojka vody, Přípojka NN, Osvětlení areálu, Slaboproudé bezpečnostní systé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evněné plochy vč. součást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odvodnění vč. 2 odlučovačů ropných  látek ORL NS 80+SS,ORL NS50+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Aqua v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elká smyková deska  pro automobi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otocyklová kluzná de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Dvě retenční nádrže  150m3, 180m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5 kanalizačních šach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2 řídící buň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odorovná kluz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Kruhová kluz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říjezdová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Ostatní plo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místěné na pozemcích p.p. č. 497/2 ostatní plocha, manipulační plocha, p.č. st. 1881 zastavěná plocha a nádvoří, zbořeniště a p.č. st. 1882 zastavěná plocha a nádvoří, zbořeniště vše v k.ú. Přívoz, obec Ostrava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stoupením pohledávek a převzetím dlu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59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át souhlas statutárního města Ostravy dle přílohy č. 1 předloženého materiálu k postoupení pohledávek a k převzetí dluhů v rozsahu uvedeném ve smlouvě o postoupení pohledávek a o převzetí  dluhů, kterou uzavřeli postupitel a dlužník MXXXXXX TXXXXXXXXX, rok nar. XXXX, bytem XXXXX XXXXXXXXX XXXXXXX X XXXXXX XXX a postupník a přejímatel dluhů MXXXXXXv PXXXXXX, rok nar. XXXX, bytem: XXXXX XXXXXXXX XXXXXXXXXXXXXXX XXX XX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, jakožto pronajímatele o ukončení právního vztahu nájmu bytu (resp. jednotky) č. 4 v domě čp.  3035, č.or. 106,  ul. Horní, v k.ú. Dubina u Ostravy, obec Ostrava s nájemcem MXXXXXXX TXXXXXXXXXX, rok nar. XXXX, bytem XXXXX XXXXXXXXX XXXXXXX X XXXXXX XXX a o uzavření dohody o zániku nájmu uvedeného bytu (resp. jednotky) mezi městem jako pronajímatelem a zmíněným nájemcem dle přílohy č. 3 předloženého materiálu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založení právního vztahu nájmu bytu (jednotky) č. 4 v domě čp.  3035, č.or. 106,  ul. Horní, v k.ú. Dubina u Ostravy, obec Ostrava s MXXXXXXXXX PXXXXXXX, rok nar. XXXXX bytem: XXXXX XXXXXXXX XXXXXXXXXXXXXXX XXX XX a o uzavření  smlouvy o nájmu bytu (resp. jednotky)  mezi městem jakožto pronajímatelem a  uvedenou fyzickou osobou jakožto nájemcem  dle přílohy č. 4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át souhlas statutárního města Ostravy dle přílohy č. 5 předloženého materiálu k postoupení pohledávek a k převzetí dluhů v rozsahu uvedeném ve smlouvě o postoupení pohledávek a o převzetí  dluhů, kterou uzavřeli postupitel a dlužník MXXXXXX TXXXXXXXXá, rok nar. XXXX, bytem XXXXX XXXXXXXXX XXXXXXX X XXXXXX XXX a postupník a přejímatel dluhů AXXX HXXXXXXXX, rok nar. XXXX, bytem: XXXXXXXX XXX XXXXXXX X XXXXXX XXXXX XXX XXX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, jakožto pronajímatele o ukončení právního vztahu nájmu bytu (resp. jednotky) č. 3 v domě čp.  3035, č.or. 106,  ul. Horní, v k.ú. Dubina u Ostravy, obec Ostrava s nájemcem MXXXXXXX TXXXXXXXXXX, rok nar. XXXX, bytem XXXXX XXXXXXXXX XXXXXXX X XXXXXX XXX a o uzavření dohody o zániku nájmu uvedeného bytu (resp. jednotky) mezi městem jako pronajímatelem a zmíněným nájemcem dle přílohy č. 7 předloženého materiálu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založení právního vztahu nájmu bytu (jednotky) č. 3 v domě čp.  3035, č.or. 106,  ul. Horní, v k.ú. Dubina u Ostravy, obec Ostrava s AXXXX HXXXXXXXXX, rok nar. XXXX, bytem: XXXXXXXX XXX XXXXXXX X XXXXXX XXXXX XXX XX a o uzavření  smlouvy o nájmu bytu (resp. jednotky)  mezi městem jakožto pronajímatelem a  uvedenou fyzickou osobou jakožto nájemcem  dle přílohy č. 8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změny č.2 územního plánu obce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0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tanovisko statutárního města Ostravy k Návrhu zadání změny č.2 územního plánu obce Vřesina dle přílohy č.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1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a nabytí nemovitostí dle čl. 6, odst. (3), písmena a), c) 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ke smlouvám o závazku veřejné služby k zajištění ostatní dopravní obslužnosti na území Integrovaného dopravního systému Moravskoslezského kraje ODIS a k zajištění dopravní obslužnosti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2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8 ke Smlouvě ev. č. 0742/2007/OD ze dne 26.4.2007 o závazku veřejné služby k zajištění ostatní dopravní obslužnosti na území integrovaného dopravního systému ODIS uzavřené mezi statutárním městem Ostrava a společností Veolia Transport Morava a.s., se sídlem Vítkovická 3133/5, Ostrava - Moravská Ostrava, IČ 25827405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7 ke Smlouvě ev. č. 0743/2007/OD ze dne 26.4.2007 o závazku veřejné služby k zajištění ostatní dopravní obslužnosti na území integrovaného dopravního systému ODIS uzavřené mezi statutárním městem Ostrava a společností TQM - holding s.r.o., se sídlem Těšínská 1028/37, Opava, IČ 49606395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7 ke Smlouvě ev. č. 0745/2007/OD ze dne 26.4.2007 o závazku veřejné služby k zajištění ostatní dopravní obslužnosti na území města Ostravy uzavřené mezi statutárním městem Ostrava a společností ČSAD Frýdek - Místek a.s., se sídlem Politických obětí 2238, Frýdek - Místek, IČ 45192073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8 ke Smlouvě ev. č. 0746/2007/OD ze dne 26.4.2007 o závazku veřejné služby k zajištění ostatní dopravní obslužnosti na území města Ostravy uzavřené mezi statutárním městem Ostrava a společností ČSAD Havířov a.s., se sídlem Těšínská 1297/2b, Havířov - Podlesí, IČ 45192081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8 ke Smlouvě ev. č. 0747/2007/OD ze dne 26.4.2007 o závazku veřejné služby k zajištění ostatní dopravní obslužnosti na území města Ostravy uzavřené mezi statutárním městem Ostrava a společností ČSAD Karviná a.s., se sídlem Bohumínská 1876/2, Karviná - Nové Město, IČ 45192090,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Integrovaný systém parkování (studie)”, poř.č. 2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3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zpracování studie Integrovaného systému parkování ve městě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usnesení rady města č. 3545/RM1014/46 ze dne 31.01.2012 k návrhu na poskytnutí účelových dotací z rozpočtu statutárního města Ostravy pro rok 2012 v oblasti podpory vrcholového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4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35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545/RM1014/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17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768/ZM101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545/RM1014/46 ze dne 31.01.2012 a to tak, že v bodě 1) tohoto usnesení se původní příloha č. 1 nahrazuje novou přílohou, která tvoří přílohu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lány činností příspěvkových organizací v oblasti kultury a zdravotnictví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5/RM1014/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291/102 ze dne 21.7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ány činnosti příspěvkových organizací v oblasti kultury a zdravotnictví pro rok 2012 dle příloh č. 1 - 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ům příspěvkových organizací v oblasti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realizaci úkolů stanovených v plánech činnosti příspěvkových organizací v oblasti kultury a zdravotnictví pro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RM č.3605/RM1014/47 ze dne 7.2.2012 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05/RM1014/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volnění finančních prostředků z Fondu pro upevnění veřejného pořádku, bezpečnosti a ochrany osob a majetku v celkové výši 1.665 tis. Kč na po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lužebního osobního vozidla pětimístného s pohonem na benzin/zemní plyn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lužebního osobního vozidla sedmimístného s pohonem na benzin/zemní plyn CNG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volnění finančních prostředků z Fondu pro upevnění veřejného pořádku, bezpečnosti a ochrany osob a majetku v celkové výši 1.665 tis. Kč na po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lužebního osobního vozidla pětimístného s pohonem na benzin/zemní plyn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lužebního osobního vozidla sedmimístného s pohonem na benzin/zemní plyn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důvodové zprávy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8, ze dne 14.02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8:00Z</dcterms:created>
  <dc:creator>Your User Name</dc:creator>
  <dc:description/>
  <cp:keywords/>
  <dc:language>en-US</dc:language>
  <cp:lastModifiedBy>Your User Name</cp:lastModifiedBy>
  <dcterms:modified xsi:type="dcterms:W3CDTF">2012-02-14T11:20:00Z</dcterms:modified>
  <cp:revision>3</cp:revision>
  <dc:subject/>
  <dc:title/>
</cp:coreProperties>
</file>