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34. schůze konaná dne 25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733/RMm1014/34– 5733/RMm1014/3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38227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5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3/RMm1014/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Martina Štěpánka, Ph.D., náměstka primátora do Belgie (Brusel) ve dnech 6. - 8.1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Martina Štěpánka, Ph.D., náměstka primátora do Belgie (Brusel) ve dnech 6.- 8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33/RMm1014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hraniční pracovní cestu Ing. Martina Štěpánka, Ph.D., náměstka primátora, do Belgie (Brusel) ve dnech 6. - 8.11.2012 za účelem  účasti na zasedání frakce Evropských konzervatistů a reformistů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  nákladů  dle zákona č. 262/2006 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  Ing. M.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34, ze dne 25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73m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1:00Z</dcterms:created>
  <dc:creator>Your User Name</dc:creator>
  <dc:description/>
  <cp:keywords/>
  <dc:language>en-US</dc:language>
  <cp:lastModifiedBy>Your User Name</cp:lastModifiedBy>
  <cp:lastPrinted>2012-10-26T11:34:00Z</cp:lastPrinted>
  <dcterms:modified xsi:type="dcterms:W3CDTF">2012-10-26T09:41:00Z</dcterms:modified>
  <cp:revision>1</cp:revision>
  <dc:subject/>
  <dc:title/>
</cp:coreProperties>
</file>