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Rada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da města 70. schůze konaná dne 25.09.2012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5386/RM1014/70– 5477/RM1014/70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8785</wp:posOffset>
            </wp:positionH>
            <wp:positionV relativeFrom="paragraph">
              <wp:posOffset>250825</wp:posOffset>
            </wp:positionV>
            <wp:extent cx="1801495" cy="220345"/>
            <wp:effectExtent l="0" t="0" r="0" b="0"/>
            <wp:wrapTight wrapText="bothSides">
              <wp:wrapPolygon edited="0">
                <wp:start x="878" y="0"/>
                <wp:lineTo x="439" y="1659"/>
                <wp:lineTo x="-54" y="6489"/>
                <wp:lineTo x="-54" y="12526"/>
                <wp:lineTo x="201" y="19167"/>
                <wp:lineTo x="878" y="20977"/>
                <wp:lineTo x="21434" y="20977"/>
                <wp:lineTo x="21599" y="19167"/>
                <wp:lineTo x="21599" y="0"/>
                <wp:lineTo x="4469" y="0"/>
                <wp:lineTo x="8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25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86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programu 70. schůze rady města dne 25.9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87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H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ýkon působnosti valné hromady v obchodní společnosti Dopravní podnik Ostrava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88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arovací smlouvy mezi statutárním městem Ostrava a JUWITAL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89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o činnosti Městské policie Ostrava za měsíc srpen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90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chválení zahraniční pracovní cesty Mgr. Jana Žemly, ředitele Janáčkovy filharmonie Ostrava, p.o., do Čínské lidové republiky a Korejské republiky ve dnech 10.-23.10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91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chválení zahraniční pracovní cesty Dr. Ing. Davida Mrkvici, předsedy Komise rady města pro informační systémy, do Rakouska (Vídeň) ve dnech 22.-24.10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92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chválení zahraniční pracovní cesty JUDr. Jarmily Hájkové, ředitelky Divadla loutek Ostrava, p.o., do SRN (Drážďany) ve dnech 05.-08.10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93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chválení zahraniční pracovní cesty Ing. Martina Štěpánka, Ph.D., a Ing. Jiřího Hrabiny, náměstků primátora, do Maltské republiky ve dnech 10.-13.10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94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chválení zahraniční pracovní cesty Ing. Simony Piperkové, náměstkyně primátora a Ing. Lenky Fojtíkové, členky zastupitelstva města, do Belgie (Genk) dne 28.9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95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chválení zahraniční pracovní cesty členů Komise rady města pro děti, mládež a sport dle předloženého seznamu do Švýcarska (Curych) a Rakouska (Salzburg) ve dnech 15.-19.10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96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ijetí účelové neinvestiční dotace pro rok 2012 z rozpočtu Moravskoslezského kraj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97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ijetí účelových investičních dotací z rozpočtu Moravskoslezského kraj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98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chválení zahraniční pracovní cesty Ing. Dalibora Madeje, náměstka primátora, pana Dalibora Gříška, Ing. Zuzany Kučerové, Ph.D., členů rady města, Ing. Františka Kolaříka, paní Moniky Schromové a pana Vladimíra Marka, členů zastupitelstva města, do SRN (Berlín) ve dnech 03.-06.10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399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způsobu řešení dotazů, připomínek a podnětů členů zastupitelstva města, vznesených na 18. zasedání zastupitelstva města, konaném dne 12.9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00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hled písemností adresovaných radě města a zastupitelstvu města za období od 16.08.2012 do 18.09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01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účast statutárního města Ostrava na workshopech v Berlíně a Paříži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02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y o využití práv a užitků a převzetí povinností v souvislosti s realizací stavby “Administrativní budova, vstup a parkoviště pro návštěvníky ZOO Ostrav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03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mlouvy o poskytnutí dotace z rozpočtu Regionální rady regionu soudržnosti Moravskoslezsko na spolufinancování projektu “Pavilon evoluce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04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Realizace kulturního a turistického značení”, poř.č. 200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05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dodatku č. 1 ke smlouvě na dodávku a implementaci programového produktu pro podporu řízení projektů č. 2992/2011/IT/LPO uzavřené mezi statutárním městem Ostrava a společností ICT Brains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06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Smlouvy o bezúplatném převodu doménového jmén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07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ýpověď smlouvy o poskytování služeb technické podpory pro aplikačně programové vybavení DOCHÁZKA - ADS (automatizovaný docházkový systém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08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ýpověď smlouvy o poskytování služeb technické podpory pro aplikačně programové vybavení Závodního stravování zaměstnanců (ZSZ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09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ze zahraniční pracovní cesty Ing. Dalibora Madeje a Ing. Tomáše Petříka, náměstků primátora, na Ukrajinu (Doněck) ve dnech 24.-27.08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10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1 ke smlouvě o dílo č. 1030/2012/OI/LPO na “DPS Kamenec - rekonstrukce sekce A” org. 603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11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uv o právu provést stavbu a o budoucích věcných břemenech v souvislosti se stavbami odboru investičního, zahrnutými v kapitálovém rozpočtu statutárního města Ostravy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12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 1 ke smlouvě č. 2225/2011/OI/LPO Rekonstrukce Městského stadionu - superviz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13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Dohody o úhradě za bezesmluvní užívání pozemku” v souvislosti se stavbou “Rekonstrukce vodovodu Krmelínská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14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1 ke Smlouvě o užití silničního pozemku (tělesa) pro zvláštní užívání v souvislosti se stavbou “Cyklostezky - komunikace v bermě a úsek lávka na Kamenec, lávka ke hradu” v k.ú. Moravská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15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zajištění přeložky plynárenského zařízení v souvislosti s přípravou stavby ORG 8157 “Atletická hala Vítkovice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16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adání veřejné zakázky malého rozsahu a uzavření mandátní smlouvy na výkon inženýrské činnosti pro akci “Veřejné osvětlení Na Šancích”, ORG.4265, v městs.obvodě Nová Bělá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17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Atletická hala Vítkovice - PD”, poř.č. 221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18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ÚČOV Ostrava, míchání aktivace”, poř. č. 187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19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Revitalizace přednádražního prostoru Svinov II. etapa - chodník”, poř. č. 146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20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Oprava vodovodu Martinov”, poř. č. 137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21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Obvodová Františkov - BOZP”, poř. č. 191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22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adání veřejné zakázky malého rozsahu na zpracování projektové dokumentace a inženýrskou činnost rekonstrukce rozvodů nízkého napětí a venkovního osvětlení v souvislosti s akcí ORG 6027 Areál Zábřeh - energi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23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řízení věcného břemene a uzavření smlouvy o zřízení věcného břemene s oprávněným Ředitelstvím silnic a dálnic Č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24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řízení věcného břemene a uzavření smlouvy o zřízení věcného břemene k pozemkům ve vlastnictví statutárního města Ostravy, s oprávněným Telefónica Czech Republic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25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řízení věcného břemene a uzavření smlouvy o zřízení věcného břemene k pozemku ve vlastnictví statutárního města Ostravy, s oprávněným Telefónica Czech Republic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26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napojením přípojky na stávající STL plynovod v pozemku parc.č. 529 v k.ú. Kunčice nad Ostravic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27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kanalizací do pozemků ve vlastnictví statutárního města Ostravy pro investora DIAMO, s.p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28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e vstupem na pozemky ve vlastnictví SMO za účelem provedení atmogeochemického průzkumu pro UNIGEO a.s. a návrh na souhlas s umístěním odplyňovacího vrtu VM-OV č. 33 do pozemku ve vlastnictví SMO pro Green Gas DPB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29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za účelem výstavby komunikace ul. Bílovecká v k.ú. Svinov, obec Ostrava a výstavby komunikace Prodloužená ulice Mostní v k.ú. Hrabová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30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darovat pozemky v k.ú Moravská Ostrava (lokalita Na Zapadlém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31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o uzavření dohody o splátkách a uznání dluh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32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y o ukončení nájmu garážového stán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33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tavby na pozemku ve vlastnictví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34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ídla společnosti do budovy v areálu Vědecko-technologického parku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35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kabelu na sloup veřejného osvětlení v k.ú. Bartov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36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tavby “Rozšíření školního zařízení Ostravských městských lesů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37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rušení bodu 2) usnesení rady města č. 5206/RM1014/67 ze dne 28.8.2012 a uzavření smlouvy o budoucí smlouvě o zřízení věcného břemene k pozemkům ve vlastnictví statutárního města Ostravy, pro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38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rušení bodu 2) usnesení rady města č. 5210/RM1014/67 a uzavření smlouvy o budoucí smlouvě o zřízení věcného břemene k pozemkům ve vlastnictví statutárního města Ostravy, pro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39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rušení bodu 2) usnesení rady města č. 4916/RM1014/64 ze dne 26.6.2012 a návrh na uzavření smlouvy o budoucí smlouvě o zřízení věcného břemene s oprávněným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40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plynovodní přípojky a návrh na uzavření smlouvy o budoucí smlouvě o zřízení věcného břemene s budoucím oprávněným OVA-RENT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41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podzemní a nadzemní kabelové přípojky NN a uzavření smlouvy o budoucí smlouvě o zřízení věcného břemene k pozemkům ve vlastnictví statutárního města Ostravy, pro ČEZ Distribuce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42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tavby a uzavřením smlouvy o budoucí smlouvě o zřízení věcného břemene k pozemku ve vlastnictví statutárního města Ostravy, se společností PODA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43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zařízení automatické závory do pozemků ve vlastnictví SMO a návrh na uzavření smlouvy o budoucí smlouvě o zřízení věcného břemene s budoucím oprávněným Vědecko-technologický park Ostrava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44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inženýrských sítí do pozemku ve vlastnictví SMO a návrh na uzavření smlouvy o budoucí smlouvě o zřízení věcného břemene a nájemní smlouvy s budoucím oprávněným a nájemcem KOMA - Industry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45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vodovodní přípojky do pozemku ve vlastnictví statutárního města Ostravy, uzavření smlouvy o budoucí smlouvě o zřízení věcného břemene a nájemní smlouvy s budoucím oprávněným a nájemcem s panem P.K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46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mlouvy o zřízení věcného břemene na straně oprávněného v rámci stavby “Nová Karolina Ostrava I.Etapa - Infrastruktura_SO 1.I.132 Dešťová kanalizace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47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ek v k. ú. Moravská Ostrav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48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rušení usnesení ZM č. 0024/ZM1014/2 a návrh koupit pozemek v k. ú. Michálkovice, obec Ostrava v rámci stavby “Odkanalizování ul. Šmilovského, Sládečkova, Petřvaldská - oblast Slezská Ostrav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49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ekoupit pozemek parc.č. 71/96 v k.ú. Dubina u Ostrav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50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řevzetí investiční akce městského obvodu Petřkovice, předání vodohospodářského majetku ve vlastnictví statutárního města Ostravy do nájmu společnosti Ostravské vodárny a kanalizace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51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najmout pozemek parc. č. 3350/6 v k. ú. Moravská Ostrav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52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Nájemní smlouvy” na pronájem pozemku cizího vlastníka v k.ú.Hošťálkovi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53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nájemní smlouvy na nemovitosti v k.ú. Pustkovec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54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nájemní smlouvy k části pozemku parc. č. 1335/25 v k. ú. Vítkov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55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y o skončení nájmu (k.ú. Zábřeh-VŽ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56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hody o skončení výpůjčky (k.ú. Zábřeh-VŽ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57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spol. AC Plus, s. r. o. o revokaci usnesení zastupitelstva města č. 1136/ZM1014/17 ze dne 27.6.2012 ve věci změny Územního plánu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58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k nabytí nemovitostí v majetku města, svěřených Městskému obvodu Krásné Pol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59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k prodeji a pronájmu nemovitostí v majetku města, svěřených městským obvodů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60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tace městským obvodů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61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y rozpočtu r.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62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tivní zpráva o Regionálním akčním plánu regionu Moravskoslezsko, zpracovaném v návaznosti na projekt PIMMS CAPITAL, jehož cílem je řešení udržitelné dopravy ve městech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63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ělení předchozího souhlasu s nabytím daru do vlastnictví městské příspěvkové organizace z oblasti školstv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64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ělení předchozího souhlasu s nabytím darů do vlastnictví právnické osoby Čtyřlístek - centrum pro osoby se zdravotním postižením Ostrava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65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ezúplatný převod 8 ks dětských sad Walkodile Standard s příslušenstvím ve výši 6 tis. Kč/ks a uzavření příslušných smluv s mateřskými školami uvedenými v důvodové zprávě, schválení rozpočtového opatření souvisejícího s přijetím finančního daru od firmy SUNGWOO HITECH s.r.o., Na Rovince 895, 720 00 Ostrava - Hrabová, IČ: 26869918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66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změny složení řídícího výboru programu “Sociální inkluze Ostrava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67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hodnutí o podání žádosti na čerpání investiční dotace z Ministerstva školství, mládeže a tělovýchovy ČR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68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Dokumentární film START”, poř. č. 204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69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ělení předchozího souhlasu s nabytím darů do vlastnictví Městské nemocnice Ostrava, příspěvkové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70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výšení neinvestičního příspěvku na provoz Domu sociálních služeb při Městské nemocnici Ostrava, příspěvková organiz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71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ělení předchozího souhlasu s nabytím daru do vlastnictví Janáčkovy filharmonie Ostrava, p. 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72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dání žádosti o zápis Lidové konzervatoře a Múzické školy, příspěvkové organizace, do rejstříku škol a školských zařízen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73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postupu plnění usnesení z 18. zasedání zastupitelstva města, konaného dne 12.9.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74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pis do Kroniky statutárního města Ostravy za rok 2009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75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mlouvy o spolupráci při zajištění digitalizace dokumentů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76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trola plnění usnesení rady města za období červenec - srpen 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477/RM1014/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5 ke smlouvě o poskytování služeb Outsourcing telefonních služeb se společností OVA!!!CLOUD.net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Materiály, které byly odlože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jmenování Ing. Milana Machače členem komise životního prostředí rady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Materiály, které byly staže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1 ke smlouvě o dílo č. 0093/2012/OI/LPO na realizaci stavby “Nová radnice - dopravní obslužnost jižní části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o sdružených službách dodávky elektrické energie pro statutární město Ostrava a městské organizace pro období let 2013-2014, poř.č. 227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změn ve složení odborné pracovní skupiny rady města a obchodní společnosti, návrh na zrušení komise rady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rominutí poplatků z prodlení a návrh na uzavření dodatku č.3 k nájemní smlouvě k bytu č.13, Horní 3033/102, Ostrava-Bělský L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Tiskové op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TO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isková oprava - usnesení rady města č. 5260/RM1014/67 ze dne 28.08.2012, bod 3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chválení programu 70. schůze rady města dne 25.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86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gram 70. schůze rady města dne 25.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H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ýkon působnosti valné hromady v obchodní společnosti 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87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v působnosti valné hromady podle § 190 obchodního zákoníku v platném znění , obchodní společnosti Dopravní podnik Ostrava a.s., se sídlem Poděbradova 494/2, Ostrava - Moravská Ostrava, IČ: 61974757, jejímž jediným akcionářem je 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stoupení XXXX XXXXX XXXXXXXX z funkce XXXXX XXXXXXXXXXXXXX obchodní společnosti Dopravní podnik Ostrava a.s., se sídlem Poděbradova 494/2, Ostrava - Moravská Ostrava, IČ: 61974757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ol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funkce člena XXXXXXXXXXXXXX obchodní společnosti Dopravní podnik Ostrava a.s., se sídlem Poděbradova 494/2, Ostrava - Moravská Ostrava, IČ: 61974757</w:t>
              <w:br/>
              <w:t>XXXX XXXXXX XXXXX XXXX XXXX XXXXX XXXXX XX XXXXXXXX XXXXXXX XXXXXXX X XXXX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arovací smlouvy mezi statutárním městem Ostrava a JUWITAL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88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uzavření darovací smlouvy mezi statutárním městem Ostrava, Prokešovo nám. 8, 729 30 Ostrava, IČ: 00845451 a JUWITAL, s.r.o., se sídlem Blanická 2135/13, 120 00 Praha 2-Vinohrady, IČ:27110451 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o činnosti Městské policie Ostrava za měsíc srpen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89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stavu veřejného pořádku za měsíc srpen 2012 dle přílohy 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chválení zahraniční pracovní cesty Mgr. Jana Žemly, ředitele Janáčkovy filharmonie Ostrava, p.o., do Čínské lidové republiky a Korejské republiky ve dnech 10.-23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90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hraniční pracovní cestu Mgr. Jana Žemly, ředitele Janáčkovy filharmonie Ostrava, p.o., do Čínské lidové republiky a Korejské republiky ve dnech </w:t>
              <w:br/>
              <w:t>10.-23.10.2012 za účelem účasti na turné Janáčkovy filharmonie Ostrava, p.o.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řediteli Janáčkovy filharmonie Ostrava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radě města zprávu o výsledku zahraniční pracovní cesty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n Žemla, ředitel Janáčkovy filharmonie Ostrava, p.o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6.1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chválení zahraniční pracovní cesty Dr. Ing. Davida Mrkvici, předsedy Komise rady města pro informační systémy, do Rakouska (Vídeň) ve dnech 22.-24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91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zahraniční pracovní cestu Dr. Ing. Davida Mrkvici, předsedy komise rady města pro informační systémy, do Rakouska (Vídeň) ve dnech 22.-24.10.2012 za účelem účasti na mezinárodní konferenc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úhradu finančních nákladů dle zákona č. 262/2006 Sb., zákoníku prá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členovi zastupitelstva města Dr. Ing. D. Mrkvicovi</w:t>
              <w:br/>
              <w:t>předložit radě města zprávu o výsledku zahraniční pracovní cesty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arcela Trojáková, vedoucí kanceláře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3.1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chválení zahraniční pracovní cesty JUDr. Jarmily Hájkové, ředitelky Divadla loutek Ostrava, p.o., do SRN (Drážďany) ve dnech 05.-08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92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hraniční pracovní cestu JUDr. Jarmily Hájkové, ředitelky  Divadla loutek Ostrava, p.o., do SRN (Drážďany)  ve dnech 05.-08.10.2012 za účelem reprezentace statutárního města Ostravy na jubilejním ročníku festivalu Theaterjahrmark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ředitelce Divadla loutek Ostrava, p.o. </w:t>
              <w:br/>
              <w:t>předložit radě města zprávu o výsledku zahraniční pracovní cesty dle bodu 1)  tohoto usnesení 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UDr. Jarmila Hajková, ředitelka Divadla loutek Ostrava,p.o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3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chválení zahraniční pracovní cesty Ing. Martina Štěpánka, Ph.D., a Ing. Jiřího Hrabiny, náměstků primátora, do Maltské republiky ve dnech 10.-13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93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hraniční pracovní cestu Ing. Martina Štěpánka, Ph.D., a Ing. Jiřího Hrabiny, náměstků primátora, do Maltské republiky ve dnech 10.-13.10.2012  za účelem účasti na Konventu Evropské atletické asocia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hradu finančních nákladů dle zákona č. 262/2006 Sb., zákoníku prá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ům primátora Ing. Martinu Štěpánkovi, Ph.D., a Ing. Jiřímu Hrabinovi</w:t>
              <w:br/>
              <w:t>předložit radě města zprávu o výsledku zahraniční pracovní cesty dle bodu 1) 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arcela Trojáková, vedoucí kanceláře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chválení zahraniční pracovní cesty Ing. Simony Piperkové, náměstkyně primátora a Ing. Lenky Fojtíkové, členky zastupitelstva města, do Belgie (Genk) dne 28.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94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ahraniční pracovní cestu Ing. Simony Piperkové, náměstkyně primátora a </w:t>
              <w:br/>
              <w:t>Ing. Lenky Fojtíkové, členky zastupitelstva města  do Belgie (Genk) dne 28.9.2012 za účelem účasti na 9. ročníku bienále  Manife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hradu finančních nákladů  dle zákona č. 262/2006/Sb., zákoníku prá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áměstkyni primátora Ing. Simoně Piperkové a člence zastupitelstva města </w:t>
              <w:br/>
              <w:t>Ing. Lence Fojtíkové</w:t>
              <w:br/>
              <w:t>předložit radě města zprávu o výsledku zahraniční pracovní cesty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arcela Trojáková, vedoucí kanceláře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Termín:  16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chválení zahraniční pracovní cesty členů Komise rady města pro děti, mládež a sport dle předloženého seznamu do Švýcarska (Curych) a Rakouska (Salzburg) ve dnech 15.-19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95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hraniční pracovní cestu  členů komise rady města pro děti, mládež a sport  dle předloženého seznamu do Švýcarska (Curych) a Rakouska (Salzburg) ve dnech  15.-19.10.2012  za účelem  seznámení se s fungováním modernizovaných fotbalových stadión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hradu finančních nákladů  dle zákona č. 262/2006 Sb., zákoníku prá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členům komise rady města pro děti, mládež a sport </w:t>
              <w:br/>
              <w:t>předložit radě města zprávu o výsledku zahraniční pracovní cesty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arcela Trojáková, vedoucí kanceláře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3.1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ijetí účelové neinvestiční dotace pro rok 2012 z rozpočtu Moravskoslezského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96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o přijetí účelové neinvestiční dotace z rozpočtu Moravskoslezského kraje pro rok 2012 na zabezpečení akceschopnosti jednotky sboru dobrovolných hasičů </w:t>
              <w:br/>
              <w:t>v celkové výši 223 500,-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straně příjemce o uzavření smlouvy o poskytnutí účelové neinvestiční dotace od poskytovatele: Moravskoslezský kraj, 28. října 117, 702 18 Ostrava, </w:t>
              <w:br/>
              <w:t>IČ 70890692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přijaté transfery od krajů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pol. 4122, ÚZ 14004, ORJ 120                         o 22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5512, pol. 5169, ÚZ 14004, ORJ 121             o 224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3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ijetí účelových investičních dotací z rozpočtu Moravskoslezského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97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řijetí účelové investiční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ve výši 1 000 000,- Kč z rozpočtu Moravskoslezského kraje na dokrytí nákupu  cisternové automobilové stříkačky pro městský obvod Mich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ve výši 300 000,- Kč z rozpočtu Moravskoslezského kraje na rekonstrukci hasičské zbrojnice v městském obvodu Stará Bělá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straně příjemce o uzavření smlouvy o poskytnutí účelových investičních dotací od poskytovatele: Moravskoslezský kraj, 28. října 117, 702 18 Ostrava, </w:t>
              <w:br/>
              <w:t>IČ 70890692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investiční dotace přijaté od krajů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pol. 4221, ÚZ 201                                       o 1 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5512, pol. 6123, ÚZ 201, ORJ 121            o 1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6399, pol. 6341, ÚZ 201, org. 8                  o   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Stará Bělá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investiční přijaté transfery od obcí na pol. 4221, ÚZ 201 o 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kapitálové výdaje na akci “Rekonstrukce hasičské zbrojni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5512, pol. 612x, ÚZ 201 o 3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/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3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chválení zahraniční pracovní cesty Ing. Dalibora Madeje, náměstka primátora, pana Dalibora Gříška, Ing. Zuzany Kučerové, Ph.D., členů rady města, Ing. Františka Kolaříka, paní Moniky Schromové a pana Vladimíra Marka, členů zastupitelstva města, do SRN (Berlín) ve dnech 03.-06.10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98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hraniční pracovní cestu Ing. Dalibora Madeje, náměstka primátora, pana Dalibora Gříška, Ing. Zuzany Kučerové, Ph.D., členů rady města, Ing. Františka Kolaříka, paní Moniky Schromové a pana Vladimíra Marka, členů zastupitelstva města, do SRN (Berlín) ve dnech 03.-06.10.2012 za účelem účasti na odborné exkurz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hradu finančních nákladů dle zákona č. 262/2006 Sb., zákoníku prá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Daliboru Madejovi</w:t>
              <w:br/>
              <w:t>předložit radě města zprávu o výsledku zahraniční pracovní cesty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arcela Trojáková, vedoucí kanceláře primátor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3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způsobu řešení dotazů, připomínek a podnětů členů zastupitelstva města, vznesených na 18. zasedání zastupitelstva města, konaném dne 12.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399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dotazech, připomínkách a podnětech členů zastupitelstva města, vznesených na 18. zasedání zastupitelstva města dne 12.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 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ídit dotaz člena zastupitelstva města, uvedený v příloze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1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náměstkyni primátora Ing. Simoně Piperkové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ídit dotaz člena zastupitelstva města uvedený v příloze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1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ídit dotazy členů zastupitelstva města uvedený v příloze č. 3  a 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1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1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ídit dotaz členky zastupitelstva města uvedený v příloze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Dalibor Kanclíř, vedoucí odboru investič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1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ředitele Dopravního podniku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ídit dotaz člena zastupitelstva města dle přílohy č. 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Ing. Roman Kadlučka, Ph.D., ředitel Dopravního podniku Ostrava a.s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1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informaci o vyřízení dotazů, připomínek a podnětů dle bodů 2) až 6) tohoto usnesen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hled písemností adresovaných radě města a zastupitelstvu města za období od 16.08.2012 do 18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00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písemnostech adresovaných radě města a zastupitelstvu města za období od 16.08.2012 do 18.09.2012 dle přílohy č. 1 a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Tomáši Petříkovi</w:t>
              <w:br/>
              <w:t>vyřídit písemnosti doposud nevyřízené dle přílohy č. 1 a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stavu vyřízení písemností adresovaných radě města a zastupitelstvu města, doručených do 15.08.2012,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Tomáši Petříkovi</w:t>
              <w:br/>
              <w:t>průběžně  informovat  radu města prostřednictvím odboru legislativního a právního o  způsobu vyřízení písemností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účast statutárního města Ostrava na workshopech v Berlíně a Paříž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01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367/RM1014/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áměr účasti statutárního města Ostrava na workshopech v Berlíně a Paříž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činnosti související s přípravou a prezentací statutárního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y na workshopech v Berlíně a Paříž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6.1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hody o využití práv a užitků a převzetí povinností v souvislosti s realizací stavby “Administrativní budova, vstup a parkoviště pro návštěvníky ZOO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02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hody o využití práv a užitků a převzetí povinností ze stavebních povolení, rozhodnutí odstranění stavby, rozhodnutí o povolení stavby vodního díla a územního rozhodnutí v rámci projektu “Administrativní budova, vstup a parkoviště pro návštěvníky ZOO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ezi statutárním městem Ostrava (jako nabyvatelem) 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oologickou zahradou Ostrava, p.o., IČ 00373249, se sídlem Michálkovická 197, 710 00 Ostrava (jako převádějícím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mlouvy o poskytnutí dotace z rozpočtu Regionální rady regionu soudržnosti Moravskoslezsko na spolufinancování projektu “Pavilon evolu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03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299/RM1014/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538/ZM1014/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070/ZM1014/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o přijetí dotace ve výši 92,5% celkových způsobilých výdajů projektu “Pavilon evoluce”, maximálně však v celkové výši 136 739 009,89 Kč z rozpočtu Regionální rady a o uzavření smlouvy o poskytnutí dotace z rozpočtu Regionální rady, uzavírané mezi statutárním městem Ostrava, příjemcem dotace a Regionální radou regionu soudržnosti Moravskoslezsko, se sídlem: Na Jízdárně 2824/2, </w:t>
              <w:br/>
              <w:t>702 00 Ostrava - Moravská Ostrava, IČ 75082616, poskytovatelem dotace na financování projektu “Pavilon evoluce” v rámci Regionálního operačního programu NUTS II Moravskoslezsko 2007 - 2013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financování projektu dle bodu 1) tohoto usnese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2, na předfinancování ve výši 5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3, na předfinancování ve výši 148 788,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ičemž v obou částkách je obsaženo spolufinancování projektu statutárním městem Ostrava v celkové výši 17 049,3 tis. Kč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a, aby prostřednictvím odboru ekonomického rozvoje zabezpečil všechny potřebné úkony spojené s realizací projektu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2.2013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Realizace kulturního a turistického značení”, poř.č. 200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04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126/RM1014/6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 realizaci kulturního a turistického značení pro pěší a motoristy v turistické oblasti Ostravsko v rozsahu dle předloženého návrhu s uchazeč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ské komunika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e sídlem: Novoveská 1266/25, 709 00 Ostrava - Mar. H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53 96 544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559.387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chválení dodatku č. 1 ke smlouvě na dodávku a implementaci programového produktu pro podporu řízení projektů č. 2992/2011/IT/LPO uzavřené mezi statutárním městem Ostrava a společností ICT Brains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05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215/RM1014/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1 ke smlouvě č. 2992/2011/IT/LPO uzavřené mezi statutárním městem Ostrava a společností ICT Brains s.r.o. se sídlem Fryčovice č.p. 105,  PSČ 739 45, IČ 28650891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“Smlouvy o bezúplatném převodu doménového jmén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06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bezúplatném převodu doménového jména se společností GLOBAL NETWORKS s.r.o., Musorgského 876/8, Moravská Ostrava, IČ: 26856999 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slovit na straně statutárního města Ostravy souhlas s “Žádostí o změnu držitele domény” dle přílohy č.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slovit na straně statutárního města Ostravy souhlas s aktuální verzí “Pravidel registrace doménových jmen v ccTLD.cz” dle přílohy č.3 předloženého materiálu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y, prostřednictvím odboru projektů IT služeb a outsourcingu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jistit veškeré úkoly související s realizací bodu 1) - 2) tohoto usnesení, jakož i s převodem doménového jména “b2bostrava.cz” a jeho registrací ve prospěch zdejšího města u sdružení CZ.NI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c. Helena Tichavská, pověřený zástupce vedoucí odboru projektů IT služeb a outsourcing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výpověď smlouvy o poskytování služeb technické podpory pro aplikačně programové vybavení DOCHÁZKA - ADS (automatizovaný docházkový systém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07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výpovědi smlouvy o poskytování služeb technické podpory pro aplikačně programové vybavení DOCHÁZKA - ADS (automatizovaný docházkový systém) č. 1696/2006/MIS/LPO uzavřené se společností RON Software, spol s r.o. se sídlem Rudé armády 2001/30a, 733 01  Karviná - Hranice, IČ: 47678526, dle přílohy č. 1 předloženého materiálu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výpověď smlouvy o poskytování služeb technické podpory pro aplikačně programové vybavení Závodního stravování zaměstnanců (ZSZ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08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výpovědi smlouvy o poskytování služeb technické podpory pro aplikačně programové vybavení Závodního stravování zaměstnanců (ZSZ) č. 2094/2007/MIS/LPO uzavřené se společností RON Software, spol s r.o. se sídlem Rudé armády 2001/30a, 733 01  Karviná - Hranice, IČ: 47678526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ze zahraniční pracovní cesty Ing. Dalibora Madeje a Ing. Tomáše Petříka, náměstků primátora, na Ukrajinu (Doněck) ve dnech 24.-27.08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09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100/RMm1014/3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ze zahraniční pracovní cesty Ing. Dalibora Madeje a Ing. Tomáše Petříka, náměstků primátora, na Ukrajinu (Doněck) ve dnech 24.-27.08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1 ke smlouvě o dílo č. 1030/2012/OI/LPO na “DPS Kamenec - rekonstrukce sekce A” org. 60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10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1 ke smlouvě o dílo č. 1030/2012/OI/LPO ze dne 26.03.2012 na realizaci stavby “Dokončení rekonstrukce DPS Kamenec - 1.NP - Dilatační celek A”, mezi objednatelem statutárním městem Ostrava, Prokešovo nám.8, 729 30 Ostrava, IČ 00845451 a zhotov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chbau, s.r.o. Povětronní 1286/71, 724 00 Ostrava - Stará Bělá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5857614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uv o právu provést stavbu a o budoucích věcných břemenech v souvislosti se stavbami odboru investičního, zahrnutými v kapitálovém rozpočtu statutárního města Ostravy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11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budoucí smlouvě o zřízení věcného břemene a právu provést stavbu” v souvislosti se stavbou “Rekonstrukce VO Ráčkova” mezi budoucím povinným Moravskoslezské sdružení Církve adventistů sedmého dne, Kopaniny 397/11, Ostrava, PSČ 709 42, Ostrava, IČ: 6302939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je budoucí věcné břemeno a poskytnutí práva provést stavbu na částech pozemků p.č. 886/2 a p.č. 887 v k.ú. Radvanice, obec Ostrava, dle přílohy č.2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o uzavření “Smlouvy o poskytnutí práva provést stavbu” v souvislosti se stavbou “Rekonstrukce VO Průběžná” mezi vlastníkem AMP invest a.s., Chopinova 576/1, Ostrava-Přívoz, PSČ 702 00, IČ: 2585884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tavebník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je poskytnutí práva provést stavbu na částech pozemků p.č. 3655/1, p.č. 3655/43, p.č. 3655/46, p.č. 3655/64, p.č.3655/70 a p.č. 3655/72 v k.ú. Poruba-sever, obec Ostrava, dle přílohy č.4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poskytnutí práva provést stavbu” v souvislosti se stavbou “Rekonstrukce vodovodního řadu v ul. Dušní - ul. Barbořina” mezi vlastníkem XXXX XXXXXXX XXXXXXXX XXXXX XXXXXXX XXXXXXXX XXXXXX XXXXXXXXXX XXXXXX XXX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je poskytnutí práva provést stavbu na části pozemku p.č. 190/155 v k.ú. Vítkovice, obec Ostrava, dle přílohy č.6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budoucí smlouvě o zřízení věcného břemene a právu provést stavbu” v souvislosti se stavbou “Rekonstrukce VO Ráčkova” mezi vlastníkem XXXX XXXXXXX XXXXX XXXXX XXXXX XXXXXXX XXXXXXX XXX XXXX XX X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je zřízení budoucího věcného břemene a právo provést stavbu na části pozemku p.č. 3142 v k.ú. Radvanice, obec Ostrava, dle přílohy č.8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budoucí smlouvě o zřízení věcného břemene a právu provést stavbu” v souvislosti se stavbou “Cyklotrasa P - průchodnost Starobní, Provaznická, Dr. Martínka - včetně přeložení veřejného osvětlení” mezi budoucím povinným Dopravním podnikem Ostrava a.s., Poděbradova 494/2, Ostrava, PSČ 701 71, IČ: 61974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je zřízení budoucího věcného břemene a právo provést stavbu na částech pozemků p.č. 189/28, p.č. 189/2 a p.č. 1447/9 v k.ú. Vítkovice, obec Ostrava, dle přílohy č.10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budoucí smlouvě o zřízení věcného břemene a Smlouvy o právu provést stavbu” v souvislosti se stavbou “Odkanalizování Heřmanic, část ulice K Maliňáku” mezi budoucím povinným RPG RE Land, s.r.o., Ostrava-Moravská Ostrava, Gregorova 2582/3, PSČ 701 97, IČ: 27769143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povin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je budoucí věcné břemeno a právo provést stavbu na části pozemku p.p.č. 521/1 v k.ú. Heřmanice, obec Ostrava, dle přílohy č.12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odatku č. 1 ke smlouvě č. 2225/2011/OI/LPO Rekonstrukce Městského stadionu - supervi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12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051/RM1014/27 ze dne 26.7.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o uzavření Dodatku č. 1 ke Smlouvě č. 2225/2011/OI/LPO Rekonstrukce Městského stadionu Ostrava-Vítkovice (supervize) s poskytov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ITY INVEST OSTRAVA, spol. s r.o., Tvorkovských 2016/17, 709 79 Ostrava - Mariánské Hory, IČ: 4839292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polečností VÍTKOVICE ARÉNA, a.s., Ruská 3077/135, 700 30 Ostrava - Zábřeh, IČ:2591136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uzavření “Dohody o úhradě za bezesmluvní užívání pozemku” v souvislosti se stavbou “Rekonstrukce vodovodu Krmelínská”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13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Dohody o úhradě za bezesmluvní užívání pozemku” v souvislosti se stavbou “Rekonstrukce vodovodu ul. Krmelínská” mezi věř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XXXX MX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XXXXX MXXXXXXXX, rok nar.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bytem: XXXXXXXXXX XXXXXXXX XXX XX XXXXXXXXXXXX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užníkem: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tatutárním městem Ostrava, Prokešovo nám. 8, 729 30 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0084545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bezesmluvní užívání části pozemku parc.č. 720 v k.ú. Nová Bělá, obec Ostrava, dle přílohy č. 2 předloženého materiálu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uzavření Dodatku č. 1 ke Smlouvě o užití silničního pozemku (tělesa) pro zvláštní užívání v souvislosti se stavbou “Cyklostezky - komunikace v bermě a úsek lávka na Kamenec, lávka ke hradu” v k.ú. Moravská Ostrav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14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1 ke Smlouvě o užití silničního pozemku (tělesa) pro zvláštní užívání v souvislosti se stavbou “Cyklostezky - komunikace v bermě a úsek lávka na Kamenec, lávka ke hradu” v k.ú. Moravská Ostrava, mezi pronajím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ul. 28. října 117, 702 18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oupený z pověření hejtmana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rávou silnic Moravskoslezského kraje, příspěvkovou organizac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Úprkova 1, 702 23 Ostrava-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0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jemcem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 městem Ostrav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rokešovo nám. 8, 729 30 Ostrava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00845451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terým se mění čl. 3. Doba nájmu a čl. 4 Platební podmínky 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zajištění přeložky plynárenského zařízení v souvislosti s přípravou stavby ORG 8157 “Atletická hala Vítkovi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15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zajištění přeložky plynárenského zařízení č. 152997 - STL plynovodu DN 300 ( ID 1483479 ) v rámci přípravy stavby ORG 8157 “ Atletická hala Vítkovice “ se společností SMP Net,s.r.o., se sídlem Hornopolní 3314/38, PSČ 702 72, Ostrava, IČ: 27768961 dle přílohy č.1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adání veřejné zakázky malého rozsahu a uzavření mandátní smlouvy na výkon inženýrské činnosti pro akci “Veřejné osvětlení Na Šancích”, ORG.4265, v městs.obvodě Nová Běl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16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mandátní smlouvy na výkon inženýrské činnosti u stavby ”Veřejné osvětlení Na Šancích” v Nové Bělé, ORG.4265, za cenu nejvýše přípustnou 58.100,-Kč (bez DPH) s mandatářem:  PTD Muchová,s.r.o., Ostrava-Muglinov, Olešní 313/14, IČ: 27767931,   dle přílohy č.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Atletická hala Vítkovice - PD”, poř.č. 221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17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veřejnění předběžného oznámení dle ustanovení § 86 zákona č. 137/2006 Sb., o veřejných zakázkách, ve znění pozdějších předpisů, k veřejné zakázce na zpracování projektových dokumentací, zajištění související inženýrské činnosti a výkon autorského dozoru pro realizaci stavby “Atletická hala Vítkovice”, v rozsahu dle předloženého návrh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ÚČOV Ostrava, míchání aktivace”, poř. č. 187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18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 na realizaci stavby ”ÚČOV Ostrava, míchání aktivace”, v rozsahu dle předloženého návrhu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Wambex,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Hranice, Plynárenská 823, PSČ 753 0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19011946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 2.946.998,-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Revitalizace přednádražního prostoru Svinov II. etapa - chodník”, poř. č. 146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19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302/RM1014/6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měně termínu plnění v čl. V. smlouvy k veřejné zakázce “Revitalizace přednádražního prostoru Svinov II. etapa - chodník” 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Oprava vodovodu Martinov”, poř. č. 137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20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realizaci stavby “Oprava vodovodu na parcele č. 3417 - Martinov” s dodavatelem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WER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ídlo: Holvekova 36, 718 00 Ostrava - Kunčič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2537124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721.852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Obvodová Františkov - BOZP”, poř. č. 191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21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200/RM1014/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vypracování plánu BOZP a výkon funkce koordinátora při práci na staveništi v rámci realizace stavby „Obvodová komunikace Františkov II. etapa 1. část“ v k. ú. Slezská Ostrava, obec Ostrava s dodavatelem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Ing. Boleslav Pawlicz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ísto podnikání: Slámova 853/14, 733 01 Karviná - Fryštát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69192499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62.6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adání veřejné zakázky malého rozsahu na zpracování projektové dokumentace a inženýrskou činnost rekonstrukce rozvodů nízkého napětí a venkovního osvětlení v souvislosti s akcí ORG 6027 Areál Zábřeh - energ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22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o uzavření smlouvy o dílo a smlouvy mandátní na zpracování projektové dokumentace a výkon inženýrské činnosti rekonstrukce rozvodů nízkého napětí a venkovního osvětlení v souvislosti s akcí ORG 6027 “ Areál Zábřeh - energie “ v Ostravě - Zábřehu se společností: PTD Muchová, s.r.o., se sídlem: Olešní 313/14, PSČ 712 00 Ostrava - Muglinov, IČ: 27767931 za cenu nejvýše přípustnou .......116 000,- Kč bez DPH a za úplatu mandatáři nejvýše přípustnou...60 000,- Kč bez DPH dle přílohy č.1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řízení věcného břemene a uzavření smlouvy o zřízení věcného břemene s oprávněným Ředitelstvím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23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 a uzavřít smlouvu o zřízení věcného břemene dle přílohy č. 2 předloženého materiálu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 p. č. 958/17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 ú. Přívoz, obec Ostrava, pr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Ředitelství silnic a dálnic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140 00 Praha 4, Na Pankráci 546/5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65993390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dešťové kanalizace v rozsahu daném geometrickým plánem č. 1407-321-3/2011 ze dne 30.3.2011, na dobu neurčitou a za dohodnutou jednorázovou úplatu ve výši 3.390,-Kč včetně 20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řízení věcného břemene a uzavření smlouvy o zřízení věcného břemene k pozemkům ve vlastnictví statutárního města Ostravy, s oprávněným Telefónica Czech Republic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24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 a  uzavřít smlouvu o zřízení věcného břemene - podle přílohy č. 3  předloženého materiálu - k pozemkům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.p.č. 728/15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736/4  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.ú. Zábřeh nad Odrou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lefónica Czech Republic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4, Michle, Za Brumlovkou 266/2, PSČ 140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 601 93 3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ho komunikačního vedení veřejné komunikační sítě (2 metalické kabely) v rozsahu daném geometrickým  plánem č. 2889-635/2012 ze dne 14.6.2012, na dobu neurčitou za jednorázovou náhradu ve výši 20.400,- Kč včetně 20 % DPH podle zásad schválených usnesením rady města č. 5309/RM1014/68 ze dne 4.9.2012.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řízení věcného břemene a uzavření smlouvy o zřízení věcného břemene k pozemku ve vlastnictví statutárního města Ostravy, s oprávněným Telefónica Czech Republic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25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 a  uzavřít smlouvu o zřízení věcného břemene - podle přílohy č. 3  předloženého materiálu -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727/50 - lesní pozemek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.ú. Poruba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lefónica Czech Republic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4, Michle, Za Brumlovkou 266/2, PSČ 140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 601 93 3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oupena na základě plné moci  společností  SITEL, spol. s 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4, Baarova 957/15, PSČ 14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47 97 3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oupena na základě plné moci Simonou Mlýnkovou, bytem  29. dubna 255/25, 700 30 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ho komunikačního vedení veřejné komunikační sítě (optický kabel v chráničce HDPE) v rozsahu daném geometrickým  plánem č. 2603-668/2012 ze dne 13.7.2012, na dobu neurčitou za jednorázovou náhradu ve výši 1.800,- Kč včetně 20 % DPH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napojením přípojky na stávající STL plynovod v pozemku parc.č. 529 v k.ú. Kunčice nad Ostravic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26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apojením plynovodní přípojky na stávající STL plynovodní řad DN 63 PE 80, ve vlastnictví statutárního města Ostravy, v pozemku parc.č. 529, ost.pl., ost.komunikace, v k.ú. Kunčice nad Ostravicí, obec Ostrava, ve vlastnictví statutárního města Ostravy, svěřeném městskému obvodu Slezská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vrhované v rámci stavby “Česká pošta - Depo Ostrava 72”, jejímž investorem je HESKET s.r.o., Praha 1, Na Perštýně 1, PSČ 110 00, IČ 28107063,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dodržení podmínek, stanovených provozovatelem distribuční soustavy SMP Net, s.r.o., zastoupený RWE Distribuční služby, s.r.o., ve vyjádření č. 5000647946 ze dne 20.6.2012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kanalizací do pozemků ve vlastnictví statutárního města Ostravy pro investora DIAMO, s.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27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účely územního rozhodnutí s umístěním kanalizací do pozemků ve vlastnictví statutárního města Ostrav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jednotné kanalizace do pozem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 p. č. 736/328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 p. č. 1179 –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ba v k. ú. Mariánské Hor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dešťové kanalizace do pozem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 p. č. 816/22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 ú. Mariánské Hor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AMO, státní podn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ráž pod Ralskem, Máchova 201, PSČ 471 2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00002739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Odvod odpadních vod z oblasti Švermy na ÚČOV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e vstupem na pozemky ve vlastnictví SMO za účelem provedení atmogeochemického průzkumu pro UNIGEO a.s. a návrh na souhlas s umístěním odplyňovacího vrtu VM-OV č. 33 do pozemku ve vlastnictví SMO pro Green Gas DPB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28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vstupem na pozemky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721/2 - lesní pozemek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arc. č. 780/7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782/71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2110 -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24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265/1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266/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266/4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267/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267/36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Radvanic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provedení atmogeochemického průzkumu v rámci projektu 35 ”Komplexní řešení problematiky metanu ve vazbě na stará důlní díla v Moravskoslezském kraji”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NIGEO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-Hrabová, Místecká 329/258, PSČ 72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451 92 26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odplyňovacího vrtu VM-OV č. 33 do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389/10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uglin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reen Gas DPB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askov, Rudé armády 637, okres Frýdek - Místek, PSČ 739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projektu “Komplexní řešení problematiky metanu ve vazbě na stará důlní díla v Moravskoslezském kraji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nemovitosti za účelem výstavby komunikace ul. Bílovecká v k.ú. Svinov, obec Ostrava a výstavby komunikace Prodloužená ulice Mostní v 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29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nemovitos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.p. 57 bydlení na pozemku parc.č. 11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ez čp/če garáž na pozemku parc.č. 111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Svinov, obec Ostrava,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.p. 86 rodinný dům na pozemku parc.č. 11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.p. 167 rodinný dům na pozemku parc.č. 17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Hrabová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 vyhradit si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k rozhodnut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darovat pozemky v k.ú Moravská Ostrava (lokalita Na Zapadlém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30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 darovat pozemky v k.ú. Moravská Ostrav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arc. č. 3594/36 – ostatní plocha, ostatní komunikace,  ve vlastnictví statutárního města Ostravy, ne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arc. č. 2641/94 – ostatní plocha, zeleň o výměře 50 m2, který vznikne oddělením z původního pozemku parc.č. 2641/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 xml:space="preserve">- pozemek parc. č. 2641/95 – ostatní plocha, ostatní komunikace o výměře </w:t>
              <w:br/>
              <w:t>343 m2, který vznikne oddělením z původního pozemku parc.č. 2641/8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na základě geometrického plánu č. 3532-105/2010 ze dne 29.12.2010 vyhotoveného firmou Geodetická kancelář Ing. Grygarová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 parc. č. 2641/87 – ostatní plocha, ostatní komunikac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e vlastnictví statutárního města Ostravy, svěřeno městskému obvodu Moravská Ostrava a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 vyhradit si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Jiřímu Hrabinovi</w:t>
              <w:br/>
              <w:t>předložit zastupitelstvu města návrh dle bodu 1) tohoto usnesení k rozhodnutí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o uzavření dohody o splátkách a uznání dluh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31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hody o splátkách a uznání dluhu ve výši 14.382,-Kč, který vznikl neuhrazením nájemného a úhrad spojených s užíváním XXXXXXXXXXXXXX XXXX XXXX X XXXX XX XXXXXXXX XX XXXXXXXXX XXXXXXXXXXXXXX XXX, za období 01-02/2012, s nájemc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 XXXXXXXX, rok narození XXXX, trvale bytem XXXXX XXXXXXXXX XXXXXXXXXXXXXX XXXX XXXX XXX 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2 předloženého materiálu 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 Návrh na uzavření dohody o ukončení nájmu garážového st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32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na straně pronajímatele uzavřít dohodu o ukončení nájmu  založeného “Smlouvou o nájmu” ev.č. 0955/2004/KaB ze dne 01.06.2004, ve znění dodatku č.1 ze dne 26.03.2009, jejímž předmětem je pronájem garážového stání č.1 o výměře </w:t>
              <w:br/>
              <w:t>16,36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 xml:space="preserve"> v garáži č.1 domu č.p. 3033, č.or. 102 na ul. Horní, Ostrava-Bělský Les, pozemek parc.č. 126/2, k.ú. Dubina u Ostravy, obec Ostrava, s nájemc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 XXXXXXX, rok narození XXXX, trvale bytem XXXXXXXXX XXXXXXX XXX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datu 30.0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stavby na pozemku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33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e   vstupem  a realizací stavby -  ”Návrh řešení průjezdů cyklistů po cyklistické stezce Q v oblasti Březí” na části pozemku parc. č. 2354/1 - ostatní plocha, ostatní komunikace   v k.ú. Krásné Pole, obec Ostrava, o výměře </w:t>
              <w:br/>
              <w:t>0,009 m2, dle projektové dokumentace, která je přílohou č. 2 předloženého materiálu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žadatele: statutární město Ostrava - městský obvod Porub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sídla společnosti do budovy v areálu Vědecko-technologického parku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34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 umístěním sídla společ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IAGON s. r. o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v budově “PIANO” č.p. 372 na pozemku parc. č. 4685/11, k.ú. Pustkovec, obec Ostrava, ve vlastnictví statutárního města Ostra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kabelu na sloup veřejného osvětlení v k.ú. Bart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35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s umístěním telekomunikačního kabelu na sloup veřejného osvětlení č. 27 ve vlastnictví statutárního města Ostrava, na pozemku parc.č. 367 v k.ú. Bartovice, obec Ostrava, za podmínek správce veřejného osvětlení společnosti Ostravské komunikace, a.s., se sídlem Novoveská 1266/25, Ostrava - Mariánské Hory, </w:t>
              <w:br/>
              <w:t>709 00, IČ: 253 96 544, a to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instalaci kabelu, jeho demontáži, výměny a podobně, předem uvědomit správce veřejného osvětlení - p. Mikl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škeré práce bude provádět odborná firm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ípadné poškození zařízení veřejného osvětlení ihned oznámit výše uvedenému správci veřejného osvětlení a neprodleně uvést do původního stavu na své náklady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řípadě vyvolané přeložky, rekonstrukce veřejného osvětlení v dané lokalitě bude majitel telekomunikačního kabelu povinen provést vyvolané změny na své náklady v součinnosti se správou veřejného osvětlení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80" w:hanging="36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práva veřejného osvětlení neručí za případné poškození zavěšeného kabelu cizí osobou, vyšší mocí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ámit správci veřejného osvětlení kontaktní osobu odpovědnou za zavěšené vedení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stalací samonosného kabelu nesmí v žádném případě dojít k narušení statiky stožáru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vlastníka telekomunikačního kabelu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lefónica Czech Republic, a.s., se sídlem Praha 4, Michle, Za Brumlovkou 266/2, PSČ 140 22, IČ: 601 93 336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stavby “Rozšíření školního zařízení Ostravských městských lesů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36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stavby “Rozšíření školního zařízení Ostravských městských lesů” na pozemcích v k. ú. Zábřeh nad Odrou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 p. č. 1459/1 -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 p. č. 1459/5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 p. č. 1459/6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 p. č. 1459/7 - ostatní plocha, manipulač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 p. č. 2977 -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 p. č. 4430 -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 p. č. 4431 -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 p. č. 4432 -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 p. č. 4433 -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 p. č. 4434 -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p. p. č. 4435 -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 p. č. 4436 -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 p. č. 4437 -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 p. č. 4438 -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 p. č. 4439 -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 p. č. 4440 -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 p. č. 4441 -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 p. č. 4442 -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p. p. č. 4443 -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 p. č. 4444 -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 p. č. 4445 -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 p. č. 4446 -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 p. č. 4447 -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 p. č. 4449 -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 p. č. 4450 -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. p. č. 4451 -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p. p. č. 4452 - lesní pozemek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Ostravské městské lesy a zeleň, s. r. o., se sídlem Ostrava-Zábřeh, A. Brože 2/3124, PSČ 700 30, IČ 258 16 977, dle zákresu ve snímku, který je součástí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zrušení bodu 2) usnesení rady města č. 5206/RM1014/67 ze dne 28.8.2012 a uzavření smlouvy o budoucí smlouvě o zřízení věcného břemene k pozemkům ve vlastnictví statutárního města Ostravy, pro ČEZ Distribuce, a.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37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d 2) svého usnesení č. 5206/RM1014/67 ze dne 28.8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dle přílohy č.3 předloženého materiálu, k pozemkům 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220/48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220/50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ho kabelového vedení 2x NN na dobu neurčitou za dohodnutou jednorázovou úplatu ve výš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1.320,- Kč za každý i započatý metr délky kabelového vedení NN + DPH v zákonné výši, nejméně však 1500,- Kč + DPH v zákonné výši v pozemku parc.č. 3220/50 - ostatní plocha, ostatní komunikace 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 600,- Kč za každý i započatý metr délky za každé podzemní kabelové vedení NN + DPH v zákonné výši, nejméně však 1500,- Kč + DPH v zákonné výši v pozemku parc.č. 3220/48 - ostatní plocha, ostatní komunikace 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zásad schválených usnesením RM č. 5309/RM1014/68 ze dne 4.9.2012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zrušení bodu 2) usnesení rady města č. 5210/RM1014/67 a uzavření smlouvy o budoucí smlouvě o zřízení věcného břemene k pozemkům ve vlastnictví statutárního města Ostravy, pro ČEZ Distribuce, a.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38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d 2) svého usnesení č. 5210/RM1014/67 ze dne 28.8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dle přílohy č.3 předloženého materiálu, k pozemkům 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005/7 - ostatní plocha, 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005/1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005/13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005/14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1005/18 -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Zábřeh-VŽ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ho kabelového vedení 3x NN na dobu neurčitou za dohodnutou jednorázovou úplatu ve výš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650,- Kč za každý i započatý metr délky podzemního kabelového vedení NN + DPH v zákonné výši, nejméně však 1500,- Kč + DPH v zákonné výši dle zásad schválených usnesením RM č. 5309/RM1014/68 ze dne 4.9.2012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zrušení bodu 2) usnesení rady města č. 4916/RM1014/64 ze dne 26.6.2012 a návrh na uzavření smlouvy o budoucí smlouvě o zřízení věcného břemene s oprávněným ČEZ Distribuce, a.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39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d 2)  svého usnesení č. 4916/RM1014/64 ze dne 26.6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dle přílohy č. 3 předloženého materiálu,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329/1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Hrabůvk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 kabelové přípojky 2x NN 0,4 kV a přípojkového pilíře na dobu neurčitou za jednorázovou úplatu ve výš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240,- Kč za každý i započatý metr délky podzemní kabelové přípojky NN 0,4 kV + DPH v zákonné výši, nejméně však 1.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270,- Kč + DPH v zákonné výši za každý i započatý m2 plochy zatížené věcným břemenem vybudováním přípojkového pilíře, nejméně však 1.500,- Kč + DPH v zákonné výš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zásad schválených usnesením RM č. 5309/RM1014/68 ze dne 4.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plynovodní přípojky a návrh na uzavření smlouvy o budoucí smlouvě o zřízení věcného břemene s budoucím oprávněným OVA-RENT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40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166/RM1014/5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 plynovodní přípojky do části pozemků za předpokladu, že se staneme jejich vlastníkem na základě smlouvy o budoucí smlouvě směnné  evid. č. 1577/2009/MJ ze dne 12.5.2009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1914/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15/2 - ostatní plocha, jiná ploch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VA-RENT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Moravská Ostrava, Janáčkova 3277/22a, 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86 58 72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Přístavba prodejny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- dle přílohy č. 3 předloženého materiálu - k částem pozemků za předpokladu, že se staneme jejich vlastníkem na základě smlouvy o budoucí smlouvě směnné evid. č. 1577/2009/MJ ze dne 12.5.2009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1914/2 - ostatní plocha, jiná ploch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915/2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 z věcného břeme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VA-RENT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Moravská Ostrava, Janáčkova 3277/22a, 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86 58 72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 plynovodní přípojky, na dobu neurčitou, za jednorázovou úplatu ve výši 1.300,- Kč + DPH v zákonné výši za každý i započatý metr délky plynovodní přípojky, a to dle zásad schválených usnesením RM č. 5309/RM1014/68 ze dne 4.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souhlas s umístěním podzemní a nadzemní kabelové přípojky NN a uzavření smlouvy o budoucí smlouvě o zřízení věcného břemene k pozemkům ve vlastnictví statutárního města Ostravy, pro ČEZ Distribuce, a.s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41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 podzemní kabelové přípojky  NN 0,4 kV do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507/2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tará Bělá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Stará Bělá, příp. NNk, p. Adamec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dle přílohy č.3 předloženého materiálu, k pozemku 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507/2 - orná pů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tará Bělá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 kabelové přípojky NN 0,4 kV na dobu neurčitou za dohodnutou jednorázovou úplatu ve výš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1.100,- Kč za každý i započatý metr délky podzemní kabelové přípojky NN 0,4 kV + DPH v zákonné výši, nejméně však 1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zásad schválených usnesením RM č. 5309/RM1014/68 ze dne 4.9.2012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 nadzemní kabelové přípojky  NN 0,4 kV na pozemcích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265/9 - ostatní plocha, 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265/10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Radvanice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Radvanice, příp. NNk, p. Běhal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dle přílohy č.6 předloženého materiálu, k pozemkům 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265/9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265/10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Radvanic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nadzemní kabelové přípojky NN 0,4 kV na dobu neurčitou za dohodnutou jednorázovou úplatu ve výš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200,- Kč za každý i započatý metr délky nadzemní kabelové přípojky NN 0,4 kV + DPH v zákonné výši, nejméně však 1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zásad schválených usnesením RM č. 5309/RM1014/68 ze dne 4.9.2012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 podzemní kabelové přípojky  NN 0,4 kV do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986/8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Koblov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Koblov, příp. NNk, p. Kubenka”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dle přílohy č.9 předloženého materiálu, k pozemku 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986/8 -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Kobl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EZ Distribuce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Děčín, Děčín IV-Podmokly, Teplická 874/8, PSČ 405 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47 29 03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 kabelové přípojky NN 0,4 kV na dobu neurčitou za dohodnutou jednorázovou úplatu ve výš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200,- Kč za každý i započatý metr délky podzemní kabelové přípojky NN 0,4 kV + DPH v zákonné výši, nejméně však 1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zásad schválených usnesením RM č. 5309/RM1014/68 ze dne 4.9.2012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stavby a uzavřením smlouvy o budoucí smlouvě o zřízení věcného břemene k pozemku ve vlastnictví statutárního města Ostravy, se společností PODA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42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stavby podzemního komunikačního vedení veřejné komunikační sítě (HDPE trubka pro optický kabel) do pozemku ve vlastnictví statutárního města 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649/1 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 ú. Poruba-sever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 OMS PODA Ostrava, Poruba, 4. obvod, 3. etapa “, jejimž investorem j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 - Moravská Ostrava, 28.října 1168/102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58 16 179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- podle přílohy č. 3 předloženého materiálu - k části pozemku 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649/1 ostatní plocha, ostatní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 ú. Poruba-sever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e snímku katastrální mapy a jeho rozsah bude ve smlouvě o zřízení věcného břemene vymezen geometrickým plánem, s budoucím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D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 - Moravská Ostrava, 28.října 1168/102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58 16 179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ho komunikačního vedení veřejné komunikační sítě (HDPE trubka pro optický kabel), na dobu neurčitou, za jednorázovou náhradu ve výši 500,- Kč za každý i započatý metr délky podzemního komunikačního vedení veřejné komunikační sítě + DPH v zákonné výši, nejméně však 1.500,-  Kč + DPH v zákonné výši, dle zásad schválených usnesením rady města č. 5309/RM1014/68 ze dne 4.9.2012.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zařízení automatické závory do pozemků ve vlastnictví SMO a návrh na uzavření smlouvy o budoucí smlouvě o zřízení věcného břemene s budoucím oprávněným Vědecko-technologický park Ostrav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43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umístěním kabelového vedení přístupového systému a hlasových služeb do částí pozemků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4704/40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4704/4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685/28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685/2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ustkovec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umístěním kabelového vedení NN do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parc. č. 4704/4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ustkovec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umístěním 2 ks základových patek pro ukotvení 2 ks automatické závory včetně automatické závory do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704/4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ustkovec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umístění 1 ks fotobuňky do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685/5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ustkovec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umístěním 1 ks fotobuňky do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704/24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 Pustkovec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ědecko-technologický park Ostrav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-Pustkovec, Technologická 372/2, PSČ 708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53 79 63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VTPO - Automatická závora parkoviště budovy Piano a Tandem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- dle přílohy č. 3 předloženého materiálu - k částem pozemků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685/5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685/2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685/28 -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704/24 - trvalý travní porost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4704/40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4704/43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Pustkovec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jeho rozsah bude ve smlouvě o zřízení věcného břemene vymezen geometrickým plánem, ve prospěch budoucího oprávněného z věcného břeme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ědecko-technologický park Ostrav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-Pustkovec, Technologická 372/2, PSČ 708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53 79 63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kabelového vedení přístupového systému a hlasových služeb v pozemcích parc. č. 4704/40, parc. č. 4704/43, parc. č. 4685/28 a parc. č. 4685/22 v k.ú. Pustkovec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kabelového vedení NN v pozemku parc. č. 4704/43 v k.ú. Pustkovec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2 ks základových patek pro ukotvení 2 ks automatické závory včetně automatické závory v pozemku parc. č. 4704/43 v k.ú. Pustkovec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1 ks fotobuňky v pozemku parc. č. 4685/5 v k.ú. Pustkovec, obec Ostrava, a 1 ks fotobuňky v pozemku parc. č. 4704/24 v k.ú. Pustkovec, obec Ostrav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dobu neurčitou, za jednorázovou úplatu ve výši 1.000,- Kč + DPH v zákonné výši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inženýrských sítí do pozemku ve vlastnictví SMO a návrh na uzavření smlouvy o budoucí smlouvě o zřízení věcného břemene a nájemní smlouvy s budoucím oprávněným a nájemcem KOMA - Industry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44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 kanalizační přípojky a vodovodní přípojky do části pozemku 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ve zjednodušené evidenci - parcely původ Evidence nemovitostí (EN) parc. č. 1235 v k.ú. Vítkovice, obec Ostrava, pr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A - Industry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Český Těšín - Koňákov, Hradišťská 34, PSČ 735 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646 17 9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Rozšíření areálu Technologického centra společnosti KOMA-Industry s.r.o. - objekt III.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 - dle přílohy č. 2 předloženého materiálu - k 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ve zjednodušené evidenci - parcely původ Evidence nemovitostí (EN) parc. č. 1235 v k.ú. Vítkovice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jeho rozsah bude ve smlouvě o zřízení věcného břemene vymezen geometrickým plánem, ve prospěch budoucího oprávněného z věcného břemene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A - Industry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Český Těšín - Koňákov, Hradišťská 34, PSČ 735 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646 17 9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kanalizační přípojky a vodovodní přípojky, na dobu neurčitou, za jednorázovou úplatu ve výš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500,- Kč + DPH v zákonné výši za každý i započatý metr délky kanalizační přípojky, nejméně však 1.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500,- Kč + DPH v zákonné výši za každý i započatý metr délky vodovodní přípojky, nejméně však 1.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to dle zásad schválených RM usnesením č. 5309/RM1014/68 ze dne 4.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ronajímatele uzavřít smlouvu o nájmu - dle přílohy č. 2 předloženého materiálu -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ve zjednodušené evidenci - parcely původ Evidence nemovitostí (EN) parc. č. 1235 v k.ú. Vítkovice, obec Ostrava, o výměře 34 m2, dle situačního snímku - příloha č. 1 smlouvy, se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A - Industry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Český Těšín - Koňákov, Hradišťská 34, PSČ 735 6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646 17 91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kanalizační přípojky a vodovodní přípojky v předmětu nájmu, na dobu určitou ode dne účinnosti nájemní smlouvy podle části B smlouvy na 29 dn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nájemné ve výši 90,- Kč/m2/rok, celkem za dobu nájmu 243,-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vodovodní přípojky do pozemku ve vlastnictví statutárního města Ostravy, uzavření smlouvy o budoucí smlouvě o zřízení věcného břemene a nájemní smlouvy s budoucím oprávněným a nájemcem s panem P.K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45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vodovodní přípojky do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 p. č. 491/1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 ú. Nová Ves u Ostravy, obec Ostrava, 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, rok narození 1XX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XXX XXXXXX XXX XX XXXXXXX X XXXXXXXXX XXX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Novostavba rodinného domu na parcelách č. 461/11, 461/12, 56, k. ú. Nová Ves u Ostravy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, na straně budoucího povinného, smlouvu o budoucí smlouvě o zřízení věcného břemene dle přílohy č. 2 předloženého materiálu k části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 p. č. 491/1 – ostatní plocha, siln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 ú. Nová Ves u Ostrav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 zřízení věcného břemene v situačním snímku a po dokončení stavby “Novostavba rodinného domu na parcelách č. 461/11, 461/12, 56, k. ú. Nová Ves u Ostravy“, bude ve smlouvě o zřízení věcného břemene vymezen jeho rozsah geometrickým plánem pro budoucíh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, rok narození 1XX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XXX XXXXXX XXX XX XXXXXXX X XXXXXXXXX XXry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a provozování vodovodní přípojky, na dobu neurčitou za dohodnutou jednorázovou úplatu ve výši 500,-Kč za každý i započatý metr délky vodovodní přípojky + DPH v zákonné výši, nejméně však 1.500,- Kč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zásad schválených usnesením rady města č. 5309/RM1014/68 ze dne 4.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ronajímatele uzavřít nájemní smlouvu k části pozemku p. p. č. 491/1 - ostatní plocha, silnice o výměře 33 m2 v k. ú. Nová Ves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 XXXXXX XXXXXX, rok narození 1XX4, bytem XXXXXXXXXXX XXXXXX XXX XX XXXXXXX X XXXXXXXXX 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vodovodní přípojky v rámci stavby “Novostavba rodinného domu na parcelách č. 461/11, 461/12, 56, k. ú. Nová Ves u Ostrav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nájemné ve výši 45,- Kč/m2/rok, tj. za celou dobu nájmu celkem 134,-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dobu určitou, ode dne účinnosti nájemní smlouvy na 29 d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mlouvy o zřízení věcného břemene na straně oprávněného v rámci stavby “Nová Karolina Ostrava I.Etapa - Infrastruktura_SO 1.I.132 Dešťová kanaliza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46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oprávněného uzavřít smlouvu o zřízení věcného břemene dle přílohy č.3 předloženého materiálu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652 - vodní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vodí Odry, státní podn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Varenská 49, Ostrava, Moravská Ostrava, PSČ 701 26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70890021, jako povinným z věcného břemene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w Karolina Shopping Center Development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livova 4/2096, Praha 1, PSČ 110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81 830 11, jako investorem stavb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Nová Karolina Ostrava I.Etapa - Infrastruktura_SO 1.I.132 Dešťová kanaliza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uložení vyústního objektu dešťové kanalizace v rozsahu daném geometrickým plánem č. 3699-272/2011 ze dne 7.11.2011, na dobu neurčitou, za jednorázovou úplatu ve výši 24 000,- Kč, dle ceníku služeb a výkonů Povodí Odry, státní podnik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pozemek v k. 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47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pozemek v k. ú. Moravská Ostrava, obec Ostrava, ve vlastnictví statutárního města Ostravy, svěřený městskému obvodu Moravská Ostrava a Přívoz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428/16, zastavěná plocha, o výměře 129 m2, který vznikne oddělením části pozemku parc. č. 1428/1, ostatní plocha, jiná plocha, v k. ú. Moravská Ostrava, obec Ostrava, dle zaměření geometrickým plánem č. 3756-2/2012, ze dne 15.02.2012, který je přílohou č. 1 předloženého materiálu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 vyhradit si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 Jiřímu Hrabinovi</w:t>
              <w:br/>
              <w:t>předložit zastupitelstvu města  návrh dle bodu 1) tohoto usnesení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zrušení usnesení ZM č. 0024/ZM1014/2 a návrh koupit pozemek v k. ú. Michálkovice, obec Ostrava v rámci stavby “Odkanalizování ul. Šmilovského, Sládečkova, Petřvaldská - oblast Slezská Ostrava”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48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zrušit usnesení zastupitelstva města  č. 0024/ZM1014/2 ze dne 01.12.2010, kterým rozhodlo o záměru města směnit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č.st. 137, zastavěná plocha a nádvoří, zbořeniště, o výměře 317 m2, v k. ú. Mich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y, svěřený městskému obvodu Mich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284/12, orná půda, o výměře 227 m2, v k. ú. Mich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společném jmění manželů XXXX XXXXX XXXXXX XXXXXXXX, bytem XX XXXXX XXXX, XXX XXX XXXXXXXXXXXXX X XXXX XXXXX XXXXXXX XXXXXXXXXX, bytem XXXXX XXXXXX XXXXXXX, XXX XXX XXXXXXXX XXXXXXXX XXXXX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upit pozemek p.p.č. 284/12 orná půda, v k. ú. Mich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společném jmění manželů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XXXXXX XXXXXXXX, rok narození XXXXX bytem XX XXXXX XXXXX XXX XXX XXXXXX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 XXXXXXX XXXXXXXXXX, rok narození XXXX, bytem XXXXX XXXXXX XXXXXXXX XXX XXX XXXXXXXX XXXXXXXX XXXXXXXX za  kupní cenu ve výši 136.2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s návrhem uzavřít kupní smlouvu dle přílohy č. 5 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Jiřímu 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usnesení dle bodu 1) a 2) 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ekoupit pozemek parc.č. 71/96 v k.ú. Dubina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49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 návrhem koupit pozemek parc.č. 71/96 - orná půda v k.ú. Dubina u Ostravy, obec 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 Pavly Adámkové, Plzeňská 1270/101, 150 00  Praha 5, Košíř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kupní cenu ve výši 1,205.890,-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 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  tohoto usnesení k rozhodnutí zastupitelstvu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řevzetí investiční akce městského obvodu Petřkovice, předání vodohospodářského majetku ve vlastnictví statutárního města Ostravy do nájmu společnosti Ostravské vodárny a kanalizace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50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převzetí majetku dokončené investiční akce realizované městským obvodem Petř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- kanalizační stoky z trub kameninových DN 250, DN 300, v celkové délce </w:t>
              <w:br/>
              <w:t>220,43 m, v pořizovací ceně 2,203.715,44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vba byla vybudována v rámci dokončené investiční akce “SO 02.2 Splašková kanalizace - kanalizační řad ul. U Kovárny T 16 a kanalizační řad ul. Balbínova stoka T 15b, T 15b1 a T 15b2”, v k.ú. Petřkovice u Ostravy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ředání vodohospodářského majetku v celkové pořizovací ceně 12,242.056,39 Kč do nájmu společnosti Ostravské vodárny a kanalizace a.s., Ostrava - Moravská Ostrava, Nádražní 28/3114, PSČ 729 71, IČ 45193673, v souladu s čl.4.5. Koncesní smlouvy ev.č.05691/2000/LPO ze dne 22.12.2000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. Dokončená investiční akce  realizovaná městským obvodem Petř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- kanalizační stoky z trub kameninových DN 250, DN 300, v celkové délce </w:t>
              <w:br/>
              <w:t>220,43 m, v pořizovací ceně 2,203.715,44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vba byla vybudována v rámci dokončené investiční akce “SO 02.2 Splašková kanalizace - kanalizační řad ul. U Kovárny T 16 a kanalizační řad ul. Balbínova stoka T 15b, T 15b1 a T 15b2”, v k.ú. Petřkovice u Ostravy, obec Ostrava.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I. Dokončená investiční akce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”</w:t>
            </w:r>
            <w:r>
              <w:rPr>
                <w:rFonts w:cs="Verdana" w:ascii="Verdana" w:hAnsi="Verdana"/>
                <w:color w:val="000000"/>
              </w:rPr>
              <w:t>Rekonstrukce kanalizace ul. Peterkova”, ORG 3052, v k.ú. Svinov, obec Ostrava, v pořizovací ceně 10,038.340,95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odboru majetkové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epsání předávacích protokolů dle bodu 1) a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najmout pozemek parc. č. 3350/6 v k. 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51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najmout pozemek parc. č. 3350/6 - ostatní plocha, ostatní komunikace v k. ú. Moravská Ostrava, obec Ostrava, dle zákresu ve snímku, který je součástí přílohy č. 1 předloženého materiálu 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“Nájemní smlouvy” na pronájem pozemku cizího vlastníka v k.ú.Hošť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52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nájemce o uzavření “Nájemní smlouvy” na dobu neurčitou na pronájem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- pozemku parc. č. 1833/5, ostatní plocha, ostatní komunikace, o výměře 36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>, k.ú. Hošťálkovice, obec Ostrava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- pozemku parc.č. 1833/6, zastavěná plocha a nádvoří, o výměře 2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>, k.ú. Hošťál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  vlastníkem XXXX XXXXXXX XXXXXXXXXX, rok narození XXXX, trvale bytem XXXXX XXXXXXX XXXXXXXXXXXXXXXXXXXX, PSČ: 725 2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 nájmu pozemků k umístění komunikace k čerpací stanici Žleby na pozemku parc.č.1833/5 a umístění části objektu čerpací stanice na pozemku parc.č. 1833/6, oba v k.ú. Hošťálkovice, obec 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a nájemné ve výši 1 900,-Kč/rok, což činí 50,-Kč/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>/rok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nájemní smlouvy na nemovitosti v k.ú. Pustkov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53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ronajímatele uzavřít nájemní smlouvu se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ědecko-technologický park Ostrav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Ostrava, Pustkovec, Technologická 372/2, PSČ 708 00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537963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je pronájem pozemků včetně stavby parkoviště a příjezdové komunikace, a to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685/23 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části pozemk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 4704/43 ost. plocha, ost. komunikace o výměře 432,7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702 ost. plocha, ost. komunikace o výměře 2,3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704/38 ost. plocha, ost. komunikace o výměře 2,6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4704/40 ost. plocha, ost. komunikace o výměře 18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1 a 2 smlou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Pustkovec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dobu neurčitou, za dohodnuté nájemné ve výši 594.000,- Kč/rok + DPH v zákonné výši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 4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nájemní smlouvy k části pozemku parc. č. 1335/25 v k. ú. Vít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54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ronajímatele uzavřít nájemní smlouvu k části pozemku parc. č. 1335/25 - ostatní plocha, ostatní komunikace o výměře 125 m2 v k. ú. Vítkov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ArcelorMittal Ostrava a. s., se sídlem Ostrava, Kunčice, Vratimovská č.p. 689, PSČ 707 02, IČ 451 93 25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vybudování kanalizační přípojky v rámci stavby “Napojení do kanalizace OVaK na ul. Místecká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nájemné ve výši 90,- Kč/m2/rok, tj. celkem 894,- Kč za celou dobu nájm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dobu určitou ode dne účinnosti nájemní smlouvy na 29 d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hody o skončení nájmu (k.ú. Zábřeh-V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55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 pronajímatele uzavřít dohodu o skončení nájmu založeného “Smlouvou o nájmu nebytových prostor” ev.č. 1411/2012/MJ ze dne 18. 5. 2012 uzavřenou se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KS servis spol. s r.o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Ostrava 3, Syllabova 19, IČ: 253 78 34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je pronájem nebytových prostor ve 2. NP budovy č.p. 1161 na pozemku p.č.st. 535, k.ú. Zábřeh-VŽ, obec Ostrava, o celkové výměře 132,4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 4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hody o skončení výpůjčky (k.ú. Zábřeh-V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56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ůjčitele uzavřít dohodu o skončení výpůjčky založené “Smlouvou o výpůjčce” ev.č. 1754/2012/MJ ze dne 10. 7. 2012 uzavřenou se společn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OSPITHERM OSTRAVA s.r.o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Ostrava, Moravská Ostrava, Gorkého 3091/28, PSČ 702 00, IČ: 259 12 01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ejímž předmětem je výpůjčka budovy bez č.p. na pozemku p.č.st. 1324/3,k.ú. Zábřeh-VŽ, obec Ostrava, a dále movitých věcí, a to vybavení kotelny - 3ks plynové kotle po 940 k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 4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spol. AC Plus, s. r. o. o revokaci usnesení zastupitelstva města č. 1136/ZM1014/17 ze dne 27.6.2012 ve věci změny Územního plán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57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trvat na svém usnesení č. 1136/ZM1014/17 ze dne 27. června 2012 ve věci změny Územního plánu města Ostravy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schválit odpověď na žádost společnosti AC Plus s. r. o. ve věci revokace usnesení zastupitelstva města č. 1136/ZM1014/17 ze dne 27.6.2012 dle přílohy č. 2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Jiřímu Hrabin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e schválení návrh odpovědi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Cyril Vltavský, vedoucí odboru útvaru hlavního architekt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dchozí souhlas k nabytí nemovitostí v majetku města, svěřených Městskému obvodu Krásné Po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58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chozí souhlas k nabytí nemovitostí dle čl. 6, odst. (3), písmena c), obecně závazné vyhlášky města Ostravy č. 11/2000, Statut města Ostravy, ve znění pozdějších změn a doplňků, dle příloh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útvaru hlavního architek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povědí na žádost městského obvodu Krásné Pole dle přílohy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Cyril Vltavský, vedoucí odboru útvaru hlavního architek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dchozí souhlas k prodeji a pronájmu nemovitostí v majetku města, svěřených městským obvodů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59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chozí souhlas k prodeji nemovitostí dle čl. 6, odst. (3), písmena a) a k nájmu dle čl. 6, odst. (8), písmena c), obecně závazné vyhlášky města Ostravy č. 11/2000, Statut města Ostravy, ve znění pozdějších změn a doplňků,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útvaru hlavního architekta</w:t>
              <w:br/>
              <w:t>odpovědí na žádosti městských obvodů dle předložených návrh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Cyril Vltavský, vedoucí odboru útvaru hlavního architek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tace městským obvodů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60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investiční dotace městskému obvodu Slezská Ostrava ve výši 6 250 tis.Kč na akci “Vstupní byty Bohumínská 25”  z rozpočtové rezer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neinvestiční dotace městskému obvodu Petřkovice ve výši 2 760 tis.Kč na akci “Energetické opatření v kulturním domě Ostrava-Petřkovice” z prostředků investičního odbor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investiční dotace městskému obvodu Lhotka ve výši 881 tis.Kč na dokončení akce “Víceúčelová sportovní hala” z prostředků investičního odbor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á opatření, kterými s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21, ÚZ 93, org. 11 o 2 7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investiční transfery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6341, ÚZ 3500, org. 3 o 6 2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org. 12 o 88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 ORJ 2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5311, pol. 6121, org. 8112 o 3 64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 e 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 ORJ 120 o 6 250 tis.Kč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investiční přijaté transfery od obcí na pol. 4221, ÚZ 3500 o 6 2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kapitálové výdaje na akci “Vstupní byty Bohumínská 25, Muglinov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612, pol. 6121, ÚZ 3500 o 6 2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Petř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přijaté transfery od obcí na pol. 4121, ÚZ 93 o 2 7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běžné výdaje na akci “Energetická opatření kulturního domu Ostrava-Petřkovi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1xx, ÚZ 93 o 2 7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Lhot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investiční přijaté transfery od obcí na pol. 4221, ÚZ 3500 o 88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kapitálové výdaje na akci “Víceúčelová sportovní hal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2, pol. 6121, ÚZ 3500 o 88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edoucímu odboru financí a rozpočtu </w:t>
              <w:br/>
              <w:t>realizovat schválená rozpočtová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Úpravy rozpočtu r.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61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737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á opatření, kterými s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daňové příj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§ 5311, pol. 2322, ORJ 270 o 383 tis.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§ 6402, pol. 2226, ÚZ 8224, org. 5, ORJ 120 o 100 tis.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ostatní neinvestiční přijaté transfery ze SR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pol. 4116, ÚZ 29005 o 38 tis.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ÚZ 35015 o 678 tis.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ostatní investiční přijaté transfery ze SR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pol. 4216, ÚZ 36517871 o 3 916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6117870 o 69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§ 3639, pol. 5164, ORJ 230 o 300 tis.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§ 6409, pol. 5363, ORJ 120 o 2 tis.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1036, pol. 5179, ÚZ 29005, ORJ 190 o 3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3744, pol. 5169, ORJ 190 o 38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color w:val="000000"/>
              </w:rPr>
              <w:t xml:space="preserve">       </w:t>
            </w:r>
            <w:r>
              <w:rPr>
                <w:rFonts w:cs="Verdana" w:ascii="Verdana" w:hAnsi="Verdana"/>
                <w:color w:val="000000"/>
              </w:rPr>
              <w:t>na ORJ 136, § 6171, pol. 5151 o 1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52 o 3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3639, pol. 5152 o 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ORJ 230, § 2219, pol. 6121, org. 3128, ÚZ 36517871 o 2 21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36108224 o    39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ORJ 230, pol. 6121, § 5522, org. 8120 o 5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2221, org. 3064 o 1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6130, § 3744, org. 3075 o 1 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§ 3592, pol. 5331, ÚZ 35015, ORJ 170, org. 4241 o 678 tis.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rozpočtová rezer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§ 6409, pol. 5901, ORJ 120 o 383 tis.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účelová rezerva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§ 6409, pol. 5901, ÚZ 8224 o 5 267 tis.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§ 1036, pol. 5179, ORJ 190 o 38 tis.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§ 3635, pol. 5169, ORJ 230 o 300 tis.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§ 3639, pol. 5362, ORJ 120 o 2 tis.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ORJ 136, § 3639, pol. 5157 o 52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§ 6171, pol. 5137 o 9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pol. 5154 o 348 tis.Kč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ORJ 230, § 3113, pol. 6121, org. 6313 o 600 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</w:t>
            </w:r>
            <w:r>
              <w:rPr>
                <w:rFonts w:cs="Verdana" w:ascii="Verdana" w:hAnsi="Verdana"/>
                <w:color w:val="000000"/>
              </w:rPr>
              <w:t>§ 3744, pol. 6121, org. 3075 o 1 tis.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einvestiční transfery obcím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§ 6399, pol. 5321, ÚZ 8223, org. 5 o 560 tis.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 e  účelová rezerva na financování akcí EI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§ 6409, pol. 5901, ÚZ 8224 o 2 600 tis.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ěstský obvod Slezská Ostrav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 xml:space="preserve">- zvýší ostatní neinvestiční přijaté transfery ze SR na pol. 4116, ÚZ 33x13233 </w:t>
              <w:br/>
              <w:t xml:space="preserve">  o 36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běžné výdaje na § 437x, pol. 5xxx, ÚZ 33x13233 o 36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 xml:space="preserve">- zvýší neinvestiční přijaté transfery od krajů na pol. 4122, ÚZ 49595002 </w:t>
              <w:br/>
              <w:t xml:space="preserve">  o 7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běžné výdaje na § 221x, pol. 5xxx o 7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ěstský obvod Ostrava-Ji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 xml:space="preserve">- zvýší ostatní neinvestiční přijaté transfery ze SR na pol. 4116, ÚZ 32x33123 </w:t>
              <w:br/>
              <w:t xml:space="preserve">  o 74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 neinvestiční transfery na § 311x, pol. 5336, ÚZ 32x33123 o 74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Městský obvod Porub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přijaté neinvestiční transfery od obcí na pol. 4121, ÚZ 8223 o 56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íží běžné výdaje na akci Sanace Areálu Nad Porubko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732, pol. 51xx, ÚZ xxxxxxxx o 560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á rozpočtová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Tomáši Petřík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ředložit zastupitelstvu ke schválení úpravu závazného ukazatele - zvýšení neinvestičního příspěvku příspěvkové organizaci Městská nemocnice Ostrava </w:t>
              <w:br/>
              <w:t>o 678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formativní zpráva o Regionálním akčním plánu regionu Moravskoslezsko, zpracovaném v návaznosti na projekt PIMMS CAPITAL, jehož cílem je řešení udržitelné dopravy ve měste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62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něním Regionálního akčního plánu rozvoje udržitelné mobility v regionu Moravskoslezsko a v jeho rámci s deklarací implementace projektů v kraji </w:t>
              <w:br/>
              <w:t>a s prohlášením pro řízení mobility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dělení předchozího souhlasu s nabytím daru do vlastnictví městské příspěvkové organizace z oblasti škols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63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 § 27, odst. 5, písm. b) zákona č. 250/2000 Sb., o rozpočtových pravidlech územních rozpočtů, ve znění pozdějších předpisů, o udělení předchozího souhlasu s nabytím daru do vlastnictví příspěvkové organizace z oblasti školství dle důvodové zprávy a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stavit za zřizovatele předchozí souhlas zřizovatele k darovací smlouvě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dělení předchozího souhlasu s nabytím darů do vlastnictví právnické osoby Čtyřlístek - centrum pro osoby se zdravotním postižením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64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 § 27 odst. 5 písm. b) zákona č. 250/2000 Sb., o rozpočtových pravidlech územních rozpočtů ve znění pozdějších předpisů o udělení předchozího souhlasu s nabytím darů do vlastnictví Čtyřlístku - centra pro osoby se zdravotním postižením Ostrava, příspěvková organizace, IČ 70631808, se sídlem Hladnovská 751/119, Ostrava-Muglinov, PSČ 712 00 dle příloh č. 1 a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stavit za zřizovatele předchozí souhlas zřizovatele k darovacím smlouvám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5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Bezúplatný převod 8 ks dětských sad Walkodile Standard s příslušenstvím ve výši 6 tis. Kč/ks a uzavření příslušných smluv s mateřskými školami uvedenými v důvodové zprávě, schválení rozpočtového opatření souvisejícího s přijetím finančního daru od firmy SUNGWOO HITECH s.r.o., Na Rovince 895, 720 00 Ostrava - Hrabová, IČ: 268699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65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077/RM1014/6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ít Smlouvu o bezúplatném převodu majetku od svého zřizovatele dle ust. § 27 odst. 5 písm. a) zákona č. 250/2000 Sb., o rozpočtových pravidlech územních rozpočtů, ve znění pozdějších předpisů dle přílohy č. 1 předloženého materiálu, a to s mateřskými školami uvedenými v důvodové zprávě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nedaňové příjmy na § 3111, pol. 2321, ORJ 140   o    4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běžné výdaje na § 3111, pol. 5137, ORJ 140   o    48 tis. Kč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rozpočtové opatření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změny složení řídícího výboru programu “Sociální inkluze Ostrava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66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934/RM1014/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měnu složení řídícího výboru programu “Sociální inkluze Ostrava” dle přílohy č.1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Rozhodnutí o podání žádosti na čerpání investiční dotace z Ministerstva školství, mládeže a tělovýchovy Č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67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dání žádosti k čerpání investiční dotace z Ministerstva školství, mládeže a tělovýchovy ČR, ve výši 50 mil. Kč na projekt “Rekonstrukce oblouků sportovního areálu v Ostravě-Vítkovicích”, severní a jižní část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y - odboru sociálních věcí, školství, sportu a volnočasových aktivit</w:t>
              <w:br/>
              <w:t>zajistit předložení žádosti o dotaci a všech jejich příloh pro projekt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 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Dokumentární film START”, poř. č. 204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68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  <w:br/>
              <w:t>- snižují běžné výdaje v ORJ 180 na § 4349, pol. 5909 o 1 196 tis. Kč</w:t>
              <w:br/>
              <w:t>- zvyšují běžné výdaje v ORJ 180 na § 4349, pol. 5169, ÚZ 7606 o 1 196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zhotovení dokumentárního filmu “START” s dodavatelem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ABEX MEDIA s.r.o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ídlo: Kosmova 561/16, 702 00 Ostrava - Přívo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26849976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995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výše uved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dělení předchozího souhlasu s nabytím darů do vlastnictví Městské nemocnice Ostrava, příspěvkové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69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 § 27 odst. 5 písm. b) zákona č. 250/2000 Sb., o rozpočtových pravidlech územních rozpočtů, ve znění pozdějších předpisů, o udělení předchozího souhlasu s nabytím darů dle předloženého návrhu a smluv, uvedených v příloze č. 1 předloženého materiálu, do vlastnictví Městské nemocnice Ostrava, příspěvkové organiza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stavit za zřizovatele předchozí souhlas zřizovatele k darovacím smlouvám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5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výšení neinvestičního příspěvku na provoz Domu sociálních služeb při Městské nemocnici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70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857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materiálu č. BJ1014 02925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867/RM1014/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výšení neinvestičního příspěvku Městské nemocnici Ostrava, příspěvková organizace, na provoz Domu sociálních služeb o 137 tis. Kč z rozpočtové rezervy odboru kultury a zdravotnictv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e rozpočtová rezerva odboru kultury a zdravotnic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522, pol. 5901, ORJ 170 ......................... o 137 tis. Kč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e neinvestiční příspěvek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4358, pol. 5331, org. 4241, ORJ 170 ......... o 137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  <w:br/>
              <w:t>realizovat schválené rozpočtové opatření dle bodu 2) tohoto usnesení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0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  <w:br/>
              <w:t>schválit úpravu závazného ukazatele - zvýšení neinvestičního příspěvku Městské nemocnice Ostrava, příspěvková organizace, o 137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  <w:br/>
              <w:t>předložit zastupitelstvu města ke schválení návrh dle bodu 4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dělení předchozího souhlasu s nabytím daru do vlastnictví Janáčkovy filharmonie Ostrava, p. 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71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 § 27, odst. 5, písm. b), zákona č. 250/2000 Sb., o rozpočtových pravidlech územních rozpočtů, ve znění pozdějších předpisů, o udělení předchozího souhlasu s nabytím daru do vlastnictví Janáčkovy filharmonie Ostrava, příspěvkové organizace, dle důvodové zprávy a přílohy č. 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stavit za zřizovatele předchozí souhlas zřizovatele k darovací smlouvě dle bodu 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8.10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dání žádosti o zápis Lidové konzervatoře a Múzické školy, příspěvkové organizace, do rejstříku škol a školských zaříz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72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dání žádosti o zápis Lidové konzervatoře a Múzické školy, příspěvkové organizace, se sídlem Wattova 430/5, 702 00 Ostrava-Přívoz, IČ 00850021, do rejstříku škol a školských zařízení dle přílohy č. 1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gistrátu města Ostravy, aby prostřednictvím odboru kultury a zdravotnictv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l veškeré úkony spojené s podáním žádosti o zápis Lidové konzervatoře a Múzické školy, příspěvkové organizace, do rejstříku škol a školských zařízení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7.09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formace o postupu plnění usnesení z 18. zasedání zastupitelstva města, konaného dne 12.9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73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postupem plnění usnesení z 18. zasedání zastupitelstva města, konaného dne 12.9.2012  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pis do Kroniky statutárního města Ostravy za rok 20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74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ápis do Kroniky statutárního města Ostravy za rok 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mlouvy o spolupráci při zajištění digitalizace dokument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75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spolupráci při zajištění digitalizace dokumentů mezi statutárním městem Ostrava a Moravskoslezskou vědeckou knihovnou v Ostravě, příspěvkovou organizací, Prokešovo nám. 9, 728 00  Ostrava, IČ: 00100579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Kontrola plnění usnesení rady města za období červenec - srpen 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76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enou kontrolu s tím, ž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usnesení č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433/RM1014/45 ze dne   24.01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564/RM1014/47 ze dne   07.02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693/RM1014/49 ze dne   28.02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908/RM1014/52 ze dne   20.03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923/RM1014/52 ze dne   20.03.2012 bod 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937/RM1014/52 ze dne   20.03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15/RM1014/53 ze dne   27.03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15/RM1014/53 ze dne   27.03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17/RM1014/53 ze dne   27.03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26/RM1014/53 ze dne   27.03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26/RM1014/53 ze dne   27.03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27/RM1014/53 ze dne   27.03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27/RM1014/53 ze dne   27.03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31/RM1014/53 ze dne   27.03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31/RM1014/53 ze dne   27.03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32/RM1014/53 ze dne   27.03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39/RM1014/53 ze dne   27.03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39/RM1014/53 ze dne   27.03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156/RM1014/55 ze dne   10.04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204/RM1014/55 ze dne   10.04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218/RM1014/55 ze dne   10.04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320/RM1014/57 ze dne   24.04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411/RM1014/58 ze dne   15.05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411/RM1014/58 ze dne   15.05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462/RM1014/58 ze dne   15.05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471/RM1014/59 ze dne   22.05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473/RM1014/59 ze dne   22.05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473/RM1014/59 ze dne   22.05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503/RM1014/59 ze dne   22.05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511/RM1014/59 ze dne   22.05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511/RM1014/59 ze dne   22.05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538/RM1014/60 ze dne   29.05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538/RM1014/60 ze dne   29.05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539/RM1014/60 ze dne   29.05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539/RM1014/60 ze dne   29.05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596/RM1014/61 ze dne   05.06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652/RM1014/62 ze dne   12.06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661/RM1014/62 ze dne   12.06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661/RM1014/62 ze dne   12.06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697/RM1014/65 ze dne   24.07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724/RM1014/62 ze dne   12.06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728/RM1014/62 ze dne   12.06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738/RM1014/62 ze dne   12.06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769/RM1014/63 ze dne   19.06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770/RM1014/63 ze dne   19.06.2012 bod 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771/RM1014/63 ze dne   19.06.2012 bod 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775/RM1014/63 ze dne   19.06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854/RM1014/64 ze dne   26.06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854/RM1014/64 ze dne   26.06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883/RM1014/64 ze dne   26.06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887/RM1014/64 ze dne   26.06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907/RM1014/64 ze dne   26.06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925/RM1014/64 ze dne   26.06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927/RM1014/64 ze dne   26.06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937/RM1014/64 ze dne   26.06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967/RM1014/65 ze dne   24.07.2012 bod 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967/RM1014/65 ze dne   24.07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967/RM1014/65 ze dne   24.07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967/RM1014/65 ze dne   24.07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973/RM1014/65 ze dne   24.07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973/RM1014/65 ze dne   24.07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976/RM1014/65 ze dne   24.07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977/RM1014/65 ze dne   24.07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978/RM1014/65 ze dne   24.07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983/RM1014/65 ze dne   24.07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983/RM1014/65 ze dne   24.07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985/RM1014/65 ze dne   24.07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986/RM1014/65 ze dne   24.07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988/RM1014/65 ze dne   24.07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08/RM1014/65 ze dne   24.07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29/RM1014/65 ze dne   24.07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31/RM1014/65 ze dne   24.07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32/RM1014/65 ze dne   24.07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32/RM1014/65 ze dne   24.07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40/RM1014/65 ze dne   24.07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40/RM1014/65 ze dne   24.07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41/RM1014/65 ze dne   24.07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41/RM1014/65 ze dne   24.07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51/RM1014/65 ze dne   24.07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52/RM1014/65 ze dne   24.07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60/RM1014/65 ze dne   24.07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62/RM1014/65 ze dne   24.07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63/RM1014/65 ze dne   24.07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64/RM1014/65 ze dne   24.07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65/RM1014/65 ze dne   24.07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65/RM1014/65 ze dne   24.07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68/RM1014/65 ze dne   24.07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69/RM1014/65 ze dne   24.07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73/RM1014/65 ze dne   24.07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80/RM1014/65 ze dne   24.07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80/RM1014/65 ze dne   24.07.2012 bod 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82/RM1014/65 ze dne   24.07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83/RM1014/65 ze dne   24.07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84/RM1014/65 ze dne   24.07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88/RM1014/65 ze dne   24.07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88/RM1014/65 ze dne   24.07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89/RM1014/65 ze dne   24.07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89/RM1014/65 ze dne   24.07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91/RM1014/65 ze dne   24.07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91/RM1014/65 ze dne   24.07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94/RM1014/65 ze dne   24.07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95/RM1014/65 ze dne   24.07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104/RM1014/66 ze dne   21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106/RM1014/66 ze dne   21.08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121/RM1014/66 ze dne   21.08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124/RM1014/66 ze dne   21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125/RM1014/66 ze dne   21.08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129/RM1014/66 ze dne   21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130/RM1014/66 ze dne   21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132/RM1014/66 ze dne   21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151/RM1014/66 ze dne   21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152/RM1014/66 ze dne   21.08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153/RM1014/66 ze dne   21.08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153/RM1014/66 ze dne   21.08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156/RM1014/66 ze dne   21.08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157/RM1014/66 ze dne   21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158/RM1014/66 ze dne   21.08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158/RM1014/66 ze dne   21.08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159/RM1014/66 ze dne   21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160/RM1014/66 ze dne   21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162/RM1014/66 ze dne   21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164/RM1014/66 ze dne   21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164/RM1014/66 ze dne   21.08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165/RM1014/66 ze dne   21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165/RM1014/66 ze dne   21.08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166/RM1014/66 ze dne   21.08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167/RM1014/66 ze dne   21.08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169/RM1014/67 ze dne   28.08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175/RM1014/67 ze dne   28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176/RM1014/67 ze dne   28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177/RM1014/67 ze dne   28.08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180/RM1014/67 ze dne   28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181/RM1014/67 ze dne   28.08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194/RM1014/66 ze dne   21.08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195/RM1014/67 ze dne   28.08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02/RM1014/67 ze dne   28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21/RM1014/67 ze dne   28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22/RM1014/67 ze dne   28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23/RM1014/67 ze dne   28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24/RM1014/67 ze dne   28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25/RM1014/67 ze dne   28.08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26/RM1014/67 ze dne   28.08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27/RM1014/67 ze dne   28.08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28/RM1014/67 ze dne   28.08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29/RM1014/67 ze dne   28.08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30/RM1014/67 ze dne   28.08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31/RM1014/67 ze dne   28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33/RM1014/67 ze dne   28.08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36/RM1014/67 ze dne   28.08.2012 bod 1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37/RM1014/67 ze dne   28.08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39/RM1014/67 ze dne   28.08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40/RM1014/67 ze dne   28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41/RM1014/67 ze dne   28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42/RM1014/67 ze dne   28.08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43/RM1014/67 ze dne   28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46/RM1014/67 ze dne   28.08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50/RM1014/67 ze dne   28.08.2012 bod 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51/RM1014/67 ze dne   28.08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52/RM1014/67 ze dne   28.08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53/RM1014/67 ze dne   28.08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56/RM1014/67 ze dne   28.08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57/RM1014/67 ze dne   28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58/RM1014/67 ze dne   28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61/RM1014/67 ze dne   28.08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62/RM1014/67 ze dne   28.08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63/RM1014/67 ze dne   28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65/RM1014/67 ze dne   28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66/RM1014/67 ze dne   28.08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67/RM1014/67 ze dne   28.08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67/RM1014/67 ze dne   28.08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68/RM1014/67 ze dne   28.08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68/RM1014/67 ze dne   28.08.2012 bod 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69/RM1014/67 ze dne   28.08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70/RM1014/67 ze dne   28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71/RM1014/67 ze dne   28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73/RM1014/67 ze dne   28.08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73/RM1014/67 ze dne   28.08.2012 bod 1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76/RM1014/67 ze dne   28.08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77/RM1014/67 ze dne   28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78/RM1014/67 ze dne   28.08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80/RM1014/67 ze dne   28.08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81/RM1014/67 ze dne   28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82/RM1014/67 ze dne   28.08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83/RM1014/67 ze dne   28.08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84/RM1014/67 ze dne   28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sou splněna a vyřazují se z dalšího sledování dle přílohy č.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usnesení č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259/5       ze dne   12.12.2006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9580/114    ze dne   08.12.2009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69/55m  ze dne   07.04.2010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11/130   ze dne   11.05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00/131   ze dne   18.05.2010 bod 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89/137   ze dne   29.06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06/138   ze dne   15.07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07/138   ze dne   15.07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534/RM1014/10 ze dne   25.01.2011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590/RM1014/23 ze dne   07.06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267/RM1014/28 ze dne   23.08.2011 bod 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814/RM1014/36 ze dne   25.10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814/RM1014/36 ze dne   25.10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825/RM1014/37 ze dne   01.11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38/RM1014/39 ze dne   22.11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184/RM1014/41 ze dne   06.12.2011 bod 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601/RM1014/47 ze dne   07.02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601/RM1014/47 ze dne   07.02.2012 bod 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681/RM1014/49 ze dne   28.02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686/RM1014/49 ze dne   28.02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693/RM1014/49 ze dne   28.02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713/RM1014/49 ze dne   28.02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713/RM1014/49 ze dne   28.02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748/RM1014/49 ze dne   28.02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899/RM1014/51 ze dne   13.03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30/RM1014/53 ze dne   27.03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30/RM1014/53 ze dne   27.03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68/RM1014/53 ze dne   27.03.2012 bod 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70/RM1014/53 ze dne   27.03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070/RM1014/53 ze dne   27.03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213/RM1014/55 ze dne   10.04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227/RM1014/56 ze dne   17.04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236/RM1014/56 ze dne   17.04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303/RM1014/57 ze dne   24.04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307/RM1014/57 ze dne   24.04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312/RM1014/57 ze dne   24.04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346/RM1014/57 ze dne   24.04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359/RM1014/57 ze dne   24.04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359/RM1014/57 ze dne   24.04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359/RM1014/57 ze dne   24.04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520/RM1014/60 ze dne   29.05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554/RM1014/60 ze dne   29.05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585/RM1014/61 ze dne   05.06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644/RM1014/61 ze dne   05.06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661/RM1014/62 ze dne   12.06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667/RM1014/62 ze dne   12.06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668/RM1014/62 ze dne   12.06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698/RM1014/62 ze dne   12.06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723/RM1014/62 ze dne   12.06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723/RM1014/62 ze dne   12.06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749/RM1014/62 ze dne   12.06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750/RM1014/62 ze dne   12.06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804/RM1014/64 ze dne   26.06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804/RM1014/64 ze dne   26.06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805/RM1014/63 ze dne   19.06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805/RM1014/63 ze dne   19.06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930/RM1014/64 ze dne   26.06.2012 bod 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973/RM1014/65 ze dne   24.07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973/RM1014/65 ze dne   24.07.2012 bod 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974/RM1014/65 ze dne   24.07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977/RM1014/65 ze dne   24.07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978/RM1014/65 ze dne   24.07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980/RM1014/65 ze dne   24.07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981/RM1014/65 ze dne   24.07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981/RM1014/65 ze dne   24.07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4984/RM1014/65 ze dne   24.07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67/RM1014/65 ze dne   24.07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78/RM1014/65 ze dne   24.07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95/RM1014/65 ze dne   24.07.2012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95/RM1014/65 ze dne   24.07.2012 bod 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097/RM1014/65 ze dne   24.07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105/RM1014/66 ze dne   21.08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105/RM1014/66 ze dne   21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106/RM1014/66 ze dne   21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109/RM1014/66 ze dne   21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110/RM1014/66 ze dne   21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117/RM1014/66 ze dne   21.08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126/RM1014/66 ze dne   21.08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131/RM1014/66 ze dne   21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161/RM1014/66 ze dne   21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170/RM1014/67 ze dne   28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179/RM1014/67 ze dne   28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182/RM1014/67 ze dne   28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182/RM1014/67 ze dne   28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191/RM1014/67 ze dne   28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00/RM1014/67 ze dne   28.08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44/RM1014/67 ze dne   28.08.2012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46/RM1014/67 ze dne   28.08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68/RM1014/67 ze dne   28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73/RM1014/67 ze dne   28.08.2012 bod 1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73/RM1014/67 ze dne   28.08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74/RM1014/67 ze dne   28.08.2012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85/RM1014/67 ze dne   28.08.2012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285/RM1014/67 ze dne   28.08.2012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řazuje ke kontrole plnění usnesení rady města za období září 2012 dle přílohy č. 1 a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termín plnění v bodě 4) usnesení rady města č. 10811/130 ze dne 11.05.2011 </w:t>
              <w:br/>
              <w:t>z původního termínu 15.09.2012 na 30.04.20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 plnění v bodě 4) usnesení rady města č. 2825/RM1014/37 ze dne 01.11.2012 z původního termínu 31.08.2012 na 31.12.20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 plnění v bodě 5) a 6) usnesení rady města č. 3713/RM1014/49 ze dne 28.02.2011 z původního termínu 31.08.2012 na 31.12.20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 plnění v bodě 5) a 6) usnesení rady města č. 4070/RM1014/53 ze dne 27.03.2012 z původního termínu 31.07.2012 na 30.11.20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 plnění v bodě 3) usnesení rady města č. 4346/RM1014/57 ze dne 02.05.2012 z původního termínu 31.07.2012 na 30.10.20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 plnění v bodě 3) usnesení rady města č. 4554/RM1014/60 ze dne 05.06.2012 z původního termínu 31.08.2012 na 30.10.20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 plnění v bodě 4) a 5) usnesení rady města č. 4723/RM1014/53 ze dne 12.06.2012 z původního termínu 31.08.2012 na 31.10.20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 plnění v bodě 6) usnesení rady města č. 5067/RM1014/65 ze dne 24.07.2012 z původního termínu 25.08.2012 na 30.11.2012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odatku č.5 ke smlouvě o poskytování služeb Outsourcing telefonních služeb se společností OVA!!!CLOUD.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5477/RM1014/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5 ke smlouvě o poskytování služeb Outsourcing telefonních služeb mezi OVA!!!CLOUD.net a.s., IČ 25857568, se sídlem Ostrava-Přívoz, Hájkova 1100/13, PSČ 702 00 na straně poskytovatele a  Statutárním městem Ostrava, IČ 00845451, se sídlem Prokešovo náměstí 8, PSČ 729 30 Ostrava  na straně objednatele, dle přílohy č.1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•</w:t>
            </w:r>
            <w:r>
              <w:rPr>
                <w:rFonts w:eastAsia="Verdana"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Tisková oprava -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Tisková oprava - usnesení rady města č. 5260/RM1014/67 ze dne 28.08.2012, 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Chyb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la o záměru města pronajmout část pozemku parc.č. 4173/7, ostatní plocha, ostatní komunikace, 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právné znění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la o záměru města pronajmout část pozemku parc.č. 4173/7, ostatní plocha, ostatní komunikace, 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a, schůze RM1014/70, ze dne 25.09.2012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89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89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spacing w:lineRule="auto" w:line="240" w:before="0" w:after="0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  <w:spacing w:val="-10"/>
      </w:rPr>
      <w:tab/>
    </w:r>
  </w:p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2:51:00Z</dcterms:created>
  <dc:creator>ivankovaev</dc:creator>
  <dc:description/>
  <cp:keywords/>
  <dc:language>en-US</dc:language>
  <cp:lastModifiedBy>ivankovaev</cp:lastModifiedBy>
  <cp:lastPrinted>2012-09-26T14:57:00Z</cp:lastPrinted>
  <dcterms:modified xsi:type="dcterms:W3CDTF">2012-09-27T08:52:00Z</dcterms:modified>
  <cp:revision>32</cp:revision>
  <dc:subject/>
  <dc:title/>
</cp:coreProperties>
</file>