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31. schůze konaná dne 13.09.2011</w:t>
      </w:r>
    </w:p>
    <w:p>
      <w:pPr>
        <w:pStyle w:val="Normal"/>
        <w:widowControl w:val="false"/>
        <w:autoSpaceDE w:val="false"/>
        <w:spacing w:lineRule="auto" w:line="240" w:before="113" w:after="3968"/>
        <w:rPr/>
      </w:pPr>
      <w:r>
        <w:rPr/>
        <w:t>čís. 2411/RM1014/31– 2459/RM1014/31</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06570</wp:posOffset>
            </wp:positionH>
            <wp:positionV relativeFrom="paragraph">
              <wp:posOffset>24193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3.09.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1/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ování sociálních služeb v městském obvodu Moravská Ostrava a Přívoz v roce 2012 - souhlas s podáním žádosti o dotace ze státního rozpoč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2/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dotaci na projekt “Azylový dům Hlučínská 14 a 16”</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3/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právu provést stavbu pro akci “Rekonstrukce chodníků Na Hradbách”, jejímž investorem je městský obvod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4/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podáním žádosti o dotaci ze státního rozpočtu pro poskytovatele sociálních služeb na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5/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jektu, přijetí dotace z Operačního programu Životní prostředí na projekt “Sanace ekologické zátěže Areál Nad Porubk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6/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oskytování služeb - iniciativa Smart Cities”, poř.č. 12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7/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Dalibora Madeje, náměstka primátora, do Rakouska (Graz) ve dnech 14.-15.0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8/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chválení zahraniční pracovní cesty JUDr. Jarmily Hájkové, ředitelky Divadla loutek Ostrava, p.o. na Ukrajinu (Ivano - Frankivsk) ve dnech 27.-30.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19/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lné moci se společností ARS VÍTKOVICE,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0/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lné moci se společností VÍTKOVI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421/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okument o konkurenceschopnosti”, poř. č. 17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2/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jmenování člena komise protidrogové a ochrany veřejného pořádku rady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3/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Hrabová, řešení havarijního stavu potoka Zyf</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4/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pověď smlouvy o převedení práv k užívání programového vybavení a poskytování technické podpory č. 619/2002/MIS/L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5/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dílo a smlouvě mandátní č. 0980/2011/OI/LPO na akci “Objekty na ře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6/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realizaci přeložek podzemních komunikačních vedení veřejné komunikační sítě v souvislosti se stavbou “CYKLOSTEZ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7/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prava tlakových stanic ul. Lechowiczova, Mánesova, Sládkova, Svornosti a ul. Výškovická”, poř. č. 18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8/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analizace Bartovice - 1. část (úsek Š605-S6)”, poř. č. 15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29/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Havarijní oprava vodovodu ul. Dr. Maye, Čelakovského”, poř. č. 14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0/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Výměna procesních stanic ÚČOV”, poř. č. 13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1/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vypracování investičního záměru stavby “Přednádraží Ostrava - Přívoz, Skladištní, Jir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2/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Služebna MP ul.Slovenská - TDI+BOZP”, poř. č. 17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3/RM1014/31</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IVC Slezská Ostrava - přístavba (PD, IČ, AD, BOZP)”, poř.č. 15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4/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Analýza možností energetických úspor”, poř. č. 16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5/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Zadavatelská činnost - Cyklostezky - úsek Seidlerovo nábř., Slezskoostravský hrad; Cyklostezky - úsek Koblovský most, lávka Kamenec; Přestavba a přístavba pavilonu vodního ptactva na Pavilon evolu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6/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Zpevněné plochy u MŠ Polanka n/O”, poř. č. 16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7/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ízkoprahové a poradenské centrum Kunčičky”, poř. č. 13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8/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ky a s umístěním podzemního komunikačního vedení veřejné komunikační sítě do pozemků ve vlastnictví statutárního města Ostravy, pro investory: SVINOV CENTRUM s.r.o. a Telefónica Czech Republ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39/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nájemní smlouvy k pozemku ve vlastnictví statutárního města Ostravy, s budoucím oprávněným a nájemcem ArcelorMittal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0/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zřízení věcného břemene a uzavření smlouvy o zřízení věcného břemene s oprávněným Hartmann Developmen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1/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právu provést stavbu, smlouvy o budoucí smlouvě o zřízení věcného břemene a nájemní smlouvy k pozemkům ve vlastnictví statutárního města Ostravy, v k.ú. Muglinov a k.ú. Slezská Ostrava, obec Ostrava, se společností MAXPROGRE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2/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2 ke smlouvě o budoucí smlouvě o zřízení věcného břemene a smlouvy o právu provést stavbu ev. č. 1647/2010/MJ na straně stavebníka v rámci stavby “Obvodová komunikace Františkov - II. etapta k.ú. Slezská Ostrava” s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3/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koupi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4/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eprodat nemovitosti v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5/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ú. Kunčičky, k.ú. Vítkovice, k.ú. Stará Běl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6/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7/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k Nájemní smlouvě ev.č. 1441/2010/MJ se společností Areál Výstavní,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8/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 Nájemní smlouvě (věžový dům na ul. Ostrčilova 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49/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skončení nájmu (Centrum sociálních služeb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0/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bezúplatné nabytí pozemku p.p.č. 491/40, ost. plocha, jiná plocha,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1/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měny č.10 Územního plánu Hlučí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2/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nájmům nemovitostí v majetku města, svěřených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3/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ům a pronájmům nemovitostí v majetku města, svěřených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4/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adání veřejné zakázky malého rozsahu a uzavření smlouvy na zhotovení dokumentace “Územní studie Odeon - 2. varian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455/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dílo č. ev. 1903/2011/ÚHA, ze dne 20.6.2011 na zhotovení dokumentace - Dopravně urbanistické studie - Hlubi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6/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7/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uzavření Dodatku č. 1 ke Smlouvě o dílo a smlouvě mandátní č. 1640/2011/SVŠ/LPO ze dne 23.05.2011 na vypracování jednostupňové projektové dokumentace pro stavební povolení v rozsahu pro výběr zhotovitele, včetně návrhu BOZP pro stavbu “Domova se zvláštním režimem - Zukal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8/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ámcová smlouva na poskytování telekomunikačních služeb na období od 1.11.2011 do 30.10.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59/RM1014/3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práva o průběhu likvidace státního podniku Čistírny a prádelny, státní podnik “v likvidaci” k 31.3.2011 a 3.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4</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projednané bez přijatého usnesení</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chválení zahraniční pracovní cesty členů Komise pro vzdělávání a školství dle předloženého seznamu do Dánska ve dnech 02.-07.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Přístavba a nástavba objektu Domova Korýtko (PD+AD+IČ+BOZP)”, poř. č. 17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Poskytování sociálních služeb v městském obvodu Moravská Ostrava a Přívoz v roce 2012 - souhlas s podáním žádosti o dotace ze státního rozpoč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1/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městského obvodu Moravská Ostrava a Přívoz o dotace ze státního rozpočtu na poskytování sociálních služeb pro rok 2012 prostřednictvím souhrnné žádosti statutárního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Moravská Ostrava 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jištění předložení žádosti o dotace a všech jejich příloh prostřednictvím souhrnné žádosti města Ostravy pro projekt dle bodu 1) tohoto usnesení v souladu s podmínkami Ministerstva práce a sociálních věcí ČR pro poskytování dotací ze státního rozpočtu poskytovatelům sociálních služeb na poskytování sociálních služeb pro rok 2012, v případě, že zastupitelstvo městského obvodu rozhodne kladně o podání žádosti o dotace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Žádost o dotaci na projekt “Azylový dům Hlučínská 14 a 1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2/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í o dotace v rámci Integrovaného operačního programu, oblast intervence 3.1 Služby v oblasti sociální intervence, aktivita b) a z Operačního programu Lidské zdroje a zaměstnanost na podporu sociálních služeb a dalších nástrojů působících ve prospěch sociálního začleňování příslušníků sociálně vyloučených romských komunit, na  projekt “Azylový dům Hlučínská 14 a 1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Moravská Ostrava 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jištění předložení žádostí o dotace a všech jejich příloh dle bodu 1) tohoto usnesení v souladu s podmínkami Integrovaného operačního programu a Operačního programu Lidské zdroje a zaměstnanost, v případě, že zastupitelstvo městského obvodu rozhodne kladně o předložených žádostech o dotace uvedených v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čestného prohlášení k dani z přidané hodnoty k projektu “Azylový dům Hlučínská 14 a 16”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uzavření smluv o právu provést stavbu pro akci “Rekonstrukce chodníků Na Hradbách”, jejímž investorem je městský obvod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3/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uzavření smlouvy o právu provést stavbu „Rekonstrukce chodníků Na Hradbách“ na pozemku p.č. 544, k.ú. Moravská Ostrava, obec Ostrava, ve vlastnictví Evy Perknovské, bytem Bezručova 8, 811 09 Bratislava, ve znění přílohy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o uzavření smlouvy o právu provést stavbu „Rekonstrukce chodníků Na Hradbách“ na pozemku p.č. 616/1, k.ú. Moravská Ostrava, obec Ostrava, ve vlastnictví Českého rozhlasu se sídlem Vinohradská 12, 120 99 Praha 2, ve znění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souhlas s podáním žádosti o dotaci ze státního rozpočtu pro poskytovatele sociálních služeb na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4/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odáním žádosti Městského obvodu Vítkovice o dotaci ze státního rozpočtu na rok 2012 ve výši 500 tis. Kč pro poskytovatele sociálních služeb MOb Vítkovice prostřednictvím žádosti statutárního města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Vítk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bezpečení veškerých podkladů potřebných pro podání souhrnné žádosti statutárním městem Ostrava v souladu s podmínkami výzvy vyhlášené MPSV pro poskytovatele sociálních služe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etr Dlabal, starosta Městského obvodu Vítkov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Schválení projektu, přijetí dotace z Operačního programu Životní prostředí na projekt “Sanace ekologické zátěže Areál Nad Porubk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5/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69/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51/RM0610/10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otace z Operačního programu Životní prostředí (prioritní osa 4 - Zkvalitnění nakládání s odpady a odstraňování starých ekologických zátěží, oblast podpory 4.2 Odstraňování starých ekologických zátěží) dle podmínek od poskytovatele Ministerstva životního prostředí, Vršovická 1442/65, 110 10 Praha 10, IČ: 00164801  na projekt „Sanace ekologické zátěže Areál Nad Porubkou“ viz příloha č. 1 – Rozhodnutí o poskytnutí dotace z OPŽP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financování projektu „Sanace ekologické zátěže Areál Nad Porubko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roce 2011: na předfinancování             ve  výši  5 353  tis. Kč včetně DP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roce 2012 až 2014: na předfinancování ve  výši  1 351 tis. Kč včetně DPH,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ičemž v obou částkách je obsaženo spolufinancování celkem ve výši 850 tis. Kč včetně DPH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nižují investiční transfery obcím, ORJ 12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  6399, pol. 6341, ÚZ 8223, org. 5                     o 5 706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 zvyšují neinvestiční transfery obcím, ORJ 12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 6399,  pol. 5321, ÚZ 8223, org. 5                     o 5 353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 snižuje financování, ORJ 12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na pol. 8115, ÚZ 8223                                            o  353 tis.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Porub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níží přijaté investiční transfery od obc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pol. 4221, ÚZ 8223                                             o 5 706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výší přijaté neinvestiční transfery od obcí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pol. 4121, ÚZ 8223                                             o  5 353 tis.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sníží kapitálové výdaje na akci 5641 – Sanace ekologické zátěže Areál Nad Porubko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 3732, pol. 6121, ÚZ XXXXXXXX                         o 5 706 tis.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zvýší neinvestiční výdaje na akci 5641 – Sanace ekologické zátěže Areál Nad Porubkou  na § 3732, pol. 51XX, ÚZ XXXXXXXX          o 5 353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 – odbor financí a rozpočt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starostu městského obvodu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jištění spolufinancování a předfinancování projektu uvedeného v bodě 1) tohoto usnesení v rámci specifikace nároků na rozpočet statutárního města Ostrava na rok 2012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mír Palyza, starosta Městského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bezpečení všech potřebných úkonů spojených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Lumír Palyza, starosta Městského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05.201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Zadání veřejné zakázky “Poskytování služeb - iniciativa Smart Cities”, poř.č. 12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6/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pPr>
            <w:r>
              <w:rPr>
                <w:rFonts w:cs="Verdana" w:ascii="Verdana" w:hAnsi="Verdana"/>
                <w:color w:val="000000"/>
              </w:rPr>
              <w:t>- sníží nespecifikovan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636, pol. 5901, ÚZ 3637, ORJ 300   o 2 38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onzultanské, poradenské a právní služb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719, pol. 5166, ORJ 221                 o 2 388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poskytování služeb souvisejících s aktivitami statutárního města Ostravy v rámci iniciativy Smart Cities,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terel Czech Republic, s.r.o.</w:t>
            </w:r>
          </w:p>
          <w:p>
            <w:pPr>
              <w:pStyle w:val="Normal"/>
              <w:widowControl w:val="false"/>
              <w:autoSpaceDE w:val="false"/>
              <w:spacing w:lineRule="auto" w:line="240" w:before="0" w:after="0"/>
              <w:jc w:val="both"/>
              <w:rPr/>
            </w:pPr>
            <w:r>
              <w:rPr>
                <w:rFonts w:cs="Verdana" w:ascii="Verdana" w:hAnsi="Verdana"/>
                <w:color w:val="000000"/>
              </w:rPr>
              <w:t>se sídlem: Praha 1, Opletalova 918/7, PSČ 11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21454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99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Návrh na schválení zahraniční pracovní cesty Ing. Dalibora Madeje, náměstka primátora, do Rakouska (Graz) ve dnech 14.-15.0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7/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hraniční pracovní cestu Ing. Dalibora Madeje, náměstka primátora, do Rakouska (Graz) ve dnech 14.-15.09.2011 za účelem účasti na odborné exkurz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4.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schválení zahraniční pracovní cesty JUDr. Jarmily Hájkové, ředitelky Divadla loutek Ostrava, p.o. na Ukrajinu (Ivano - Frankivsk) ve dnech 27.-30.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8/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JUDr.  Jarmily Hájkové, ředitelky  Divadla loutek Ostrava, p.o.  na Ukrajinu  (Ivano - Frankivsk)  ve dnech 27.-30.9.2011 za účelem účasti na mezinárodním loutkářském festiva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ředitelce  Divadla  loutek Ostrava, p.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radě města zprávu o výsledku zahraniční pracovní cesty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JUDr. Jarmila Hajková, ředitelka Divadla loutek Ostrava,p.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uzavření dohody o plné moci se společností ARS VÍTKOVICE,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19/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83/RM1014/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 uzavření dohody o plné moci o zastoupení statutárního města Ostravy, Prokešovo náměstí 8, 729 30 Ostrava, IČ: 008 45 451,  společností ARS VÍTKOVICE, s.r.o., Ruská 681/72A, 706 02 Ostrava - Vítkovice, IČ: 253 65 401, zastoupenou Ing. Pavlem Czenem, dle přílohy č.1 předloženého materiálu a o udělení plné moci v rozsahu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uzavření dohody o plné moci se společností VÍTKOVI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0/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31/Z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63/RM101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Arial" w:hAnsi="Arial" w:cs="Arial"/>
                <w:color w:val="000000"/>
              </w:rPr>
            </w:pPr>
            <w:r>
              <w:rPr>
                <w:rFonts w:cs="Arial" w:ascii="Verdana" w:hAnsi="Verdana"/>
                <w:color w:val="000000"/>
              </w:rPr>
              <w:t>o uzavření dohody o plné moci o zastoupení statutárního města Ostravy, Prokešovo náměstí 8, 729 30 Ostrava, IČ: 008 45 451,  společností VÍTKOVICE, a.s., Ruská 2887/101, 706 02 Ostrava - Vítkovice, IČ: 451 93 070, zastoupenou Ing. Janem Světlíkem, dle přílohy č.1 předloženého materiálu a o udělení plné moci v rozsahu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Zadání veřejné zakázky “Dokument o konkurenceschopnosti”, poř. č. 17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1/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 na § 3636, pol. 5901, ÚZ 3636, ORJ 300    o 2 4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yšují běžné výdaje na § 3636, pol. 5169, ÚZ 3636, ORJ 300    o 2 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dokumentu “Rámec konkurenceschopnosti a východiska predikce budoucího vývoje identifikovaných klíčových faktorů konkurenceschopnosti Ostravy na období 2012 - 2020”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EIP,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Praha 1, Thunovská 179/12, PSČ 118 00</w:t>
            </w:r>
          </w:p>
          <w:p>
            <w:pPr>
              <w:pStyle w:val="Normal"/>
              <w:widowControl w:val="false"/>
              <w:autoSpaceDE w:val="false"/>
              <w:spacing w:lineRule="auto" w:line="240" w:before="0" w:after="220"/>
              <w:jc w:val="both"/>
              <w:rPr/>
            </w:pPr>
            <w:r>
              <w:rPr>
                <w:rFonts w:cs="Verdana" w:ascii="Verdana" w:hAnsi="Verdana"/>
                <w:color w:val="000000"/>
              </w:rPr>
              <w:t>IČ: 158 91 53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935.938,-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jmenování člena komise protidrogové a ochrany veřejného pořádku rady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2/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úmrtí Antonína Wolfa, člena komise protidrogové a ochrany veřejného pořádku rady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funkce člena komise protidrogové a ochrany veřejného pořádku rady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Ľubomíra Košík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Hrabová, řešení havarijního stavu potoka Zyf</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3/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finančních prostředků z Fondu životního prostředí města Ostravy ve výši 930 000,-- Kč městskému obvodu Hrabová na realizaci akce “Hrabová, řešení havarijního stavu potoka Zyf” dle předloženého návrhu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ORG 21, ÚZ 1030, ORJ 120 ............... o 93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 ..................................... o 93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Hrabová</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221, ÚZ 1030 ...................................................... o 93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23xx, pol. 6xxx, ÚZ 1030 ........................................... o 930 tis. Kč</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financí a rozpočtu</w:t>
              <w:b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řadit do návrhu investičního rozpočtu roku 2012 požadavek městského obvodu Hrabová ve výši 2 910 960,-- na realizaci akce “Hrabová, řešení havarijního stavu potoka Zyf”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Výpověď smlouvy o převedení práv k užívání programového vybavení a poskytování technické podpory č. 619/2002/MIS/L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4/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ýpovědi Smlouvy o převedení práv k užívání programového vybavení a poskytování technické podpory č. 619/2002/MIS/LPO ze dne 14.5.2002 uzavřené se společností VITA software, s.r.o. se sídlem Na Beránce 57/2, 160 00 Praha 6, IČ 61060631,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uzavření Dodatku č. 1 ke Smlouvě o dílo a smlouvě mandátní č. 0980/2011/OI/LPO na akci “Objekty na řece”</w:t>
            </w:r>
          </w:p>
          <w:p>
            <w:pPr>
              <w:pStyle w:val="Normal"/>
              <w:widowControl w:val="false"/>
              <w:autoSpaceDE w:val="false"/>
              <w:spacing w:lineRule="auto" w:line="240" w:before="0" w:after="0"/>
              <w:rPr/>
            </w:pPr>
            <w:r>
              <w:rPr>
                <w:rFonts w:cs="Verdana" w:ascii="Verdana" w:hAnsi="Verdana"/>
                <w:b/>
                <w:bCs/>
                <w:color w:val="000000"/>
              </w:rPr>
              <w:t>Usnesení číslo: 2425/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ke Smlouvě o dílo a smlouvě mandátní na akci “Objekty na řece” ev.č. 0980/2011/OI/LPO se zhotovitelem (mandatářem) DOPRAVOPROJEKT Ostrava spol. s r.o., se sídlem Masarykovo nám. 5/5, 702 00 Ostrava, IČ: 42767377,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uzavření smluv o realizaci přeložek podzemních komunikačních vedení veřejné komunikační sítě v souvislosti se stavbou “CYKLOSTEZKY”</w:t>
            </w:r>
          </w:p>
          <w:p>
            <w:pPr>
              <w:pStyle w:val="Normal"/>
              <w:widowControl w:val="false"/>
              <w:autoSpaceDE w:val="false"/>
              <w:spacing w:lineRule="auto" w:line="240" w:before="0" w:after="0"/>
              <w:rPr/>
            </w:pPr>
            <w:r>
              <w:rPr>
                <w:rFonts w:cs="Verdana" w:ascii="Verdana" w:hAnsi="Verdana"/>
                <w:b/>
                <w:bCs/>
                <w:color w:val="000000"/>
              </w:rPr>
              <w:t>Usnesení číslo: 2426/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realizaci přeložky podzemního komunikačního vedení veřejné komunikační sítě v souvislosti se stavbou ” CYKLOSTEZKY “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ICT Services, 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uhová 1531/3, PSČ 140 53 Praha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47041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rovedení překládky vedení a zařízení veřejné komunikační sítě v souvislosti se stavbou ” CYKLOSTEZKY “ se společností: </w:t>
            </w:r>
          </w:p>
          <w:p>
            <w:pPr>
              <w:pStyle w:val="Normal"/>
              <w:widowControl w:val="false"/>
              <w:autoSpaceDE w:val="false"/>
              <w:spacing w:lineRule="auto" w:line="240" w:before="0" w:after="0"/>
              <w:rPr/>
            </w:pPr>
            <w:r>
              <w:rPr>
                <w:rFonts w:cs="Verdana" w:ascii="Verdana" w:hAnsi="Verdana"/>
                <w:color w:val="000000"/>
              </w:rPr>
              <w:t>OKD, 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Prokešovo náměstí 6/2020, PSČ 728 3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863154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rovedení překládky vedení a zařízení veřejné komunikační sítě v souvislosti se stavbou ” CYKLOSTEZKY “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ájkova 1100/13, Ostrava, Přívoz, PSČ 702 0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857568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Veřejná zakázka “Oprava tlakových stanic ul. Lechowiczova, Mánesova, Sládkova, Svornosti a ul. Výškovická”, poř. č. 18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7/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Oprava tlakových stanic ul. Lechowiczova, Mánesova, Sládkova, Svornosti a ul. Výškovická” v Moravské Ostravě a Ostravě - Zábřehu,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Kanalizace Bartovice - 1. část (úsek Š605-S6)”, poř. č. 152/2011</w:t>
            </w:r>
          </w:p>
          <w:p>
            <w:pPr>
              <w:pStyle w:val="Normal"/>
              <w:widowControl w:val="false"/>
              <w:autoSpaceDE w:val="false"/>
              <w:spacing w:lineRule="auto" w:line="240" w:before="0" w:after="0"/>
              <w:rPr/>
            </w:pPr>
            <w:r>
              <w:rPr>
                <w:rFonts w:cs="Verdana" w:ascii="Verdana" w:hAnsi="Verdana"/>
                <w:b/>
                <w:bCs/>
                <w:color w:val="000000"/>
              </w:rPr>
              <w:t>Usnesení číslo: 2428/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78/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Kanalizace Bartovice - 1. část”, tzn. vybudování kanalizační stoky A (úsek Š605-S6) na k.ú. Šenov u Ostravy, v rozsahu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YDROSPPOR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Úprkova 966/3, 702 00 Ostrav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766637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603.635,44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Havarijní oprava vodovodu ul. Dr. Maye, Čelakovského”, poř. č. 14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29/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99/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Havarijní oprava vodovodu ul. Dr. Maye, Čelakovského” v Ostravě - Mariánských Horách,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ARO inženýrské sítě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ariánské Hory, Železárenská 1267/21,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2647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851.948,--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Výměna procesních stanic ÚČOV”, poř. č. 13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0/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00/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Výměna procesních stanic ÚČOV” v Ostravě,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SPECT spol. s 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ar. Hory, Výstavní 2224/8,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1461668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895.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Návrh na zadání veřejné zakázky malého rozsahu a uzavření smlouvy o dílo na vypracování investičního záměru stavby “Přednádraží Ostrava - Přívoz, Skladištní, Jirská”</w:t>
            </w:r>
          </w:p>
          <w:p>
            <w:pPr>
              <w:pStyle w:val="Normal"/>
              <w:widowControl w:val="false"/>
              <w:autoSpaceDE w:val="false"/>
              <w:spacing w:lineRule="auto" w:line="240" w:before="0" w:after="0"/>
              <w:rPr/>
            </w:pPr>
            <w:r>
              <w:rPr>
                <w:rFonts w:cs="Verdana" w:ascii="Verdana" w:hAnsi="Verdana"/>
                <w:b/>
                <w:bCs/>
                <w:color w:val="000000"/>
              </w:rPr>
              <w:t>Usnesení číslo: 2431/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o dílo na vypracování investičního záměru stavby “přednádraží Ostrava - Přívoz, Skladištní, Jirská s zhotovitelem:  Ing. Igor Sauer - INGPLAN, Klímkova 1631/15, 710 00 Ostrava Slezská Ostrava, IČ 13436970, za cenu nejvýše přípustnou 250 000,- bez DPH + DPH v zákonné výš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Veřejná zakázka “Služebna MP ul.Slovenská - TDI+BOZP”, poř. č. 17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2/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ypracování plánů BOZP pro stavbu “Služebna městské policie na ul. Slovenská a nástavba pro fyzickou a speciální přípravu”, výkon technického dozoru, zajištění činnosti koordinátora BOZP, včetně zajištění smlouvy o výstavbě a zajištění převodu pozemku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IVC Slezská Ostrava - přístavba (PD, IČ, AD, BOZP)”, poř.č. 15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3/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9, pol. 6909, ORJ 230, org. 8064 o částku 400 tis. Kč</w:t>
            </w:r>
          </w:p>
          <w:p>
            <w:pPr>
              <w:pStyle w:val="Normal"/>
              <w:widowControl w:val="false"/>
              <w:autoSpaceDE w:val="false"/>
              <w:spacing w:lineRule="auto" w:line="240" w:before="0" w:after="0"/>
              <w:rPr/>
            </w:pPr>
            <w:r>
              <w:rPr>
                <w:rFonts w:cs="Verdana" w:ascii="Verdana" w:hAnsi="Verdana"/>
                <w:color w:val="000000"/>
              </w:rPr>
              <w:t>- zvýš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5522, pol. 6121, ORJ 230, org. 8148 o částku 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ých dokumentací a plánu BOZP pro stavbu “Integrované výjezdové centrum Slezská Ostrava - přístavba” včetně zajištění geodetických a průzkumných prací, výkonu inženýrské činnosti a funkce koordinátora BOZP během přípravy stavby a včetně výkonu autorského dohledu po dobu realizace stavby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OHL Architekti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28. října 178/960, 709 00 Ostrava - Mariánské Hor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59793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93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Analýza možností energetických úspor”, poř. č. 16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4/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54/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analýzy možností energetických úspor a jejich způsobu financování u vytypovaných objektů v rozsahu uvedeném v předloženém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MV - projekce,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Třebovice, Karla Hynka Máchy 5203/33, PSČ 72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81314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1.48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Zadavatelská činnost - Cyklostezky - úsek Seidlerovo nábř., Slezskoostravský hrad; Cyklostezky - úsek Koblovský most, lávka Kamenec; Přestavba a přístavba pavilonu vodního ptactva na Pavilon evolu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5/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mandátní smlouvy na činnosti směřující k zadání veřejných zakázek ”Cyklostezky - úsek Seidlerovo nábřeží, Slezskoostravský hrad”,  “Cyklostezky - úsek Koblovský most, lávka Kamenec”,  ”Přestavba a přístavba pavilonu vodního ptactva na Pavilon evoluce” v ZOO Ostrava v rozsahu dle přílohy č.1 předloženého materiálu se společnos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LLER MORAVIA,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ídlem: Ostrava - Zábřeh, Horymírova 2914/112, 700 3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5829637</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288.00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Zadání veřejné zakázky “Zpevněné plochy u MŠ Polanka n/O”, poř. č. 16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6/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15/R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na realizaci stavby “Zpevněné plochy u MŠ Polanka nad Odrou” v Ostravě,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RABAG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5, Na Bělidle 198/21, PSČ 15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08387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RABAG a.s. odštěpný závod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Ostrava - Svinov, Polanecká 827, PSČ 721 0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989.712,--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6. </w:t>
            </w:r>
            <w:r>
              <w:rPr>
                <w:rFonts w:cs="Verdana" w:ascii="Verdana" w:hAnsi="Verdana"/>
                <w:b/>
                <w:bCs/>
                <w:color w:val="000000"/>
                <w:u w:val="single"/>
              </w:rPr>
              <w:t>Veřejná zakázka “Nízkoprahové a poradenské centrum Kunčičky”, poř. č. 13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7/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uvedené v předloženém návrhu ve zjednodušeném podlimitním řízení dle § 38 zákona č. 137/2006 Sb., o veřejných zakázkách, v platném znění, na realizaci stavby ”Nízkoprahové a poradenské centrum Kunčičky” ul. Holvekova 204/44, Ostrava - Kunčičky,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čast zástupce Centra pro regionální rozvoj ČR jako pozorovatele (bez práva hlasu) na jednání hodnotící komise k veřejné zakázce ”Nízkoprahové a poradenské centrum Kunčič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Pavel Planka            - člen rady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Petřík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Jiří Hrabina              - člen zastupitelstva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souhlas se vstupem na pozemky a s umístěním podzemního komunikačního vedení veřejné komunikační sítě do pozemků ve vlastnictví statutárního města Ostravy, pro investory: SVINOV CENTRUM s.r.o. a Telefónica Czech Republic,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8/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ek a s umístěním stavby podzemního komunikačního vedení veřejné komunikační sítě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751/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VINOV CENTRUM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Slezská Ostrava, Hradní 27/37, PSČ 71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808998</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rámci stavby “SVINOV  CENTRUM, polyfunkční objekt v přednádraží Ostrava-Svinov”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a s umístěním stavby podzemního komunikačního vedení veřejné komunikační sítě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462/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75/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93/5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Lhotka u Ostravy, obec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Telefónica Czech Republic,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rámci stavby “Rodinné domy - Lhotka, 1. čás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uzavření smlouvy o budoucí smlouvě o zřízení věcného břemene a nájemní smlouvy k pozemku ve vlastnictví statutárního města Ostravy, s budoucím oprávněným a nájemcem ArcelorMittal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39/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96/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 2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571/2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Bart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Oprava Žermanických přivaděčů - rekonstrukce kalosvodů”,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rcelorMittal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Kunčice, Vratimovská č.p. 689, PSČ 707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 93 25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otrubí kalosvodu KLS-15, na dobu neurčitou, za jednorázovou úplatu ve výši 400,- Kč za každý i započatý metr délky potrubí kalosvodů KLS-15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zavřít nájemní smlouvu na část pozemku ve vlastnictví statutárního města Ostrav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č. 1571/2, trvalý travní porost o výměře 51 m2 v k.ú. Bartovice, obec Ostrava (ul. Šenovsk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rcelorMittal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Kunčice, Vratimovská č.p. 689, PSČ: 707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51 93 25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uložení a provozování potrubí kalosvodu KLS - 15 v rámci stavby “Oprava Žermanických přivaděčů - rekonstrukce kalosvod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části zatěžovaného pozemk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90,- Kč/m2/rok, tj. 4. 590,- Kč/ročn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uzavření dohody o zrušení smlouvy o budoucí smlouvě o zřízení věcného břemene, zřízení věcného břemene a uzavření smlouvy o zřízení věcného břemene s oprávněným Hartmann Developmen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0/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624/RM0610/1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dle přílohy č. 3 předloženého materiálu Dohodu o zrušení smlouvy o budoucí smlouvě o zřízení věcného břemene ev.č. 2975/2009/MJ ze dne 17.12.2009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artmann Developmen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ušperk, K Pastevníku 848, PSČ 739 4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37 29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dle přílohy č. 4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806/1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Nová Bělá, obec Ostrava, pro oprávněného a každého dalšího vlastníka jednotek s podílem na společných částech v domě č.p. 579 na pozemcích parc.č. 743/7, parc.č. 743/10, část obce Nová Bělá, k.ú. Nová Bělá, obec Ostrava a oprávněného a každého dalšího vlastníka jednotek s podílem na společných částech v domě p.č. 580 na pozemcích parc.č. 743/8, parc.č. 743/9, část obce Nová Bělá, k.ú. Nová Bělá,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artmann Developmen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ušperk, K Pastevníku 848, PSČ 739 4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37 29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nalizační přípojky v rozsahu daném geometrickým plánem č. 1246-71/2011 ze dne 29.4.2011, na dobu neurčitou a za dohodnutou jednorázovou úplatu ve výši 3.360,-Kč včetně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souhlas s umístěním stavby a uzavření smlouvy o právu provést stavbu, smlouvy o budoucí smlouvě o zřízení věcného břemene a nájemní smlouvy k pozemkům ve vlastnictví statutárního města Ostravy, v k.ú. Muglinov a k.ú. Slezská Ostrava, obec Ostrava, se společností MAXPROGRE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1/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 chráničkách HDPE)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č.st. 61 - zastavěná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6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0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46/5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ptické propojení Ostrava 2011- Hladnovská”,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0712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2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č.st. 61 - zastavěná plocha a nádvoří, zbořeniště,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6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0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0712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podzemního komunikačního vedení veřejné komunikační sítě - dle přílohy č. 2 předloženého materiálu -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č.st. 61 - zastavěná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6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0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 pro stavebník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0712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ptické propojení Ostrava 2011 - Hladnovská” v termínu do 15.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46/5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0712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Arial" w:ascii="Verdana" w:hAnsi="Verdana"/>
                <w:color w:val="000000"/>
              </w:rPr>
              <w:t>na straně pronajímatele uzavřít nájemní smlouvu k části pozemku parc.č. 1946/5 - ostatní plocha, zeleň o výměře 62,15 m</w:t>
            </w:r>
            <w:r>
              <w:rPr>
                <w:rFonts w:cs="Arial" w:ascii="Verdana" w:hAnsi="Verdana"/>
                <w:color w:val="000000"/>
                <w:vertAlign w:val="superscript"/>
              </w:rPr>
              <w:t>2</w:t>
            </w:r>
            <w:r>
              <w:rPr>
                <w:rFonts w:cs="Arial" w:ascii="Verdana" w:hAnsi="Verdana"/>
                <w:color w:val="000000"/>
              </w:rPr>
              <w:t> v k.ú. Slezská Ostrava, obec Ostrava, dle přílohy č. 1/3 předloženého materiálu, se společností </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MAXPROGRES, s.r.o., </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se sídlem Brno, Traťová 1, okres Brno-město, PSČ 619 00, IČ 25307126,</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za účelem uložení podzemního komunikačního vedení veřejné komunikační sítě (optické kabely v chráničce HDPE) v rámci stavby “Optické propojení Ostrava 2011 - Hladnovská”,</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220"/>
              <w:rPr/>
            </w:pPr>
            <w:r>
              <w:rPr>
                <w:rFonts w:cs="Arial" w:ascii="Verdana" w:hAnsi="Verdana"/>
                <w:color w:val="000000"/>
              </w:rPr>
              <w:t>za nájemné ve výši 5.593,50 Kč/rok, tj. 90,- Kč/m</w:t>
            </w:r>
            <w:r>
              <w:rPr>
                <w:rFonts w:cs="Arial" w:ascii="Verdana" w:hAnsi="Verdana"/>
                <w:color w:val="000000"/>
                <w:vertAlign w:val="superscript"/>
              </w:rPr>
              <w:t>2</w:t>
            </w:r>
            <w:r>
              <w:rPr>
                <w:rFonts w:cs="Arial" w:ascii="Verdana" w:hAnsi="Verdana"/>
                <w:color w:val="000000"/>
              </w:rPr>
              <w:t>/ročně (bez DPH),</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dle části “B”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 chráničkách HDPE)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17/16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ptické propojení Ostrava 2011 - Bohumínská”,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0712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5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17/16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0712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Arial" w:ascii="Verdana" w:hAnsi="Verdana"/>
                <w:color w:val="000000"/>
              </w:rPr>
              <w:t>na straně pronajímatele uzavřít nájemní smlouvu k části pozemku p.p.č. 417/16 - ostatní plocha, silnice o výměře 116 m</w:t>
            </w:r>
            <w:r>
              <w:rPr>
                <w:rFonts w:cs="Arial" w:ascii="Verdana" w:hAnsi="Verdana"/>
                <w:color w:val="000000"/>
                <w:vertAlign w:val="superscript"/>
              </w:rPr>
              <w:t>2</w:t>
            </w:r>
            <w:r>
              <w:rPr>
                <w:rFonts w:cs="Arial" w:ascii="Verdana" w:hAnsi="Verdana"/>
                <w:color w:val="000000"/>
              </w:rPr>
              <w:t> v k.ú. Muglinov, obec Ostrava, dle přílohy č. 4/3 předloženého materiálu, se společností </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MAXPROGRES, s.r.o., </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se sídlem Brno, Traťová 1, okres Brno-město, PSČ 619 00, IČ 25307126,</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za účelem uložení podzemního komunikačního vedení veřejné komunikační sítě (optické kabely v chráničce HDPE) v rámci stavby “Optické propojení Ostrava 2011 - Bohumínská”,</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220"/>
              <w:rPr/>
            </w:pPr>
            <w:r>
              <w:rPr>
                <w:rFonts w:cs="Arial" w:ascii="Verdana" w:hAnsi="Verdana"/>
                <w:color w:val="000000"/>
              </w:rPr>
              <w:t>za nájemné ve výši 10.440,- Kč/rok, tj. 90,- Kč/m</w:t>
            </w:r>
            <w:r>
              <w:rPr>
                <w:rFonts w:cs="Arial" w:ascii="Verdana" w:hAnsi="Verdana"/>
                <w:color w:val="000000"/>
                <w:vertAlign w:val="superscript"/>
              </w:rPr>
              <w:t>2</w:t>
            </w:r>
            <w:r>
              <w:rPr>
                <w:rFonts w:cs="Arial" w:ascii="Verdana" w:hAnsi="Verdana"/>
                <w:color w:val="000000"/>
              </w:rPr>
              <w:t>/ročně (bez DPH),</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dle části “B”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dodatku č. 2 ke smlouvě o budoucí smlouvě o zřízení věcného břemene a smlouvy o právu provést stavbu ev. č. 1647/2010/MJ na straně stavebníka v rámci stavby “Obvodová komunikace Františkov - II. etapta k.ú. Slezská Ostrava” s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2/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17/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870/RM0610/13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a s umístěním přeložky NTL plynovodu DN 200 včetně plynovodních přípojek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885 -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7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68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bvodová komunikace Františkov - II. etapa k.ú. Slez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oprávněného dodatek č. 2 ke smlouvě o budoucí smlouvě o zřízení věcného břemene a smlouvě o právu provést stavbu ev. č. 1647/2010/MJ ze dne 2.6.2010 ve znění dodatku č. 1 ev. č. 1647D1/2011/MJ ze dne 4.4.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ené mezi statutárním městem Ostrava, Prokešovo nám. 8, 729 30 Ostrava, IČ 00845451 a společností SMP Net, s.r.o. se sídlem Ostrava, Moravská Ostrava, Hornopolní 3314/38, PSČ 702 72, IČ 27768961, kterým s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plňuje smlouva o budoucí smlouvě o zřízení věcného břemene a smlouvě o právu provést stavbu o pozeme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885 -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bvodová komunikace Františkov - II. etapa k.ú. Slezská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koupit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3/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nemovitosti v k.ú. Slezská Ostrava,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76,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77,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78, ost.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79/1, ost. plocha, manipulační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79/3, ost. plocha, manipulační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RPG RE Land, s.r.o., IČ 27769143, sídlo Ostrava, Moravská Ostrava, Gregorova 2582/3, PSČ 701 97, za dohodnutou kupní cenu 3.00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eprodat nemovitosti v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4/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nemovitosti v k.ú. Hošťálkovice,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47/23,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47/27, zahra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 rok narození XXXX a XXXX XXXX XXXXXXXXXX, rok narození XXXX, oba bytem XXXXXXXXX XXX XXX XX XXXXXXXXXXXXXX, za kupní cenu 15.45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záměr města pronajmout části pozemků v k.ú. Kunčičky, k.ú. Vítkovice, k.ú. Stará Běl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5/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v k.ú. Kunčičky, obec Ostrava,</w:t>
            </w:r>
          </w:p>
          <w:p>
            <w:pPr>
              <w:pStyle w:val="Normal"/>
              <w:widowControl w:val="false"/>
              <w:autoSpaceDE w:val="false"/>
              <w:spacing w:lineRule="auto" w:line="240" w:before="0" w:after="0"/>
              <w:rPr/>
            </w:pPr>
            <w:r>
              <w:rPr>
                <w:rFonts w:cs="Verdana" w:ascii="Verdana" w:hAnsi="Verdana"/>
                <w:color w:val="000000"/>
              </w:rPr>
              <w:t>část pozemku parc. č. 1657 ost. plocha, ost. komunikace o výměře 5 m</w:t>
            </w:r>
            <w:r>
              <w:rPr>
                <w:rFonts w:cs="Verdana" w:ascii="Verdana" w:hAnsi="Verdana"/>
                <w:color w:val="000000"/>
                <w:vertAlign w:val="superscript"/>
              </w:rPr>
              <w:t>2</w:t>
            </w:r>
            <w:r>
              <w:rPr>
                <w:rFonts w:cs="Verdana" w:ascii="Verdana" w:hAnsi="Verdana"/>
                <w:color w:val="000000"/>
              </w:rPr>
              <w:t xml:space="preserve"> dle přílohy č. 1/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v k.ú. Vítkovice, obec Ostrava, část pozemku parc.č. 233/35 ost. plocha, ost. komunikace o výměře 14 m2 dle přílohy č. 2/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části pozemku parc. č. 3827/1, ost. plocha, silnice v k.ú. Stará Bělá, obec Ostrava, o výměře 9 m2 a 10,5 m2</w:t>
            </w:r>
          </w:p>
          <w:p>
            <w:pPr>
              <w:pStyle w:val="Normal"/>
              <w:widowControl w:val="false"/>
              <w:autoSpaceDE w:val="false"/>
              <w:spacing w:lineRule="auto" w:line="240" w:before="0" w:after="220"/>
              <w:rPr/>
            </w:pPr>
            <w:r>
              <w:rPr>
                <w:rFonts w:cs="Verdana" w:ascii="Verdana" w:hAnsi="Verdana"/>
                <w:color w:val="000000"/>
              </w:rPr>
              <w:t>dle přílohy č. 3/3 předloženého materiálu</w:t>
              <w:b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záměr města pronajmou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6/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části pozemků ve vlastnictví statutárního města Ostravy nesvěřené městskému obvodu, vedených ve zjednodušené evidenci- parcely původ Evidence nemovitostí (EN),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1346 o výměře 7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arc.č. 1347/7 o výměře 27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še v k.ú. Moravská Ostrava, obec Ostrava, dle zákresů ve snímku katastrální mapy, který je přílohou č.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uzavření dodatku č.1 k Nájemní smlouvě ev.č. 1441/2010/MJ se společností Areál Výstavní,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7/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zavřít “Dodatek č. 1” k nájemní smlouvě ev.č. 1441/2010/MJ ze dne 4.5. 2010 uzavřené mezi statutárním městem Ostrava, se sídlem Prokešovo nám. 8, 729 30 Ostrava, IČ: 00845451 a Areál Výstavní, s.r.o., se sídlem Vratimov, Mourova 1131, PSČ 739 32, IČ: 278 42 63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pravuje doba ukončení nájmu, a to do 30.3.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uzavření dodatku č. 1 k Nájemní smlouvě (věžový dům na ul. Ostrčilova 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8/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dodatek č. 1 k “Nájemní smlouv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ev. č. 2676/2009/MJ ze dne 2. 11. 2009, uzavřené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skou republikou - Ministerstvo obra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Tychonova 1, 160 00 Praha 6 - Dej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016269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terým se rozšiřuje předmět a účel nájmu a výše nájemné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uzavření dohody o skončení nájmu (Centrum sociálních služeb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49/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dohodu o skončení nájmu založeném “Smlouvou o nájmu nebytových prostor” ev. č. 0034/2007/MJ ze dne 16. 1. 2007, uzavřené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entrem sociálních služeb Ostrava,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Jahnova 12, 709 00 Ostrava-Mariánské Ho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7508286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pronájem nebytových prostor v budově č.p. 1591 na pozemku parc. č. 845/3 zast. plocha a nádvoří v k.ú. Moravská Ostrava, obec Ostrava,  nájem končí dnem 30. 9. 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bezúplatné nabytí pozemku p.p.č. 491/40, ost. plocha, jiná plocha,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0/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pozemek p.p.č. 491/40, ost. plocha, jiná plocha, k.ú. Nová Ves u Ostravy, obec Ostrava, od České republiky,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louvu o bezúplatném převodu nemovitostí s omezujícími podmínkam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i vyhradit rozhodnutí označit pozemek uvedený v bodu 1) tohoto usnesení, jakožto majetek svěřený městskému obvodu Nová Ves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ek uvedený v bodu 1) tohoto usnesení, jako majetek svěřený městskému obvodu Nová Ves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2) a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změny č.10 Územního plánu Hlučí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1/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novisko statutárního města Ostravy k návrhu změny č.10 Územního plánu Hlučína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Předchozí souhlas k pronájmům nemovitostí v majetku města, svěřených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2/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k nájmům nemovitostí dle čl. 6, odst. (8), písmena c) obecně závazné vyhlášky města Ostravy č. 11/2000, Statut města Ostravy, ve znění pozdějších změn a doplňků,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Předchozí souhlas k prodejům a pronájmům nemovitostí v majetku města, svěřených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3/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ům nemovitostí dle čl. 6, odst. (3), písmena a) a k nájmům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útvaru hlavního architekta</w:t>
              <w:b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Návrh zadání veřejné zakázky malého rozsahu a uzavření smlouvy na zhotovení dokumentace “Územní studie Odeon - 2. varian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4/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o uzavření smlouvy na zhotovení dokumentace “Územní studie Odeon - 2. varian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hotovitelem: Živnostenská Development s.r.o., Poděbradova 2017/61, 702 00 Ostrav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669202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80.000,- Kč bez DPH + příslušná sazba dle platných právních předpisů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uzavření Dodatku č. 1 ke Smlouvě o dílo č. ev. 1903/2011/ÚHA, ze dne 20.6.2011 na zhotovení dokumentace - Dopravně urbanistické studie - Hlubi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5/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dílo č. ev. 1903/2011/ÚHA ze dne 20.6.2011 na zhotovení dokumentace -Dopravně   urbanistická  studie - Hlubina,  uzavřené  mezi statutárním  městem Ostravou a  UDI  MORAVA s.r.o., Havlíčkovo  nábřeží  38/2728,  702 00 Ostrava-Moravská Ostrava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Úpravy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6/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změně charakteru části neinvestiční dotace ve výši 190 tis.Kč, která byla schválena městskému obvodu Petřkovice na řešení havarijního stavu vodovodního řadu ul. U Kovárny, a to na dotaci investič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poskytnutí investiční dotace městskému obvodu Hrabová ve výši 56 tis.Kč na nasvětlení chodeckého přechodu v rámci výstavby chodníku podél ul. Krmelínsk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 o navýšení neinvestičních příspěvků příspěvkovým organizacím v oblasti sociální péče celkem o částku 5 088 tis.Kč z rozpočtové rezervy měs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omov Magnólie    o    6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Čujkovova   o    89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Korýtko      o    86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Sluníčko     o    3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Slunovrat    o 1 15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omov Slunečnice o 1 18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eté transfery od kraj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2, ÚZ 201 o 3 68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201 o 2 649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169, ÚZ 2003, ORJ 160 o 2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99, pol. 5362, ORJ 210 o 2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99, pol. 5162, ÚZ 201 o 2 64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5139, ORJ 133 o 5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RJ 133 o 3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6, ORJ 120 o 8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10, pol. 5163, ORJ 300 o 1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rg. 3062 o 34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30, ÚZ 38588505 o 2 5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4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pol. 6121, org. 1010, ÚZ 8224 o 2 34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517871 o 5 68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17870 o 1 00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08224 o 10 03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539, pol. 5331, ÚZ 201, org. 4241, ORJ 170 o 3 68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57, pol. 5331, ORJ 180, ÚZ 20, org. 39 o 6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8 o 11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5 o 8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0 o 2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10, org. 37 o 89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8 o 75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4 o 3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35 o 30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0 o 97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11 o 19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21 o 5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e  financová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8115, ÚZ 8224 o 19 08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3 00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3, pol. 5169, ORJ 300 o 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1, pol. 5166, ORJ 160 o 2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99, pol. 5494, ORJ 210 o 2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5169, ORJ 133 o 8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10, pol. 5163, ORJ 120 o 8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30, org. 3049 o 346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1, pol. 6121, org. 4246 o 5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11 o 19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rozpočt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5 08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09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neinvestiční transfery na § 311x, pol. 5336, ÚZ 32x33123 o 1 093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4 38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neinvestiční transfery na § 311x, pol. 5336, ÚZ 32x33123 o 4 38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2 55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neinvestiční transfery na § 311x, pol. 5336, ÚZ 32x33123 o 2 55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lanka nad Odr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031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neinvestiční transfery na § 311x, pol. 5336, ÚZ 32x33123 o 1 03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Nová Běl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42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neinvestiční transfery na § 311x, pol. 5336, ÚZ 32x33123 o 42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etř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19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19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64 - staveb. úpravy ul. U Kovár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xxx, pol. 6121, ÚZ 3500 o 19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běžné výdaje u výše uvedené ak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xxx, pol. 5xxx, ÚZ 93 o 19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rabov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93 o 5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 nasvětlení chodeckého přechodu v rámci výstavby chodníku podél ul. Krmelínsk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121, ÚZ 3500 o 56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e schválení úpravy závazných ukazatelů - zvýšení neinvestičních příspěvků příspěvkovým organizací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á nemocnice Ostrava o 3 68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Magnólie    o    6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Čujkovova   o    89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Korýtko      o    86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Sluníčko     o    3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mov Slunovrat    o 1 15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omov Slunečnice o 1 18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uzavření Dodatku č. 1 ke Smlouvě o dílo a smlouvě mandátní č. 1640/2011/SVŠ/LPO ze dne 23.05.2011 na vypracování jednostupňové projektové dokumentace pro stavební povolení v rozsahu pro výběr zhotovitele, včetně návrhu BOZP pro stavbu “Domova se zvláštním režimem - Zukal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7/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16/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44/RM1014/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ke Smlouvě o dílo a smlouvě mandátní č. 1640/2011/SVŠ/LPO ze dne 23.05.2011 mezi statutárním městem Ostrava, Prokešovo nám. č. 8, 729 30 Ostrava, IČ:00845451 a společností PPS Kania, s.r.o., Olešní 583/9, 712 00 Ostrava - Muglinov, IČ: 26821940, na realizaci jednostupňové projektové dokumentace pro stavební povolení v rozsahu pro výběr zhotovitele, včetně návrhu plánu BOZP, inženýrské činnosti a autorského dozoru pro stavbu “Domova se zvláštním režimem - Zukalova”, kterým se upravuje v části B předmět smlouvy, cena a doba plnění, dle přílohy č. 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Rámcová smlouva na poskytování telekomunikačních služeb na období od 1.11.2011 do 30.10.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8/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72/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základě předchozího rozhodnutí o výběru nejvhodnější nabídky, týkající se poskytování telekomunikačních služeb na období od 1.11.2011 do 30.10.2013,  o uzavření Rámcové smlouvy se společností Telefónica Czech Republic, a.s. se sídlem Za Brumlovkou 266/2, 140 22 Praha 4 - Michle, IČ: 60193336,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Zpráva o průběhu likvidace státního podniku Čistírny a prádelny, státní podnik “v likvidaci” k 31.3.2011 a 3.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59/RM1014/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průběhu likvidace státního podniku Čistírny a prádelny, státní podnik “v likvidaci”,  se sídlem Matiční 730/3, Ostrava-Moravská Ostrava, IČ: 00097365, k 31.12.2010</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31, ze dne 13.09.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47</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47</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8:00Z</dcterms:created>
  <dc:creator>ivankovaev</dc:creator>
  <dc:description/>
  <cp:keywords/>
  <dc:language>en-US</dc:language>
  <cp:lastModifiedBy>ivankovaev</cp:lastModifiedBy>
  <dcterms:modified xsi:type="dcterms:W3CDTF">2011-09-14T10:53:00Z</dcterms:modified>
  <cp:revision>14</cp:revision>
  <dc:subject/>
  <dc:title/>
</cp:coreProperties>
</file>