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28. schůze konaná dne 23.08.2011</w:t>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t>čís. 2142/RM1014/28– 2277/RM1014/28</w:t>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zastoup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pPr>
            <w:r>
              <w:rPr>
                <w:rFonts w:cs="Arial" w:ascii="Arial" w:hAnsi="Arial"/>
                <w:color w:val="000000"/>
                <w:sz w:val="24"/>
                <w:szCs w:val="24"/>
              </w:rPr>
              <w:t>náměstek 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et Ing. Jiří Sr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286885</wp:posOffset>
            </wp:positionH>
            <wp:positionV relativeFrom="paragraph">
              <wp:posOffset>20955</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3.08.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4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Krematorium Ostrava, a.s. a transponování nového motivačního systému TOP managementu společnost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4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Dopravní podnik Ostrava a.s., transponování nového motivačního systému TOP managementu společnosti Dopravní podnik Ostrava a.s. a projednání záležitostí týkající se společnosti EKOVA ELECTRIC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4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Dům kultury města Ostravy, a.s. a transponování nového motivačního systému TOP managemen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4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Ostravské městské lesy a zeleň, s.r.o. a transponování nového motivačního systému TOP managemen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4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DK POKLAD, s.r.o. a transponování nového motivačního systému TOP managementu společnost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4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polečnosti DK POKLAD, s.r.o., o navýšení neinvestiční účelové dotace a návrh dodatku č. 1 ke Smlouvě o poskytnutí neinvestiční účelové dotace z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4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Dům kultury Akord Ostrava-Zábřeh, s.r.o. a transponování nového motivačního systému TOP managementu společnost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4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OZO Ostrava s.r.o. a transponování nového motivačního systému TOP managementu, výkon působnosti valné hromad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Technické služby, a.s. Slezská Ostrava a transponování nového motivačního systému TOP managemen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hlášení výběrového řízení na pozici ředitele Domov Slunovrat, Ostrava – Přívoz, příspěvkové organizace, se sídlem Na Mlýnici 203/5, 702 00 Ostrava – Přívoz, IČ: 70631841 a návrh na pověření řízením této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1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eakce na petici občan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smlouvy o dílo v rámci Programu švýcarsko-české spolupráce pro projekt “Výměna zkušeností a know how na poli práce s dětmi v oblasti volnočasových aktivi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zavření dodatku č. 2 ke smlouvě č. 1639/2011/SVŠ/LPO - Smlouva o díl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činnosti Městské policie Ostrava za měsíc červenec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vytvoření pracovních příležitostí v rámci veřejně prospěšných prací a poskytnutí příspěvku č. OPA-V-124/2011 Městské policii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zájemné součinnosti při pronájmu bytů zaměstnancům Městské policie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bměna vozového parku MP Ostrava”, poř.č. 12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5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 podáním žádosti o dotaci v rámci programu Záchrana drobných kulturních památek místního významu z Fondu kulturního dědictví Nadace Via na projekt “Obnova kříže na bývalém hřbitově v Ostravě - Přívoz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osouzení a vyjádření k rozhodnutí o poskytnutí neinvestiční dotace ze státního rozpočtu pro podporu terénní práce pro rok 2011 a schválení jejího financová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nájmu nemovitosti” v souvislosti s realizací stavby “Objekty na ře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kupní, návrh na nabytí nemovitostí v k.ú. Vřesina u Bílovce, obec Vřesi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vypracování projektových dokumentací na akce rekonstrukcí veřejného osvětlení se sítí NN, ORG.404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mandátní smlouvy na výkon inženýrské činnosti pro akci “Nasvětlení kostela Hrušov”, ORG.4252, v městs.obvodě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končení projektu “Rekonstrukce topné soustavy a topného zdroje s instalací obnovitelného zdroje energie” a vratka poskytnutého investičního transferu na přípravu projektu MOb Mart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nedokončeného dlouhodobého hmotného majetku z evidence odboru kancelář primátor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neinvestiční dotace na organizaci konference 8. Ostravské dny miniinvazivní chirurgi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6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ampaň ke stavu ovzduší”, poř. č. 12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nění písemné výzvy k předložení nabídky k veřejné zakázce “Zabezpečení činností regionálního zastoupení Moravskoslezského kraje a Statutárního města Ostravy v Doněc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tivní zpráva o stavu projektu “Rekonstrukce ÚČOV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dodatku č. 1 ke smlouvě o provedení externích auditů projektů OP LZZ č. 0234/2011/OER/LPO uzavřené mezi statutárním městem Ostrava a společností BDO C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adání veřejné zakázky “Regenerace bytového domu Sirotčí 74”, poř. č. 8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lné moci s Ing.Zdeňkem Sendler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3 ke smlouvě o poskytnutí dotace z rozpočtu Regionální rady v rámci projektu statutárního města Ostravy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investičního transferu z rozpočtu statutárního města Ostravy městskému obvodu Krásné Pole na přípravu projektu “Výstavba mateřské školy v Krásném Pol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17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ČS Muglinov - záložní přípojka VN, II.” poř. č. 15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Kanalizace Bartovice - 1. část (úsek Š605-S6)”, poř. č. 15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7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dodatku č. 2 ke smlouvě o dílo č. 2646/2010/OER/LPO uzavřené mezi statutárním městem Ostrava a společností BNV consulting,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dstranění následků důlní činnosti a důlních poklesů z minulosti - protipovodňová ochrana Žabník v Ostravě - Koblově proti stoletým průtokům ve vodním toku Odra” - Dohoda o naplnění podmínek žádosti o úhradu nákladů spojených s realizací záměru ekologické revital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ých zakázek na zpracování žádostí o dotaci v rámci Rámcové smlouvypro projekty “Cyklostezky – úsek Hornické muzeum, Koblovský most“, „Visuté galerie a navýšení nábřežní zdi na Havlíčkově nábřeží“, „Prodloužená ulice Porážkova I” a “Pavilon evolu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IS procesní optimalizace OER”, poř.č. 15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2 ke smlouvě o dílo č. 1534/2011/OE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Rekonstrukce kanalizace v ul. Sadová (č.p. 19-19A)” v Ostravě - Moravské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hled písemností adresovaných radě města za období od 22.6.2011 do 3.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Zoologické zahrady Ostrava, příspěvkové organizace, se sídlem Michálkovická 197, 710 00 Slezská Ostrava, IČ 00373249</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lán financování obnovy vodovodů a kanalizac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pisu na předsedu vlády České republiky ve věci “Nápravná opatření laguny Ostra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8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mlouva o poskytování služeb technické podpory produktu OptimAccess se společností SODATSW spol. s 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uzavření budoucí smlouvy o připojení odběrného zařízení k distribuční soustavě VN v souvislosti s přípravou stavby Integrovaného výjezdového centra Ostrava-Ji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1 ke Smlouvě o dílo č. 2579/2010/OI/LPO na rozšíření předmětu smlouvy v rámci realizace stavby “Revitalizace areálu bývalých kasáren Hranečník - SO 06 Sklad humanitární pomo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ch smluv” ke kolektoru inženýrských sí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asvětlení radniční věže”, poř. č. 15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Zpětná klapka na ČSOV Kubínova” v Ostravě - Heřman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 Nová Karolina - Prodloužená ul. Porážková I.”, poř. č. 14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TDI Lužná - Závadova, Ostrava-Hrabová (PD+AD+IČ+BOZP)”, poř. č. 14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dstranění RD v Hrušově”, poř. č. 13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Demolice staveb v PZ Mošnov - VI. etapa - bud. č.p. 410”, poř. č. 11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19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Veřejná zakázka “Havariní oprava vodovodu ul. Dr. Maye, Čelakovského” poř. č. 14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Výměna procesních stanic ÚČOV” poř. č. 13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Sklad humanitární pomoci Hranečník - sanační práce”, poř.č. 11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o uzavření Smlouvy o dílo a smlouvy mandátní na akci “Cyklostezka Nová Ves - vodár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na zpracování projektové dokumentace instalace trafostanice pro Domov pro seniory Sluníčko na Syllabově ul.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oplňkové projekční práce - Náhradní parkovací plocha Vítkovice”, poř. č. 15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Dislokace leteckého stanoviště IZS v Ostravě - Zábřehu (I. a II. etapa)”, poř. č. 13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Výstavba chodeckých přechodů ul. Plzeňská”, poř.č. 14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MO Ostrava - Jih - TDI+BOZP”, poř. č. 13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odlehčovací komory ul. Rudolfova”, poř. č. 13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0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e vstupem na pozemek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21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vlastníka pozemků s umístěním stavby, s odnětím pozemků ze zemědělského půdního fondu, souhlas s napojením dešťových kanalizačních přípojek a návrh na záměr města vypůjčit pozemky v k.ú. Mošnov, obec Mošnov a v k.ú. Sedlnice, obec Sedlnice - stavebník Správa silnic Moravskoslezského kraje,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e vstupem a s realizací rekonstrukce nadzemního kabelového vedení NN včetně podpěrných bodů na pozemcích ve vlastnictví SMO pro ČEZ Distribuce, a.s. a návrh na souhlas s umístěním odplyňovacího vrtu do pozemku ve vlastnictví SMO pro Green Gas DPB,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komunikace do pozemku ve vlastnictví statutárního města Ostravy pro Petra Konečného a návrh na souhlas se vstupem na pozemky ve vlastnictví statutárního města Ostravy za účelem provedení plošného metanscreeningu pro VVUÚ,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udoucích smlouvách o zřízení věcného břemene pro oprávněného Dopravní podnik Ostrava a.s. v rámci stavby “Nová Karolina - prodloužená ulice Porážková” a “Nová Karolina - Nová ulice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k pozemku ve vlastnictví statutárního města Ostravy parc.č. 2643/1 v k.ú. Moravská Ostrava, obec Ostrava, s budoucím oprávněným Dalkia Česká republika, a.s. a s Areál Výstavní, s.r.o., jako investor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a uzavření smlouvy o budoucí smlouvě darovací a smlouvy o budoucí smlouvě o zřízení věcného břemene v k.ú. Nová Bělá, obec Ostrava - budoucí dárce Beruška realitní kancelář s.r.o. a budoucí povinný ELVAC REALITY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v rámci stavby “Nová Karolina Ostrava - I.Etapa SO 1R200 Lávka pro pěší” s oprávněným SMP Ne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parc.č. 2179/16, 2208/1, 3606/6 v k.ú. Moravská Ostrava, obec Ostrava, s oprávněným Telefónica Czech Republic,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řízení věcného břemene a uzavření smlouvy o zřízení věcného břemene s oprávněným RPG Byty,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1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s uzavřením nájemních smluv na část nemovitostí v k.ú. Poruba, obec Ostrava pro Městský obvod Porub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pozemků v k. ú. Poruba, Zábřeh nad Odrou, Hrabůvka, obec Ostrava a pozemek v k. 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pozemků v k.ú. Stará Plesná, Výškovice u Ostravy, Přívoz, 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 střechy budovy věžového domu na ul. Ostrčilova 4, Návrh na zrušení záměru nájmu části pozemku, Návrh na záměr města pronajmou části pozemku v k.ú. 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minutí úroků z prodlení, návrh na uzavření dohody o prominutí úroků z prodlení a návrh na uzavření dodatku č. 1 ke Smlouvě o nájmu nebytových prostor (ul. Ostrčilova 4)- Národní rada osob se zdravotním postižením České republiky, o.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nepronajmout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směny - stavba “Nová Porážková” a “Prodloužená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nemovitosti v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22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 ú. Slezská Ostrava a v k.ú. Kobl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Vítkovice (ul. Halas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2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nemovitosti v k.ú. Polanka nad Odrou, obec Ostrava, ul. J.Král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ú Moravská Ostrava, obec Ostrava (lokalita 28.říj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neprodat nemovitosti v k.ú. Slezská Ostrava a v k.ú. Mugl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Návrh na záměr města neprodat část pozemku parc. č. 1884/2 v k.ú. Hrabová, obec Ostrava - Návrh na záměr města nesměnit část pozemku parc. č. 1884/2 v k.ú. Hrabov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část pozemku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nabytí budovy čp. 237 na pozemku parc.č. 1 v k.ú. Stará Plesn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é nabytí části pozemku parc.č. 1156, trvalý travní porost,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enabýt část pozemku v k.ú. Mariánské Hor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o uznání vydržení vlastnického práva k částem pozemku ve vlastnictví statutárního města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3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5 ke smlouvě o výpůjčce mezi statutárním městem Ostrava a Českou republikou - Hasičským záchranným sborem Moravskoslezského kra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23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výpůjčce, na vypůjčení movitého majetku se společností 1st International School of Ostrava - základní škola a gymnázium, s.r.o. a se Základní školou a mateřskou školou Ostrava, Ostrčilova 1,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ýpůjčce pozemku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běr zhotovitele pro zpracování dokumentu „Opatření a řešení vybraných otázek v bytové politice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24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usnesení rady města č. 811/RM1014/13 ze dne 22.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či nekoupit nemovitost v k. ú. Mariánské Hor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prodat nemovitosti v k.ú. Dubin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ek parc. č. 733/11 v k.ú. Výš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é nabytí nemovitosti v k. ú. Pustkovec,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kabelového vedení NN a uzavření smlouvy o budoucí smlouvě o zřízení věcného břemene a nájemní smlouvy k pozemku ve vlastnictví statutárního města Ostrava, pro společnost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 části pozemku parc. č. 200/11 v k. ú. Hrabová, obec Ostrava s ASUS Czech Service s. r.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4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ýpůjčce k nemovitostem v k. ú. Zábřeh nad Odrou, obec Ostrava s fyzickými osobami, návrh na uzavření Smlouvy o právu provést stavbu s DPO a. 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inženýrských sítí, uzavření smlouvy o budoucí smlouvě o zřízení věcného břemene a nájemní smlouvy, smlouvy o budoucí smlouvě o zřízení věcného břemene a smlouvy o výpůjčce s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Rekonstrukce výtlaku Dubí - Nová Ves”, poř.č. 14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SSZ Hlučínská, Slovenská”, poř. č. 12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25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Havarijní oprava kanalizace - Ul. K. H. Máchy”, poř. č. 15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Analýza možností energetických úspor”, poř. č. 16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oordinace odvedení odpadních vod z PZ Paskov a objektů na řece”, poř. č. 14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něty města Ostravy k návrhu zadání změny č. 14 Územního plánu města Še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odaných návrzích na změny Územního plánu města Ostravy ke dni 10.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ům, pronájmům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5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odpis 32 nedobytných pohledávek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6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1 ke Směrnici č. 1/2007 pro nakládání s finančními prostředky, postupy v účetnictví a další ustanove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6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6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vytíženosti Jednotného kontaktního místa na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1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6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jezdní zasedání Komise pro sociálně-právní ochranu dětí, zvláštního orgánu města v hotelu Prosper na Čeladné ve dnech 21.-23.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26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6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u do vlastnictví Národního divadla moravskoslezského, p.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266/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2 zřizovací listiny Komorní scény Arén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6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ásad pro poskytnutí neinvestiční dotace - víceletého grantu statutárního města Ostravy” z rozpočtu statutárního města Ostravy pro období od 1.7.2012 do 30.6.2016, včetně vyhlášení výběrového říze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68/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vydáním územního souhlasu ke stavbě „Adaptace RD na administrativu“ na pozemcích parc.č. 1820 a 154/8 v k.ú. Zábřeh nad Odrou, obec Ostrava, jako vlastníka sousední nemovitosti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69/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70/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malého rozsahu na zhotovení projektové dokumentace a autorský dozor na akci pod označením “Celková oprava hromosvodné soustavy včetně uzemnění na objektu Integrovaného domu na ul.30.dubna 3130/2d v Moravské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71/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Výměna potrubí SV a TUV - Radnice města Ostravy”, poř. č. 14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72/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a poskytování telekomunikačních služeb na období od 1.11.2011 do 30.10.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73/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ých zakázek malého rozsahu v komoditních kategoriích “Kancelářský materiá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74/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Vzdělávání zaměstnanců”, poř.č. 10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75/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zdání se funkce přísedící Okresního soudu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76/RM1014/28</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činnosti komisí rady města za I. pololetí roku 2011 a rezignace člena komise pro informační systémy rady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277/RM1014/2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íprava projektu “Izolační zeleň města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uzavření Dodatku č. 1 ke Smlouvě o dílo a smlouvě mandátní č. 1640/2011/SVŠ/LPO ze dne 23.05.2011 na vypracování jednostupňové projektové dokumentace pro stavební povolení v rozsahu pro výběr zhotovitele, včetně návrhu BZOP pro stavbu “Domova se zvláštním režimem - Zukal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o dotaci pro projekt “Sportovně společenské zařízení městského obvodu Polanka nad Odrou” z Operačního programu Životní prostředí, prioritní osa 3 Udržitelné zdroje využívání zdrojů energie, oblast podpory 3.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Poskytování poradenství při přípravě, realizaci a zajištění udržitelnosti projektů v oblasti životního prostředí pro statutární město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ování sociálních služeb v městském obvodu Mariánské Hory a Hulváky v roce 2012 - souhlas s podáním žádosti o dotace ze státního rozpoč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1. </w:t>
            </w:r>
            <w:r>
              <w:rPr>
                <w:rFonts w:cs="Verdana" w:ascii="Verdana" w:hAnsi="Verdana"/>
                <w:b/>
                <w:bCs/>
                <w:color w:val="000000"/>
                <w:u w:val="single"/>
              </w:rPr>
              <w:t>Schválení podnikatelského plánu na rok 2011 obchodní společnosti Krematorium Ostrava, a.s. a transponování nového motivačního systému TOP managementu společnost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4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90 zákona č. 513/1991 Sb. obchodní zákoník v platném znění obchodní společnosti Krematorium Ostrava, a.s., se sídlem Ostrava-Slezská Ostrava, Těšínská 710, PSČ 710 07, IČ 253 934 30,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dnikatelský plán na rok 2011 společnosti Krematorium Ostrava, a.s., se sídlem Ostrava-Slezská Ostrava, Těšínská 710, PSČ 710 07, IČ 253 934 3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ransponováním nového motivačního systému TOP managementu společnosti Krematorium Ostrava, a.s., se sídlem Ostrava-Slezská Ostrava, Těšínská 710, PSČ 710 07, IČ 253 934 30 do závazných interních směrnic společnosti, který je přílohou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ředstavenstvu společnost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ealizovat podnikatelské aktivity společnosti Krematorium Ostrava, a.s. v souladu se schváleným podnikatelským plánem na rok 2011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vel Lacina, předseda představenst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2. </w:t>
            </w:r>
            <w:r>
              <w:rPr>
                <w:rFonts w:cs="Verdana" w:ascii="Verdana" w:hAnsi="Verdana"/>
                <w:b/>
                <w:bCs/>
                <w:color w:val="000000"/>
                <w:u w:val="single"/>
              </w:rPr>
              <w:t>Schválení podnikatelského plánu na rok 2011 obchodní společnosti Dopravní podnik Ostrava a.s., transponování nového motivačního systému TOP managementu společnosti Dopravní podnik Ostrava a.s. a projednání záležitostí týkající se společnosti EKOVA ELECTRIC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4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90 zákona č. 513/1991 Sb. obchodní zákoník v platném znění obchodní společnosti Dopravní podnik Ostrava a.s., se sídlem Ostrava-Moravská Ostrava, Poděbradova 494/2, PSČ 701 71, IČ 619 747 57,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podnikatelský plán na rok 2011 společnosti Dopravní podnik Ostrava a.s., se sídlem Ostrava-Moravská Ostrava, Poděbradova 494/2, PSČ 701 71, </w:t>
              <w:br/>
              <w:t>IČ 619 747 57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ransponováním nového motivačního systému TOP managementu společnosti Dopravní podnik Ostrava a.s., se sídlem Ostrava-Moravská Ostrava, Poděbradova 494/2, PSČ 701 71, IČ 619 747 57 do závazných interních směrnic společnosti, který je přílohou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ředstavenstvu společnost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ealizovat podnikatelské aktivity společnosti Dopravní podnik Ostrava a.s. v souladu se schváleným podnikatelským plánem na rok 2011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vid Mlčák, Ing. Pavel Gebauer, představenstvo společnost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r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by “Průběžný a závěrečný audit účetní závěrky Dopravního podniku Ostrava a.s. za účetní období roku 2011-2014” provedla společnost NEXIA AP, a.s. se sídlem Žerotínova 1124/35, 130 00 Praha 3, IČ 48117013 dle důvodové zprávy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dnikatelský plán na rok 2011 společnosti EKOVA ELECTRIC a.s., se sídlem Ostrava-Martinov, Martinovská 3244/42, PSČ 723 00, IČ 286 42 457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ransponováním navrženého motivačního systému TOP managementu společnosti EKOVA ELECTRIC a.s., se sídlem Ostrava-Martinov, Martinovská 3244/42, PSČ 723 00, IČ 286 424 57 do závazných interních směrnic společnosti, který je přílohou č. 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3. </w:t>
            </w:r>
            <w:r>
              <w:rPr>
                <w:rFonts w:cs="Verdana" w:ascii="Verdana" w:hAnsi="Verdana"/>
                <w:b/>
                <w:bCs/>
                <w:color w:val="000000"/>
                <w:u w:val="single"/>
              </w:rPr>
              <w:t>Schválení podnikatelského plánu na rok 2011 obchodní společnosti Dům kultury města Ostravy, a.s. a transponování nového motivačního systému TOP managementu</w:t>
            </w:r>
          </w:p>
          <w:p>
            <w:pPr>
              <w:pStyle w:val="Normal"/>
              <w:widowControl w:val="false"/>
              <w:autoSpaceDE w:val="false"/>
              <w:spacing w:lineRule="auto" w:line="240" w:before="0" w:after="0"/>
              <w:rPr/>
            </w:pPr>
            <w:r>
              <w:rPr>
                <w:rFonts w:cs="Verdana" w:ascii="Verdana" w:hAnsi="Verdana"/>
                <w:b/>
                <w:bCs/>
                <w:color w:val="000000"/>
              </w:rPr>
              <w:t>Usnesení číslo: 214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90 zákona č. 513/1991 Sb. obchodní zákoník v platném znění obchodní společnosti Dům kultury města Ostravy, a.s., se sídlem Ostrava-Moravská Ostrava, ul. 28. října 124/2556, PSČ 709 24, IČ 471 515 95,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dnikatelský plán na rok 2011 společnosti Dům kultury města Ostravy, a.s., se sídlem Ostrava-Moravská Ostrava, ul. 28. října 124/2556, PSČ 709 24, IČ 471 515 9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ransponováním nového motivačního systému TOP managementu společnosti Dům kultury města Ostravy, a.s., se sídlem Ostrava-Moravská Ostrava, ul. 28. října 124/2556, PSČ 709 24, IČ 471 515 95, do závazných interních směrnic společnosti, který je přílohou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tavenstvu společnost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ealizovat podnikatelské aktivity společnosti Dům kultury města Ostravy, a.s. v souladu se schváleným podnikatelským plánem na rok 2011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 Vogl, předseda představenst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4. </w:t>
            </w:r>
            <w:r>
              <w:rPr>
                <w:rFonts w:cs="Verdana" w:ascii="Verdana" w:hAnsi="Verdana"/>
                <w:b/>
                <w:bCs/>
                <w:color w:val="000000"/>
                <w:u w:val="single"/>
              </w:rPr>
              <w:t>Schválení podnikatelského plánu na rok 2011 obchodní společnosti Ostravské městské lesy a zeleň, s.r.o. a transponování nového motivačního systému TOP managemen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4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32 zákona č. 513/1991 Sb. obchodní zákoník v platném znění, obchodní společnosti Ostravské městské lesy a zeleň, s.r.o., se sídlem Ostrava-Zábřeh, A. Brože 2/3124, PSČ 700 30, IČ 258 169 77,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dnikatelský plán na rok 2011 společnosti Ostravské městské lesy a zeleň, s.r.o., se sídlem Ostrava-Zábřeh, A. Brože 2/3124, PSČ 700 30, IČ 258 169 77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ransponováním nového motivačního systému TOP managementu společnosti Ostravské městské lesy a zeleň, s.r.o., se sídlem Ostrava-Zábřeh, A. Brože 2/3124, PSČ 700 30, IČ 258 169 77 do závazných interních směrnic společnosti, který je přílohou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jednateli společnost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ealizovat podnikatelské aktivity společnosti Ostravské městské lesy a zeleň, s.r.o. v souladu se schváleným podnikatelským plánem na rok 2011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ladimír Blahuta, jednatel společnosti</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5. </w:t>
            </w:r>
            <w:r>
              <w:rPr>
                <w:rFonts w:cs="Verdana" w:ascii="Verdana" w:hAnsi="Verdana"/>
                <w:b/>
                <w:bCs/>
                <w:color w:val="000000"/>
                <w:u w:val="single"/>
              </w:rPr>
              <w:t>Schválení podnikatelského plánu na rok 2011 obchodní společnosti DK POKLAD, s.r.o. a transponování nového motivačního systému TOP managementu společnost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4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32 zákona č. 513/1991Sb. obchodní zákoník v platném znění obchodní společnosti DK POKLAD, s.r.o., se sídlem M. Kopeckého 675, Ostrava, PSČ 708 00, IČ 47670576,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dnikatelský plán na rok 2011 obchodní společnosti DK POKLAD, s.r.o., se sídlem M. Kopeckého 675, Ostrava, PSČ 708 00, IČ 47670576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transponováním nového motivačního systému TOP managementu společnosti na rok 2011 společnosti DK POKLAD, s.r.o., se sídlem M. Kopeckého 675, Ostrava, PSČ 708 00, IČ 47670576 do závazných interních směrnic společnosti, který je přílohou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jednateli společnosti</w:t>
              <w:br/>
              <w:t>realizovat podnikatelské aktivity společnosti DK Poklad, s.r.o. v souladu se schváleným podnikatelským plánem na rok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ladimír Procházka, jednatel společnost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Žádost společnosti DK POKLAD, s.r.o., o navýšení neinvestiční účelové dotace a návrh dodatku č. 1 ke Smlouvě o poskytnutí neinvestiční účelové dotace z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4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63/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rozhodnout o navýšení poskytnuté neinvestiční účelové dotace o 400 tis. Kč k částečnému krytí provozních nákladů vzniklých v roce 2011 společnosti DK POKLAD, s.r.o., se sídlem Ostrava - Poruba, M. Kopeckého 675, PSČ 708 00, IČ 47670576, na základě smlouvy ev. č. 2965/2010/KZ</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daňové příjm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392, pol. 2229, ORG 4258, ORJ 160       o 400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transfer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392, pol. 5213, ORG 4258, ORJ 160       o 400 tis. Kč</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dodatku č. 1 ke Smlouvě o poskytnutí neinvestiční účelové dotace z rozpočtu statutárního města Ostravy ev. č. 2965/2010/KZ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návrhy dle bodů 1) až 3) tohoto usnesení na jeho 10. zasedání dne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8. </w:t>
            </w:r>
            <w:r>
              <w:rPr>
                <w:rFonts w:cs="Verdana" w:ascii="Verdana" w:hAnsi="Verdana"/>
                <w:b/>
                <w:bCs/>
                <w:color w:val="000000"/>
                <w:u w:val="single"/>
              </w:rPr>
              <w:t>Schválení podnikatelského plánu na rok 2011 obchodní společnosti Dům kultury Akord Ostrava-Zábřeh, s.r.o. a transponování nového motivačního systému TOP managementu společnosti</w:t>
            </w:r>
          </w:p>
          <w:p>
            <w:pPr>
              <w:pStyle w:val="Normal"/>
              <w:widowControl w:val="false"/>
              <w:autoSpaceDE w:val="false"/>
              <w:spacing w:lineRule="auto" w:line="240" w:before="0" w:after="0"/>
              <w:rPr/>
            </w:pPr>
            <w:r>
              <w:rPr>
                <w:rFonts w:cs="Verdana" w:ascii="Verdana" w:hAnsi="Verdana"/>
                <w:b/>
                <w:bCs/>
                <w:color w:val="000000"/>
              </w:rPr>
              <w:t>Usnesení číslo: 214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32 zákona č. 513/1991Sb. obchodní zákoník v platném znění obchodní společnosti Dům kultury Akord Ostrava-Zábřeh, s.r.o., se sídlem Náměstí SNP 1, Ostrava, PSČ 700 30, IČ 47973145,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dnikatelský plán na rok 2011 obchodní společnosti Dům kultury AKORD Ostrava-Zábřeh, s.r.o., se sídlem Náměstí SNP 1, Ostrava, PSČ 700 30, IČ 4797314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transponováním  nového motivačního systému TOP managementu na rok 2011 obchodní společnosti Dům kultury AKORD Ostrava-Zábřeh, s.r.o., se sídlem Náměstí SNP 1, Ostrava, PSČ 700 30, IČ 47973145 do závazných interních  směrnic dle přílohy č. 2  a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jednatelce společnosti</w:t>
              <w:br/>
              <w:t xml:space="preserve">realizovat podnikatelské aktivity </w:t>
            </w:r>
            <w:r>
              <w:rPr>
                <w:rFonts w:cs="Arial" w:ascii="Verdana" w:hAnsi="Verdana"/>
                <w:color w:val="000000"/>
              </w:rPr>
              <w:t>společnosti</w:t>
            </w:r>
            <w:r>
              <w:rPr>
                <w:rFonts w:cs="Verdana" w:ascii="Verdana" w:hAnsi="Verdana"/>
                <w:color w:val="000000"/>
              </w:rPr>
              <w:t xml:space="preserve"> v souladu se schváleným podnikatelským plánem na rok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Darina Daňková, jednatelka společnost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7. </w:t>
            </w:r>
            <w:r>
              <w:rPr>
                <w:rFonts w:cs="Verdana" w:ascii="Verdana" w:hAnsi="Verdana"/>
                <w:b/>
                <w:bCs/>
                <w:color w:val="000000"/>
                <w:u w:val="single"/>
              </w:rPr>
              <w:t>Schválení podnikatelského plánu na rok 2011 obchodní společnosti OZO Ostrava s.r.o. a transponování nového motivačního systému TOP managementu, výkon působnosti valné hromad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4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32 zákona č. 513/1991Sb. obchodní zákoník v platném znění,obchodní společnosti OZO Ostrava s.r.o., se sídlem Frýdecká 680/44, Ostrava, PSČ 719 00, IČ 62300920,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odnikatelský plán na rok 2011 obchodní společnosti OZO Ostrava s.r.o. se sídlem Frýdecká 680/644, Ostrava, PSČ 719 00, IČ 6230092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transponováním nového motivačního systému TOP managementu na rok 2011 obchodní společnosti OZO Ostrava s.r.o. se sídlem Frýdecká 680/644, Ostrava, PSČ 719 00, IČ 62300920 dle přílohy č. 2 a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r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uditorskou firmu pro zpracování auditorské závěrky na roky 2011 a 2012 dle přílohy č.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jednateli společnosti</w:t>
              <w:br/>
              <w:t>realizovat podnikatelské aktivity společnosti v souladu se schváleným podnikatelským plánem na rok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rel Belda, jednatel společnost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dě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ednateli společnosti OZO Ostrava s.r.o. ve smyslu čl VIII. odst. 2 písm. c) zakladatelské listiny společnosti souhlas k nabytí formou koupě nemovitého majetku,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pozemek parc. č. 560/15, ostatní plocha, k. ú. Přívoz, obec Ostrava, v rozsahu dle přílohy č. 6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stavba na pozemku parc. č. 1259/13, k.ú. Polanka, obec Ostrava, v rozsahu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Tahoma"/>
                <w:color w:val="000000"/>
              </w:rPr>
            </w:pPr>
            <w:r>
              <w:rPr>
                <w:rFonts w:cs="Tahoma" w:ascii="Verdana" w:hAnsi="Verdana"/>
                <w:color w:val="000000"/>
              </w:rPr>
              <w:t>o výši odměn členů dozorčí rady společnosti dle důvodové zprávy v rozsahu před 1.1.2011</w:t>
            </w:r>
          </w:p>
          <w:p>
            <w:pPr>
              <w:pStyle w:val="Normal"/>
              <w:widowControl w:val="false"/>
              <w:autoSpaceDE w:val="false"/>
              <w:spacing w:lineRule="auto" w:line="240" w:before="0" w:after="0"/>
              <w:rPr>
                <w:rFonts w:ascii="Verdana" w:hAnsi="Verdana" w:cs="Tahoma"/>
                <w:color w:val="000000"/>
              </w:rPr>
            </w:pPr>
            <w:r>
              <w:rPr>
                <w:rFonts w:cs="Tahom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6. </w:t>
            </w:r>
            <w:r>
              <w:rPr>
                <w:rFonts w:cs="Verdana" w:ascii="Verdana" w:hAnsi="Verdana"/>
                <w:b/>
                <w:bCs/>
                <w:color w:val="000000"/>
                <w:u w:val="single"/>
              </w:rPr>
              <w:t>Schválení podnikatelského plánu na rok 2011 obchodní společnosti Technické služby, a.s. Slezská Ostrava a transponování nového motivačního systému TOP managemen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90 zákona č. 513/1991 Sb. obchodní zákoník v platném znění obchodní společnosti Technické služby, a.s. Slezská Ostrava se sídlem Ostrava-Slezská Ostrava, Čs. armády 20, PSČ 710 00, IČ 476 747 25,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dnikatelský plán na rok 2011 společnosti Technické služby, a.s. Slezská Ostrava se sídlem Ostrava-Slezská Ostrava, Čs. armády 20, PSČ 710 00, IČ 476 747 2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ransponováním nového motivačního systému TOP managementu společnosti Technické služby, a.s. Slezská Ostrava se sídlem Ostrava-Slezská Ostrava, Čs. armády 20, PSČ 710 00, IČ 476 747 25 do závazných interních směrnic společnosti, který je přílohou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ředstavenstvu společnost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ealizovat podnikatelské aktivity společnosti Technické služby, a.s. Slezská Ostrava  v souladu se schváleným podnikatelským plánem na rok 2011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vel Kollár, předseda představenst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na vyhlášení výběrového řízení na pozici ředitele Domov Slunovrat, Ostrava – Přívoz, příspěvkové organizace, se sídlem Na Mlýnici 203/5, 702 00 Ostrava – Přívoz, IČ: 70631841 a návrh na pověření řízením této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1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řijím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zdání se jmenování z vedoucího pracovního místa ředitele Domova Slunovrat, Ostrava – Přívoz, příspěvkové organizace, Ing. Jiřiny Zdražilové k 30.8.2011 a vyslovuje ředitelce poděkování za práci vykonanou v organiza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skytnutí mimořádné odměny Ing. Jiřině Zdražilové, ředitelce Domova Slunovrat, Ostrava – Přívoz, příspěvková organizace,  IČ: 70631841 dle předloženého návrhu v důvodové zpráv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hla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ýběrové řízení na pozici ředitele Domova Slunovrat, Ostrava – Přívoz, příspěvková organizace, IČ: 70631841, dle předloženého návrhu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 odboru sociálních věcí, školství, sportu a volnočasových aktivit</w:t>
              <w:br/>
              <w:t>zajistit zveřejnění vyhlášení výběrového řízení na pozici ředitele Domova Slunovrat, Ostrava – Přívoz, příspěvková organizace, IČ: 70631841, na webových stránkách statutárního města Ostravy a v denním tisk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posouzení přihlášek do výběrového řízení na obsazení pozice ředitele  Domova Slunovrat, Ostrava – Přívoz, příspěvková organizace, IČ: 70631841, ve slo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Ing. Martin Štěpánek, Ph.D., náměstek primátor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Mgr. Lubomír Pospíšil, předseda komise sociální rady měst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Mgr. Jaroslava Rovňáková, vedoucí odboru sociálních věcí, školství, sportu a volnočasových aktiv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 Mgr. Olga Pelechová, vedoucí oddělení koncepce a rozvoje sociálních služeb</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5. Ing. Hana Ježková,  ředitelka Domova Sluníčko, Ostrava-Vítkovice, příspěvková organ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výsledky výběrového řízení na obsazení pozice ředitele Domova Slunovrat, Ostrava – Přívoz, příspěvková organizace, IČ: 7063184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Hanu Ježkovou, ředitelku Domova Sluníčko, Ostrava – Vítkovice, příspěvková organizace, IČ: 7063183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řízením organizace Domov Slunovrat, Ostrava – Přívoz, příspěvková organizace, IČ: 70631841, s účinností od 31.8.2011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Haně Ježkové plat s účinností od 31.8.2011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 xml:space="preserve">Reakce na petici občanů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12/R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691/RM1014/2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Rada mě</w:t>
      </w:r>
      <w:r>
        <w:rPr/>
        <w:t>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pověď primátora zmocněnci petičního výbor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Schválení smlouvy o dílo v rámci Programu švýcarsko-české spolupráce pro projekt “Výměna zkušeností a know how na poli práce s dětmi v oblasti volnočasových aktivi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981/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vrh Smlouvy o dílo na zpracování, kompletaci a podání žádosti o dotaci pro projekt  “ Výměna zkušeností a know how na poli práce s dětmi v oblasti volnočasových aktivit” , který je spolufinancován z Programu švýcarsko-české spolupráce - Fond Partnerství, 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na § 3291, pol. 5169, ORG 49000000       o 7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nižuj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einvestiční transfery na § 3291, pol. 5339                 o 3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běžné výdaje na § 3299, pol. 5901, ÚZ 7110               o 40 tis. Kč</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realizovat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Uzavření dodatku č. 2 ke smlouvě č. 1639/2011/SVŠ/LPO - Smlouva o díl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125/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332/RM1014/1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dodatku č.2 dle přílohy č. 1 ke Smlouvě o dílo č. 1639/2011/SVŠ/LPO na poskytnutí dodávek, prací a služeb nezbytných k realizaci víceúčelových (multimediálních) učeben a přírodovědné laboratoře, audio vybavení včetně nahrávajícího studia a souvisejících stavebních prací dle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Zpráva o činnosti Městské policie Ostrava za měsíc červenec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stavu veřejného pořádku za měsíc červenec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Návrh na uzavření Dohody o vytvoření pracovních příležitostí v rámci veřejně prospěšných prací a poskytnutí příspěvku č. OPA-V-124/2011 Městské policii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hody o vytvoření pracovních příležitostí v rámci veřejně prospěšných prací a poskytnutí příspěvku č. OPA-V-124/2011 mezi statutárním městem Ostrava, Prokešovo nám. 8, 729 30 Ostrava, IČ: 00845451 a Českou republikou Úřadem práce České republiky, se sídlem Karlovo nám. 1359/1, 128 01 Praha 2, IČ: 72496991, Krajská pobočka v Ostravě, kontaktní pracoviště Opava, Bochenkova č.p. 2712/4, Předměstí, 746 01 Opava 1, dle přílohy č. 1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6. </w:t>
            </w:r>
            <w:r>
              <w:rPr>
                <w:rFonts w:cs="Verdana" w:ascii="Verdana" w:hAnsi="Verdana"/>
                <w:b/>
                <w:bCs/>
                <w:color w:val="000000"/>
                <w:u w:val="single"/>
              </w:rPr>
              <w:t>Návrh na uzavření smlouvy o vzájemné součinnosti při pronájmu bytů zaměstnancům Městské policie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vzájemné součinnosti při pronájmu bytů zaměstnancům Městské policie Ostrava mezi statutárním městem Ostrava, Prokešovo nám. 8, 729 30 Ostrava, IČ: 00845451 a RPG Byty s. r.o., Gregorova 3/2582, 701 97 Ostrava, IČ: 27769127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5. </w:t>
            </w:r>
            <w:r>
              <w:rPr>
                <w:rFonts w:cs="Verdana" w:ascii="Verdana" w:hAnsi="Verdana"/>
                <w:b/>
                <w:bCs/>
                <w:color w:val="000000"/>
                <w:u w:val="single"/>
              </w:rPr>
              <w:t>Zadání veřejné zakázky “Obměna vozového parku MP Ostrava”, poř.č. 12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08/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5311, pol. 5139, ORJ 270                            o 2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5311, pol. 6123, ORJ 270, UZ 1020              o 24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ást veřejné zakázky malého rozsahu “Obměna vozového parku MP Ostrava”, jejíž předmětem je nákup 2 ks osobních vozidel 5-ti místných z důvodu uvedeného v předloženém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části veřejné zakázky malého rozsahu ”Obměna vozového parku MP Ostrava” a uzavření smlouvy k této části veřejné zakázky, jejíž předmětem je nákup 2 ks osobních vozidel 9-ti místných  s pohonem na stlačený zemní plyn (CNG), se společností:</w:t>
            </w:r>
          </w:p>
          <w:p>
            <w:pPr>
              <w:pStyle w:val="Normal"/>
              <w:widowControl w:val="false"/>
              <w:autoSpaceDE w:val="false"/>
              <w:spacing w:lineRule="auto" w:line="240" w:before="220" w:after="0"/>
              <w:jc w:val="both"/>
              <w:rPr/>
            </w:pPr>
            <w:r>
              <w:rPr>
                <w:rFonts w:cs="Verdana" w:ascii="Verdana" w:hAnsi="Verdana"/>
                <w:color w:val="000000"/>
              </w:rPr>
              <w:t>VÍTKOVICE Dop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ulice 1. máje 3302/102 A, PSČ 700 3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90933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1.171.35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Souhlas s podáním žádosti o dotaci v rámci programu Záchrana drobných kulturních památek místního významu z Fondu kulturního dědictví Nadace Via na projekt “Obnova kříže na bývalém hřbitově v Ostravě - Přívoz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5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dáním žádosti o dotaci v rámci programu Záchrana drobných kulturních památek místního významu z Fondu kulturního dědictví Nadace Via na projekt “Obnova kříže na bývalém hřbitově v Ostravě - Přívoz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rostu městského obvodu Moravská Ostrava a Přívoz</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bezpečení veškerých kroků potřebných k podání žádosti o dota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3.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0. </w:t>
            </w:r>
            <w:r>
              <w:rPr>
                <w:rFonts w:cs="Verdana" w:ascii="Verdana" w:hAnsi="Verdana"/>
                <w:b/>
                <w:bCs/>
                <w:color w:val="000000"/>
                <w:u w:val="single"/>
              </w:rPr>
              <w:t>Posouzení a vyjádření k rozhodnutí o poskytnutí neinvestiční dotace ze státního rozpočtu pro podporu terénní práce pro rok 2011 a schválení jejího financová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79/RM1014/1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otace z programu Podpora terénní práce pro rok 2011 vyhlašovaného Úřadem vlády ČR ve spolupráci s Radou vlády ČR pro záležitosti romské komunity dle podmínek Úřadu vlády ČR, Nábřeží Edvarda Beneše 4, 118 01 Praha 1 na projekt “Terénní pracovník obvodu MOaP” viz příloha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na uzavření “Smluv o zřízení věcného břemene” v souvislosti s realizací staveb zahrnutých v kapitálovém rozpoč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zřízení věcného břemene”  v souvislosti se stavbou “Petřkovice, kanalizační stoka T, část B - II. etapa - T8, 8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D Landek 2011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a, Petřkovice, U Nemocnice 837/2, PSČ 725 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51704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arc.č. 224/1 a parc.č. 233/2 v k.ú.Petřkovice u Ostravy,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Investiční příprava průmyslové zóny Mošnov (vnější a vnitřní sítě)”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ový fond České republi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Praha 3, Husinecká 1024/11a, PSČ 13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579707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arc.č. 819/6 a parc.č. 1333/7 v k.ú.Petřvald u Nového Jičína, obec Petřvald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Čerpací stanice a kanalizace Muglinov”  mezi povin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hoenix-Zeppelin, spol. s 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ipová 72, 251 70 Modlet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186272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p.č. 114/52 v k.ú.Muglinov,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Návrh na uzavření “Smlouvy o nájmu nemovitosti” v souvislosti s realizací stavby “Objekty na ře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nájmu nemovitosti” v souvislosti s realizací stavby “Objekty na řece” mezi pronajímatel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skými výstavami,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ýstaviště Černá louka, 728 26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39947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jemc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městem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ronájem části Hradní lávky o výměře 12,24 m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uzavření smlouvy o budoucí smlouvě kupní, návrh na nabytí nemovitostí v k.ú. Vřesina u Bílovce, obec Vřesi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8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nemovitosti v k.ú. Vřesina u Bílovce, obec Vřesin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8 – or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XX XXXXXXXXXXXXXX XXXXXXXX XXXX (podíl 1/4) aXXXX XXXXXXXX XXXXXXXX XXX XXXXXXXX XXXX (podíl 3/4), XXX XXXXX XXXXXXXX XXXX XXX XX XXXXXXX X 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11 – orná půda,</w:t>
            </w:r>
          </w:p>
          <w:p>
            <w:pPr>
              <w:pStyle w:val="Normal"/>
              <w:widowControl w:val="false"/>
              <w:autoSpaceDE w:val="false"/>
              <w:spacing w:lineRule="auto" w:line="240" w:before="0" w:after="0"/>
              <w:jc w:val="both"/>
              <w:rPr/>
            </w:pPr>
            <w:r>
              <w:rPr>
                <w:rFonts w:cs="Verdana" w:ascii="Verdana" w:hAnsi="Verdana"/>
                <w:color w:val="000000"/>
              </w:rPr>
              <w:t>pozemek p.č. 2137/20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4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Ludmily Bártkové, rok narození XXXXX bytem XXXXX XXXXXXX XXXXXXX XXXXXX XXXXXX XXX XXX XXXXX 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9/5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XXXXXXXX, rok narození XXXX (podíl 1/2) a XXXXX XXXXXXXX, rok narození XXXX, (podíl 1/2), obě bytem XXXXXXXXXXXX XXXX XXXXXXXX XXX XXX XXXXXXX X 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1698/15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1698/17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1701/9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1701/1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1717/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3/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10 – or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220"/>
              <w:jc w:val="both"/>
              <w:rPr/>
            </w:pPr>
            <w:r>
              <w:rPr>
                <w:rFonts w:cs="Verdana" w:ascii="Verdana" w:hAnsi="Verdana"/>
                <w:color w:val="000000"/>
              </w:rPr>
              <w:t>XXXXX XXXXXX, rok narození XXXX (podíl 1/2) bytem XXXXXXXXXX XXX XXX XX XXXXXXX X XXXXXXX a XXXX XXXXXXXXXX, rok narození XXXX (podíl 1/2), bytem XXXXXXXXXX XXXXX XXX XX XXXXXXX 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y p.č. 1717/10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174/6 – vod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15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24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25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5 – or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XXXXXXX XXXXXXXXXX rok narození XXXXX bytem XXXXXX XXX XXXXXXXXXXXX XX XXXXXXXXX 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f)</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26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13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15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09/50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XXXXXX XXXXXX, rok narození XXXX, bytem XXXXXX XXX XXXXXXXX XXX XX XXXXXXX X 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g)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3/6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XXXXX XXXXX XXXXXXX, rok narození XXXX, bytem XXXXXXXX XXXX XXX XX 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9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3/3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220"/>
              <w:jc w:val="both"/>
              <w:rPr/>
            </w:pPr>
            <w:r>
              <w:rPr>
                <w:rFonts w:cs="Verdana" w:ascii="Verdana" w:hAnsi="Verdana"/>
                <w:color w:val="000000"/>
              </w:rPr>
              <w:t>XXXX XXXXXXX, rok narození XXXX Xpodíl 1/2)  a  XXXX XXXXXX XXXXX, rok narození XXXX (podíl 1/2), oba bytem XXXXXX XXXX XXX XXX X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h)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20/2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28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31 - ostatní plocha, silnice,</w:t>
            </w:r>
          </w:p>
          <w:p>
            <w:pPr>
              <w:pStyle w:val="Normal"/>
              <w:widowControl w:val="false"/>
              <w:autoSpaceDE w:val="false"/>
              <w:spacing w:lineRule="auto" w:line="240" w:before="0" w:after="0"/>
              <w:jc w:val="both"/>
              <w:rPr/>
            </w:pPr>
            <w:r>
              <w:rPr>
                <w:rFonts w:cs="Verdana" w:ascii="Verdana" w:hAnsi="Verdana"/>
                <w:color w:val="000000"/>
              </w:rPr>
              <w:t>pozemek p.č. 2137/42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5/34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5/35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XXXXX XXXXXXXXX, rok narození XXXX, bytem XXXX XXXXXX XX XXXXXXXX XXX XX XXXXXXX X 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4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8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220"/>
              <w:jc w:val="both"/>
              <w:rPr/>
            </w:pPr>
            <w:r>
              <w:rPr>
                <w:rFonts w:cs="Verdana" w:ascii="Verdana" w:hAnsi="Verdana"/>
                <w:color w:val="000000"/>
              </w:rPr>
              <w:t>XXXXX XXXXX, rok narození XXXX  (podíl 2/6), bytem X XXXXXXX XXXXXX XXX XX XXXXXXXXXXXX XXXXXXXX XXXXX, rok narození XXXX (podíl 2/6), bytem XXXXXXXX XXXX XXXXXXXX XXX XX XXXXXXX X XXXXXXX X XXXXXX XXXXXX rok narození XXXX (podíl 2/6), bytem XXXXXX XXXXXX XXXXXX XXXXX XXX XX XXXXXXX 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j)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5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7 – orná půda, </w:t>
            </w:r>
          </w:p>
          <w:p>
            <w:pPr>
              <w:pStyle w:val="Normal"/>
              <w:widowControl w:val="false"/>
              <w:autoSpaceDE w:val="false"/>
              <w:spacing w:lineRule="auto" w:line="240" w:before="0" w:after="220"/>
              <w:jc w:val="both"/>
              <w:rPr/>
            </w:pPr>
            <w:r>
              <w:rPr>
                <w:rFonts w:cs="Verdana" w:ascii="Verdana" w:hAnsi="Verdana"/>
                <w:color w:val="000000"/>
              </w:rPr>
              <w:t>ve vlastnictví XXXX XXXXXXXXXX, rok narození XXXX, bytem XXXXXXXX XXX XXXXXXXX XXX XX XXXXXXX X 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9/11 – trvalý trva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1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ást pozemku p.č. 1719/12, trvalý travní porost o výměře 43 m2, oddělenou geometrickým plánem č. 1201-57/2008 ze dne 28.4.2008, vyhotoveným společností GEOSTA Ostrava s.r.o. a nově označenou jako pozemek p.č. 1719/39, trvalý travní poros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220"/>
              <w:jc w:val="both"/>
              <w:rPr/>
            </w:pPr>
            <w:r>
              <w:rPr>
                <w:rFonts w:cs="Verdana" w:ascii="Verdana" w:hAnsi="Verdana"/>
                <w:color w:val="000000"/>
              </w:rPr>
              <w:t>XXXXXX XXXXXX, rok narození XXXX (podíl 1/4), bytem X XXXXX XXX XXXXXXXX XXX XXXXXXXXXX X XXXXXXXX XXXXXXXX XXXXXXX rok narození XXXXX(podíl 1/4), bytem XXXXXXXX XXX XXXXXXXX XXXXXX XXXXXXX X XXXXXXXXX XXXX XXXXXXXXX rok narození XXXX (podíl 1/2), bytem XXXXXXX XX XXXXXXXX XXX XXX XXX X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l)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14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9/9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ást pozemku p.č. 1719/28, trvalý travní porost o výměře 207 m2, oddělenou geometrickým plánem č. 1201-57/2008 ze dne 28.4.2008, vyhotoveným společností GEOSTA Ostrava s.r.o. a nově označenou jako pozemek p.č. 1719/37,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220"/>
              <w:jc w:val="both"/>
              <w:rPr/>
            </w:pPr>
            <w:r>
              <w:rPr>
                <w:rFonts w:cs="Verdana" w:ascii="Verdana" w:hAnsi="Verdana"/>
                <w:color w:val="000000"/>
              </w:rPr>
              <w:t>XXXX XXXXXX, rok narození XXXX (podíl 1/3), XXXXXX XXXXXX, rok narození XXXX (podíl 1/3) a XXXXXX XXXXXXXX, rok narození XXXX (podíl 1/3), všichni bytem XXXX XXXXXX XXX XXXXXXXX XXX XX XXXXXXXXX 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174/3 – vodní plocha, koryto vodního toku přirozené nebo upravené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13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XXXXXXXX XXXXXXXXXX, rok narození XXXX, bytem XXXXXXXXXXX XXXXXXXX XXXXXXXXXX XXX XX XXXXXXX 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53/65 – orná půda</w:t>
            </w:r>
          </w:p>
          <w:p>
            <w:pPr>
              <w:pStyle w:val="Normal"/>
              <w:widowControl w:val="false"/>
              <w:autoSpaceDE w:val="false"/>
              <w:spacing w:lineRule="auto" w:line="240" w:before="0" w:after="220"/>
              <w:jc w:val="both"/>
              <w:rPr/>
            </w:pPr>
            <w:r>
              <w:rPr>
                <w:rFonts w:cs="Verdana" w:ascii="Verdana" w:hAnsi="Verdana"/>
                <w:color w:val="000000"/>
              </w:rPr>
              <w:t>ve vlastnictví XXXX XXXXXXXX XXXXXX, rok narození XXXXX bytem XXXXXXXXXX XXXXX XXXXXXX XXX XXX XXXXXXXXXXXXX 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č. 1760/3 – ostatní plocha, ostatní komunikace,  ve vlastnictví XXXXX XXXXXXXXXX, rok narození XXXX, bytem XXXXXXXXX XXXXXXX XXXXXXX XXX XXX XXXXXXX XX</w:t>
            </w:r>
          </w:p>
          <w:p>
            <w:pPr>
              <w:pStyle w:val="Normal"/>
              <w:widowControl w:val="false"/>
              <w:autoSpaceDE w:val="false"/>
              <w:spacing w:lineRule="auto" w:line="240" w:before="220" w:after="0"/>
              <w:jc w:val="both"/>
              <w:rPr/>
            </w:pPr>
            <w:r>
              <w:rPr>
                <w:rFonts w:cs="Verdana" w:ascii="Verdana" w:hAnsi="Verdana"/>
                <w:color w:val="000000"/>
              </w:rPr>
              <w:t>p)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9/7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XXXXXX XXXXX, rok narození XXXX, bytem XXXXXXXXX XXXXXXXX XXXXXXX XXX XX XXXXXXX 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q)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22/3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23/5 – ostatní plocha, ostatní komunikace, pozemek p.č. 2522/1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XXXXX XXXXXX, rok narození XXXX, bytem XXXXXX XXX XXXXXXXX XXX XX XXXXXXX 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9/8 – trvalý travní porost</w:t>
            </w:r>
          </w:p>
          <w:p>
            <w:pPr>
              <w:pStyle w:val="Normal"/>
              <w:widowControl w:val="false"/>
              <w:autoSpaceDE w:val="false"/>
              <w:spacing w:lineRule="auto" w:line="240" w:before="0" w:after="0"/>
              <w:jc w:val="both"/>
              <w:rPr/>
            </w:pPr>
            <w:r>
              <w:rPr>
                <w:rFonts w:cs="Verdana" w:ascii="Verdana" w:hAnsi="Verdana"/>
                <w:color w:val="000000"/>
              </w:rPr>
              <w:t>v podílovém spoluvlastnictví manželů XXXXXX XXXXXX, rok narození XXXX  a XXXXX XXXXXXXX, rok narození XXXXX  oba bytem XXXXXXXX XXXX XXXXXXXX XXX XXX XXXXXXX X 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pPr>
            <w:r>
              <w:rPr>
                <w:rFonts w:cs="Verdana" w:ascii="Verdana" w:hAnsi="Verdana"/>
                <w:color w:val="000000"/>
              </w:rPr>
              <w:t>manželů XXXXXX XXXXXX, rok narození XXXX a XXXX XXXXXXXX, rok narození XXXX, oba bytem XXXX XXXXXX XXXX XXXXXXXX XXX XX XXXXXXX X XXXXXXXX XXXXXXX XXXXXXX XXXX X XXXXX XXXXXXXXXXXXXXXX XXXXXXXXXXXXXXX XXXXX XX XXXX XXX XX XXXXXXXXX XXXXX XXXXXXX X XXXXXXX XXXXX X XXXX XXXXXXXX XXXXXXX XXXXXXXXXXXXXXX XXXXX XX XXXX XXX XX XXXXXXXXX XXXX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01/6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01/12 – orná půda</w:t>
            </w:r>
          </w:p>
          <w:p>
            <w:pPr>
              <w:pStyle w:val="Normal"/>
              <w:widowControl w:val="false"/>
              <w:autoSpaceDE w:val="false"/>
              <w:spacing w:lineRule="auto" w:line="240" w:before="0" w:after="220"/>
              <w:jc w:val="both"/>
              <w:rPr/>
            </w:pPr>
            <w:r>
              <w:rPr>
                <w:rFonts w:cs="Verdana" w:ascii="Verdana" w:hAnsi="Verdana"/>
                <w:color w:val="000000"/>
              </w:rPr>
              <w:t>ve vlastnictví XXXXXXXX XXXXXXXXXX, rok narození XXXX, bytem XXXXXXXXXX XXXX XXXXXXXX XXX XX XXXXXXX X 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9/10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1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13 – trvalý travní poros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ást pozemku p.č. 1719/29, trvalý travní porost, o výměře 118 m2, oddělenou geometrickým plánem č. 1201-57/2008 ze dne 28.4.2008, vyhotoveným společností GEOSTA Ostrava s.r.o. a nově označenou jako pozemek p.č. 1719/38, trvalý travní poros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0"/>
              <w:jc w:val="both"/>
              <w:rPr/>
            </w:pPr>
            <w:r>
              <w:rPr>
                <w:rFonts w:cs="Verdana" w:ascii="Verdana" w:hAnsi="Verdana"/>
                <w:color w:val="000000"/>
              </w:rPr>
              <w:t>XXXXXX XXXXXXXX, rok narození XXXX (podíl 1/3), bytem XXX XXXXX XXXX XXX XXX XX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X XXXXX, rok narození XXXX (podíl 1/3), bytem XXXXXXX XXXXXX XXXXXXX XXXXXXXX XXX XXXXXX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XX XXXXXXX, rok narození XXXX (podíl 1/3), bytem XXXXX XXXXXXXXX XXXXX XXXXXXX XXX XXXXXXXXXXXXXXXX 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u)</w:t>
            </w:r>
          </w:p>
          <w:p>
            <w:pPr>
              <w:pStyle w:val="Normal"/>
              <w:widowControl w:val="false"/>
              <w:autoSpaceDE w:val="false"/>
              <w:spacing w:lineRule="auto" w:line="240" w:before="0" w:after="0"/>
              <w:jc w:val="both"/>
              <w:rPr/>
            </w:pPr>
            <w:r>
              <w:rPr>
                <w:rFonts w:cs="Verdana" w:ascii="Verdana" w:hAnsi="Verdana"/>
                <w:color w:val="000000"/>
              </w:rPr>
              <w:t>pozemek p.č. 2523/1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XXXXXXX XXXXXXXX, rok narození XXXX, bytem XXXXXXXX XXXX XXXXXXXX XXX XX XXXXXXX 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6 – orná půda</w:t>
            </w:r>
          </w:p>
          <w:p>
            <w:pPr>
              <w:pStyle w:val="Normal"/>
              <w:widowControl w:val="false"/>
              <w:autoSpaceDE w:val="false"/>
              <w:spacing w:lineRule="auto" w:line="240" w:before="0" w:after="220"/>
              <w:jc w:val="both"/>
              <w:rPr/>
            </w:pPr>
            <w:r>
              <w:rPr>
                <w:rFonts w:cs="Verdana" w:ascii="Verdana" w:hAnsi="Verdana"/>
                <w:color w:val="000000"/>
              </w:rPr>
              <w:t>ve vlastnictví XXXXXXXX XXXXXXXXXXX, rok narození XXXX, bytem XXXX XXXXXX XXXX XXXXXXXX XXX XX XXXXXXX 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w)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1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17/16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21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19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2/3 – orná půda,</w:t>
            </w:r>
          </w:p>
          <w:p>
            <w:pPr>
              <w:pStyle w:val="Normal"/>
              <w:widowControl w:val="false"/>
              <w:autoSpaceDE w:val="false"/>
              <w:spacing w:lineRule="auto" w:line="240" w:before="0" w:after="0"/>
              <w:jc w:val="both"/>
              <w:rPr/>
            </w:pPr>
            <w:r>
              <w:rPr>
                <w:rFonts w:cs="Verdana" w:ascii="Verdana" w:hAnsi="Verdana"/>
                <w:color w:val="000000"/>
              </w:rPr>
              <w:t>pozemek p.č. 1709/49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XXXXXXX XXXXXXX, rok narození XXXX, bytem XXXXXX XXX XXXXXXXX XXX XX XXXXXXX X 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698/14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60/2 – ostatní plocha, ostatní komunikace, pozemek p.č. 1705/6 – vodní plocha, koryto vodního toku přirozené nebo upravené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0/29 – vodní plocha, koryto vodního toku přirozené nebo upravené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0/27 – vodní plocha, koryto vodního toku přirozené nebo upravené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0/30 – vodní plocha, koryto vodního toku přirozené nebo upravené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36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39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40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137/29 - ostatní plocha, silnice,</w:t>
            </w:r>
          </w:p>
          <w:p>
            <w:pPr>
              <w:pStyle w:val="Normal"/>
              <w:widowControl w:val="false"/>
              <w:autoSpaceDE w:val="false"/>
              <w:spacing w:lineRule="auto" w:line="240" w:before="0" w:after="0"/>
              <w:jc w:val="both"/>
              <w:rPr/>
            </w:pPr>
            <w:r>
              <w:rPr>
                <w:rFonts w:cs="Verdana" w:ascii="Verdana" w:hAnsi="Verdana"/>
                <w:color w:val="000000"/>
              </w:rPr>
              <w:t>pozemek p.č. 2137/2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e p.č. 2137/7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2523/5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č. 1701/4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obce Vřesina, Hlavní 24, Vřesina, 742 85 Vřesina u Bílovce, IČ 0029858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kupní cenu ve výši 660,- Kč/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na uzavření kupních smluv, jejíchž vzor tvoří přílohu č.  4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to vše za podmínky, že bude  mezi statutárním městem Ostrava a Ředitelstvím silnic a dálnic ČR uzavřena Smlouva o budoucí smlouvě kupní dle bodu 1) návrhu tohoto usnesení a že před uzavřením jednotlivých kupních smluv bude zřízena předběžná řídící kontrola před vznikem závazku v souladu se zákonem č. 320/2001 Sb., o finanční kontrole ve veřejné správě a o změně některých zákonů (zákon o finanční kontrole)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Návrh na zadání veřejné zakázky malého rozsahu a uzavření smlouvy o dílo na vypracování projektových dokumentací na akce rekonstrukcí veřejného osvětlení se sítí NN, ORG.404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na vypracování projektových dokumentací na rekonstrukce VO se sítí NN, ORG.4042, za cenu nejvýše přípustnou 128.000,-Kč (bez DPH) se zhotovitelem :  PROFIPROJEKT s.r.o., Zahradní 762, Paskov,  IČ: 27779319,   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Návrh na zadání veřejné zakázky malého rozsahu a uzavření mandátní smlouvy na výkon inženýrské činnosti pro akci “Nasvětlení kostela Hrušov”, ORG.4252, v městs.obvodě Slezská Ostrava</w:t>
            </w:r>
          </w:p>
          <w:p>
            <w:pPr>
              <w:pStyle w:val="Normal"/>
              <w:widowControl w:val="false"/>
              <w:autoSpaceDE w:val="false"/>
              <w:spacing w:lineRule="auto" w:line="240" w:before="0" w:after="0"/>
              <w:rPr/>
            </w:pPr>
            <w:r>
              <w:rPr>
                <w:rFonts w:cs="Verdana" w:ascii="Verdana" w:hAnsi="Verdana"/>
                <w:b/>
                <w:bCs/>
                <w:color w:val="000000"/>
              </w:rPr>
              <w:t>Usnesení číslo: 216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mandátní smlouvy na výkon inženýrské činnosti u stavby ”Nasvětlení kostela Hrušov” ve Slezské Ostravě, ORG.4252, za cenu nejvýše přípustnou 55.800,-Kč (bez DPH) s mandatářem:  PTD Muchová,s.r.o., Ostrava-Muglinov, Olešní 313/14, IČ: 27767931,   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3. </w:t>
            </w:r>
            <w:r>
              <w:rPr>
                <w:rFonts w:cs="Verdana" w:ascii="Verdana" w:hAnsi="Verdana"/>
                <w:b/>
                <w:bCs/>
                <w:color w:val="000000"/>
                <w:u w:val="single"/>
              </w:rPr>
              <w:t>Ukončení projektu “Rekonstrukce topné soustavy a topného zdroje s instalací obnovitelného zdroje energie” a vratka poskytnutého investičního transferu na přípravu projektu MOb Mart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86/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ijetí vratky poskytnutého investičního transferu na přípravu projektu “Rekonstrukce topné soustavy a topného zdroje s instalací obnovitelného zdroje energie” v rámci vyúčtování projektu ve výši 81,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končením realizace projektu “Rekonstrupkce topné soustavy a topného zdroje s instalací obnovitelného zdroje energie” z důvodu nedosažení minimálního počtu bodů pro přijetí dot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řazení projektu “Rekonstrukce topné soustavy a topného zdroje s instalací obnovitelného zdroje energie” do požadavků na kapitálový rozpočet statutárního města Ostravy na rok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tarostu městského obvodu Martinov </w:t>
              <w:br/>
              <w:t>o zařazení projektu “Rekonstrukce topné soustavy a topného zdroje s instalací obnovitelného zdroje energie” do požadavků na kapitálový rozpočet statutárního města Ostravy na rok 2012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Karel Civín, starosta Městského obvodu Martinov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4.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vyřazení nedokončeného dlouhodobého hmotného majetku z evidence odboru kancelář primátor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neupotřebitelnosti a vyřazení nedokončeného dlouhodobého hmotného majetku z evidence odboru kancelář primátora v celkové pořizovací ceně 119 700,- Kč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likvidační komisi, která o provedené likvidaci pořídí likvidační protokol dle “Směrnice č. 1, 2 a 3/2007” schválené radou města, vydanou odbory majetkovým a financí a rozpočtu magistrátu v lednu 2007 ve slo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eda:  Ing. Marcela Trojáková, vedoucí odboru kancelář primátora MMO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ové:    Ing. Jiří Šnábl, odbor kancelář primátora MMO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Helena Pirníková, odbor financí a rozpočtu MMO</w:t>
            </w:r>
          </w:p>
          <w:p>
            <w:pPr>
              <w:pStyle w:val="Normal"/>
              <w:widowControl w:val="false"/>
              <w:autoSpaceDE w:val="false"/>
              <w:spacing w:lineRule="auto" w:line="240" w:before="22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Ivana Svobodová, odbor financí a rozpočtu MM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XXXXXX XXXXX, HZS MS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Žádost o poskytnutí účelové neinvestiční dotace na organizaci konference 8. Ostravské dny miniinvazivní chirurgi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účelové neinvestiční dotace ve výši 50 tis. Kč na pořádání konference 8. Ostravské dny miniinvazivní chirurgie konající se 3. - 4. 11. 2011 v Ostravě, společnosti BOS. org s.r.o., Kekulova 615/38, 400 01   Ústí nad Labem, IČ 64049876 a o uzavření smlouvy o poskytnutí účelové neinvestiční dotace dle přílohy č. 3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běžné výdaje na § 2141, pol. 5139, ORJ 221 o 50 tis. Kč</w:t>
            </w:r>
          </w:p>
          <w:p>
            <w:pPr>
              <w:pStyle w:val="Normal"/>
              <w:widowControl w:val="false"/>
              <w:autoSpaceDE w:val="false"/>
              <w:spacing w:lineRule="auto" w:line="240" w:before="0" w:after="220"/>
              <w:rPr/>
            </w:pPr>
            <w:r>
              <w:rPr>
                <w:rFonts w:cs="Verdana" w:ascii="Verdana" w:hAnsi="Verdana"/>
                <w:color w:val="000000"/>
              </w:rPr>
              <w:t>- zvyšují neinvestiční transfery na § 3592, pol. 5213, ORJ 221 o 50 tis. Kč</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pPr>
            <w:r>
              <w:rPr>
                <w:rFonts w:cs="Verdana" w:ascii="Verdana" w:hAnsi="Verdana"/>
                <w:color w:val="000000"/>
              </w:rPr>
              <w:t>předložit zastupitelstvu města k rozhodnutí návrh dle bodu 1)  tohoto usnesení a ke schválení návrh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4. </w:t>
            </w:r>
            <w:r>
              <w:rPr>
                <w:rFonts w:cs="Verdana" w:ascii="Verdana" w:hAnsi="Verdana"/>
                <w:b/>
                <w:bCs/>
                <w:color w:val="000000"/>
                <w:u w:val="single"/>
              </w:rPr>
              <w:t>Zadání veřejné zakázky “Kampaň ke stavu ovzduší”, poř. č. 12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6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1</w:t>
            </w:r>
          </w:p>
        </w:tc>
      </w:tr>
    </w:tbl>
    <w:p>
      <w:pPr>
        <w:pStyle w:val="Normal"/>
        <w:widowControl w:val="false"/>
        <w:autoSpaceDE w:val="false"/>
        <w:spacing w:lineRule="auto" w:line="240" w:before="0" w:after="0"/>
        <w:rPr/>
      </w:pPr>
      <w:r>
        <w:rPr>
          <w:rFonts w:cs="Verdana" w:ascii="Verdana" w:hAnsi="Verdana"/>
          <w:color w:val="000000"/>
        </w:rPr>
        <w:t>k usnesení č. 1903/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o zadání veřejné zakázky malého rozsahu na zajištění mediální kampaně ke stavu ovzduší za splnění podmínky uvedené v  předloženém návrhu s dodavatelem:</w:t>
            </w:r>
          </w:p>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HEADLINE PR s.r.o.</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Sídlo: Praha 1, Nové Město, Václavské náměstí 799/48, PSČ 110 00</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IČ: 62581660</w:t>
            </w:r>
          </w:p>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za cenu nejvýše přípustnou 1.68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znění písemné výzvy k předložení nabídky k veřejné zakázce “Zabezpečení činností regionálního zastoupení Moravskoslezského kraje a Statutárního města Ostravy v Doněck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92/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zněním písemné výzvy k předložení nabídky k veřejné zakázce na zabezpečení činností regionálního zastoupení Moravskoslezského kraje a Statutárního města Ostravy v Doněcku v rozsahu dle předloženého návrhu, uvedeném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členy hodnotící komise k veřejné zakázce pod názvem “Zabezpečení činností regionálního zastoupení Moravskoslezského kraje a Statutárního města Ostravy v Doněcku” ve složení:</w:t>
              <w:b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Dalibor Madej, náměstek primátor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2) Ing. et Ing. Jiří Srba, náměstek primátor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Informativní zpráva o stavu projektu “Rekonstrukce ÚČOV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1/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64/RM101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57/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stavu projektu “Rekonstrukce ÚČOV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Schválení dodatku č. 1 ke smlouvě o provedení externích auditů projektů OP LZZ č. 0234/2011/OER/LPO uzavřené mezi statutárním městem Ostrava a společností BDO C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10/R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 ke smlouvě č. 0234/2011/OER/LPO uzavřené mezi statutárním městem Ostrava a společností BDO CA s.r.o. se sídlem Brno, Marie Steyskalové 315/14, PSČ 616 00, IČ 25535269 dle přílohy č. 1 předkláda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Zadání veřejné zakázky “Regenerace bytového domu Sirotčí 74”, poř. č. 8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37/RM1014/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předloženého materiálu a o výběru nejvhodnější nabídky a uzavření smlouvy na realizaci stavby Budoucnost Vítkovic - “Regenerace bytového domu Sirotčí 74” v Ostravě - Vítkovicích, s uchazečem, který předložil svou nabídku pod poř. č. 4: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družení firem: OKDC – SO Sirotč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K.D.C. mont s.r.o. (vedoucí účastník sdru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Jih, Pavlovova 3059/40, PSČ 700 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3857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ět Oken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setín, Jesenice 1254, PSČ 755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31925</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cenu nejvýše přípustnou 15.726.06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Návrh na uzavření dohody o plné moci s Ing.Zdeňkem Sendler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7/RM1014/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plné moci s Ing.Zdeňkem Sendlerem , bytem Wanklova 576/6, 602 00 Brno, k zastupování statutárního města Ostravy v rozsahu dle přílohy č.1 předloženého materiálu a o udělení plné moci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7. </w:t>
            </w:r>
            <w:r>
              <w:rPr>
                <w:rFonts w:cs="Verdana" w:ascii="Verdana" w:hAnsi="Verdana"/>
                <w:b/>
                <w:bCs/>
                <w:color w:val="000000"/>
                <w:u w:val="single"/>
              </w:rPr>
              <w:t>Návrh dodatku č. 3 ke smlouvě o poskytnutí dotace z rozpočtu Regionální rady v rámci projektu statutárního města Ostravy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39/30 ze dne 24. 7. 2007</w:t>
      </w:r>
    </w:p>
    <w:p>
      <w:pPr>
        <w:pStyle w:val="Normal"/>
        <w:widowControl w:val="false"/>
        <w:autoSpaceDE w:val="false"/>
        <w:spacing w:lineRule="auto" w:line="240" w:before="0" w:after="0"/>
        <w:rPr/>
      </w:pPr>
      <w:r>
        <w:rPr>
          <w:rFonts w:cs="Verdana" w:ascii="Verdana" w:hAnsi="Verdana"/>
          <w:color w:val="000000"/>
        </w:rPr>
        <w:t>k usnesení č. 8093/101 ze dne 23.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6/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811/RM0610/1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95/RM1014/2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48/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08/ZM0610/3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49/Z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něním dodatku č. 3 ke smlouvě o poskytnutí dotace z rozpočtu Regionální rady uzavírané mezi Statutárním městem Ostrava - příjemcem dotace a Regionální radou regionu soudržnosti Moravskoslezsko se sídlem Na Jízdárně 2824/2, 702 00 Ostrava-Moravská Ostrava, IČ: 75082616 - poskytovatelem dotace uvedeného v příloze č. 1 předkláda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uzavření dodatku č. 3 ke smlouvě o poskytnutí dotace z rozpočtu Regionální rad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dodatku č. 3 ke smlouvě o poskytnutí dotace z rozpočtu Regionální rady pro projekt dle bodu 1) tohoto usnesení a přílohy č. 1 předkláda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jc w:val="both"/>
              <w:rPr/>
            </w:pPr>
            <w:r>
              <w:rPr>
                <w:rFonts w:cs="Verdana" w:ascii="Verdana" w:hAnsi="Verdana"/>
                <w:color w:val="000000"/>
              </w:rPr>
              <w:t>předložit zastupitelstvu města návrh dle bodu 2)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8. </w:t>
            </w:r>
            <w:r>
              <w:rPr>
                <w:rFonts w:cs="Verdana" w:ascii="Verdana" w:hAnsi="Verdana"/>
                <w:b/>
                <w:bCs/>
                <w:color w:val="000000"/>
                <w:u w:val="single"/>
              </w:rPr>
              <w:t>Návrh na poskytnutí investičního transferu z rozpočtu statutárního města Ostravy městskému obvodu Krásné Pole na přípravu projektu “Výstavba mateřské školy v Krásném Pol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19/RM1014/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vé usnesení č. 1819/RM1014/25 ze dne 20. 6. 2011, bod 3),  a to tak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la</w:t>
            </w:r>
          </w:p>
          <w:p>
            <w:pPr>
              <w:pStyle w:val="Normal"/>
              <w:widowControl w:val="false"/>
              <w:autoSpaceDE w:val="false"/>
              <w:spacing w:lineRule="auto" w:line="240" w:before="0" w:after="220"/>
              <w:rPr/>
            </w:pPr>
            <w:r>
              <w:rPr>
                <w:rFonts w:cs="Verdana" w:ascii="Verdana" w:hAnsi="Verdana"/>
                <w:color w:val="000000"/>
              </w:rPr>
              <w:t>o poskytnutí investičního transferu ve výši 1 050 tis. Kč z rozpočtu statutárního města Ostrava městskému obvodu Krásné Pole na zpracování architektonické a hlukové studie, zpracování dokumentace pro územní rozhodnutí včetně projednání a zajištění územního rozhodnutí, dokumentace pro stavební povolení včetně projednání, na inženýrskou činnost spojenou se zajištěním stavebního povolení, na zpracování dokumentace pro výběr zhotovitele stavby a autorský dozor po dobu realizace stavby k projektu “Výstavba mateřské školy v Krásném Pol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investičního transferu ve výši 456 tis. Kč z rozpočtu statutárního města Ostrava městskému obvodu Krásné Pole na zpracování architektonické a hlukové studie, zpracování dokumentace pro územní rozhodnutí včetně projednání a zajištění územního rozhodnutí, dokumentace pro stavební povolení včetně projednání, na inženýrskou činnost spojenou se zajištěním stavebního povolení, na zpracování dokumentace pro výběr zhotovitele stavby a autorský dozor po dobu realizace stavby k projektu “Výstavba mateřské školy v Krásném Pol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e účelová rezerva ORJ 3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6, pol. 5901, ÚZ 3636                              o 456 tis. Kč</w:t>
            </w:r>
          </w:p>
          <w:p>
            <w:pPr>
              <w:pStyle w:val="Normal"/>
              <w:widowControl w:val="false"/>
              <w:autoSpaceDE w:val="false"/>
              <w:spacing w:lineRule="auto" w:line="240" w:before="220" w:after="0"/>
              <w:rPr/>
            </w:pPr>
            <w:r>
              <w:rPr>
                <w:rFonts w:cs="Verdana" w:ascii="Verdana" w:hAnsi="Verdana"/>
                <w:color w:val="000000"/>
              </w:rPr>
              <w:t>- zvyšují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636, org. 18                  o 456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Krásné Po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přijaté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21, ÚZ 3636                                          o 456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6xxx, ÚZ 3636                               o 45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rozpočtové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Veřejná zakázka “ČS Muglinov - záložní přípojka VN, II.” poř. č. 15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zvat k podání nabídek dodavatele uvedené v předloženém návrhu ve zjednodušeném podlimitním řízení dle § 38 zákona č. 137/2006 Sb., o veřejných zakázkách, ve znění pozdějších předpisů, na realizaci stavby “Čerpací stanice odpadních vod  Muglinov - Mexická - záložní přípojka elektrické energie VN 22 kV” v Ostravě, a to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Eva Seborská      - odbor legislativní a právní</w:t>
            </w:r>
          </w:p>
          <w:p>
            <w:pPr>
              <w:pStyle w:val="Normal"/>
              <w:widowControl w:val="false"/>
              <w:autoSpaceDE w:val="false"/>
              <w:spacing w:lineRule="auto" w:line="240" w:before="0" w:after="0"/>
              <w:rPr/>
            </w:pPr>
            <w:r>
              <w:rPr>
                <w:rFonts w:cs="Verdana" w:ascii="Verdana" w:hAnsi="Verdana"/>
                <w:color w:val="000000"/>
              </w:rPr>
              <w:t>3. 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Pavel Planka        - člen R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František Kolařík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Mgr. Renata Kolkov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Jiří Hrabina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Břetislav Gibas     - tajemník magistrá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Bohuslav Gembík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Ing. Eva Seborská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3. </w:t>
            </w:r>
            <w:r>
              <w:rPr>
                <w:rFonts w:cs="Verdana" w:ascii="Verdana" w:hAnsi="Verdana"/>
                <w:b/>
                <w:bCs/>
                <w:color w:val="000000"/>
                <w:u w:val="single"/>
              </w:rPr>
              <w:t>Veřejná zakázka “Kanalizace Bartovice - 1. část (úsek Š605-S6)”, poř. č. 15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Kanalizace Bartovice - 1. část”, tzn. vybudování kanalizační stoky A (úsek Š605-S6) na k.ú. Šenov u Ostravy,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9. </w:t>
            </w:r>
            <w:r>
              <w:rPr>
                <w:rFonts w:cs="Verdana" w:ascii="Verdana" w:hAnsi="Verdana"/>
                <w:b/>
                <w:bCs/>
                <w:color w:val="000000"/>
                <w:u w:val="single"/>
              </w:rPr>
              <w:t>Schválení dodatku č. 2 ke smlouvě o dílo č. 2646/2010/OER/LPO uzavřené mezi statutárním městem Ostrava a společností BNV consulting,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7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174/RM06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7/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2 ke smlouvě č. 2646/2010/OER/LPO uzavřené mezi statutárním městem Ostrava a společností BNV consulting, s.r.o. se sídlem Praha, Václavské náměstí 846/1, PSČ 110 00, IČ 27170241 dle přílohy č. 1 předkláda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1. </w:t>
            </w:r>
            <w:r>
              <w:rPr>
                <w:rFonts w:cs="Verdana" w:ascii="Verdana" w:hAnsi="Verdana"/>
                <w:b/>
                <w:bCs/>
                <w:color w:val="000000"/>
                <w:u w:val="single"/>
              </w:rPr>
              <w:t>”Odstranění následků důlní činnosti a důlních poklesů z minulosti - protipovodňová ochrana Žabník v Ostravě - Koblově proti stoletým průtokům ve vodním toku Odra” - Dohoda o naplnění podmínek žádosti o úhradu nákladů spojených s realizací záměru ekologické revital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Dohody o naplnění podmínek žádosti o úhradu nákladů spojených s realizací záměru ekologické revitalizace, v rozsahu dle návrhu, viz příloha č. 1 předloženého materiálu, se subjekt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eská republika - Ministerstvo financí, Letenská 525/15, 118 10 Praha 1, IČ: 0000694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projektu “Odstranění následků důlní činnosti a důlních poklesů z minulosti - protipovodňová ochrana Žabník v Ostravě - Koblově proti stoletým průtokům ve vodním toku Odra” doporučeného Meziresortní komisí k realizaci a zadání veřejné zakázky prostřednictvím Ministerstva financ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3. </w:t>
            </w:r>
            <w:r>
              <w:rPr>
                <w:rFonts w:cs="Verdana" w:ascii="Verdana" w:hAnsi="Verdana"/>
                <w:b/>
                <w:bCs/>
                <w:color w:val="000000"/>
                <w:u w:val="single"/>
              </w:rPr>
              <w:t>Zadání veřejných zakázek na zpracování žádostí o dotaci v rámci Rámcové smlouvypro projekty “Cyklostezky – úsek Hornické muzeum, Koblovský most“, „Visuté galerie a navýšení nábřežní zdi na Havlíčkově nábřeží“, „Prodloužená ulice Porážkova I” a “Pavilon evolu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54/RM1014/1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360/RM1014/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15/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zadání minitendru a uzavření Prováděcí smlouvy k Rámcové smlouvě na poskytování služeb na projekt “Visuté galerie a navýšení nábřežní zdi na Havlíčkově nábřeží” se společností:</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ProFaktum s.r.o.</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se sídlem: Střelniční 252/6, 736 01 Český Těšín</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IČ: 28568087</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za cenu nejvýše přípustnou 109 000,- Kč bez DPH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minitendru a uzavření Prováděcí smlouvy k Rámcové smlouvě na poskytování služeb na projekt “Cyklostezky - úsek Hornické muzeum, Koblovský most” se společností:</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DHV CZ, spol. s r.o.,</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se sídlem: Sokolovská 100/94, 186 00 Praha 8</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IČ: 45797170</w:t>
            </w:r>
          </w:p>
          <w:p>
            <w:pPr>
              <w:pStyle w:val="Normal"/>
              <w:widowControl w:val="false"/>
              <w:autoSpaceDE w:val="false"/>
              <w:spacing w:lineRule="auto" w:line="240" w:before="220" w:after="220"/>
              <w:rPr/>
            </w:pPr>
            <w:r>
              <w:rPr>
                <w:rFonts w:cs="Arial" w:ascii="Verdana" w:hAnsi="Verdana"/>
                <w:color w:val="000000"/>
              </w:rPr>
              <w:t>za cenu nejvýše přípustnou 109 000,- Kč bez DPH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minitendru a uzavření Prováděcí smlouvy k Rámcové smlouvě na poskytování služeb na projekt “Prodloužená ul. Porážková I” se společností:</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HRAT, s.r.o.</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se sídlem: Družstevní 294, 739 61 Třinec,</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IČ: 64087352</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za cenu nejvýše přípustnou 129 000,- Kč bez DPH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od 1) svého usnesení č. 2015//RM1014/27 ze dne 26.7.2011, kterým rada města rozhodla o uzavření Prováděcí smlouvy k Rámcové smlouvě na poskytování služeb na projekt “Pavilon evoluce” se společností:</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ProFaktum s.r.o.</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se sídlem: Střelniční 252/6, 736 01 Český Těšín</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IČ: 28568087</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za cenu nejvýše přípustnou 128 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minitendru a uzavření Prováděcí smlouvy k Rámcové smlouvě na poskytování služeb na projekt “Pavilon evoluce” se společností:</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ProFaktum s.r.o.</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se sídlem: Střelniční 252/6, 736 01 Český Těšín</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IČ: 28568087</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za cenu nejvýše přípustnou 148 000,- Kč bez DPH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6. </w:t>
            </w:r>
            <w:r>
              <w:rPr>
                <w:rFonts w:cs="Verdana" w:ascii="Verdana" w:hAnsi="Verdana"/>
                <w:b/>
                <w:bCs/>
                <w:color w:val="000000"/>
                <w:u w:val="single"/>
              </w:rPr>
              <w:t>Veřejná zakázka “IS procesní optimalizace OER”, poř.č. 15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jednacímu řízení bez uveřejnění podle § 23 odst. 4) písm. a) zákona č. 137/2006 Sb., o veřejných zakázkách, ve znění pozdějších předpisů, na provedení integrace informačního systému v rámci projektu Procesní optimalizace odboru ekonomického rozvoje Magistrátu města Ostravy, dodavatel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RA,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6 - Vokovice, Lužná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2587978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acovní skupinu pro jednání v zadávacím řízení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Helena Tichavská    - odbor projektů IT služeb a outsourcing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Stanislav Richtar     - OVANET a.s.</w:t>
            </w:r>
          </w:p>
          <w:p>
            <w:pPr>
              <w:pStyle w:val="Normal"/>
              <w:widowControl w:val="false"/>
              <w:autoSpaceDE w:val="false"/>
              <w:spacing w:lineRule="auto" w:line="240" w:before="0" w:after="220"/>
              <w:rPr/>
            </w:pPr>
            <w:r>
              <w:rPr>
                <w:rFonts w:cs="Verdana" w:ascii="Verdana" w:hAnsi="Verdana"/>
                <w:color w:val="000000"/>
              </w:rPr>
              <w:t>Ing. Eva Seborsk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Jiří Hudec             - odbor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Ivana Zezulová        - odbor projektů IT služeb a outsourcing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Vladan Lipka          - OVANET a.s.</w:t>
            </w:r>
          </w:p>
          <w:p>
            <w:pPr>
              <w:pStyle w:val="Normal"/>
              <w:widowControl w:val="false"/>
              <w:autoSpaceDE w:val="false"/>
              <w:spacing w:lineRule="auto" w:line="240" w:before="0" w:after="220"/>
              <w:rPr/>
            </w:pPr>
            <w:r>
              <w:rPr>
                <w:rFonts w:cs="Verdana" w:ascii="Verdana" w:hAnsi="Verdana"/>
                <w:color w:val="000000"/>
              </w:rPr>
              <w:t>Ing. Tomáš Smolík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acovní skupinu dle bodu 2) tohoto usnesení k jednání v jednacím řízení bez uveřejnění v souladu s ustanovením § 34 zákona č. 137/2006 Sb., o veřejných zakázkách, ve znění pozdějších předpis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úkony vyplývající z výše uvedených bodů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4. </w:t>
            </w:r>
            <w:r>
              <w:rPr>
                <w:rFonts w:cs="Verdana" w:ascii="Verdana" w:hAnsi="Verdana"/>
                <w:b/>
                <w:bCs/>
                <w:color w:val="000000"/>
                <w:u w:val="single"/>
              </w:rPr>
              <w:t>Návrh na uzavření dodatku č. 2 ke smlouvě o dílo č. 1534/2011/OE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74/RM1014/1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98/RM1014/2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2 ke smlouvě o dílo č. 1534/2011/OER ze dne 29.4.2011 mezi statutárním městem Ostrava a společností HOCHTIEF CZ a. s., IČ 46678468, se sídlem Plzeňská 16/3217, 150 00 Praha 5, dle přílohy č. 1 a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Návrh na zadání veřejné zakázky malého rozsahu a uzavření smlouvy o dílo pro stavbu “Rekonstrukce kanalizace v ul. Sadová (č.p. 19-19A)” v Ostravě - Moravské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Rekonstrukce kanalizace v ul. Sadová (č.p. 19-19A)” v Ostravě - Moravské Ostravě, včetně výkonu autorského dozoru po dobu realizace této stavby,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Renata Fuk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ísto podnikání: Bajgarova 637, 725 26 Ostrava - Krásné Po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1549755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98.000,- Kč bez DPH + DPH v zákonné výši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mu odboru investičního</w:t>
              <w:b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Přehled písemností adresovaných radě města za období od 22.6.2011 do 3.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informaci o písemnostech adresovaných radě města, doručených od 22.6.2011 do 3.8.2011, a stavu, případně způsobu jejich vyřízení dle přílohy č. 1 a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imátorovi a náměstkům primátora</w:t>
              <w:br/>
              <w:t>vyřídit písemnosti doposud nevyřízené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dpověď na žádost městského obvodu Svinov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informaci o stavu, případně způsobu vyřízení písemností adresovaných radě města a zastupitelstvu města, doručených do 21.6.2011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Ing. Tomáši Petříkovi, náměstkovi primátora,</w:t>
              <w:br/>
              <w:t>aby průběžně informoval radu města prostřednictvím odboru legislativního a právního o způsobu jejího vyříz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každého z jednotlivých darů dle přílohy č. 1   předloženého materiálu do vlastnictví Zoologické zahrady Ostrava, příspěvkové organizace se sídlem Michálkovická 197, 710 00 Slezská Ostrava,IČ 0037324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Plán financování obnovy vodovdů a kanalizac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30/22</w:t>
      </w:r>
    </w:p>
    <w:p>
      <w:pPr>
        <w:pStyle w:val="Normal"/>
        <w:widowControl w:val="false"/>
        <w:autoSpaceDE w:val="false"/>
        <w:spacing w:lineRule="auto" w:line="240" w:before="0" w:after="0"/>
        <w:rPr/>
      </w:pPr>
      <w:r>
        <w:rPr>
          <w:rFonts w:cs="Verdana" w:ascii="Verdana" w:hAnsi="Verdana"/>
          <w:color w:val="000000"/>
        </w:rPr>
        <w:t>k usnesení č. 2882/ZM0610/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55/Z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chválit Plán financování obnovy vodovodů a kanalizací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náměstkovi primátora Ing. Daliboru Madej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na schválení Plánu financování obnovy vodovodů a kanalizací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2. </w:t>
            </w:r>
            <w:r>
              <w:rPr>
                <w:rFonts w:cs="Verdana" w:ascii="Verdana" w:hAnsi="Verdana"/>
                <w:b/>
                <w:bCs/>
                <w:color w:val="000000"/>
                <w:u w:val="single"/>
              </w:rPr>
              <w:t>Návrh dopisu na předsedu vlády České republiky ve věci “Nápravná opatření laguny Ostra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ouhlasit s návrhem dopisu na předsedu vlády České republiky ve věci “Nápravná opatření laguny Ostram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opisu na předsedu vlády České republiky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9. </w:t>
            </w:r>
            <w:r>
              <w:rPr>
                <w:rFonts w:cs="Verdana" w:ascii="Verdana" w:hAnsi="Verdana"/>
                <w:b/>
                <w:bCs/>
                <w:color w:val="000000"/>
                <w:u w:val="single"/>
              </w:rPr>
              <w:t>Smlouva o poskytování služeb technické podpory produktu OptimAccess se společností SODATSW spol. s 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8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o zadání veřejné zakázky malého rozsahu a o uzavření Smlouvy o poskytování maintenance a technické podpory se společností SODATSW spol. s r.o. se sídlem Horní 32, 639 00 Brno, </w:t>
            </w:r>
            <w:r>
              <w:rPr>
                <w:rFonts w:cs="Arial" w:ascii="Verdana" w:hAnsi="Verdana"/>
                <w:color w:val="000000"/>
              </w:rPr>
              <w:t>IČ 25323989 a se společností OVANET a.s. se sídlem Hájkova 1100/13, 702 00 Ostrava, Přívoz, IČ 2585756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Návrh na uzavření smlouvy o uzavření budoucí smlouvy o připojení odběrného zařízení k distribuční soustavě VN v souvislosti s přípravou stavby Integrovaného výjezdového centra Ostrava-Ji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uzavření Smlouvy o uzavření budoucí smlouvy o připojení odběrného zařízení k distribuční soustavě do napěťové hladiny 10kV č. 4120692677</w:t>
            </w:r>
            <w:r>
              <w:rPr>
                <w:rFonts w:cs="Verdana" w:ascii="Verdana" w:hAnsi="Verdana"/>
                <w:b/>
                <w:bCs/>
                <w:color w:val="000000"/>
              </w:rPr>
              <w:t> </w:t>
            </w:r>
            <w:r>
              <w:rPr>
                <w:rFonts w:cs="Verdana" w:ascii="Verdana" w:hAnsi="Verdana"/>
                <w:color w:val="000000"/>
              </w:rPr>
              <w:t>v rámci přípravy akce ORG 8123 “ Integrované výjezdové centrum Ostrava-Jih ”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Teplická 874/8, Děčín 4,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29035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Návrh na uzavření Dodatku č.1 ke Smlouvě o dílo č. 2579/2010/OI/LPO na rozšíření předmětu smlouvy v rámci realizace stavby “Revitalizace areálu bývalých kasáren Hranečník - SO 06 Sklad humanitární pomo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294/RM06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Dodatku č.1 ke Smlouvě o dílo č. 2579/2010/OI/LPO, kterým se v rámci realizace stavby 8140 “Revitalizace areálu bývalých kasáren Hranečník - SO 06 Sklad humanitární pomoci” rozšiřuje předmět smlouvy o vícepráce a snižuje o méněpráce, mezi objedna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 město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rokešovo náměstí 8, 729 30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hotovi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Eiffage Construction Česká republik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oruba, Francouzská 6167, PSČ 70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15504158</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2. </w:t>
            </w:r>
            <w:r>
              <w:rPr>
                <w:rFonts w:cs="Verdana" w:ascii="Verdana" w:hAnsi="Verdana"/>
                <w:b/>
                <w:bCs/>
                <w:color w:val="000000"/>
                <w:u w:val="single"/>
              </w:rPr>
              <w:t>Návrh na uzavření “Nájemních smluv” ke kolektoru inženýrských sí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Nájemní smlouvy” mezi pronajímatelem a vlastníkem nemovitosti Bytové družstvo Vítkovická 6, se sídlem Vítkovická 3082/6 Ostrava-Moravská Ostrava, PSČ 702 00, IČ 258 99 72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jemcem: statutárním městem Ostrava, Prokešovo nám. 8, 729 30 Ostrava, IČ: 008 45 451, jejímž předmětem bude právo užívání nebytových prostor kolektoru inženýrských sítí v suterénu budovy č.p. 3082 stojící na pozemku p.č. 2727/25 v k.ú. Moravská Ostrava, obec Ostrava,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Nájemní smlouvy” mezi pronajímatelem a vlastníkem nemovitosti Společenstvím vlastníků jednotek domu Zelená 22 - 24/3065, se sídlem Zelená 22/3065, Ostrava-Moravská Ostrava, PSČ 702 00, IČ 268 08 72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jemcem: statutárním městem Ostrava, Prokešovo nám. 8, 729 30 Ostrava, IČ: 008 45 451, jejímž předmětem bude právo užívání nebytových prostor kolektoru inženýrských sítí v suterénu budovy č.p. 3065 stojící na pozemku p.č. 2727/6 v k.ú. Moravská Ostrava, obec Ostrava,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Nájemní smlouvy” mezi pronajímatelem a vlastníkem nemovitosti Stavebním bytovým družstvem OKD Ostrava, se sídlem Vítkovická 16, Ostrava 1, PSČ 702 00, IČ 004 94 64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jemcem: statutárním městem Ostrava, Prokešovo nám. 8, 729 30 Ostrava, IČ: 008 45 451, jejímž předmětem je právo užívání nebytových prostor a kolektoru inženýrských sítí v suterénu budovy č.p. 3077 stojící na pozemku p.č. 2727/20 a v suterénu budovy č.p. 3078 stojící na pozemku p.č. 2727/21 v k.ú. Moravská Ostrava, obec Ostrava, dle přílohy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Nájemní smlouvy” mezi pronajímatelem nemovitosti Společenstvím vlastníků jednotek Vítkovická 12 se sídlem Vítkovická 12/3079, Ostrava, Moravská Ostrava, PSČ 702 00, IČ 268 65 77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jemcem: statutárním městem Ostrava, Prokešovo nám. 8, 729 30 Ostrava, IČ: 008 45 451, jejímž předmětem bude právo užívání nebytových prostor kolektoru inženýrských sítí v suterénu budovy č.p. 3079 stojící na pozemku p.č. 2727/22 v k.ú. Moravská Ostrava, obec Ostrava, dle přílohy č.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Zadání veřejné zakázky “Nasvětlení radniční věže”, poř. č. 15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 kapitálové výdaje investičního odbor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631, pol. 6121, ÚZ 95, ORJ 230, ORG 4250 o částku 1 42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631, pol. 6121, ÚZ 95, ORJ 230, ORG 4253 o částku 1 423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Dodávka a instalace nasvětlení radniční věže” v městském obvodu Moravská Ostrava a Přívoz, Prokešovo náměstí č. 8, v rozsahu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UXPLAN, s.r.o.</w:t>
            </w:r>
          </w:p>
          <w:p>
            <w:pPr>
              <w:pStyle w:val="Normal"/>
              <w:widowControl w:val="false"/>
              <w:autoSpaceDE w:val="false"/>
              <w:spacing w:lineRule="auto" w:line="240" w:before="0" w:after="0"/>
              <w:rPr/>
            </w:pPr>
            <w:r>
              <w:rPr>
                <w:rFonts w:cs="Verdana" w:ascii="Verdana" w:hAnsi="Verdana"/>
                <w:color w:val="000000"/>
              </w:rPr>
              <w:t>se sídlem: Sochorova 3178/23, 616 00 Brn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30250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422.098,- Kč včetně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Návrh na zadání veřejné zakázky malého rozsahu a uzavření smlouvy o dílo pro stavbu “Zpětná klapka na ČSOV Kubínova” v Ostravě - Heřman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Zpětná klapka na ČSOV Kubínova” v Ostravě - Heřmanicích, včetně výkonu autorského dozoru po dobu realizace této stavby,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HP Projekt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Hlubinská 917/20, 702 00 Ostrava, Morav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2784931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46.500,- Kč bez DPH + DPH v zákonné výši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mu odboru investičního</w:t>
              <w:b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Zadání veřejné zakázky “ Nová Karolina - Prodloužená ul. Porážková I.”, poř. č. 14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919/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ákladě zprávy o posouzení a hodnocení nabídek ze dne 10.08.2011 o pořadí nabídek dle přílohy č.2 předloženého materiálu, o výběru nejvhodnější nabídky a uzavření smlouvy na realizaci stavby “Nová Karolina - Prodloužená ul. Porážková I.” v rozsahu dle předloženého návrhu s uchazečem, který předložil svou nabídku pod poř. č. 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IRESTA-Fišer, rekonstrukce, stavby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ídlem: Mlýnská 68, 602 00 Brn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253 17 62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79 599 933,04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Zadání veřejné zakázky “TDI Lužná - Závadova, Ostrava-Hrabová (PD+AD+IČ+BOZP)”, poř. č. 14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58/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OI  u akce 8064 ”PD a příprava stave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6409, pol. 6909, ÚZ 00000, ORJ 230, ORG 8064                    o 7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 OI na akci 8147 “TDI oblast Lužná - Závadova, Ostrava-Hrabov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3639, pol. 6121, ÚZ 00000, ORJ 230, org. 8147                    o 72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ých dokumentací včetně výkonu autorského dohledu, inženýrské činnost a koordinátora BOZP v rámci stavby “Technická a dopravní infrastruktura oblast Lužná - Závadova, Ostrava-Hrabová”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jekt 2010,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Vítkovice, Ruská 43, PSČ 703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839153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748.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Zadání veřejné zakázky “Odstranění RD v Hrušově”, poř. č. 13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odstranění rodinného domu s č.p. 409, v Ostravě - Hrušově, jedná se o odstranění stavby včetně příslušenství a to v rozsahu dle předloženého návrhu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iroslav Holu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místem podnikání: Nádražní 615/30, 702 00, Ostrava - Moravská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106337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cenu nejvýše přípustnou 985.591,97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Veřejná zakázka “Demolice staveb v PZ Mošnov - VI. etapa - bud. č.p. 410”, poř. č. 11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937/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řejnou zakázku malého rozsahu na provedení demolice staveb v Průmyslové zóně Mošnov - VI. etapa., z důvodu uvedeného v předloženém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Veřejná zakázka “Havariní oprava vodovodu ul. Dr. Maye, Čelakovského” poř. č. 14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19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vyzvat dodavatele uvedené v předloženém návrhu k podání nabídky k veřejné zakázce malého rozsahu na realizaci stavby „Havarijní oprava vodovodu ul. Dr. Maye, Čelakovského” v Ostravě - Mariánských Horách, v rozsahu dle předloženého návrh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5. </w:t>
            </w:r>
            <w:r>
              <w:rPr>
                <w:rFonts w:cs="Verdana" w:ascii="Verdana" w:hAnsi="Verdana"/>
                <w:b/>
                <w:bCs/>
                <w:color w:val="000000"/>
                <w:u w:val="single"/>
              </w:rPr>
              <w:t>Veřejná zakázka “Výměna procesních stanic ÚČOV” poř. č. 13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Výměna procesních stanic šneková ČS a kalového hospodářství ÚČOV“ v Ostravě, v rozsahu dle předloženého návrh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6. </w:t>
            </w:r>
            <w:r>
              <w:rPr>
                <w:rFonts w:cs="Verdana" w:ascii="Verdana" w:hAnsi="Verdana"/>
                <w:b/>
                <w:bCs/>
                <w:color w:val="000000"/>
                <w:u w:val="single"/>
              </w:rPr>
              <w:t>Zadání veřejné zakázky “Sklad humanitární pomoci Hranečník - sanační práce”, poř.č. 11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o zadání veřejné zakázky malého rozsahu a uzavření smlouvy na sanaci a statické zajištění objektu skladu humanitární pomoci a materiálu v areálu bývalých kasáren Hranečník v k.ú. Slezská Ostrava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iffage Construction Česká republik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Francouzská 6167, 708 00 Ostrava - Poru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1550415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5.323.256,79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7. </w:t>
            </w:r>
            <w:r>
              <w:rPr>
                <w:rFonts w:cs="Verdana" w:ascii="Verdana" w:hAnsi="Verdana"/>
                <w:b/>
                <w:bCs/>
                <w:color w:val="000000"/>
                <w:u w:val="single"/>
              </w:rPr>
              <w:t>Návrh na zadání veřejné zakázky malého rozsahu o uzavření Smlouvy o dílo a smlouvy mandátní na akci “Cyklostezka Nová Ves - vodár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zadání veřejné zakázky malého rozsahu a uzavření Smlouvy o dílo a smlouvy mandátní na zpracování dokumentace pro územní rozhodnutí, včetně inženýrské činnosti na akci “Cyklostezka Nová Ves - vodárna” se zhotovitelem (mandatářem): DHV CR, spol. s r.o., se sídlem Sokolovská 100/94, 186 00 Praha - Karlín, IČ: 45797170 za cenu nejvýše přípustnou 197 000,-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investičního odboru ORG 3071 Cyklostezka Odra - Morava - Duna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2219, pol. 6121                                     o  237 000,-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se kapitálové výdaje investičního odboru ORG 3109 Cyklostezka Nová ves - vodár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2219, pol. 6121                                     o  237 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8. </w:t>
            </w:r>
            <w:r>
              <w:rPr>
                <w:rFonts w:cs="Verdana" w:ascii="Verdana" w:hAnsi="Verdana"/>
                <w:b/>
                <w:bCs/>
                <w:color w:val="000000"/>
                <w:u w:val="single"/>
              </w:rPr>
              <w:t>Návrh na zadání veřejné zakázky malého rozsahu na zpracování projektové dokumentace instalace trafostanice pro Domov pro seniory Sluníčko na Syllabově ul.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o uzavření smlouvy o dílo a smlouvy mandátní na zpracování projektové dokumentace instalace trafostanice pro Domov pro seníory Sluníčko na Syllabově ul. v Ostravě se společností L a D projekt, s.r.o. se sídlem: Vítkovická ul. 1708/17, areál Dolu Hlubina, Ostrava, PSČ 702 00, IČ: 27785017 za cenu nejvýše přípustnou .......92 500,- Kč bez DPH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8. </w:t>
            </w:r>
            <w:r>
              <w:rPr>
                <w:rFonts w:cs="Verdana" w:ascii="Verdana" w:hAnsi="Verdana"/>
                <w:b/>
                <w:bCs/>
                <w:color w:val="000000"/>
                <w:u w:val="single"/>
              </w:rPr>
              <w:t>Zadání veřejné zakázky “Doplňkové projekční práce - Náhradní parkovací plocha Vítkovice”, poř. č. 15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pracování doplňkových projekčních prací souvisejících s realizací náhradní parkovací plochy a rekonstrukcí městského stadionu v Ostravě - Vítkovicích, v rozsahu dle předloženého návrhu, s uchazečem: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UTNÍ PROJEKT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ariánské Hory, 28. října 1142/168, PSČ  70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9362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98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9. </w:t>
            </w:r>
            <w:r>
              <w:rPr>
                <w:rFonts w:cs="Verdana" w:ascii="Verdana" w:hAnsi="Verdana"/>
                <w:b/>
                <w:bCs/>
                <w:color w:val="000000"/>
                <w:u w:val="single"/>
              </w:rPr>
              <w:t>Veřejná zakázka “Dislokace leteckého stanoviště IZS v Ostravě - Zábřehu (I. a II. etapa)”, poř. č. 135/2011</w:t>
            </w:r>
          </w:p>
          <w:p>
            <w:pPr>
              <w:pStyle w:val="Normal"/>
              <w:widowControl w:val="false"/>
              <w:autoSpaceDE w:val="false"/>
              <w:spacing w:lineRule="auto" w:line="240" w:before="0" w:after="0"/>
              <w:rPr/>
            </w:pPr>
            <w:r>
              <w:rPr>
                <w:rFonts w:cs="Verdana" w:ascii="Verdana" w:hAnsi="Verdana"/>
                <w:b/>
                <w:bCs/>
                <w:color w:val="000000"/>
              </w:rPr>
              <w:t>Usnesení číslo: 220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ek dodavatele v otevřeném řízení dle § 27 zákona č. 137/2006 Sb., o veřejných zakázkách, ve znění pozdějších předpisů, na zhotovení stavby “Dislokace leteckého stanoviště IZS v Ostravě - Zábřehu (I. a II. etapa)”, a to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pPr>
            <w:r>
              <w:rPr>
                <w:rFonts w:cs="Verdana" w:ascii="Verdana" w:hAnsi="Verdana"/>
                <w:color w:val="000000"/>
              </w:rPr>
              <w:t>2. 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Eva Balonová             - odbor legislativní a právní</w:t>
            </w:r>
          </w:p>
          <w:p>
            <w:pPr>
              <w:pStyle w:val="Normal"/>
              <w:widowControl w:val="false"/>
              <w:autoSpaceDE w:val="false"/>
              <w:spacing w:lineRule="auto" w:line="240" w:before="0" w:after="220"/>
              <w:rPr/>
            </w:pPr>
            <w:r>
              <w:rPr>
                <w:rFonts w:cs="Verdana" w:ascii="Verdana" w:hAnsi="Verdana"/>
                <w:color w:val="000000"/>
              </w:rPr>
              <w:t>4. Ing. Dalibor Kanclíř            - odbor investiční</w:t>
              <w:b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Dalibor Madej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Břetislav Gibas             - tajemní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Mgr. Renata Kolkov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František Kolařík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Pavel Planka                  - člen R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Bohuslav Gembík            - odbor investiční</w:t>
            </w:r>
          </w:p>
          <w:p>
            <w:pPr>
              <w:pStyle w:val="Normal"/>
              <w:widowControl w:val="false"/>
              <w:autoSpaceDE w:val="false"/>
              <w:spacing w:lineRule="auto" w:line="240" w:before="0" w:after="0"/>
              <w:rPr/>
            </w:pPr>
            <w:r>
              <w:rPr>
                <w:rFonts w:cs="Verdana" w:ascii="Verdana" w:hAnsi="Verdana"/>
                <w:color w:val="000000"/>
              </w:rPr>
              <w:t>5. Ing. Tomáš Smolík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0. </w:t>
            </w:r>
            <w:r>
              <w:rPr>
                <w:rFonts w:cs="Verdana" w:ascii="Verdana" w:hAnsi="Verdana"/>
                <w:b/>
                <w:bCs/>
                <w:color w:val="000000"/>
                <w:u w:val="single"/>
              </w:rPr>
              <w:t>Veřejná zakázka “Výstavba chodeckých přechodů ul. Plzeňská”, poř.č. 14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zvat k podání nabídky dodavatele uvedené v předloženém návrhu ve zjednodušeném podlimitním řízení dle § 38 zákona č. 137/2006 Sb., o veřejných zakázkách, ve znění pozdějších předpisů, na realizaci stavby ”Výstavba chodeckých přechodů na ul. Plzeňské (úsek Čujkovova - Horní)</w:t>
            </w:r>
            <w:r>
              <w:rPr>
                <w:rFonts w:cs="Arial" w:ascii="Verdana" w:hAnsi="Verdana"/>
                <w:color w:val="000000"/>
              </w:rPr>
              <w:t>“</w:t>
            </w:r>
            <w:r>
              <w:rPr>
                <w:rFonts w:cs="Verdana" w:ascii="Verdana" w:hAnsi="Verdana"/>
                <w:color w:val="000000"/>
              </w:rPr>
              <w:t xml:space="preserve"> v městském obvodu Ostrava - Jih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Madej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Pavel Planka             - člen R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Mgr. Renata Kolkov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řetislav Gibas         - tajemník magistrát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iří Hrabina              - člen Z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ohuslav Gembík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Eva Seborská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šechny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1. </w:t>
            </w:r>
            <w:r>
              <w:rPr>
                <w:rFonts w:cs="Verdana" w:ascii="Verdana" w:hAnsi="Verdana"/>
                <w:b/>
                <w:bCs/>
                <w:color w:val="000000"/>
                <w:u w:val="single"/>
              </w:rPr>
              <w:t>Zadání veřejné zakázky “KMO Ostrava - Jih - TDI+BOZP”, poř. č. 13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výkon technického dozoru a činnost koordinátora bezpečnosti a ochrany zdraví po dobu realizace stavby „Knihovna města Ostravy - pobočka Ostrava -Jih, ul. 29.dubna” s dodavatele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Luděk Konečný</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o podnikání: Nováčkova 744/12, 700 30 Ostrava - Výš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408200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50.8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2. </w:t>
            </w:r>
            <w:r>
              <w:rPr>
                <w:rFonts w:cs="Verdana" w:ascii="Verdana" w:hAnsi="Verdana"/>
                <w:b/>
                <w:bCs/>
                <w:color w:val="000000"/>
                <w:u w:val="single"/>
              </w:rPr>
              <w:t>Zadání veřejné zakázky “Rekonstrukce odlehčovací komory ul. Rudolfova”, poř. č. 13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Ul. Rudolfova - rekonstrukce odlehčovací komory” s dodavatelem: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ONOS Morav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ídlo: Mostní 604/26, 720 00 Ostrava - Hrabová</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83282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34.475,9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souhlas se vstupem na pozemek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0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ek p.p.č. 573/2 - ostatní plocha, zeleň v k.ú. Přívoz, obec Ostrava za účelem realizace projektu: “Obnova kříže na bývalém hřbitově v Ostravě-Přívoz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investora: Statutární město Ostrava - městský obvod Moravská Ostrava a Přívoz</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souhlas vlastníka pozemků s umístěním stavby, s odnětím pozemků ze zemědělského půdního fondu, souhlas s napojením dešťových kanalizačních přípojek a návrh na záměr města vypůjčit pozemky v k.ú. Mošnov, obec Mošnov a v k.ú. Sedlnice, obec Sedlnice - stavebník Správa silnic Moravskoslezského kraje,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účely územního řízení s umístěním stavby “Silnice II/464 Mošnov - rekonstrukce (III/4809)” na pozemcích ve vlastnictví statutárního města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1309/1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09/4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09/5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09/6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10/3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18/2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67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ku ve zjednodušené evidenci - parcely původ Pozemkový katastr (PK) parc. č. 670, původní katastrální území Sedln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 ú. Mošnov, obec Mošnov</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1122/3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30/2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30/3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30/6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47/1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 ú. Sedlnice, obec Sedln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stavební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právu silnic Moravskoslezského kraje, příspěvkovou organizaci, se sídlem Úprkova 1, 702 23 Ostrava, IČ: 000 95 7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odnětím pozemků ze zemědělského půdního fondu,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1309/1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09/4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09/5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09/6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10/3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18/2 - trvalý travní poros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ku ve zjednodušené evidenci - parcely původ Pozemkový katastr (PK) parc. č. 670, původní katastrální území Sedlni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 ú. Mošnov, obec Mošnov</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1122/3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30/2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30/3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30/6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147/1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 ú. Sedlnice, obec Sedln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apojením nově vybudovaných přípojek,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ět dešťových kanalizačních přípojek DN 150, které budou napojeny na dešťovou kanalizaci v majetku statutárního města Ostravy a uloženy v pozemcíc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309/1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309/4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šnov, obec Mošnov,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 stavební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ráva silnic Moravskoslezského kraje, příspěvková organiz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strava, Úprkova 1, PSČ 702 2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ípojky budou realizovány stavebníkem v rámci stavby “Silnice II/464 Mošnov rekonstrukce (III/48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vypůjčit části pozemků,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arc. č. 1309/1 - orná půda o výměře 139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309/4 - orná půda o výměře 1264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309/5 - orná půda o výměře 819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309/6 - orná půda o výměře 1797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310/3 - trvalý travní porost o výměře 263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318/2 - trvalý travní porost o výměře 15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367 - ostatní plocha, ostatní komunikace o výměře 17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ve zjednodušené evidenci - parcely původ Pozemkový katastr (PK) parc. č. 670 , původní katastrální území Sedlnice o výměře 128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 ú. Mošnov, obec Mošnov</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arc. č. 1122/3 - orná půda o výměře 1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130/2 - trvalý travní porost o výměře 17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130/3 - trvalý travní porost o výměře 35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130/6 - trvalý travní porost o výměře 99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 č. 1147/1 - orná půda o výměře 1589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 ú. Sedlnice, obec Sedln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souhlas se vstupem a s realizací rekonstrukce nadzemního kabelového vedení NN včetně podpěrných bodů na pozemcích ve vlastnictví SMO pro ČEZ Distribuce, a.s. a návrh na souhlas s umístěním odplyňovacího vrtu do pozemku ve vlastnictví SMO pro Green Gas DPB,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a s realizací rekonstrukce nadzemního kabelového vedení NN 0,4kV včetně podpěrných bodů na částech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265/1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265/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Radv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realizace stavby “Ostrava, Těšínská 1262, ŽABKA, a.s., NN”</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odplyňovacího vrtu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89/10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Green Gas DPB,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askov, Rudé armády 637, okres Frýdek - Místek, PSČ 739 2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494356</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rámci stavby “Komplexní řešení problematiky metanu ve vazbě na stará důlní díla v Moravskoslezském kraj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souhlas s umístěním komunikace do pozemku ve vlastnictví statutárního města Ostravy pro Petra Konečného a návrh na souhlas se vstupem na pozemky ve vlastnictví statutárního města Ostravy za účelem provedení plošného metanscreeningu pro VVUÚ,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66/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územní říz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 umístěním komunikace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475/8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Lhotka u Ostrav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etr Konečný</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Františky Stránecké 165/8, PSČ 709 00 Ostrava - Mariánské Hor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154 25 96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odinné domy Lhotka - 1. čá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ky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2439/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05/1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05/2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06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07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0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09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10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11/1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11/2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12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Svinov,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388/56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127/1 - ostatní plocha, ostatní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Zábřeh-Hulváky,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849/1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provedení plošného metanscreeningu v rámci stavby “Komplexní řešení problematiky metanu ve vazbě na stará důlní díla v Moravskoslezském kraji”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VUÚ,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Radvanice, Pikartská 1337/7, PSČ 716 07</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9338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uzavření smluv o budoucích smlouvách o zřízení věcného břemene pro oprávněného Dopravní podnik Ostrava a.s. v rámci stavby “Nová Karolina - prodloužená ulice Porážková” a “Nová Karolina - Nová ulice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udoucí smlouvě o zřízení věcného břemene - dle přílohy č.2 předloženého materiálu - k částem pozemků ve vlastnictví statutárního města Ostravy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86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888/1 - zastavěná plocha a nádvoří, zbořeniště,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881/2 - zastavěná plocha a nádvoří, zbořeništ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ch snímcích a po dokončení stavby dvou základových patek pro ukotvení trakčních stožárů a vedení trakčních kabelů NN, bude jeho rozsah ve smlouvě o zřízení věcného břemene vymezen geometrickým plánem, ve prospěch budoucího oprávněného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opravní podnik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Poděbradova 494/2, PSČ 701 7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 74 75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dvou základových patek pro ukotvení trakčních stožárů a vedení trakčních kabelů NN, na dobu neurčitou, za dohodnutou jednorázovou úplatu ve výši 1 000,- Kč + DPH v zákonné výši, a to v rámci staveb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Nová Karolina - prodloužená ulice Porážková” a “Nová Karolina - Nová ulice Porážková”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udoucí smlouvě o zřízení věcného břemene - dle přílohy č. 3 předloženého materiálu - k části pozemk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arc.č. 1884/1 - zastavěná plocha a nádvoří, zbořeniště v k.ú. Moravská Ostrava, obec Ostrava, v podílovém vlastnictví pro statutární město Ostrava podílem 2/3 z celku a podílem 1/3 z celku ve vlastnictví p. XXXXXXXX XXXXX, rok narození XXXX, bytem XXXXXXXXX XXXX XXXXXXX XXXXXXXX XXXXXXXX XXX XX XXXXXXX 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trakčních kabelů NN, bude jeho rozsah ve smlouvě o zřízení věcného břemene vymezen geometrickým plánem, ve prospěch budoucího oprávněného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opravní podnik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Moravská Ostrava, Poděbradova 494/2, PSČ 701 7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 74 75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vedení trakčních kabelů NN, na dobu neurčitou, za dohodnutou jednorázovou úplatu ve výši 800,- Kč + DPH v zákonné výši pro statutární město Ostrava a ve výši 400,- Kč pro p. XXXXXXXX XXXXX, a to v rámci staveb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Nová Karolina - prodloužená ulice Porážková” a “Nová Karolina - Nová ulice Porážková”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na uzavření smlouvy o budoucí smlouvě o zřízení věcného břemene k pozemku ve vlastnictví statutárního města Ostravy parc.č. 2643/1 v k.ú. Moravská Ostrava, obec Ostrava, s budoucím oprávněným Dalkia Česká republika, a.s. a s Areál Výstavní, s.r.o., jako investor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68/RM1014/27 ze dne 26.7.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udoucí smlouvě o zřízení věcného břemene - po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643/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alkia Česká republik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3337/7, PSČ 709 7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93410</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Areál Výstavní,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Vratimov, Mourova 1131, PSČ 739 3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842631, jako investorem stavb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přemostění kanálu horkovodu, za jednorázovou úplatu ve výši 250,- Kč/m</w:t>
            </w:r>
            <w:r>
              <w:rPr>
                <w:rFonts w:cs="Verdana" w:ascii="Verdana" w:hAnsi="Verdana"/>
                <w:color w:val="000000"/>
                <w:sz w:val="20"/>
                <w:szCs w:val="20"/>
                <w:vertAlign w:val="superscript"/>
              </w:rPr>
              <w:t>2</w:t>
            </w:r>
            <w:r>
              <w:rPr>
                <w:rFonts w:cs="Verdana" w:ascii="Verdana" w:hAnsi="Verdana"/>
                <w:color w:val="000000"/>
              </w:rPr>
              <w:t xml:space="preserve"> plochy dotčené věcným břemenem + DPH v zákonné výši, dle zásad schválených usnesením rady města č. 7076/91 ze dne 24.3.2009, avšak minimálně 1.000,- Kč + DPH v zákonné výš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přijetí daru vodovodního řadu a uzavření smlouvy o budoucí smlouvě darovací a smlouvy o budoucí smlouvě o zřízení věcného břemene v k.ú. Nová Bělá, obec Ostrava - budoucí dárce Beruška realitní kancelář s.r.o. a budoucí povinný ELVAC REALITY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aru vodovodního řadu DN 100 v předpokládané délce 100 m a DN 80 v předpokládané délce  66 m, který bude  uložen v pozemcích v k.ú. Nová Bělá,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152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526/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526/7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e vlastnictví ELVAC REALITY s.r.o. se sídlem Ostrava, Hrabůvka, Hasičská 930/53, PSČ 700 30,</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10/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statutárního města Ostravy, svěřený městskému obvodu Nová Bělá</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uzavřením smlouvy o budoucí smlouvě darovací dle přílohy č. 3 předloženého materiál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budoucím dárc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eruška realitní kancelář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Hrabůvka, Hasičská 930/53, PSČ 700 3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778461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tavební objekt bude realizován v rámci stavby “Výstavba inženýrských sítí ul.Zolova, vodovodní řad, Ostrava - Nová Běl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u vodovodního řadu a uzavření smlouvy o budoucí smlouvě darovac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u vodovodního řadu a uzavření smlouvy o budoucí smlouvě darovac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ů 1), 2) a 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4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52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526/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526/7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Nová Bělá,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LVAC REALITY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Hrabůvka, Hasičská 930/53, PSČ 700 3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85 73 897,</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účelem uložení a provozování vodovodního řadu DN 100 v pozemcích parc.č. 1523, parc.č. 1526/1, parc.č. 1526/7, všechny v k.ú. Nová Bělá, obec Ostrava a vodovodního řadu DN 80 v pozemku parc.č. 1526/1 v k.ú. Nová Bělá, obec Ostrava, na dobu neurčitou a za dohodnutou jednorázovou celkovou úplatu ve výši 1.200,-Kč včetně DPH, za podmínky, že zastupitelstvo města rozhodne o přijetí daru vodovodního řadu DN 100, DN 80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uzavření smlouvy o zřízení věcného břemene v rámci stavby “Nová Karolina Ostrava - I.Etapa SO 1R200 Lávka pro pěší” s oprávněným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2 předloženého materiálu - k části pozemku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220/48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Plynární 420/3, PSČ 702 7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w Karolina Shopping Center Development,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1, Olivova 4/2096, PSČ 110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1 83 011, jako investorem stavb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NTL plynovodu DN 100, úsek 2166, ID 1460970 v rozsahu daném geometrickým plánem č. 3643-97/2011 ze dne 29.6.2011, na dobu neurčitou, za jednorázovou úplatu ve výši 6 720,- Kč vč.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zřízení věcného břemene a uzavření smlouvy o zřízení věcného břemene k pozemkům parc.č. 2179/16, 2208/1, 3606/6 v k.ú. Moravská Ostrava, obec Ostrava, s oprávněným Telefónica Czech Republic,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606/6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elefónica Czech Republic,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le, Za Brumlovkou 266/2, PSČ 140 2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s Ředitelstvím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140 00 Praha 4, Na Pankráci 546/5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93390, jako investorem stavb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v rozsahu daném geometrickým plánem č. 3480-C456-1/2010 ze dne 16.8.2010, na dobu neurčitou, za jednorázovou náhradu ve výši 61.776,-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4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179/16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208/1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elefónica Czech Republic,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le, Za Brumlovkou 266/2, PSČ 140 2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s Ředitelstvím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140 00 Praha 4, Na Pankráci 546/5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65993390, jako investorem stavb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v rozsahu daném geometrickým plánem č. 3521-C459-1/2010 ze dne 3.11.2010, na dobu neurčitou, za jednorázovou náhradu ve výši 2.904,-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zřízení věcného břemene a uzavření smlouvy o zřízení věcného břemene s oprávněným RPG Byty,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752/RM0610/1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dle přílohy č. 3 předloženého materiálu k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919/3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PG Byty,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Gregorova 2582/3, PSČ 701 97</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9 127,</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 5 ks kanalizačních přípojek v rozsahu daném geometrickým plánem č. 3555-07/2011 ze dne 16.2.2011 a 3 ks kanalizačních přípojek v rozsahu daném geometrickým plánem č. 3576-02/2011 ze dne 22.2.2011, na dobu neurčitou a za dohodnutou jednorázovou úplatu ve výši 23.520,-Kč včetně 20%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Předchozí souhlas s uzavřením nájemních smluv na část nemovitostí v k.ú. Poruba, obec Ostrava pro Městský obvod Porub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1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 statutární město Ostrava, Městský obvod Poruba, Klimkovická 28/55, 708 56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chozí souhlas s uzavřením “Nájemní smlouvy” na část pozemku ve vlastnictví statutárního města Ostravy, svěřený Městskému obvodu Poruba,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arc.č. 2801/1, ost. plocha - jiná plocha o výměře 3 384 m2 v k.ú. Poruba,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ODECAR - TRADE,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a, Přívoz, Trocnovská 1088/2a, PSČ 702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68 58 45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umístění a realizace stavby autosalonu,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souladu s čl. 6, odst. (8) písm. c) bod 5 Obecně závazné vyhlášky města Ostravy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ho odboru majetkového</w:t>
              <w:br/>
              <w:t>odpovědí na žádost statutárního města Ostravy, Městského obvodu Poruba</w:t>
              <w:b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 statutární město Ostrava, Městský obvod Poruba, Klimkovická 28/55, 708 56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s uzavřením “Nájemní smlouvy” na část nemovitostí ve vlastnictví statutárního města Ostravy, svěřené Městskému obvodu Poruba,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2801/16, ost. plocha - jiná plocha o výměře 390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ozemku parc.č. 2801/125, ost. plocha - jiná plocha o výměře 1117 m2, oba v k.ú. Poruba,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IM.CZ - družstv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Pustkovec, Technologická 372/2,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67 95 76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účelem výstavby administrativní budovy a parkoviště,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čl. 6, odst. (8) písm. c) bod 5 Obecně závazné vyhlášky města Ostravy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povědí na žádost statutárního města Ostravy, Městského obvodu Porub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 statutární město Ostrava, Městský obvod Poruba, Klimkovická 28/55, 708 56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s uzavřením “Nájemní smlouvy” na část nemovitosti ve vlastnictví statutárního města Ostravy, svěřená Městskému obvodu Poruba, a t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část pozemku parc.č. 2801/125, ost. plocha - jiná plocha o výměře 1558 m2 v k.ú. Poruba,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výstavby vzorkové prodejny keramických obkladů a dlažeb, včetně zázemí (kanceláře a sklad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RAMOR Trading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Moravská Ostrava, Janáčkova 6</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79 75 09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část pozemku parc.č. 2801/125, ost. plocha - jiná plocha o výměře 1979 m2 v k.ú. Porub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vybudování školícího a informačního centra pro oblast životního prostředí a zpracovatelského průmys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polečnost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EKOINDUSTR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Vítkovice, 1. máje 34/120c, PSČ 703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6 51 94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čl. 6, odst. (8) písm. c) bod 5 Obecně závazné vyhlášky města Ostravy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vedoucího odboru majetkové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povědí na žádost statutárního města Ostravy, Městského obvodu Poru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záměr města pronajmout části pozemků v k. ú. Poruba, Zábřeh nad Odrou, Hrabůvka, obec Ostrava a pozemek v k. 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arc. č. 4422/1 - ostatní plocha, ostatní komunikace o výměře 12,2 m2 v k. ú. Poruba,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i pozemků v k. ú. Zábřeh nad Odrou,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455/111 - ostatní plocha, ostatní komunikace o výměře 119,6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 p. č. 455/112 - ostatní plocha, ostatní komunikace o výměře 4,6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 p. č. 371/1 - ostatní plocha, zeleň o výměře 529,5 m2 v k. ú. Hrabůvka, obec Ostrava, dle zákresu ve snímku, který je součástí přílohy č. 3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pozemek parc. č. 461/1 - ostatní plocha, ostatní komunikace včetně stavby parkoviště v k. ú. Moravská Ostrava, obec Ostrava (náměstí Msgre Šrámka x ulice Purkyňova) za podmínky, že zastupitelstvo města rozhodne o odejmutí ze svěření Městského obvodu Moravská Ostrava a Přívoz, dle zákresu ve snímku, který je součástí přílohy 4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záměr města pronajmout části pozemků v k.ú. Stará Plesná, Výškovice u Ostravy, Přívoz, 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v k.ú. Stará Plesná, obec Ostrava,</w:t>
            </w:r>
          </w:p>
          <w:p>
            <w:pPr>
              <w:pStyle w:val="Normal"/>
              <w:widowControl w:val="false"/>
              <w:autoSpaceDE w:val="false"/>
              <w:spacing w:lineRule="auto" w:line="240" w:before="0" w:after="0"/>
              <w:rPr/>
            </w:pPr>
            <w:r>
              <w:rPr>
                <w:rFonts w:cs="Verdana" w:ascii="Verdana" w:hAnsi="Verdana"/>
                <w:color w:val="000000"/>
              </w:rPr>
              <w:t>části pozemku parc. č. 884/26 ost. plocha, ost. komunikace, a to část označenou jako “A” o výměře 30 m</w:t>
            </w:r>
            <w:r>
              <w:rPr>
                <w:rFonts w:cs="Verdana" w:ascii="Verdana" w:hAnsi="Verdana"/>
                <w:color w:val="000000"/>
                <w:sz w:val="20"/>
                <w:szCs w:val="20"/>
                <w:vertAlign w:val="superscript"/>
              </w:rPr>
              <w:t>2</w:t>
            </w:r>
            <w:r>
              <w:rPr>
                <w:rFonts w:cs="Verdana" w:ascii="Verdana" w:hAnsi="Verdana"/>
                <w:color w:val="000000"/>
              </w:rPr>
              <w:t xml:space="preserve"> a část označenou jako “B” o výměře 38 m</w:t>
            </w:r>
            <w:r>
              <w:rPr>
                <w:rFonts w:cs="Verdana" w:ascii="Verdana" w:hAnsi="Verdana"/>
                <w:color w:val="000000"/>
                <w:sz w:val="20"/>
                <w:szCs w:val="20"/>
                <w:vertAlign w:val="superscript"/>
              </w:rPr>
              <w:t>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pPr>
            <w:r>
              <w:rPr>
                <w:rFonts w:cs="Verdana" w:ascii="Verdana" w:hAnsi="Verdana"/>
                <w:color w:val="000000"/>
              </w:rPr>
              <w:t>část pozemku parc. č. 884/50 ost. plocha, ost. komunikace o výměře 16 m</w:t>
            </w:r>
            <w:r>
              <w:rPr>
                <w:rFonts w:cs="Verdana" w:ascii="Verdana" w:hAnsi="Verdana"/>
                <w:color w:val="000000"/>
                <w:sz w:val="20"/>
                <w:szCs w:val="2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1/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v k.ú. Výškovice u Ostravy, obec Ostrava, části pozemků:</w:t>
            </w:r>
          </w:p>
          <w:p>
            <w:pPr>
              <w:pStyle w:val="Normal"/>
              <w:widowControl w:val="false"/>
              <w:autoSpaceDE w:val="false"/>
              <w:spacing w:lineRule="auto" w:line="240" w:before="0" w:after="0"/>
              <w:rPr/>
            </w:pPr>
            <w:r>
              <w:rPr>
                <w:rFonts w:cs="Verdana" w:ascii="Verdana" w:hAnsi="Verdana"/>
                <w:color w:val="000000"/>
              </w:rPr>
              <w:t>p.p.č. 793/379 ost. plocha, jiná plocha o výměře 17 m</w:t>
            </w:r>
            <w:r>
              <w:rPr>
                <w:rFonts w:cs="Verdana" w:ascii="Verdana" w:hAnsi="Verdana"/>
                <w:color w:val="000000"/>
                <w:sz w:val="20"/>
                <w:szCs w:val="20"/>
                <w:vertAlign w:val="superscript"/>
              </w:rPr>
              <w:t>2  </w:t>
            </w:r>
          </w:p>
          <w:p>
            <w:pPr>
              <w:pStyle w:val="Normal"/>
              <w:widowControl w:val="false"/>
              <w:autoSpaceDE w:val="false"/>
              <w:spacing w:lineRule="auto" w:line="240" w:before="0" w:after="0"/>
              <w:rPr/>
            </w:pPr>
            <w:r>
              <w:rPr>
                <w:rFonts w:cs="Verdana" w:ascii="Verdana" w:hAnsi="Verdana"/>
                <w:color w:val="000000"/>
              </w:rPr>
              <w:t>p.p.č. 793/408 ost. plocha, ost. komunikace o výměře 12 m</w:t>
            </w:r>
            <w:r>
              <w:rPr>
                <w:rFonts w:cs="Verdana" w:ascii="Verdana" w:hAnsi="Verdana"/>
                <w:color w:val="000000"/>
                <w:sz w:val="20"/>
                <w:szCs w:val="2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2/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v k.ú. Přívoz, obec Ostrava, části pozemků :</w:t>
            </w:r>
          </w:p>
          <w:p>
            <w:pPr>
              <w:pStyle w:val="Normal"/>
              <w:widowControl w:val="false"/>
              <w:autoSpaceDE w:val="false"/>
              <w:spacing w:lineRule="auto" w:line="240" w:before="0" w:after="0"/>
              <w:rPr/>
            </w:pPr>
            <w:r>
              <w:rPr>
                <w:rFonts w:cs="Verdana" w:ascii="Verdana" w:hAnsi="Verdana"/>
                <w:color w:val="000000"/>
              </w:rPr>
              <w:t>p.p.č. 666/1 ost. plocha, manipulační plocha o výměře 2500 m</w:t>
            </w:r>
            <w:r>
              <w:rPr>
                <w:rFonts w:cs="Verdana" w:ascii="Verdana" w:hAnsi="Verdana"/>
                <w:color w:val="000000"/>
                <w:sz w:val="20"/>
                <w:szCs w:val="20"/>
                <w:vertAlign w:val="superscript"/>
              </w:rPr>
              <w:t>2  </w:t>
            </w:r>
          </w:p>
          <w:p>
            <w:pPr>
              <w:pStyle w:val="Normal"/>
              <w:widowControl w:val="false"/>
              <w:autoSpaceDE w:val="false"/>
              <w:spacing w:lineRule="auto" w:line="240" w:before="0" w:after="0"/>
              <w:rPr/>
            </w:pPr>
            <w:r>
              <w:rPr>
                <w:rFonts w:cs="Verdana" w:ascii="Verdana" w:hAnsi="Verdana"/>
                <w:color w:val="000000"/>
              </w:rPr>
              <w:t>p.p.č. 958/20 ost. plocha, ost. komunikace o výměře 22,2 m</w:t>
            </w:r>
            <w:r>
              <w:rPr>
                <w:rFonts w:cs="Verdana" w:ascii="Verdana" w:hAnsi="Verdana"/>
                <w:color w:val="000000"/>
                <w:sz w:val="20"/>
                <w:szCs w:val="20"/>
                <w:vertAlign w:val="superscript"/>
              </w:rPr>
              <w:t>2</w:t>
            </w:r>
          </w:p>
          <w:p>
            <w:pPr>
              <w:pStyle w:val="Normal"/>
              <w:widowControl w:val="false"/>
              <w:autoSpaceDE w:val="false"/>
              <w:spacing w:lineRule="auto" w:line="240" w:before="0" w:after="0"/>
              <w:rPr/>
            </w:pPr>
            <w:r>
              <w:rPr>
                <w:rFonts w:cs="Verdana" w:ascii="Verdana" w:hAnsi="Verdana"/>
                <w:color w:val="000000"/>
              </w:rPr>
              <w:t>p.p.č. 1199 ost. plocha, jiná plocha o výměře 360 m</w:t>
            </w:r>
            <w:r>
              <w:rPr>
                <w:rFonts w:cs="Verdana" w:ascii="Verdana" w:hAnsi="Verdana"/>
                <w:color w:val="000000"/>
                <w:sz w:val="20"/>
                <w:szCs w:val="20"/>
                <w:vertAlign w:val="superscript"/>
              </w:rPr>
              <w:t>2</w:t>
            </w:r>
          </w:p>
          <w:p>
            <w:pPr>
              <w:pStyle w:val="Normal"/>
              <w:widowControl w:val="false"/>
              <w:autoSpaceDE w:val="false"/>
              <w:spacing w:lineRule="auto" w:line="240" w:before="0" w:after="0"/>
              <w:rPr/>
            </w:pPr>
            <w:r>
              <w:rPr>
                <w:rFonts w:cs="Verdana" w:ascii="Verdana" w:hAnsi="Verdana"/>
                <w:color w:val="000000"/>
              </w:rPr>
              <w:t>p.p.č. 2045/14 ost. plocha, ost. komunikace o výměře 2,3 m</w:t>
            </w:r>
            <w:r>
              <w:rPr>
                <w:rFonts w:cs="Verdana" w:ascii="Verdana" w:hAnsi="Verdana"/>
                <w:color w:val="000000"/>
                <w:sz w:val="20"/>
                <w:szCs w:val="20"/>
                <w:vertAlign w:val="superscript"/>
              </w:rPr>
              <w:t>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3/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v k.ú. Moravská Ostrava, obec Ostrava, části pozemků:</w:t>
            </w:r>
          </w:p>
          <w:p>
            <w:pPr>
              <w:pStyle w:val="Normal"/>
              <w:widowControl w:val="false"/>
              <w:autoSpaceDE w:val="false"/>
              <w:spacing w:lineRule="auto" w:line="240" w:before="0" w:after="0"/>
              <w:rPr/>
            </w:pPr>
            <w:r>
              <w:rPr>
                <w:rFonts w:cs="Verdana" w:ascii="Verdana" w:hAnsi="Verdana"/>
                <w:color w:val="000000"/>
              </w:rPr>
              <w:t>parc.č. 1293/1 ost. plocha, ost. komunikace o výměře 610 m</w:t>
            </w:r>
            <w:r>
              <w:rPr>
                <w:rFonts w:cs="Verdana" w:ascii="Verdana" w:hAnsi="Verdana"/>
                <w:color w:val="000000"/>
                <w:sz w:val="20"/>
                <w:szCs w:val="20"/>
                <w:vertAlign w:val="superscript"/>
              </w:rPr>
              <w:t>2  </w:t>
            </w:r>
          </w:p>
          <w:p>
            <w:pPr>
              <w:pStyle w:val="Normal"/>
              <w:widowControl w:val="false"/>
              <w:autoSpaceDE w:val="false"/>
              <w:spacing w:lineRule="auto" w:line="240" w:before="0" w:after="0"/>
              <w:rPr/>
            </w:pPr>
            <w:r>
              <w:rPr>
                <w:rFonts w:cs="Verdana" w:ascii="Verdana" w:hAnsi="Verdana"/>
                <w:color w:val="000000"/>
              </w:rPr>
              <w:t>parc.č. 1293/5 ost. plocha, ost. komunikace o výměře 279 m</w:t>
            </w:r>
            <w:r>
              <w:rPr>
                <w:rFonts w:cs="Verdana" w:ascii="Verdana" w:hAnsi="Verdana"/>
                <w:color w:val="000000"/>
                <w:sz w:val="20"/>
                <w:szCs w:val="20"/>
                <w:vertAlign w:val="superscript"/>
              </w:rPr>
              <w:t>2</w:t>
            </w:r>
          </w:p>
          <w:p>
            <w:pPr>
              <w:pStyle w:val="Normal"/>
              <w:widowControl w:val="false"/>
              <w:autoSpaceDE w:val="false"/>
              <w:spacing w:lineRule="auto" w:line="240" w:before="0" w:after="0"/>
              <w:rPr/>
            </w:pPr>
            <w:r>
              <w:rPr>
                <w:rFonts w:cs="Verdana" w:ascii="Verdana" w:hAnsi="Verdana"/>
                <w:color w:val="000000"/>
              </w:rPr>
              <w:t>parc.č. 1293/6 ost. plocha, ost. komunikace o výměře 298 m</w:t>
            </w:r>
            <w:r>
              <w:rPr>
                <w:rFonts w:cs="Verdana" w:ascii="Verdana" w:hAnsi="Verdana"/>
                <w:color w:val="000000"/>
                <w:sz w:val="20"/>
                <w:szCs w:val="20"/>
                <w:vertAlign w:val="superscript"/>
              </w:rPr>
              <w:t>2  </w:t>
            </w:r>
          </w:p>
          <w:p>
            <w:pPr>
              <w:pStyle w:val="Normal"/>
              <w:widowControl w:val="false"/>
              <w:autoSpaceDE w:val="false"/>
              <w:spacing w:lineRule="auto" w:line="240" w:before="0" w:after="0"/>
              <w:rPr/>
            </w:pPr>
            <w:r>
              <w:rPr>
                <w:rFonts w:cs="Verdana" w:ascii="Verdana" w:hAnsi="Verdana"/>
                <w:color w:val="000000"/>
              </w:rPr>
              <w:t>parc.č. 1293/7 ost. plocha, ost. komunikace o výměře 168 m</w:t>
            </w:r>
            <w:r>
              <w:rPr>
                <w:rFonts w:cs="Verdana" w:ascii="Verdana" w:hAnsi="Verdana"/>
                <w:color w:val="000000"/>
                <w:sz w:val="20"/>
                <w:szCs w:val="20"/>
                <w:vertAlign w:val="superscript"/>
              </w:rPr>
              <w:t>2</w:t>
            </w:r>
          </w:p>
          <w:p>
            <w:pPr>
              <w:pStyle w:val="Normal"/>
              <w:widowControl w:val="false"/>
              <w:autoSpaceDE w:val="false"/>
              <w:spacing w:lineRule="auto" w:line="240" w:before="0" w:after="0"/>
              <w:rPr/>
            </w:pPr>
            <w:r>
              <w:rPr>
                <w:rFonts w:cs="Verdana" w:ascii="Verdana" w:hAnsi="Verdana"/>
                <w:color w:val="000000"/>
              </w:rPr>
              <w:t>parc.č.   974/7 ost. plocha, ost. komunikace o výměře 798 m</w:t>
            </w:r>
            <w:r>
              <w:rPr>
                <w:rFonts w:cs="Verdana" w:ascii="Verdana" w:hAnsi="Verdana"/>
                <w:color w:val="000000"/>
                <w:sz w:val="20"/>
                <w:szCs w:val="20"/>
                <w:vertAlign w:val="superscript"/>
              </w:rPr>
              <w:t>2  </w:t>
            </w:r>
          </w:p>
          <w:p>
            <w:pPr>
              <w:pStyle w:val="Normal"/>
              <w:widowControl w:val="false"/>
              <w:autoSpaceDE w:val="false"/>
              <w:spacing w:lineRule="auto" w:line="240" w:before="0" w:after="0"/>
              <w:rPr/>
            </w:pPr>
            <w:r>
              <w:rPr>
                <w:rFonts w:cs="Verdana" w:ascii="Verdana" w:hAnsi="Verdana"/>
                <w:color w:val="000000"/>
              </w:rPr>
              <w:t>parc.č.   974/8 ost. plocha, ost. komunikace o výměře 508 m</w:t>
            </w:r>
            <w:r>
              <w:rPr>
                <w:rFonts w:cs="Verdana" w:ascii="Verdana" w:hAnsi="Verdana"/>
                <w:color w:val="000000"/>
                <w:sz w:val="20"/>
                <w:szCs w:val="2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4/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záměr města pronajmout část střechy budovy věžového domu na ul. Ostrčilova 4, Návrh na zrušení záměru nájmu části pozemku, Návrh na záměr města pronajmou části pozemku v k.ú. 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záměru města pronajmout část jihozápadní hrany střechy budovy č.p. 2691 na pozemku parc. č. 1013/54, k.ú. Moravská Ostrava, obec Ostrava (věžový dům na ul. Ostrčilova 4), a to o výměře 1 m</w:t>
            </w:r>
            <w:r>
              <w:rPr>
                <w:rFonts w:cs="Verdana" w:ascii="Verdana" w:hAnsi="Verdana"/>
                <w:color w:val="000000"/>
                <w:sz w:val="20"/>
                <w:szCs w:val="20"/>
                <w:vertAlign w:val="superscript"/>
              </w:rPr>
              <w:t>2</w:t>
            </w: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zrušit záměr města pronájmu části pozemku parc. č. 3577/1 ost. plocha , ost. komunikace o výměře 25,5 m</w:t>
            </w:r>
            <w:r>
              <w:rPr>
                <w:rFonts w:cs="Verdana" w:ascii="Verdana" w:hAnsi="Verdana"/>
                <w:color w:val="000000"/>
                <w:sz w:val="20"/>
                <w:szCs w:val="20"/>
                <w:vertAlign w:val="superscript"/>
              </w:rPr>
              <w:t>2</w:t>
            </w:r>
            <w:r>
              <w:rPr>
                <w:rFonts w:cs="Verdana" w:ascii="Verdana" w:hAnsi="Verdana"/>
                <w:color w:val="000000"/>
              </w:rPr>
              <w:t xml:space="preserve"> z celkové výměry  5368 m</w:t>
            </w:r>
            <w:r>
              <w:rPr>
                <w:rFonts w:cs="Verdana" w:ascii="Verdana" w:hAnsi="Verdana"/>
                <w:color w:val="000000"/>
                <w:sz w:val="20"/>
                <w:szCs w:val="20"/>
                <w:vertAlign w:val="superscript"/>
              </w:rPr>
              <w:t>2</w:t>
            </w:r>
            <w:r>
              <w:rPr>
                <w:rFonts w:cs="Verdana" w:ascii="Verdana" w:hAnsi="Verdana"/>
                <w:color w:val="000000"/>
              </w:rPr>
              <w:t xml:space="preserve"> v k.ú. Moravská Ostrava, obec Ostrava, dle přílohy č. 1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kterém bylo rozhodnuto v bodě 4) usnesení rady města č. 1090/RM1014/16 dne 29.3.201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města pronajmout části pozemku parc. č. 3577/1 ost. plocha, ost. komunikace v k.ú. Moravská Ostrava, obec Ostrava, a to část označenou jako “A” o výměře 41 m</w:t>
            </w:r>
            <w:r>
              <w:rPr>
                <w:rFonts w:cs="Verdana" w:ascii="Verdana" w:hAnsi="Verdana"/>
                <w:color w:val="000000"/>
                <w:sz w:val="20"/>
                <w:szCs w:val="20"/>
                <w:vertAlign w:val="superscript"/>
              </w:rPr>
              <w:t>2</w:t>
            </w:r>
            <w:r>
              <w:rPr>
                <w:rFonts w:cs="Verdana" w:ascii="Verdana" w:hAnsi="Verdana"/>
                <w:color w:val="000000"/>
              </w:rPr>
              <w:t xml:space="preserve"> a část označenou jako “B” o výměře 24 m</w:t>
            </w:r>
            <w:r>
              <w:rPr>
                <w:rFonts w:cs="Verdana" w:ascii="Verdana" w:hAnsi="Verdana"/>
                <w:color w:val="000000"/>
                <w:sz w:val="20"/>
                <w:szCs w:val="2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na prominutí úroků z prodlení, návrh na uzavření dohody o prominutí úroků z prodlení a návrh na uzavření dodatku č. 1 ke Smlouvě o nájmu nebytových prostor (ul. Ostrčilova 4)- Národní rada osob se zdravotním postižením České republiky, o.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minout příslušenství pohledávky ve výši 143,-- Kč sdružení Národní rada osob se zdravotním postižením České republiky, o.s. se sídlem Praha 7, Partyzánská 7, IČ: 708 564 78 a uzavřít dohodu o prominutí úroků z prodlení s tímto sdružením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dodatek č. 1 ke “Smlouvě o nájmu nebytových prostor” ev. č. 2439/2009/MJ ze dne 10. 9. 2009, uzavřené se sdružení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rodní rada osob se zdravotním postižením České republiky, o.s.,</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ídlo: Praha 7, Partyzánská 7, IČ: 708 564 7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terým se mění termíny úhrad plateb nájemného,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záměr města nepronajmout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nemá záměr pronajmout nemovitosti ve vlastnictví statutárního města Ostrav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č. 434/1, zast. plocha a nádvoří, zbořeniště o výměře 1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434/2, ost. plocha - jiná plocha o výměře 6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v k.ú. Moravská Ostrava, obec Ostrava (bývalá květinová síň - Masyrykovo námě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záměr směny - stavba “Nová Porážková” a “Prodloužená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8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směn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v k.ú. Stará Bělá,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3818/25, ost. plocha, ost. komunikac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v k.ú. Dubina u Ostravy,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100/12,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100/56,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100/59,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100/78,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110/128,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110/129,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110/130,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110/133, ost. plocha, ost.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110/134, ost. plocha, ost. komunik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 vlastnictví statutárního města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1800/2, ost. plocha, ost.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budova bez čp/če - jiná st. na pozemku parc.č. 297/10</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HIM011408 trať tramvaj.-kolej.svršek, který se nachází na pozemcích parc.č. 1800/57, 576/2, 3576/1,  1800/2, 1960/1, 3561/6, 3561/1, 3576/1, 3577/1, 297/1, 297/4 - dle zákresu, který je přílohou č. 2 předloženého materiálu,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HIM012076 trať tramvaj.-kolej.spodek, který se nachází na pozemcích parc.č. 1800/57, 576/2, 3576/1,  1800/2, 1960/1, 3561/6, 3561/1, 3576/1, 3577/1, 297/1, 297/4 - dle zákresu, který je přílohou č. 2 předloženého materiálu,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HIM011412 vedení trolej, která se nachází na pozemcích parc.č. 1800/57, 576/2, 3576/1,  1800/2, 1960/1, 3561/6, 3561/1, 3576/1, 3577/1, 297/1, 297/4 - dle zákresu, který je přílohou č. 2 předloženého materiálu,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telefonní a zabezpečovací kabel uchycený na sloupech trolejového vedení v délce 790 m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zděné oplocení na pozemku parc.č. 297/1 v délce 217 m, výšce 1 m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e vlastnictví Dopravního podniku Ostrava a.s., se sídlem Poděbradova 494/2, 701 71 Ostrava-Moravská Ostrava, IČ 6197475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et Ing. Jiřímu Srbovi</w:t>
              <w:br/>
              <w:t>předložit zastupitelstvu města k rozhodnutí návrh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směnit nemovitosti v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8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88/R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tr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vém usnesení č. 1188/RM1014/17 ze dne 12.4.2011, kterým souhlasila s návrhem směnit nemovitosti v k.ú. Michálkovice, obec Ostrava, a to pozem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č.st. 73,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92/14, ost.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92/15, ost.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20/2, vodní plocha, vodní nádrž uměl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 svěřené městskému obvodu Michál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zemky ve vlastnictví RPG RE Land, s.r.o., IČ 27769143, sídlo Ostrava, Moravská Ostrava, Gregorova 3/2582, PSČ 701 97,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č.st. 351/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351/3,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25/1,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p.č. 647, ost. plocha, ost. komunik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směnnou smlouvu dle přílohy č. 2 předloženého materiálu, podle které RPG RE Land, s.r.o. uhradí statutárnímu městu Ostrava rozdíl mezi cenami směňovaných nemovitostí, a to částku ve výši 70.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 xml:space="preserve">Návrh na záměr města prodat nemovitosti v k. ú. Slezská Ostrava a v k.ú. Koblov, obec Ostrav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9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 návrhem na záměr města prodat nemovitost v k.ú. Slezská Ostrava, obec Ostrava, nesvěřenou městskému obvodu Slezská Ostrava, a to:</w:t>
            </w:r>
          </w:p>
          <w:p>
            <w:pPr>
              <w:pStyle w:val="Normal"/>
              <w:widowControl w:val="false"/>
              <w:numPr>
                <w:ilvl w:val="0"/>
                <w:numId w:val="1"/>
              </w:numPr>
              <w:autoSpaceDE w:val="false"/>
              <w:spacing w:lineRule="auto" w:line="240" w:before="0" w:after="0"/>
              <w:ind w:left="480" w:hanging="360"/>
              <w:jc w:val="both"/>
              <w:rPr/>
            </w:pPr>
            <w:r>
              <w:rPr>
                <w:rFonts w:cs="Verdana" w:ascii="Verdana" w:hAnsi="Verdana"/>
                <w:color w:val="000000"/>
              </w:rPr>
              <w:t>část pozemku parc.č. 2929/1 - orná půda, o výměře cca 240 m</w:t>
            </w:r>
            <w:r>
              <w:rPr>
                <w:rFonts w:cs="Verdana" w:ascii="Verdana" w:hAnsi="Verdana"/>
                <w:color w:val="000000"/>
                <w:vertAlign w:val="superscript"/>
              </w:rPr>
              <w:t>2</w:t>
            </w:r>
            <w:r>
              <w:rPr>
                <w:rFonts w:cs="Verdana" w:ascii="Verdana" w:hAnsi="Verdana"/>
                <w:color w:val="000000"/>
              </w:rPr>
              <w:t xml:space="preserve"> - dle zákresu ve snímku, který je přílohou č.1/1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 návrhem na záměr města prodat nemovitost v k.ú. Koblov, obec Ostrava, svěřenou městskému obvodu Slezská Ostrava, a to:</w:t>
            </w:r>
          </w:p>
          <w:p>
            <w:pPr>
              <w:pStyle w:val="Normal"/>
              <w:widowControl w:val="false"/>
              <w:numPr>
                <w:ilvl w:val="0"/>
                <w:numId w:val="3"/>
              </w:numPr>
              <w:autoSpaceDE w:val="false"/>
              <w:spacing w:lineRule="auto" w:line="240" w:before="0" w:after="0"/>
              <w:ind w:left="480" w:hanging="360"/>
              <w:jc w:val="both"/>
              <w:rPr/>
            </w:pPr>
            <w:r>
              <w:rPr>
                <w:rFonts w:cs="Verdana" w:ascii="Verdana" w:hAnsi="Verdana"/>
                <w:color w:val="000000"/>
              </w:rPr>
              <w:t>část pozemku parc.č. 1117/15 - orná půda o výměře 1 m</w:t>
            </w:r>
            <w:r>
              <w:rPr>
                <w:rFonts w:cs="Verdana" w:ascii="Verdana" w:hAnsi="Verdana"/>
                <w:color w:val="000000"/>
                <w:vertAlign w:val="superscript"/>
              </w:rPr>
              <w:t>2</w:t>
            </w:r>
            <w:r>
              <w:rPr>
                <w:rFonts w:cs="Verdana" w:ascii="Verdana" w:hAnsi="Verdana"/>
                <w:color w:val="000000"/>
              </w:rPr>
              <w:t> - nově označena jako pozemek parc.č. 1117/21 - zastavěná plocha a nádvoří</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č. 1117/15 - orná půda o výměře 15 m2 - nově označena jako pozemek parc.č. 1117/22 - orná půda - vše dle geometrického plánu č. 992-147/2010 ze dne 7.1.2011, který je přílohou č.2/5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 návrhem na záměr města prodat nemovitost v k.ú. Koblov, obec Ostrava, svěřenou městskému obvodu Slezská Ostrava, a to:</w:t>
            </w:r>
          </w:p>
          <w:p>
            <w:pPr>
              <w:pStyle w:val="Normal"/>
              <w:widowControl w:val="false"/>
              <w:numPr>
                <w:ilvl w:val="0"/>
                <w:numId w:val="2"/>
              </w:numPr>
              <w:autoSpaceDE w:val="false"/>
              <w:spacing w:lineRule="auto" w:line="240" w:before="0" w:after="0"/>
              <w:ind w:left="480" w:hanging="360"/>
              <w:jc w:val="both"/>
              <w:rPr/>
            </w:pPr>
            <w:r>
              <w:rPr>
                <w:rFonts w:cs="Verdana" w:ascii="Verdana" w:hAnsi="Verdana"/>
                <w:color w:val="000000"/>
              </w:rPr>
              <w:t>část pozemku parc.č. 2034 - ostatní plocha, ostatní komunikace, o výměře 7 m</w:t>
            </w:r>
            <w:r>
              <w:rPr>
                <w:rFonts w:cs="Verdana" w:ascii="Verdana" w:hAnsi="Verdana"/>
                <w:color w:val="000000"/>
                <w:vertAlign w:val="superscript"/>
              </w:rPr>
              <w:t>2</w:t>
            </w:r>
            <w:r>
              <w:rPr>
                <w:rFonts w:cs="Verdana" w:ascii="Verdana" w:hAnsi="Verdana"/>
                <w:color w:val="000000"/>
              </w:rPr>
              <w:t xml:space="preserve"> - nově ozančená jako pozemek parc. č. 2034/2 - ostatní plocha, ostatní komunikace - dle geometrického plánu č. 1021-23/2011 ze dne 9.6.2011, který je přílohou č.3/5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ěň doporučuje zastupitelstvu města, aby si vyhradilo právo kdykoliv tyto záměry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záměr města prodat nemovitosti v k.ú. Vítkovice (ul. Halas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nemovitosti ve vlastnictví statutárního města Ostrava, nesvěřené městskému obvodu,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v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p. 38 na pozemku parc. č. 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71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714/2 zast. plocha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709/7 ost. plocha, jiná ploch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Vítkovice, obec Ostrava (ul. Halasova), 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záměr města prodat nemovitosti v k.ú. Polanka nad Odrou, obec Ostrava, ul. J.Král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2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 v k.ú. Polanka nad Odrou, obec Ostrava, svěřené městskému obvodu Polanka nad Odrou,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2952/20,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arc.č. 2952/21, orná pů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záměr města prodat pozemky v k.ú Moravská Ostrava, obec Ostrava (lokalita 28.říj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2635/3 – ostatní plocha, manipulač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635/69 – ostatní plocha, neplodná pů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 č. 2727/1 – ostatní plocha, zeleň o výměře 2136 m2 dle zákresu, který je přílohou č. 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svěřeno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na záměr města neprodat nemovitosti v k.ú. Slezská Ostrava a v k.ú. Mugl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8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 návrhem na záměr města prodat nemovitost  v k.ú. Slezská Ostrava, obec Ostrava,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část pozemku parc.č. 2023/1 - ostatní plocha, ostatní komunikace, svěřená městskému obvodu Slezská Ostrava, o výměře cca 1800 m2 dle zákresu ve snímku, který je přílohou č. 1/1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 návrhem na záměr města prodat nemovitost v k.ú. Muglinov, obec Ostrava,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část pozemku p.p.č. 216/1 - ostatní plocha, zeleň, svěřená městskému obvodu Slezská Ostrava, o výměře cca 40 m2 dle zákresu ve snímku, který je přílohou č. 2/1 předloženého materiálu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 návrhem na záměr města prodat nemovitosti v k.ú. Muglinov, obec Ostrava, svěřené městskému obvodu Slezská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p.č.  18/1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19/1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19/2 -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č.st. 116/2 - zastavěná plocha a nádvoří, zbořeniště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 Návrh na záměr města neprodat část pozemku parc. č. 1884/2 v k.ú. Hrabová, obec Ostrava - Návrh na záměr města nesměnit část pozemku parc. č. 1884/2 v k.ú. Hrabov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část pozemku parc.č. 1884/2 - orná půda o výměře cca 683 m2 v k.ú. Hrabová, obec Ostrava, nesvěřeného městskému obvodu Hrabová, dle zákresu ve snímku, který je přílohou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směnit</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část pozemku ve vlastnictví statutárního města Ostravy, nesvěřeného městskému obvodu Hrabová, parc. č. 1884/2 -  orná půda o výměře cca 652 m2 v k.ú. Hrabová, obec Ostrava, dle zákresu ve snímku, který je přílohou č. 1 předloženého materiál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zemek  ve vlastnictví XXXX XXXXXXXXX XXXXXXXXX XXXXXXXXX XXXX XXX XXX XXXXXXXXXXXXXXXXXparc. č. 1119/2 - ost. plocha,  ost. komunikace v k.ú. Hrabová, obec Ostrav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bodu 2)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záměr města neprodat část pozemku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na záměr města prodat část pozemku parc.č. 807/1, ost. plocha, ost. komunikace o výměře cca 370 m2, dle zákresu ve snímku, který je přílohou č.1 tohoto materiálu v k.ú. Svinov, obec Ostrava, pozemek je svěřen městskému obvodu Svinov</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nabytí budovy čp. 237 na pozemku parc.č. 1 v k.ú. Stará Plesn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8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být bezúplatně budovu čp. 237, občanská vybavenost na pozemku parc.č. 1 v k.ú. Stará Plesná, obec Ostrava do vlastnictví statutárního města Ostrava od České republiky, příslušnost hospodařit s majetkem státu Úřad pro zastupování státu ve věcech majetkových, Rašínovo nábřeží 390/42, 128 00 Praha 2 - Nové Město,  IČ 697971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na zahájení jednání o uzavření příslušné smlou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s návrhem nabýt úplatně budovu čp. 237, občanská vybavenost na pozemku parc.č. 1 v k.ú. Stará Plesná, obec Ostrava do vlastnictví statutárního města Ostrava od České republiky, příslušnost hospodařit s majetkem státu Úřad pro zastupování státu ve věcech majetkových, Rašínovo nábřeží 390/42, 128 00 Praha 2 - Nové Město,  IČ 697971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 </w:t>
              <w:br/>
              <w:t>předložit zastupitelstvu města k rozhodnutí návrh dle bodu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vrh na bezúplatné nabytí části pozemku parc.č. 1156, trvalý travní porost,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9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bezúplatně nabýt část pozemku parc.č. 1156, trvalý travní porost, k.ú. Hošťálkovice, obec Ostrava, o výměře 331 m2, oddělenou dle geometrického plánu č. 869-597/2011 ze dne 2.5.2011 a nově označenou jako pozemek parc.č. 1156/1, trvalý travní porost, k.ú. Hošťálk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České republiky, příslušnost hospodařit s majetkem státu Úřad pro zastupování státu ve věcech majetkových, IČ 69797111, sídlo Rašínovo nábřeží 390/42, Praha 2, Nové Město, 128 00 Praha 28</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Návrh nenabýt část pozemku v k.ú. Mariánské Hor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enabýt část pozemku p.p.č. 751/16, ost. plocha, silnice o výměře cca 20m2, dle zákresu ve snímku, který je přílohou č.1 tohoto materiálu v k.ú. Mariánské Hory,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lastnictví České republiky - Úřadu pro zastupování státu ve věcech majetkových, se sídlem Rašínovo nábřeží 390/42, 128 00 Praha 2 - Nové Město, IČ 6979711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bezúplatný převod části pozemku p.p.č. 751/16, ost. plocha, silnice o výměře cca 20 m2, dle zákresu ve snímku, který je přílohou č.1 tohoto materiálu v k.ú. Mariánské Hory,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vlastnictví Moravskoslezského kraje, se sídlem 28. října 117, 702 18 Ostrava, IČ 7089069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Žádosti o uznání vydržení vlastnického práva k částem pozemku ve vlastnictví statutárního města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8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nat vydržení vlastnického práva dle ustanovení § 134 odst. 1 zákona č. 40/1964 Sb., občanský zákoník, ve znění pozdějších předpis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XX XXXXXXXXXX, bytem XXXXX XXXXXXXXXX XXXXXXX XXX XX XXXXXXXXXXXXXX k části pozemku parc.č. 802/295, ost. plocha, zeleň o výměře 15 m2, oddělené geometrickým plánem č. 2212-222b/2011 ze dne 30.3.2011 a nově označené jako pozemek parc.č. 802/442 vše v k.ú. Sv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 XXXXX XXXXXX X XXXXX XXXXXX XXXXXXXXX XXXXX oba bytem XXXXX XXXXXXXXXX XXXXXXX XXX XX XXXXXXXXXXXXXX k  části pozemku parc.č. 802/295, ost. plocha, zeleň o výměře 16 m2, oddělené geometrickým plánem č. 2212-222b/2011 ze dne 30.3.2011 a nově označené jako pozemek parc.č. 802/441 vše v k.ú. Sv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 XXXXX XXXXXXXXX, bytem XXXXX XXXXXXXXXX XXXXXXX XXX XXX XXXXXXXXXXXXXXXX k části pozemku parc.č. 802/295, ost. plocha, zeleň o výměře 9 m2, oddělené geometrickým plánem č. 2242-268/2011 ze dne 22.6.2011 a nově označené jako pozemek parc.č. 802/446 vše v k.ú. Svinov,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et Ing. Jiřímu Srbovi</w:t>
              <w:b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na uzavření dodatku č. 15 ke smlouvě o výpůjčce mezi statutárním městem Ostrava a Českou republikou - Hasičským záchranným sborem Moravskoslezského kraj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o uzavření dodatku č. 15 ke smlouvě o výpůjčce ev. č. 1654/2003/MJ mezi statutárním městem Ostrava, Prokešovo nám. 8, 729 30 Ostrava, IČ 00845451 (jako půjčitelem) a Českou republikou - Hasičským záchranným sborem Moravskoslezského kraje, Výškovická 40, 700 30 Ostrava - Zábřeh, IČ 70884561 (jako vypůjčitelem), kterým se mění předmět výpůjčk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o nově nabytý majetek v pořizovací ceně 228.00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o vyřazený majetek v pořizovací ceně 4,833.797,43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o nově vypůjčený nemovitý majetek v celkové pořizovací ceně 3.362.189,-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to za období od 1.1.2011 do 30.6.2011 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Návrh na uzavření smluv o výpůjčce, na vypůjčení movitého majetku se společností 1st International School of Ostrava - základní škola a gymnázium, s.r.o. a se Základní školou a mateřskou školou Ostrava, Ostrčilova 1,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3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smlouvy o výpůjčce s</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1st International School of Ostrava - základní škola a gymnázium, s.r.o. se sídlem Ostrava, Přívoz, Zákrejsova 641/5, PSČ 702 00, IČ 26844401, jejímž předmětem je vypůjčka movitých věcí v celkové pořizovací ceně 3,141.982,14 Kč, uvedených  v příloze č. 2 předloženého materiálu, na dobu určitou do 31.8.2012 dle přílohy č. 5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cs="Verdana" w:ascii="Verdana" w:hAnsi="Verdana"/>
                <w:color w:val="000000"/>
              </w:rPr>
              <w:t>b)  Základní školou a mateřskou školou Ostrava, Ostrčilova 1, příspěvková organizace se sídlem Ostrava, Moravská Ostrava a Přívoz, Ostrčilova 1/2557, PSČ 728 66, IČ 61989037, jejímž předmětem je vypůjčka movitých věcí v celkové pořizovací ceně 2,790.850,28 Kč, uvedených v příloze  č. 3 předloženého materiálu, na dobu určitou do 31.8.2012 dle přílohy č. 6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Magistrátu města Ostravy, aby prostřednictvím odboru hospodářské správy </w:t>
              <w:br/>
              <w:t>zajistil předání a převzetí movitého majetku dle bodu 1a), b)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značit  majetek statutárního města Ostravy, uvedený v příloze č.3 předloženého materiálu, jakožto majetek svěřený dle ust. čl. 8 odst. 2 písm. b) Obecně závazné vyhlášky města Ostravy č. 11/2000, Statut města Ostravy, v platném znění, městskému obvodu Moravská Ostrava a Přívoz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značit majetek uvedený v bodě 3) tohoto usnesení jakožto majetek svěřený městskému obvodu Moravská Ostrava a Přívoz dle ust. čl. 8 odst. 2 písm. b) Obecně závazné vyhlášky města Ostravy č. 11/2000, Statut města Ostravy, v platném zně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k podpisu předávacího protokolu dle bodu 4) tohoto usnesení za podmínky, že zastupitelstvo města rozhodne o svěření majetku městskému obvodu Moravská Ostrava a Přívoz</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3) a 4)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Návrh na uzavření smlouvy o výpůjčce pozemku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ůjčitele uzavřít smlouvu o výpůjčce pozemku p.p.č. 512/2, zahrada, v k.ú. Přívoz,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rávnickou osobou Obchodní akademie a Vyšší odborná škola sociální Ostrava-Mariánské Hory, příspěvková organizace, se sídlem Karasova 16, 709 00 Ostrava-Mariánské Hory,  IČ: 0060208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dobu určitou do 31.12.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Výběr zhotovitele pro zpracování dokumentu „Opatření a řešení vybraných otázek v bytové politice S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pracování dokumentu “Opatření a řešení vybraných otázek v bytové politice SMO” v rozsahu dle předložené nabídky se společnos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CES-Centrum pro rozvoj obcí a regionů, s.r.o.,   se sídlem Švabinského 1749/19,  702 00 Ostrava, Moravská Ostrava,  IČ: 2857621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295.000,- Kč bez DPH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Návrh na změnu usnesení rady města č. 811/RM1014/13 ze dne 22.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11/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811/RM1014/13 ze dne 22.2.2011 tak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bodě 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ka 42,034.652,49 Kč se mění na částku 42,060.952,49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bodě 1 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ka 4,440.206,10 Kč se mění na částku 4,466.506,1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1. </w:t>
            </w:r>
            <w:r>
              <w:rPr>
                <w:rFonts w:cs="Verdana" w:ascii="Verdana" w:hAnsi="Verdana"/>
                <w:b/>
                <w:bCs/>
                <w:color w:val="000000"/>
                <w:u w:val="single"/>
              </w:rPr>
              <w:t>Návrh koupit či nekoupit nemovitost v k. ú. Mariánské Hor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153/23 zahrada, o výměře 333  m2, včetně součástí  v k. ú. Mariánské Hory,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České republiky, příslušnost hospodařit s majetkem státu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Úřad pro zastupování státu ve věcech majetkových, se sídlem Rašínovo nábřeží 390/42, Praha 2, Nové Město, 128 00, Praha 28, IČ: 6979711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kupní cenu ve výši 603.000,-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 návrh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řihlásit se do výběrového řízení č. OOV/144/2011/1, jehož podmínky tvoří  přílohu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a uzavření kupní smlouvy dle přílohy č. 5 předloženého materiálu v případě, že se statutární město Ostrava stane vítězem tohoto výběrového říz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3. </w:t>
            </w:r>
            <w:r>
              <w:rPr>
                <w:rFonts w:cs="Verdana" w:ascii="Verdana" w:hAnsi="Verdana"/>
                <w:b/>
                <w:bCs/>
                <w:color w:val="000000"/>
                <w:u w:val="single"/>
              </w:rPr>
              <w:t>Návrh na záměr prodat nemovitosti v k.ú. Dubin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áměrem prodat nebytové jednotky – garáže ve vlastnictví statutárního města Ostrava nesvěřené městkému obvodu, a to: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č. jednotky 3030/102 v domě č.p. 3030 na poz. parc. č. 332 podíl na spol. částech domu a poz. 2018/321998</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 jednotky 3031/106 v domě č.p. 3031 na poz. parc. č. 287/2 podíl na spol. částech domu a poz. 1816/2953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 jednotky 3031/110 v domě č.p. 3031 na poz. parc. č. 287/2 podíl na spol. částech domu a poz. 1969/29531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 jednotky 3034/101 v domě č.p. 3034 na poz. parc. č. 126/8 podíl na spol. částech domu a poz. 3057/12125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 jednotky 3034/102 v domě č.p. 3034 na poz. parc. č. 126/8 podíl na spol. částech domu a poz. 3440/12125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 jednotky 3034/103 v domě č.p. 3034 na poz. parc. č. 126/8 podíl na spol. částech domu a poz. 4751/12125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č. jednotky 3035/105 v domě č.p. 3035 na poz. parc. č. 126/7 podíl na spol. částech domu a poz. 3041/21262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č. jednotky 3036/104 v domě č.p. 3036 na poz. parc. č. 126/12 podíl na spol. částech domu a poz. 2108/9947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č. jednotky 3037/103 v domě č.p. 3037 na poz. parc. č. 126/11 podíl na spol. částech domu a poz. 3292/10345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č. jednotky 3039/104 v domě č.p. 3039 na poz. parc. č. 126/15 podíl na spol. částech domu a poz. 3063/17420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še v k.ú. Dubina u Ostravy, obec Ostrava 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na záměr prodat nemovitosti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4. </w:t>
            </w:r>
            <w:r>
              <w:rPr>
                <w:rFonts w:cs="Verdana" w:ascii="Verdana" w:hAnsi="Verdana"/>
                <w:b/>
                <w:bCs/>
                <w:color w:val="000000"/>
                <w:u w:val="single"/>
              </w:rPr>
              <w:t>Návrh prodat pozemek parc. č. 733/11 v k.ú. Výš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prodat pozemek parc. č. 733/11 - ost. plocha, manipulační plocha v k.ú. Výškovice u Ostravy, obec Ostrava, nesvěřený městskému obvodu Ostrava-Ji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vlastnictví XXXXXX XXXXXXX, rok narození XXXXX bytem X XXXX XXXXX XXX XXX X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kupní cenu ve výši 34.000,-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s návrhem na uzavření kupní smlouvy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5. </w:t>
            </w:r>
            <w:r>
              <w:rPr>
                <w:rFonts w:cs="Verdana" w:ascii="Verdana" w:hAnsi="Verdana"/>
                <w:b/>
                <w:bCs/>
                <w:color w:val="000000"/>
                <w:u w:val="single"/>
              </w:rPr>
              <w:t>Návrh na bezúplatné nabytí nemovitosti v k. ú. Pustkovec,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bezúplatně nabýt nemovitosti v k. ú. Pustkovec,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deální podíl 2/12 pozemku parc. č. 4703/1,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ská republika - Úřad pro zastupování státu ve věcech majetkových, se sídlem Rašínovo nábřeží 390/42, 128 00 Praha 2-Nové Město, IČ: 6979711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s návrhem uzavřít smlouvu o bezúplatném převodu nemovitosti bez omezujících podmínek č. UZSVM/O/11374/2011-HMSU, která je přílohou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6. </w:t>
            </w:r>
            <w:r>
              <w:rPr>
                <w:rFonts w:cs="Verdana" w:ascii="Verdana" w:hAnsi="Verdana"/>
                <w:b/>
                <w:bCs/>
                <w:color w:val="000000"/>
                <w:u w:val="single"/>
              </w:rPr>
              <w:t>Návrh na souhlas s umístěním kabelového vedení NN a uzavření smlouvy o budoucí smlouvě o zřízení věcného břemene a nájemní smlouvy k pozemku ve vlastnictví statutárního města Ostrava, pro společnost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kabelového vedení NN do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82/12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Kunčice nad Ostravicí,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 29 035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evidenční číslo 0061/2011 ze dne 29.4.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6 33 504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v rámci stavby “Ostrava, Kunčice, Frýdecká, p. Kupčák”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2 předloženého materiálu, k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82/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ce nad Ostravicí,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stoupena na základě plné moci evidenční číslo 0061/2011 ze dne 29.4.20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6 33 504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belového vedení NN  na dobu neurčitou za dohodnutou jednorázovou úplatu ve výši 400,- Kč + DPH v zákonné výši za každý i započatý metr délky kabelového vedení NN, nejméně však 1.500,- Kč + DPH v zákonné výši 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ájemní smlouvu na část pozemku ve vlastnictví statutárního města Ostrav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 pozemku parc.č. 382/12 - ostatní plocha, ostatní komunikace o výměře 40,5 m2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Kunčice nad Ostravicí, obec Ostrava  (ul. Frýdecká)</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evidenční číslo 0061/2011 ze dne 29.4.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6 33 504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 kabelového vedení NN  v rámci stavby “Ostrava, Kunčice, Frýdecká, p. Kupčák”,</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nájemné ve výši 90,-Kč/m2/rok, tj. 3.645,- Kč/ročně,</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7. </w:t>
            </w:r>
            <w:r>
              <w:rPr>
                <w:rFonts w:cs="Verdana" w:ascii="Verdana" w:hAnsi="Verdana"/>
                <w:b/>
                <w:bCs/>
                <w:color w:val="000000"/>
                <w:u w:val="single"/>
              </w:rPr>
              <w:t>Návrh na uzavření nájemní smlouvy k části pozemku parc. č. 200/11 v k. ú. Hrabová, obec Ostrava s ASUS Czech Service s. r.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arc. č. 200/11 - ostatní plocha, ostatní komunikace o výměře 12 m2 v k. ú. Hrabová, obec Ostrava, ulice Na Rovin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ASUS Czech Service s. r. o., se sídlem Ostrava, Hrabová, Na Rovince 887, PSČ 720 00, IČ: 286 15 27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a provozování 1 ks poutače s označením společnosti na podstavné zd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12.000,- Kč ročně + DPH v zákonné výš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31. 12. 201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8. </w:t>
            </w:r>
            <w:r>
              <w:rPr>
                <w:rFonts w:cs="Verdana" w:ascii="Verdana" w:hAnsi="Verdana"/>
                <w:b/>
                <w:bCs/>
                <w:color w:val="000000"/>
                <w:u w:val="single"/>
              </w:rPr>
              <w:t>Návrh na uzavření Smlouvy o výpůjčce k nemovitostem v k. ú. Zábřeh nad Odrou, obec Ostrava s fyzickými osobami, návrh na uzavření Smlouvy o právu provést stavbu s DPO a. 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4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ůjčitele uzavřít smlouvu o výpůjčce k nemovitostem v k. ú. Zábřeh nad Odrou,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ku p.č.st. 1489,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y k bydlení č.p. 1439 na pozemku p.č.st.148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ku p.č.st. 3984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tavby bez č.p./č.e. garáže na pozemku p.č.st. 398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ku p.p.č. 612/37,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hospodářské budovy na pozemku p.p.č. 612/37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četně příslušenství a součástí  (venkovních úprav a   trvalých porost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lot, vrátka, podezdív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řípojka vod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řípojka kanaliz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lynová přípojka vč. HUP</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XXXX XXXXXXXXX XXXXXXXX X XXXX XXXXXX XXXXXXX, oba bytem XXXXXXX XXXXXXXX XXX XXX XXXX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účelem užívání předmětných nemovitostí k bydlení po dobu trvání výpůjčky, než si vypůjčitelé obstarají jiné bydlení, nejdéle však do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demolicí a následnou realiza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odstranění  budovy č.p. 1439 na pozemku p.č.st. 149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odstranění stavby bez čp/če – garáž na pozemku p.č.st. 398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odstranění hospodářské budovy na pozemku p.p.č. 612/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odstranění plotu, vrátek a podezdí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odpojení plynovodní přípojky DN 50 v délce 20 m ve vlastnictví SMP Net, s.r.o. ze stávajícího plynovodního řadu NTL DN 200 v ulici Rodinná, v pozemku p.p.č. 575, ve vlastnictví statutárního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odstranění plynovodní přípojky DN 50 v délce 10 m ve vlastnictví statutárního města Ostravy, v pozemku p.p.č.  612/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odpojení vodovodní přípojky DN 25 v délce 18 m v pozemku p.p.č. 612/37 ze stávajícího vodovodního řadu DN 150 v ulici Rodinná a její odstraně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odpojení kanalizační přípojky DN 150 v délce 23 m v pozemcích p.p.č. 612/37 a p.p.č. 1079/7  ze  stávajícího kanalizačního sběrače DN 1200/1800 v ulici Rodinná a její odstraně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še v k. ú. Zábřeh nad Odrou v souvislosti se zajištěním realizace stavby „Výstavba kolejového propojení ulic Plzeňská – Pavlovo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vlastníka uzavřít smlouvu o právu provést stavbu a dohodu o plné moci pro stavbu “Výstavba kolejového propojení ulic Plzeňská - Pavlovo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opravním podnikem Ostrava a. s., se sídlem Ostrava - Moravská Ostrava, Poděbradova 494/2, PSČ: 701 71, IČ: 619 74 75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do 31. 12. 201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vypůjčit pozemky v k. ú. Zábřeh nad Odrou,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 č. st. 1489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 č. st. 3984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 p. č. 612/37 -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 p. č. 1079/18 - ostatní plocha, ostatní komunikace o výměře 130,70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cích, které jsou součástí přílohy č. 4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9. </w:t>
            </w:r>
            <w:r>
              <w:rPr>
                <w:rFonts w:cs="Verdana" w:ascii="Verdana" w:hAnsi="Verdana"/>
                <w:b/>
                <w:bCs/>
                <w:color w:val="000000"/>
                <w:u w:val="single"/>
              </w:rPr>
              <w:t>Návrh na souhlas s umístěním inženýrských sítí, uzavření smlouvy o budoucí smlouvě o zřízení věcného břemene a nájemní smlouvy, smlouvy o budoucí smlouvě o zřízení věcného břemene a smlouvy o výpůjčce s fyzickými osoba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přípojky včetně vodoměrné šachty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894/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 pro investor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 XXXXXX 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 XXXXXX 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Vodovodní přípojka pro rodinný dům v k.ú. Přívoz, ul. Na Náhonu č.p. 297, st.pl. 2244”</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2 předloženého materiálu k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894/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Vodovodní přípojka pro rodinný dům v k.ú. Přívoz, ul. Na Náhonu č.p. 297, st.pl. 2244”, bude ve smlouvě o zřízení věcného břemene vymezen jeho rozsah geometrickým plánem pro budoucí oprávněné:</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 XXXXXX 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 XXXXXX 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 vodovodní přípojky včetně vodoměrné šachty a venkovního rozvodu vody, na dobu neurčitou za dohodnutou jednorázovou úplatu ve výši 400,-Kč za běžný i započatý metr délky vodovodní přípojky včetně vodoměrné šachty a venkovního rozvodu vody + DPH v zákonné výši, nejméně však 1500,- Kč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 p. č. 894/1 - ostatní plocha, ostatní komunikace o výměře 20 m2 v k. ú. Přívoz,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X XXXXXXXXX, rok nar. XXXX, bytem XXXXXXXXX XXXXXXXX XXX XX XXXXXXX X 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 XXXXXXXXXXX, rok nar. XXXX, bytem XX XXXXXX XXXXXXXXX XX XXXXXXX X 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 XXXXXXXXXX, rok nar. XXXX, bytem XX XXXXXX 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vodovodní přípojky včetně vodoměrné šachty v rámci stavby “Vodovodní přípojka pro rodinný dům v k. ú. Přívoz, ul. Na Náhonu č.p. 297, st.pl. 224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celkem 72,-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a kanalizační přípojky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363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rásné Pole, obec Ostrava, pro investor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 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 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 XXXXXXX XXXXXX XXX XX XXXXXXX 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Přestavba garáže – RD do 150 m2 , včetně napojení na technickou infrastrukturu, ul. Stádlo, pozemky parc.č. 1365/3, 1365/1, 1363 v k.ú. Krásné Pol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4 předloženého materiálu k části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363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Krásné Pole, obec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Přestavba garáže – RD do 150 m2 , včetně napojení na technickou infrastrukturu, ul. Stádlo, pozemky parc.č. 1365/3, 1365/1, 1363 v k.ú. Krásné Pole”, bude ve smlouvě o zřízení věcného břemene vymezen jeho rozsah geometrickým plánem pro budoucí oprávněn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X,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XXXXX XXXXXXXXX XXXXXXX XXXXXX XXX XX XXXXXXX X X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účelem uložení a provozování vodovodní a kanalizační přípojky, na dobu neurčitou za dohodnutou jednorázovou úplatu ve výši 400,-Kč za běžný i započatý metr délky vodovodní a kanalizační přípojky + DPH v zákonné výši, nejméně však 1500,- Kč + DPH v zákonné výši za každou přípojku samostatn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smlouvu o výpůjčce k části pozemku parc. č. 1363 - ostatní plocha, ostatní komunikace o výměře 5,3 m2 v k. ú. Krásné Pol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manželi</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X XXXXXXXX, rok nar.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 XXXXXXXXXX, rok nar.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 XXXXXXX 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vodovodní a kanalizační přípojky v rámci stavby “Přestavba garáže - RD do 150 m2, včetně napojení na technickou infrastrukturu, ul. Stádlo, pozemky parc. č. 1365/3, 1365/1, 1363 v k. ú. Krásné Pol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smlouvy o výpůjčce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4. </w:t>
            </w:r>
            <w:r>
              <w:rPr>
                <w:rFonts w:cs="Verdana" w:ascii="Verdana" w:hAnsi="Verdana"/>
                <w:b/>
                <w:bCs/>
                <w:color w:val="000000"/>
                <w:u w:val="single"/>
              </w:rPr>
              <w:t>Veřejná zakázka “Rekonstrukce výtlaku Dubí - Nová Ves”, poř.č. 14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zvat k podání nabídek dodavatele v otevřeném řízení dle § 27 zákona č. 137/2006 Sb., o veřejných zakázkách, ve znění pozdějších předpisů, na realizaci stavby ”Rekonstrukce výtlaku Dubí - Nová Ves</w:t>
            </w:r>
            <w:r>
              <w:rPr>
                <w:rFonts w:cs="Arial" w:ascii="Arial" w:hAnsi="Arial"/>
                <w:color w:val="000000"/>
              </w:rPr>
              <w:t>“</w:t>
            </w:r>
            <w:r>
              <w:rPr>
                <w:rFonts w:cs="Verdana" w:ascii="Verdana" w:hAnsi="Verdana"/>
                <w:color w:val="000000"/>
              </w:rPr>
              <w:t xml:space="preserve">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Madej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Petr Konečný, MBA   - OVAK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Mgr. Renata Kolkov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řetislav Gibas         - tajemník magistrát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vid Kutý               - OVAK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ohuslav Gembík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Eva Seborská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šechny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5. </w:t>
            </w:r>
            <w:r>
              <w:rPr>
                <w:rFonts w:cs="Verdana" w:ascii="Verdana" w:hAnsi="Verdana"/>
                <w:b/>
                <w:bCs/>
                <w:color w:val="000000"/>
                <w:u w:val="single"/>
              </w:rPr>
              <w:t>Zadání veřejné zakázky “SSZ Hlučínská, Slovenská”, poř. č. 12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49/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IO na akci ORG 3093, ASŘ MSP</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212, pol. 6121, ÚZ 00, ORJ 230               o 7.30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 IO na akci ORG 3083, SSZ K č.1088 Slovenská x Hlučínsk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212, pol. 6121, ÚZ 00, ORJ 230              o 7.30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Světelné signalizační zařízení K1088 Hlučínská x Slovenská”,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travské komunika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Mariánské Hory, Novoveská 25/1266, PSČ 70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9654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cenu nejvýše přípustnou   5.945.201,6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6. </w:t>
            </w:r>
            <w:r>
              <w:rPr>
                <w:rFonts w:cs="Verdana" w:ascii="Verdana" w:hAnsi="Verdana"/>
                <w:b/>
                <w:bCs/>
                <w:color w:val="000000"/>
                <w:u w:val="single"/>
              </w:rPr>
              <w:t>Zadání veřejné zakázky “Havarijní oprava kanalizace - Ul. K. H. Máchy”, poř. č. 15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Havarijní oprava kanalizace - Ul. K. H. Máchy” v Ostravě - Třebovicích,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GI,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Kroměříž, Obvodová 3469, PSČ 767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4558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cenu nejvýše přípustnou 840 122,4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7. </w:t>
            </w:r>
            <w:r>
              <w:rPr>
                <w:rFonts w:cs="Verdana" w:ascii="Verdana" w:hAnsi="Verdana"/>
                <w:b/>
                <w:bCs/>
                <w:color w:val="000000"/>
                <w:u w:val="single"/>
              </w:rPr>
              <w:t>Veřejná zakázka “Analýza možností energetických úspor”, poř. č. 16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vyzvat dodavatele uvedené v předloženém návrhu k podání nabídky k veřejné zakázce malého rozsahu na vypracování analýzy možností energetických úspor a jejich způsobu financování u vytypovaných objektů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8. </w:t>
            </w:r>
            <w:r>
              <w:rPr>
                <w:rFonts w:cs="Verdana" w:ascii="Verdana" w:hAnsi="Verdana"/>
                <w:b/>
                <w:bCs/>
                <w:color w:val="000000"/>
                <w:u w:val="single"/>
              </w:rPr>
              <w:t>Zadání veřejné zakázky “Koordinace odvedení odpadních vod z PZ Paskov a objektů na řece”, poř. č. 14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60/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Koordinace odvedení odpadních vod z průmyslové zóny Paskov a objektů na řece” v k.ú. Slezská Ostrava, v rozsahu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R OSTRAVA 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Slívova 1946/7, 710 00 Ostrava-Slezská Ostrav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9098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446.781,7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Podněty města Ostravy k návrhu zadání změny č. 14 Územního plánu města Še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pověď statutárního města Ostravy k návrhu zadání změny č. 14 Územního plánu města Šenov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Informace o podaných návrzích na změny Územního plánu města Ostravy ke dni 10.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rozhodnout nepořídit změnu Územního plánu města Ostravy dle přílohy č. 1 a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 projednání návrhy na změny Územního plánu města Ostravy ke dni 10.8.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Předchozí souhlas k prodejům, pronájmům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k prodejům a nabytí nemovitostí dle čl. 6, odst. (3), písmena a), c) a k nájmům dle čl. 6, odst. (8), písmena c) obecně závazné vyhlášky města Ostravy č. 11/2000, Statut města Ostravy, ve znění pozdějších změn a doplňků, vyjma části pozemku parc. č. 233/26  k. ú. Vítkovice, dle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Návrh na odpis 32 nedobytných pohledávek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5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odpisu 32 nedobytných pohledávek statutárního města Ostravy v celkové částce 125 426,00 Kč uvedených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Návrh dodatku č. 11 ke Směrnici č. 1/2007 pro nakládání s finančními prostředky, postupy v účetnictví a další ustanove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vrh dodatku č. 11 ke Směrnici č. 1/2007 pro nakládání s finančními prostředky, postupy v účetnictví a další ustanovení, s účinností od 24.8.201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Úprava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15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změně účelu použití části dotace ve výši 130 tis.Kč schválené městskému obvodu Ostrava-Jih dle   důvodové zprávy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změně charakteru části dotace ve výši 6 tis.Kč schválené městskému obvodu Poruba dle důvodové zprávy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c) o poskytnutí investiční dotace ve výši 180 tis.Kč městskému obvodu Hošťálkovice na dokončení objektu kolumbária (uzamykatelná dvíř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o změně použití částí dotací v celkové výši 1 080 tis.Kč schválených městskému obvodu Ostrava-Jih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daňové příjm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2111, ORJ 100 o 2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29, pol. 2132, ORJ 100 o 6 06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2322, ORJ 100 o 44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12, pol. 2324, ORJ 137 o 3 15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9, pol. 2322, ORJ 137 o 2 396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3513233 o 403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3113233 o 72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22005 o 3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od kraj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2, ÚZ 359 o 53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13307 o 19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56 o 45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201 o 1 0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16, ÚZ 22777 o 15 25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pol. 5171, ÚZ 93, ORJ 100 o 9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10, pol. 5169, ORJ 230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12, pol. 5166, ORJ 137 o 1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1, pol. 5171, ÚZ 93, ORJ 100 o 6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66, ORJ 137 o 2 3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193, pol. 5422, ORJ 260 o 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19, pol. 5166, ÚZ 3636, ORJ 221 o 1 92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12, pol. 5175, org. 2400, ORJ 130 o 2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ÚZ 22005, ORJ 135, pol. 5011 o 17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4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16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ORJ 130, pol. 5139 o 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2 o 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J 133, pol. 5162 o 1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na § 2141, ÚZ 22005, ORJ 221, pol. 5169 o 3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ORJ 230, pol. 5171,  o 3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9 o 1 2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ORJ 135, pol. 5011 o 4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1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4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ORJ 270, pol. 5134 o 9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89, pol. 5038 o 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363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92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6000, pol. 5154 o 6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5156 o 1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7 o 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1 o 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12, ORJ 137, pol. 5152 o 2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54 o 4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51 o 36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5169 o 241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49, ORJ 140, org. 21000000, pol. 5136, ÚZ 8223 o 3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37, ÚZ 38588005 o 1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ÚZ 38188001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3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8223 o 1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9, ÚZ 8223 o 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ÚZ 356, ORJ 270, org. 90, pol. 5169 o 4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5194 o 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J 270, org. 90, pol. 5169 o 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94 o 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ORJ 270, pol. 5137 o 652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2 o 2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6121, ORJ 230, org. 3089, ÚZ 36517871 o 47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08223 o 83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6, pol. 6121, ÚZ 3636, org. 5015 o 144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6121, ÚZ 22777, ORJ 230, org. 8100 o 15 258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pol. 6121, ORJ 270 o 164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512, pol. 6123, ORJ 121 o 2 396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6121, ORJ 136 o 6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1, org. 7224 o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7226 o 1 8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310, pol. 6121, org. 7225 o 6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6122, org. 7104 o 2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6125, org. 7104 o 2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49, pol. 6121, org. 21000000, ORJ 140, ÚZ 38588505 o 48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8188501 o 4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3 o 4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8223 o 157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6121, ORJ 230, org. 3110 o 1 87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95 o 2 691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321, pol. 6121, ORJ 230, org. 7130 o 4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íspěvky 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12, pol. 5331, ÚZ 201, ORJ 160, org. 4212 o 1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529, pol. 5331, ÚZ 13307, org. 4245, ORJ 170 o 19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57, pol. 5331, ÚZ 359, org. 39, ORJ 180 o 53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336, org. 39, ÚZ 33513233 o 403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3113233 o 72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93, org. 4 o 101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8223, org. 5 o 6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500, org. 13 o 180 tis.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e  financování na pol. 8115, ÚZ 8223 o 553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141, pol. 5175, ORJ 221 o 2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29, pol. 5169, ORJ 100 o 64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5171, ORJ 230 o 1 2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49, pol. 5139, ÚZ 8223, org. 21000000, ORJ 140 o 3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12, pol. 5171, ORJ 137 o 1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1, pol. 5154, ORJ 100 o 6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6, pol. 5169, ÚZ 3636, ORJ 300 o 1 92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44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37, ORJ 260 o 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5171, ORJ 136 o 6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ORJ 270, pol. 5154 o 6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56 o 1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7 o 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37 o 51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1 o 49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49, org. 21000000, ORJ 135, ÚZ 8223, pol. 5021 o 13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3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12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1, ORJ 230, org. 1004 o 8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6121, ORJ 137 o 2 3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57, pol. 6121, org. 6022 o 18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1, org. 7196 o 3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1004 o 4 9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0778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7087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7173 o 1 2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49, org. 21000000, ORJ 140, pol. 6122, ÚZ 38588505 o 8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8188501 o 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3 o 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6125, ÚZ 38588505 o 40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8188501 o 3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3 o 36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ORJ 230, org. 3065 o 58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069 o 1 29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95, org. 3068 o 1 64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069 o 1 047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4 o 101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ÚZ 8223, org. 5 o 6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  rozpočtová rezer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5901, ORJ 120 o 84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45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3x13233 o 69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běžné výdaje na § 437x, pol. 5xxx, ÚZ 33x13233 o 69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oravská Ostrava a Přívoz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1 96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428 o 17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x, pol. 5336, ÚZ 32x33123 o 1 96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xxx, pol. 5xxx, ÚZ 4428 o 17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vinov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1 01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běžné výdaje na § 311x, pol. 5336, ÚZ 32x33123 o 1 01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Ostrava-Jih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6 5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ěžné výdaje na § 311x, pol. 5336, ÚZ 32x33123 o 6 5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přijaté investiční transfery od obcí na pol. 4221, ÚZ 3500 o 10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přijaté neinvestiční transfery od obcí na pol. 4121, ÚZ 93 o 10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833 - parkoviště za Kot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219, pol. 6121, ÚZ 3500 o 2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akci 3833 - parkoviště za Kot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219, pol. 51xx, ÚZ 93 o 10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kapitálové výdaje na akci 3858 - rekonstrukce nám. Gen. Svobod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x, pol. 6121, ÚZ 3500 o 13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orub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přijaté investiční transfery od obcí na pol. 4221, ÚZ 8223 o 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přijaté neinvestiční transfery od obcí na pol. 4121, ÚZ 8223 o 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kapitálové výdaje na akci 3857 - cyklistická stezka 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6121, ÚZ xxxxxxxx o 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akci 385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51xx, ÚZ xxxxxxxx o 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Hošťálkovi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 na pol. 4221, ÚZ 3500 o 18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kapitálové výdaje na akci 8715 - kolumbárium na § 3632, pol. 612x, ÚZ 3500 o 18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ke schvál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1.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e financování na pol. 8115, ÚZ 8224, ORJ 120 o 24 0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vyšují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ORJ 230, pol. 6121, org. 3052, ÚZ 38588505 o 13 6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4 o 1 28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88501 o 1 11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8224 o 1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062, ÚZ 38588505 o 4 67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4 o 82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063, ÚZ 38588505 o 85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4 o 150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2. úpravy závazných ukazatelů - zvýšení neinvestičních příspěvků pro příspěvkové organizac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omov Magnólie o 52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ětské centrum Domeček o 19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anáčkova filharmonie Ostrava o 1 000 tis.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Informace o vytíženosti Jednotného kontaktního místa na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1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vytíženosti Jednotného kontaktního místa na Magistrátu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informaci o vytíženosti Jednotného kontaktního místa dle bodu 1) tohoto usnes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Ivo Korduliak, vedoucí odboru živnostenského úřad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Výjezdní zasedání Komise pro sociálně-právní ochranu dětí, zvláštního orgánu města v hotelu Prosper na Čeladné ve dnech 21.-23.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onání výjezdního zasedání Komise pro sociálně-právní ochranu dětí, zvláštního orgánu města v hotelu Prosper na Čeladné ve dnech 21.- 23.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volněním finančních prostředků z rozpočtu města, ORJ 130 na realizaci výjezdního zasedání Komise pro sociálně-právní ochranu dětí, zvláštního orgánu města do výše 75.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Udělení předchozího souhlasu s nabytím darů do vlastnictví Městské nemocnic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Udělení předchozího souhlasu s nabytím daru do vlastnictví Národního divadla moravskoslezského, p.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u do vlastnictví Národního divadla moravskoslezského, příspěvkové organizace,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tavit za zřizovatele předchozí souhlas zřizovatele k darovací smlouvě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dodatku č. 12 zřizovací listiny Komorní scény Arén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4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65/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chválit dodatek č. 12 ke zřizovací listině Komorní scény Aréna, příspěvková organizace, se sídlem ul. 28. října 289/2, 701 85 Ostrava, IČ: 00845035, z 30.11.2005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odatku dle bodu 1) tohoto usnesení ke schválení na 10. zasedání zastupitelstva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Návrh “Zásad pro poskytnutí neinvestiční dotace - víceletého grantu statutárního města Ostravy” z rozpočtu statutárního města Ostravy pro období od 1.7.2012 do 30.6.2016, včetně vyhlášení výběrového říze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1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ve věci schválení “Zásad pro poskytnutí neinvestiční dotace - víceletého grantu statutárního města Ostravy” z rozpočtu statutárního města Ostravy a rozhodnutí o vyhlášení výběrového řízení pro poskytnutí neinvestiční dotace - víceletého grantu statutárního města Ostravy pro období od 1.7.2012 do 30.6.2016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chválit “Zásady pro poskytnutí neinvestiční dotace - víceletého grantu statutárního města Ostravy” pro období od 1.7.2012 do 30.6.2016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vyhlášení výběrového řízení pro poskytnutí neinvestiční dotace - víceletého grantu statutárního města Ostravy pro období od 1.7.2012 do 30.6.2016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kultury a zdravotnicv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členit do návrhu rozpočtu statutárního města Ostravy na rok 2012 částku ve výši 4,5 mil.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ýběrovou komisi pro realizaci výběrového řízení pro poskytnutí neinvestiční dotace - víceletého grantu statutárního města Ostravy  ve složení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 až 3) tohoto usnesení zastupitelstrvu města na 9. zasedání k rozhodnutí a schvál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kultury a zdravotnictv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členit do návrhu rozpočtu statutárního města Ostravy na rok 2013 částku ve výši 9 mil. Kč, na rok 2014 částku  9 mil. Kč, na rok 2015 částku  9 mil. Kč a na rok 2016 částku  4,5 mil.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5</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Návrh na souhlas s vydáním územního souhlasu ke stavbě „Adaptace RD na administrativu“ na pozemcích parc.č. 1820 a 154/8 v k.ú. Zábřeh nad Odrou, obec Ostrava, jako vlastníka sousední nemovitosti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8/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ako vlastník sousední nemovitosti (statutární město Ostrava vlastní pozemek parc.č. 3000/6 – ostatní plocha, ostatní komunikace v k.ú. Zábřeh nad Odrou, obec Ostrava) s vydáním územního souhlasu ke stavbě „Adaptace RD na administrativu“ na pozemcích parc.č. 1820 – zastavěná plocha a nádvoří a parc.č. 154/8 – zahrada, oba v k.ú. Zábřeh nad Odrou, obec Ostrava, pro investora stavby: společnost KANDAHÁR s.r.o., 14. října 1307/2, 150 00 Praha Smíchov, IČ: 26782499, DIČ: CZ2678249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 aby prostřednictvím odboru hospodářské sprá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l vyhotovení příslušného souhlasu dle bodu 1)  tohoto usnesení a s tím spojené  veškeré  úko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souhlasu dle bodu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Návrh na naložení s přebytečným a neupotřebitelným majetkem v užívání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69/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naložení s neupotřebitelným a přebytečným majetkem statutárního města Ostravy v užívání Magistrátu města Ostravy v rozsahu a způsobem dle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ikvidační komisi, která o provedené likvidaci pořídí likvidační protokol dle “Směrnice č. 2/2007 pro evidenci majetku” a jmenuje její čle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ed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Bc. Pavel Šmátrala   - vedoucí odboru hospodářské správy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Renáta Gembíková   - vedoucí odboru interního auditu a kontrol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Ivana Zezulová        - odbor projektů IT služeb a outsourcing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aroslav Procházka  - odbor hospodářské správy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Přemysl Kubečka     - odbor hospodářské správy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Zadání veřejné zakázky malého rozsahu na zhotovení projektové dokumentace a autorský dozor na akci pod označením “Celková oprava hromosvodné soustavy včetně uzemnění na objektu Integrovaného domu na ul.30.dubna 3130/2d v Moravské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70/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hotovení projektové dokumentace v úrovni realizační dokumentace a výkon autorského dozoru na akci pod označením : “Celková oprava hromosvodné soustavy včetně uzemnění objektu Integrovaného domu na ul. 30.dubna 3130/2d v Moravské Ostravě” s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arel Chytil</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místem podnikání : Korunní 822/63, 709 00 Ostrava - Mariánské Hor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Č : 6408235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13 275,-- 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7. </w:t>
            </w:r>
            <w:r>
              <w:rPr>
                <w:rFonts w:cs="Verdana" w:ascii="Verdana" w:hAnsi="Verdana"/>
                <w:b/>
                <w:bCs/>
                <w:color w:val="000000"/>
                <w:u w:val="single"/>
              </w:rPr>
              <w:t>Zadání veřejné zakázky “Výměna potrubí SV a TUV - Radnice města Ostravy”, poř. č. 14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71/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celkovou výměnu stávajícího potrubí teplé vody a rozvodů studené vody v prostorách Radnice města Ostravy, v rozsahu dle předloženého návrhu, s uchazečem: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deněk Hybne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místem podnikání: Hlavní třída 867/28, 708 00, Ostrava - Poru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1549580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633.564,--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1. </w:t>
            </w:r>
            <w:r>
              <w:rPr>
                <w:rFonts w:cs="Verdana" w:ascii="Verdana" w:hAnsi="Verdana"/>
                <w:b/>
                <w:bCs/>
                <w:color w:val="000000"/>
                <w:u w:val="single"/>
              </w:rPr>
              <w:t>Zadání veřejné zakázky na poskytování telekomunikačních služeb na období od 1.11.2011 do 30.10.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72/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výsledků elektronického výběrového řízení o pořadí nabídek a výběru nejvhodnější nabídky, týkající se k poskytování telekomunikačních služeb, kterou je nabídka společnosti Telefónica Czech Republic, a.s. se sídlem Za Brumlovkou 266/2, 140 22 Praha 4 - Michle, IČ: 60193336, viz příloha č.1 a příloha č.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2. </w:t>
            </w:r>
            <w:r>
              <w:rPr>
                <w:rFonts w:cs="Verdana" w:ascii="Verdana" w:hAnsi="Verdana"/>
                <w:b/>
                <w:bCs/>
                <w:color w:val="000000"/>
                <w:u w:val="single"/>
              </w:rPr>
              <w:t>Zadání veřejných zakázek malého rozsahu v komoditních kategoriích “Kancelářský materiá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73/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Archivace a úprava dokumentů”  společnostem (”vítězným dodavatelům položek”)   za ceny   dle přílohy č.1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Bloky, bločky, sešity, knihy a jiné tiskopisy” společnostem (”vítězným dodavatelům položek”) za ceny dle přílohy č.2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Kancelářské stroje, nástroje a jejich příslušenství” společnostem (”vítězným dodavatelům položek”) za ceny dle přílohy č.3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Kancelářský papír, obálky” společnostem (”vítězným dodavatelům položek”) za ceny dle přílohy č.4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Psací a kreslící potřeby, razítka a barvy” společnostem (”vítězným dodavatelům položek”) za ceny dle přílohy č.5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Vzdělávání zaměstnanců”, poř.č. 10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74/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80/RM1014/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modulového vzdělávacího programu vedoucích zaměstnanců statutárního města Ostravy zařazených do Magistrátu města Ostravy,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NV consulting,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1, Palác Koruna, Václavské náměstí 1/846, PSČ 11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17024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539.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Vzdání se funkce přísedící Okresního soudu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75/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ámení stávající přísedící Okresního soudu v Ostravě paní JXXXXXX KXXXXXXXXX, nar. XXXX, trvalý pobyt OstravaXXXXXXXX XXXXXXXXX XXXXX, paní XXXXX XXXXXXXXX, nar. XXXXX trvalý pobyt Ostrava-XXXXXXX XXXXXXXX XX XXXXXXXXX XX, o vzdání se funkce přísedící Okresního soudu v Ostravě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oznámení dle bodu 1) tohoto usnes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JUDr. Alena Býmová, vedoucí odboru vnitřních věc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Zpráva o činnosti komisí rady města za I. pololetí roku 2011 a rezignace člena komise pro informační systémy rady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76/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o činnosti komisí rady města za I. pololetí roku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ezignaci Ing. Radana Seidlera na funkci člena komise pro informační systémy rady měst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Příprava projektu “Izolační zeleň města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277/RM1014/2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hájení přípravy projektu “Izolační zeleň města Ostrava” ke spolufinancování z Operačního programu Životní prostředí, oblast podpory 2.1.3 Snížení imisní zátěže omezením prašnosti z plošných zdrojů, v rámci 28.výzvy</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pPr>
            <w:r>
              <w:rPr>
                <w:rFonts w:cs="Verdana" w:ascii="Verdana" w:hAnsi="Verdana"/>
                <w:color w:val="000000"/>
              </w:rPr>
              <w:t>vedoucímu odboru ekonomického rozvoje</w:t>
              <w:br/>
              <w:t>jako nositeli projektu zajistit veškeré úkony spojené s přípravou projektu dle bodu 1)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12.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28, ze dne 23.08.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38</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38</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23:00Z</dcterms:created>
  <dc:creator>ivankovaev</dc:creator>
  <dc:description/>
  <cp:keywords/>
  <dc:language>en-US</dc:language>
  <cp:lastModifiedBy>ivankovaev</cp:lastModifiedBy>
  <cp:lastPrinted>2011-08-29T15:25:00Z</cp:lastPrinted>
  <dcterms:modified xsi:type="dcterms:W3CDTF">2011-08-29T13:31:00Z</dcterms:modified>
  <cp:revision>31</cp:revision>
  <dc:subject/>
  <dc:title/>
</cp:coreProperties>
</file>