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16. schůze konaná dne 21.07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1996/RMm1014/16– 1996/RMm1014/1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21272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1.07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6/RMm1014/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stezky (úsek Hornické muzeum, Koblovský most)”, poř.č.95/2011 - změna zadávacích podmín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Cyklostezky (úsek Hornické muzeum, Koblovský most)”, poř.č.95/2011 - změna zadávacích podmí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1996/RMm1014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630/RM1014/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dávací podmínky veřejné zakázky “Cyklostezky (úsek Hornické muzeum, Koblovský most)”,  poř.č.95/2011,  v rozsahu dle předloženého návrh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6, ze dne 21.07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8:00Z</dcterms:created>
  <dc:creator>ivankovaev</dc:creator>
  <dc:description/>
  <cp:keywords/>
  <dc:language>en-US</dc:language>
  <cp:lastModifiedBy>ivankovaev</cp:lastModifiedBy>
  <cp:lastPrinted>2011-07-21T13:29:00Z</cp:lastPrinted>
  <dcterms:modified xsi:type="dcterms:W3CDTF">2011-07-21T11:48:00Z</dcterms:modified>
  <cp:revision>2</cp:revision>
  <dc:subject/>
  <dc:title/>
</cp:coreProperties>
</file>