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before="56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da města 49. schůze konaná dne 28.02.2012</w:t>
      </w:r>
    </w:p>
    <w:p>
      <w:pPr>
        <w:pStyle w:val="Normal"/>
        <w:widowControl w:val="false"/>
        <w:autoSpaceDE w:val="false"/>
        <w:spacing w:before="113" w:after="396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. 3668/RM1014/49– 3760/RM1014/49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9156700</wp:posOffset>
                  </wp:positionV>
                  <wp:extent cx="2030095" cy="248285"/>
                  <wp:effectExtent l="0" t="0" r="0" b="0"/>
                  <wp:wrapTight wrapText="bothSides">
                    <wp:wrapPolygon edited="0">
                      <wp:start x="878" y="0"/>
                      <wp:lineTo x="439" y="1659"/>
                      <wp:lineTo x="-54" y="6489"/>
                      <wp:lineTo x="-54" y="12526"/>
                      <wp:lineTo x="201" y="19167"/>
                      <wp:lineTo x="878" y="20977"/>
                      <wp:lineTo x="21434" y="20977"/>
                      <wp:lineTo x="21599" y="19167"/>
                      <wp:lineTo x="21599" y="0"/>
                      <wp:lineTo x="4469" y="0"/>
                      <wp:lineTo x="87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28.02.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68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ORG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rogramu 49. schůze rady města dne 28.2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69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ORG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ke stavu společnosti FC Baník Ostrav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70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ěna stanov obchodní společnosti Ostravské výstavy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71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obchodní společnosti OVANET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72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Dům kultury města Ostravy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73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končení projektu “Multifunkční hřiště u ZŠ Ukrajinská p.č. 991 v Ostravě-Porubě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74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přijetím dotace z Fondu environmentální odbornosti v Programu švýcarsko-české spolupráce na projekt “Rozvoj MA21 v Městském obvodu Porub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75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činnosti Městské policie Ostrava za měsíc leden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76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5 ke smlouvě o využívání radiokomunikačního systému PEGAS č. 1123/2005/MěP ze dne 19.5.200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77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žádosti Městské policie Ostrava o akreditaci zařízení k provádění rekvalifikace uchazečů o zaměstnání a zájemců o zaměstná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78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podáním žádosti o příspěvek na úhradu nákladů zabezpečení vzdělávací aktivity zaměstnanců v rámci projektu “Vzdělávejte se pro růst! - Adaptabilit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79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poskytnutí neinvestiční dotace z rozpočtu statutárního města Ostravy na projekt “MŠ Dvořákova - obnova fasády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80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grant Nadace Partnerství na projekt “Místo pod stromy 2012-2013 - sídliště VOLH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81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ouzení a vyjádření k návrhu smlouvy o poskytnutí dotace a schválení spolufinancování pro projekt Estetizace přednádražního prostoru v Ostravě - Přívoz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82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ání žádosti o dotaci na projekt “Šetření vhodnosti aplikace metody EPC v objektech MOb Ostrava-Jih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83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louvy o spoluvystavování a prezentaci na veletrhu MIPIM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84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investičního transferu MO Proskovice na projekt “Revitalizace mlýnského náhonu Proskovic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85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investičního transferu MO Proskovice na zpracování projektové dokumentace “Zvýšení bezpečnosti silničního provozu na Staroveské ulici v Ostravě-Proskovicích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86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zahraniční pracovní cesty Ing. Petra Čolase, ředitele Zoologické zahrady Ostrava, p.o., do Rakouska (Innsbruck) ve dnech 24.-30.9.2012 a do Austrálie (Melbourne) ve dnech 1.-16.10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87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malého rozsahu ,,Reklamní předměty Ostra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88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y ve složení komisí rady města a rezignace členů komisí rady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89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působu řešení dotazů, připomínek a podnětů členů zastupitelstva města, vznesených na 15. zasedání zastupitelstva města, konaném dne 15.2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90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hled písemností adresovaných radě města a zastupitelstvu města za období od 30.12.2011 do 21.2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91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án činnosti Zoologické zahrady Ostrava, příspěvkové organizace na rok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92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Kosení travnatých ploch v příměstských lesích v roce 2012”, poř. č. 51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93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stavu GISMO za rok 2011 a rozvoji GISMO na rok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94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4 ke smlouvě o technické podpoře INISOFT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95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městského obvodu Slezská Ostrava o poskytnutí finančních prostředk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96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mandátní č. 1368/2011/OI/LPO na výkon inženýrské činnosti a činnosti koordinátora bezpečnosti a ochrany zdraví při práci na staveništi pro stavbu “Rekonstrukce budovy Divadla Petra Bezruč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97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budoucí smlouvě o zřízení věcného břemene a právu provést stavbu v souvislosti se stavbou “Rekonstrukce vodovodu Přemyšov-Poruba” odboru investičního, zahrnutou v kapitálovém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98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uv o zřízení věcného břemene” v souvislosti s realizací staveb odboru investičního, zahrnutých v kapitálovém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99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mítnutí požadavku p. P. M.,Petřvald u Nového Jičína, na odškodnění ve výši 50 000Kč z důvodu nadměrného hluku při stavbě-Investiční příprava Průmyslové zóny Mošnov Vnitřní sítě – „Nový vodojem Petřvald II, příjezdová komunikac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0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hoda o plné moci k zajištění stavby Rekonstrukce městského stadiónu v Ostravě - Vítkovicí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1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acování dokumentace pro změnu stavby před dokončením pro SO 01 Odvedení odpadních vod z průmyslové zóny Paskov u projektu Revitalizace řeky (sanace) Ostravice v souvislosti s odstraněním následků důlní činnosti v minulost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2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a uzavření smlouvy o dílo a smlouvy mandátní na vypracování projektové dokumentace vč.zajištění pravomocného územního rozhodnutí na akci “Křižovatka K 1021 Českobratrská x Sokolská - kontrola průjezdu na červenou”, ORG.312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3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NR - Dopravní obslužnost jižní části (TDS, BOZP)”, poř.č. 019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4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Cyklostezka P a cyklostezka Proskovická, Blanická (DÚR, IČ)”, poř.č.46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5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Oprava vodovodu Na Najmanské”, poř. č. 61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6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Oprava vodovodu Valchařská”, poř. č. 60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7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Oprava sběrače A a C”, poř. č. 55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8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ekonstrukce vodovodu a kanalizace ul. Veleslavínova”, poř. č. 52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9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ekonstrukce VO oblast Podzámčí, Hradní”, poř. č. 29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10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SSZ Mariánskohorská x Cihelní x Jirská”, poř. č. 50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11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Zpracování investičních záměrů vybraných lokalit”, poř. č. 027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12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Cyklostezky (komunikace v bermě a úsek lávka na Kamenec, lávka ke hradu)”, poř. č. 236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13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Multifunkční budova III, IV - VTP Ostrava”, poř. č. 10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14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Domov pro seniory IRIS - přístavba (PD+AD+IČ)”, poř. č. 049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15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Odkanalizování ulic K Odře a Smrčkova (PD+AD)”, poř. č. 058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16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ekonstrukce vodohospodářských staveb ve Vítkovicích”, poř. č. 38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17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Komunikace a chodníky ul. Sirotčí - PD, IČ, AD, BOZP”, poř.č. 228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18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Cyklostezky (úsek Slezskoostravský hrad, Hrabová)”, poř. č. 235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19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Přednádraží Ostrava-Přívoz, Skladištní, Jirská (PD+IČ)”, poř. č. 053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20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ekonstrukce vodovodu a kanalizace v ul. Zengrova - I. etapa”, poř. č. 039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21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hrazení odstupného v souvislosti s ukončením nájemní smlouvy mezi městským obvodem Svinov a společností T – Mobile Czech Republic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22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by na pozemku ve vlastnictv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23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e vstupem na pozemek ve vlastnictví statutárního města Ostravy za účelem provedení atmogeochemického průzkumu pro UNIGEO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24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kabelového vedení NN a kabelové přípojky VN, uzavření smluv o budoucí smlouvě o zřízení věcného břemene k pozemkům ve vlastnictví statutárního města Ostrava, pr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25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NTL plynovodu do pozemku ve vlastnictví SMO a návrh na uzavření smlouvy o budoucí smlouvě o zřízení věcného břemene s budoucím oprávněným SMP Net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26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ebních objektů do pozemků ve vlastnictví statutárního města Ostravy, uzavření smluv o budoucí smlouvě o zřízení věcného břemene a nájemních smluv s budoucími oprávněnými a nájemci, JTA - Holding, spol. s r.o., MITOFA a.s., paní B.J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27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 zřízení věcného břemene k pozemkům ve vlastnictví SMO pro New Karolina Shopping Center Development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28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 pozemkům ve vlastnictví statutárního města Ostravy pro oprávněného Biocel Paskov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29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 zřízení věcného břemene k pozemkům ve vlastnictví statutárního města Ostravy, se společností OVANET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0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ých břemen a uzavření smluv o zřízení věcného břemene s oprávněnými fyzickými osobami, ČD Cargo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1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nemovitost v k. ú. Vítkovice, obec Ostrava, v rámci stavby “Vodovod a kanalizace Zengro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2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ky v k. ú. Poruba a v k. ú. Třebovice ve Slezsku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3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Zábřeh nad Odrou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4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pozemky pod stavbami garáží v k. ú. Martinov ve Slezsku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5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pozemky v k. ú. Mariánské Hory a Moravská Ostrava, obec Ostrava, návrh na záměr města vypůjčit pozemky v k. ú. Svinov, Morav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6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dělení souhlasu vlastníka s podnájmem bytu č. 25, ul. Horní 3035/106, Ostrava-Bělský L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7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nájemní smlouvy k bytu č. 4, ul. Horní 3037/110, Ostrava-Bělský L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8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vření nájemní smlouvy na 29 dnů na pronájem části pozemku ve vlastnictví statutárního města Ostravy, k.ú. Mugl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9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y dodatků zřizovacích listin 23 příspěvkových organizací zřízených statutárním městem Ostrava - aktualizace majetku ke dni 31.12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0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části pozemků v k. ú. Hrabová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1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deje nemovitostí v k.ú. Dubina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2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vypůjčit nemovitosti v k.ú. Moravská Ostrava, obec Ostrava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3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volení výjimky ze stavebních uzávěr v BP SDD štol “Neočekávaná”, “Juliána”, “Příkopová”, “Vilemína”, “Filipína” a “Jan” pro stavbu “Cyklostezky - úsek Hornické muzeum, Koblovský most” v k.ú. Petřkovice u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4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deji, pronájmu nemovitostí v majetku města, svěřených městským obvodům a nabytí nemovitost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5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4 ke smlouvě o pojištění odpovědnosti za škod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6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rozpočtu r.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7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5 ke smlouvě o dílo a smlouvě mandátní uzavřené mezi subjekty - statutární město Ostrava a Ostravské komunika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8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o poskytnutí dotace na projekt “Domov se zvláštní režimem - Zukalova” s místem realizace v městském obvodu Moravská Ostrava a Přívoz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9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vření Dohody partnerů u projektu “Výměna zkušeností a know how na poli práce s dětmi v oblasti volnočasových aktivit” v rámci Programu švýcarsko-české spoluprá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50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Městské nemocnice Ostrava, příspěvkové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51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postupu plnění usnesení z 15. zasedání zastupitelstva města, konaného dne 15.2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52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úpravu počtu funkčních míst zaměstnanců v rámci Magistrát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53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rola plnění usnesení rady města za období prosinec 2011 - leden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54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naložení s přebytečným a neupotřebitelným majetkem v užívání Magistrát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55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ácení dřevin na pozemcích ve vlastnictv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56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napojením přípojky na stávající STL plynovod v areálu Zábřeh, k.ú. Zábřeh – VŽ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57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Vánoční výzdoba”, poř. č. 28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58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ých zakázek malého rozsahu v komoditních kategoriích “Kancelářský materiál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59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4 ke Smlouvě o umístění technického zařízení na sběr a další zpracování dat pro cestovní pasy se strojově čitelnými údaji a s nosičem dat s biometrickými údaji uzavřené dne 21.4.2006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0/RM1014/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Domov se zvláštním režimem - Zukalova (IČ+BOZP)”, poř. č. 031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pětvzetí výpovědi z nájemní smlouvy a Návrh na souhlas s podnájmem nemovitostí v k.ú. Moravská Ostrava (ul. Nádražní č.p. 143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ORG 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Schválení programu 49. schůze rady města dne 28.2.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68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program 49. schůze rady města dne 28.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ORG 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Informace ke stavu společnosti FC Baník Ostrava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69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informaci ke stavu společnosti FC Baník Ostrava,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H 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měna stanov obchodní společnosti Ostravské výstavy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70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 působnosti valné hromady podle § 190 obchodního zákoníku v platném znění, obchodní společnost Ostravské výstavy, a.s., se sídlem Výstaviště Černá louka, Ostrava, PSČ 728 26, IČ 25399471, jejímž akcionářem je statutární město Ostrava, za přítomnosti notář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měně stanov obchodní společnosti Ostravské výstavy, a.s., se sídlem Výstaviště Černá louka, Ostrava, PSČ 728 26, IČ 25399471 v rozsah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H 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ýkon působnosti valné hromady obchodní společnosti OVANET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71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 působnosti valné hromady podle § 190 obchodního zákoníku v platném znění, obchodní společnosti OVANET a.s., se sídlem Ostrava, Přívoz, Hájkova 1100/13, PSČ 702 00, IČ: 25857568, jejímž jediným akcionářem je statutární město Ostrava, za přítomnosti notář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o změně stanov obchodní společnosti OVANET a.s., se sídlem Ostrava, Přívoz, Hájkova 1100/13, PSČ 702 00, IČ: 25857568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s uzavřením smlouvy o vkladu části podniku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 obchodní společnost OVANET a.s., se sídlem Ostrava, Přívoz, Hájkova 1100/13, PSČ 702 00, IČ: 25857568 jako auditora obchodní společnost CSA, spol. s r.o., se sídlem Švabinského 1749/19, Ostrava - Moravská Ostrava, IČ: 61972380 v rozsahu dle důvodové zprávy a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o založení dceřiné společnosti OVANETU a.s. dle přílohy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ávrhem osoby do představenstva dceřiné společnosti OVANETU a.s., a to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XXX XXXXXXX XXXXXXX XXXX XXXXX XXXXX XXXXXXXX 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ávrhem osob do dozorčí rady dceřiné společnosti OVANETU a.s., a to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XXX XXXXX XXXXXXX XXXX XXXXX XXXXX XXXXXXXX XXXXXX XXXXXX XXXXXX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XX XXXXXXX XXXXXX XXXX XXXXX XXXXX XX XXXXXXX XXXXXXXXXXXXX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XXXXXX XXXXXXXX XXXX XXXXX XXXXX XXXXXX XXXXXX X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H 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ýkon působnosti valné hromady v obchodní společnosti Dům kultury města Ostravy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72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 působnosti valné hromady podle § 190 obchodního zákoníku v platném znění, obchodní společnosti Dům kultury města Ostravy, a.s., se sídlem ul. 28. října 124/2556, Ostrava - Moravská Ostrava, PSČ 709 24, IČ: 47151595, jejímž jediným akcionářem je statutární město Ostrava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vol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 funkce člena představenstva obchodní společnosti Dům kultury města Ostravy, a.s., se sídlem ul. 28. října 124/2556, Ostrava - Moravská Ostrava, PSČ 709 24, IČ: 47151595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XXX XXXX XXXXXX XXXX XXXXX XXXXX XXXXXXXX XXXXXXX XXXXXXX XXXXX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XXX XXXXXX XXXXXXXXXX XXXX XXXXX XXXXX XXXXXXXX XXXXXXXXXXXXX XXXXXXXXXXX XXX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XXXXXXXXX XXXXXXXX XXXX XXXXX XXXXX XXXXXXXX XXXXXX 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členům představenstva uvedeným v bodě 1) tohoto usnesení smlouvu o výkonu funkce člena představenstva společnosti, dle přílohy č. 1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obchodní společnosti Dům kultury města Ostravy, a.s., se sídlem ul. 28. října 124/2556, Ostrava - Moravská Ostrava, PSČ 709 24, IČ: 47151595 jako auditora obchodní společnost CSA, spol. s r.o., se sídlem Ostrava - Moravská Ostrava, Švabinského1749/19, PSČ 702 00, IČ: 61972380 v rozsahu dle důvodové zprávy a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Ukončení projektu “Multifunkční hřiště u ZŠ Ukrajinská p.č. 991 v Ostravě-Porubě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73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6459/RM0610/86 ze dne 27.01.2009 (přijetí dotace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předloženou zprávou o ukončení projektu “Multifunkční hřiště u ZŠ Ukrajinská p.č. 991 v Ostravě-Porubě” (viz. příloha č. 1) spolufinancovaného v rámci FM EHP/Norska - prioritní oblast č. 3 Rozvoj lidských zdrojů, priorita - Modernizace a vybavení jeslí, školek, škol, školních vzdělávacích center, dětských domovů a           s konečným vyúčtováním projek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ijetí vratky poskytnuté dotace (inv. transferu) v rámci konečného vyúčtování projektu ve výši 9 025 396,97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ponecháním částky ve výši 572 224,02 Kč městskému obvodu Poruba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  Porub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udržitelnost projektu “Multifunkční hřiště u ZŠ Ukrajinská p.č. 991 v Ostravě-Porubě”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mír Palyza, starosta Městského obvodu Porub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3.08.202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6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Souhlas s přijetím dotace z Fondu environmentální odbornosti v Programu švýcarsko-české spolupráce na projekt “Rozvoj MA21 v Městském obvodu Poruba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74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2361/RMm1014/1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přijetím dotace z Fondu environmentální odbornosti v Programu švýcarsko-české spolupráce dle podmínek od poskytovatele Česká republika, Ministerstvo životního prostředí, Vršovická 65, 110 10 Praha 10 na projekt „Rozvoj MA21 v Městském obvodu Poruba“ viz příloha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  Porub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všechny potřebné úkony spojené s realizací projekt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mír Palyza, starosta Městského obvodu Porub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1.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práva o činnosti Městské policie Ostrava za měsíc leden 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75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informaci o stavu veřejného pořádku za měsíc leden 2012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datku č. 5 ke smlouvě o využívání radiokomunikačního systému PEGAS č. 1123/2005/MěP ze dne 19.5.2005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76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o uzavření dodatku č. 5 ke smlouvě o využívání radiokomunikačního systému Pegas č. 1123/2005/MěP ze dne 19.5.2005 mezi statutárním městem Ostrava, Prokešovo náměstí 8, 729 30 Ostrava, IČ 00845451 a Českou republikou - Ministerstvem vnitra , Nad Štolou 936/3, 170 34 Praha 7, IČ 00007064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žádosti Městské policie Ostrava o akreditaci zařízení k provádění rekvalifikace uchazečů o zaměstnání a zájemců o zaměstná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77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9625/146 ze dne 22.08.200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6702/88 ze dne 24.02.200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o podání žádosti statutárního města Ostravy, o akreditaci zařízení k provádění rekvalifikace pro pracovní činnost strážník obecní policie, Ministerstvu školství, mládeže a tělovýchovy ČR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řediteli Městské policie Ostrav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veškeré úkony nutné k podání žádost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Zdeněk Harazim, ředitel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Souhlas s podáním žádosti o příspěvek na úhradu nákladů zabezpečení vzdělávací aktivity zaměstnanců v rámci projektu “Vzdělávejte se pro růst! - Adaptabilita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78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podáním žádosti o příspěvek na úhradu nákladů zabezpečení vzdělávací aktivity zaměstnanců v rámci projektu “Vzdělávejte se pro růst! - Adaptabilita” realizovaného Ministerstvem práce a sociálních věcí prostřednictvím jednotlivých kontaktních pracovišť Úřadů práce České republi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jištění předložení žádosti o příspěvek a všech jejich příloh pro projekt dle bodu 1) tohoto usnesení v souladu s podmínkami projektu “Vzdělávejte se pro růst! - Adaptabilita”, v případě, že zastupitelstvo městského obvodu rozhodne kladně o předložení žádosti o příspěvek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iří Havlíček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6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Žádost o poskytnutí neinvestiční dotace z rozpočtu statutárního města Ostravy na projekt “MŠ Dvořákova - obnova fasády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79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podáním žádosti o neinvestiční dotaci z rozpočtu statutárního města Ostravy na projekt “MŠ Dvořákova - obnova fasády”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jištění předložení žádosti o neinvestiční dotaci z rozpočtu statutárního města Ostravy a všech jejich příloh pro projekt dle bodu 1) tohoto usnesení v souladu se zásadami pro poskytování neinvestičních dotací na obnovu a zachování kulturní památky z rozpočtu statutárního města Ostravy, v případě, že zastupitelstvo městského obvodu rozhodne kladně o předložené žádosti o neinvestiční dotaci uvedené v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iří Havlíček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5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Žádost o grant Nadace Partnerství na projekt “Místo pod stromy 2012-2013 - sídliště VOLHA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80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podáním žádosti o grant Nadace Partnerství na projekt “ Místo pod stromy 2012-2013 - sídliště VOLHA”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jištění předložení žádosti o grant a všech jejich příloh pro projekt dle bodu 1) tohoto usnesení v souladu s podmínkami grantového řízení Místo pod stromy 2012-2013 a pravidly Nadace Partnerství, v případě, že zastupitelstvo městského obvodu rozhodne kladně o předložené žádosti o grant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iří Havlíček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9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osouzení a vyjádření k návrhu smlouvy o poskytnutí dotace a schválení spolufinancování pro projekt Estetizace přednádražního prostoru v Ostravě - Přívoz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81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9600/RM0610/11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ávrhem Smlouvy o poskytnutí dotace z rozpočtu Regionální rady, která by měla být uzavřena mezi Statutárním městem Ostrava, městským obvodem Moravská Ostrava a Přívoz a poskytovatelem Regionální radou regionu soudržnosti Moravskoslezsko, Na Jízdárně 2824/2, 702 00 Ostrava-Moravská Ostrava, IČ 75082616 na financování z Regionálního operačního programu NUTS II Moravskoslezsko 2007-2013 pro projekt “Estetizace přednádražního prostoru v Ostravě - Přívoze”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nancování projektu “Estetizace přednádražního prostoru v Ostravě - Přívoze” za podmínky schválení tzv. 5. balíčku akcí, které budou předfinancovány a spolufinancovány z EIB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oce 2012: na spolufinancování ve výši 10 000 tis.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oce 2013: na spolufinancování ve výši 5 00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Magistrátu města Ostrava - odboru investičním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souladu s bodem 2) tohoto usnesení, zahrnout do kapitálového rozpočtu města na rok 2013 financování ve výši 5 00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Dalibor Kanclíř, vedoucí odboru investič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všechny potřebné úkony spojené s realizací projekt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iří Havlíček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5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odání žádosti o dotaci na projekt “Šetření vhodnosti aplikace metody EPC v objektech MOb Ostrava-Jih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82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přípravu projektu “Šetření vhodnosti aplikace metody EPC v objektech MOb Ostrava-Jih” ke spolufinancování z programu Efekt Ministerstva průmyslu a obchodu ČR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s podáním žádosti o dotaci pro projekt “Šetření vhodnosti aplikace metody EPC v objektech MOb Ostrava-Jih” v rámci dotačního programu Efekt Ministerstva průmyslu a obchodu ČR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městský obvod Ostrava-Ji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o zajištění přípravy a předložení žádosti o dotaci a všech jejich příloh pro projekt dle bodu 2) tohoto usnesení, v souladu s podmínkami výzvy, v případě, že zastupitelstvo městského obvodu rozhodne kladně o předložení žádosti o dotaci uvedené  v bodě 2) tohoto usnesení 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Karel Sibinský, starosta Městského obvodu Ostrava - Jih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Smlouvy o spoluvystavování a prezentaci na veletrhu MIPIM 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83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Smlouvy o spoluvystavování a prezentaci na veletrhu MIPIM 2012 mezi statutárním městem Ostrava a společnostmi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rest Communications a.s.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Praha 1, Ostrovní 126/30, PSČ 110 00, IČ 27169227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TP Invest, spol. s r.o.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 Humpolec, Central Trade Park D1 1571, PSČ 396 01, IČ 26166453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Smlouvy o spoluvystavování a prezentaci na veletrhu MIPIM 2012 mezi statutárním městem Ostrava a společnostmi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rest Communications a.s.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Praha 1, Ostrovní 126/30, PSČ 110 00, IČ 27169227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PG RE Management, s.r.o.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Praha 1, Vladislavova 1390/17,  PSČ 110 00, IČ 27391469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Smlouvy o spoluvystavování a prezentaci na veletrhu MIPIM 2012 mezi statutárním městem Ostrava a společnostmi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rest Communications a.s.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Praha 1, Ostrovní 126/30, PSČ 110 00, IČ 27169227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ew Karolina Shopping Centre Development, s.r.o.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Praha 1, Olivova 4/2096, PSČ 110 00, IČ 28183011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Smlouvy o spoluvystavování a prezentaci na veletrhu MIPIM 2012 mezi statutárním městem Ostrava a společnostmi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rest Communications a.s. 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Praha 1, Ostrovní 126/30, PSČ 110 00, IČ 27169227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 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HL ŽS, a.s.,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Brno-střed, Burešova 938/17, PSČ 660 02, IČ 46342796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 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PM CONSULT,a.s.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Brno-město, Kounicova 688/26, PSČ 602 00, IČ 25312936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Smlouvy o spoluvystavování a prezentaci na veletrhu MIPIM 2012 mezi statutárním městem Ostrava a společnostmi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rest Communications a.s.  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Praha 1, Ostrovní 126/30, PSČ 110 00, IČ 27169227  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lkia Česká republika, a.s.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Ostrava, 28. října 3337/7, PSČ 709 74, IČ 45193410  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Smlouvy o spoluvystavování a prezentaci na veletrhu MIPIM 2012 mezi statutárním městem Ostrava a společnostmi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rest Communications a.s.   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Praha 1, Ostrovní 126/30, PSČ 110 00, IČ 2716922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K Partners s.r.o.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Praha 1, Jáchymova 26/2, PSČ 110 00, IČ 26692392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Smlouvy o spoluvystavování a prezentaci na veletrhu MIPIM 2012 mezi statutárním městem Ostrava a společnostmi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rest Communications a.s.    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Praha 1, Ostrovní 126/30, PSČ 110 00, IČ 2716922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B REAVIS GROUP CZ, s.r.o.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Praha 2, Škrétova 490/12, PSČ 120 00, IČ 27687180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poskytnutí investičního transferu MO Proskovice na projekt “Revitalizace mlýnského náhonu Proskovice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84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6782/8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o poskytnutí investičního transferu  ve výši 624 tis. Kč z rozpočtu SMO městskému obvodu Proskovice na zpracování projektové dokumentace projektu “Revitalizace mlýnského náhonu Proskovice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 n i ž u j e   účelová rezerva ORJ 3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3636, pol. 5901, ÚZ 3636                 o 624  tis.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 v y š u j í   investiční transfery obcím ORJ 12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6399, pol. 6341, ÚZ 3636, ORG  15   o 624 tis.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Proskovi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 v ý š 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vestiční přijaté transfery od obc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221, ÚZ 3636                         o 624 tis. 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 v ý š í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apitálové výdaje</w:t>
              <w:br/>
              <w:t>na § xxxx, pol. 6121, ÚZ 3636             o 624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rozpočtové opatření dle bodu 2) tohoto usnesení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9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poskytnutí investičního transferu MO Proskovice na zpracování projektové dokumentace “Zvýšení bezpečnosti silničního provozu na Staroveské ulici v Ostravě-Proskovicích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85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814/RM1014/2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o poskytnutí investičního transferu  ve výši 87 tis. Kč z rozpočtu SMO městskému obvodu Proskovice na zpracování projektové dokumentace ”Zvýšení bezpečnosti silničního provozu na Staroveské ulici v Ostravě-Proskovicích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 n i ž u j e   účelová rezerva ORJ 3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3636, pol. 5901, ÚZ 3636                 o 87 tis.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 v y š u j í   investiční transfery obcím ORJ 12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6399, pol. 6341, ÚZ 3636, ORG  15   o 87 tis.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Proskovi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 v ý š 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vestiční přijajté transfery od obc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221, ÚZ 3636                         o 87 tis. 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 v ý š í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apitálové výdaje</w:t>
              <w:br/>
              <w:t>na § xxxx, pol. 6121, ÚZ 3636             o 87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rozpočtové opatření dle bodu 2) tohoto usnesení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9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chválení zahraniční pracovní cesty Ing. Petra Čolase, ředitele Zoologické zahrady Ostrava, p.o., do Rakouska (Innsbruck) ve dnech 24.-30.9.2012 a do Austrálie (Melbourne) ve dnech 1.-16.10.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86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hraniční pracovní cestu  Ing. Petra Čolase, ředitele  Zoologické zahrady Ostrava, p.o., do  Německa (Innsbruck)   ve dnech 24.-30.9.2012  a do Austrálie (Melbourne)  ve dnech 1.-16.10.2012  za účelem účasti na mezinárodních konferencí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řediteli Zoologické zahrady Ostrava, p.o.</w:t>
              <w:br/>
              <w:t>předložit radě města zprávu 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Petr Čolas, ředitel Zoologické zahrady Ostrava, p.o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5.1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1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malého rozsahu ,,Reklamní předměty Ostrava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87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3380/RM1014/44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o zadání veřejné zakázky malého rozsahu na dodání reklamních předmětů společnostem Sprint Trading, s.r.o., Reymontova 583/4, 720 00   Ostrava 20, IČ 25361040, IMI Partner, a.s., Dusíkova 3, 638 00   Brno 38, IČ 25308033 a REDA a.s., Hviezdoslavova 55d, 627 00   Brno - Slatina, IČ 18828507, za ceny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měny ve složení komisí rady města a rezignace členů komisí rady měs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88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odvol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 z funkce členky komise kultury rady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Alexandru Uherkovou (navržena politickým klubem ODS při ZM)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 z funkce členky komise muzejní, letopisecké, názvoslovné a heraldické rady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Janu  Secovou (navržena politickým klubem ODS při ZM)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 z funkce členů komise majetkové rady měs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Dagmar Remešovou (navržena politickým klubem ODS při ZM)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Petra Kaustu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 z funkce člena komise protidrogové a ochrany veřejného pořádku rady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Petra Kaustu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 z funkce člena komise právní rady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Petra Kaust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 z funkce člena komise pro vzdělávání a školství rady města</w:t>
              <w:br/>
              <w:t>   Mgr. Petra Kaus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 rezignaci Ing. Jiřího Ústrnula, člena komise pro informační systémy rady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avržen do funkce politickým klubem ČSSD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 rezignaci členů komise pro handicapované děti a mládež rady měs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Martina Bittnera (navržen do funkce politickým klubem ČSSD při ZM)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Petra Škapy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 rezignaci Bc. Anety Serafínové, členky komise sociální rady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avržena do funkce politickým klubem ČSSD při ZM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-  do funkce členky komise kultury rady města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Janu Secovou (navržena politickým klubem ODS při ZM)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 do funkce člena komise muzejní, letopisecké, názvoslovné a heraldické rady 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vida Kenkuše (navržen politickým klubem ODS při ZM)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 do funkce člena komise majetkové rady města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Kamila Taubeho (navržen politickým klubem ODS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 do funkce člena komise pro informační systémy rady města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mana Konečného (navržen politickým klubem ČSSD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 do funkce členky komise sociální rady města Annu Mišovo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navržena politickým klubem ČSSD při ZM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 do funkce členek komise pro handicapované děti a mládež rady města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Anetu Serafínovou (navržena politickým klubem ČSSD při ZM)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Moniku Matulo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způsobu řešení dotazů, připomínek a podnětů členů zastupitelstva města, vznesených na 15. zasedání zastupitelstva města, konaném dne 15.2.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89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formaci o dotazech, připomínkách a podnětech členů zastupitelstva města, vznesených na 15. zasedání zastupitelstva města dne 15.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imátorovi a náměstkovi primátora Ing. Martinu Štěpánkovi, Ph.D.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ídit dotazy, připomínky a podněty členů zastupitelstva města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4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4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4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primátorov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informaci o vyřízení dotazů, připomínek a podnětů dle bodu 2) tohoto usnes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řehled písemností adresovaných radě města a zastupitelstvu města za období od 30.12.2011 do 21.2.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90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informaci o písemnostech adresovaných radě města a zastupitelstvu města za období od 30.12.2011 do 21.2.2012, a stavu, případně způsobu jejich vyřízení dle přílohy č. 1 a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imátor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ídit písemnost doposud nevyřízeno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informaci o stavu, případně způsobu vyřízení písemností adresovaných radě města a zastupitelstvu města, doručených do 29.12.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et Ing. Jiřímu Srbovi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by průběžně informoval radu města prostřednictvím odboru legislativního a právního o způsobu jejich vyříz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lán činnosti Zoologické zahrady Ostrava, příspěvkové organizace na rok 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91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lán činnosti Zoologické zahrady Ostrava, příspěvkové organizace na rok 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řediteli Zoologické zahrady Ostrava, příspěvková organizac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úkoly stanovené v Plánu činnosti  na rok 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c. Pavel Valerián,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15.03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Kosení travnatých ploch v příměstských lesích v roce 2012”, poř. č. 51/20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92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 na zajištění kosení travnatých ploch v příměstských lesích zvláštního určení se zvýšenou potřebou údržby v roce 2012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travské městské lesy a zeleň,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A. Brože 2/3124, 700 30 Ostrava-Zábřeh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25816977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1.978.35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Informace o stavu GISMO za rok 2011 a rozvoji GISMO na rok 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93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formaci o stavu GISMO a záměrech GISMO v roce 2012 dle 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realizací úkolů v roce 2012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obě pověřené zastupováním vedoucí odboru projektů IT služeb a outsourcing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ipravit návrh smluv na spolupráci v rámci GISMO, včetně výše finančních příspěvků jednotlivých firem na tvorbu a rozvoj GISM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Helena Tichavská, pověřený zástupce vedoucí odboru projektů IT služeb a outsourcing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8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obě pověřené zastupováním vedoucí odboru projektů IT služeb a outsourcing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ipravit pro radu města informaci o stavu GISMO za rok 2012 a rozvoj GISMO na rok 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c. Helena Tichavská, pověřený zástupce vedoucí odboru projektů IT služeb a outsourcing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8.0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dodatku č.4 ke smlouvě o technické podpoře INISOFT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94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o uzavření Dodatku č.4 ke smlouvě o technické podpoře k softwarovým produktům EVI Obec a ESPI č. 0632/2003/MIS se společností INISOFT s.r.o.  se sídlem Ruprechtická 440/33, 460 01, Liberec 1, IČ: 25417657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Žádost městského obvodu Slezská Ostrava o poskytnutí finančních prostředků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95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o poskytnutí neinvestiční dotace ve výši 800 tis. Kč na opravu venkovní fasády historické budovy Slezskoostravské radnice na ul. Těšínské 35 ve Slezské Ostravě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nižují kapitálové výdaje ORJ 2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409, pol. 6909                                                   o 800 tis. 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vyšují  neinvestiční transfery obcím, ORJ 1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399, pol. 5321, ÚZ 93, org. 3                              o 800 tis. 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Slezská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výší přijaté neinvestiční transfery od obc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21, ÚZ 93                                                     o 800 tis. 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výší běžné výdaje na opravy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XXXX, pol. 51XX, ÚZ 93                                        o 8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9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datku č. 1 ke Smlouvě mandátní č. 1368/2011/OI/LPO na výkon inženýrské činnosti a činnosti koordinátora bezpečnosti a ochrany zdraví při práci na staveništi pro stavbu “Rekonstrukce budovy Divadla Petra Bezruče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96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072/RM1014/16 ze dne 29. března 201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datku č. 1 ke Smlouvě mandátní č. 1368/2011/OI/LPO ze dne 18.04.2011 mezi statutárním městem Ostrava, Prokešovo náměstí 8, 729 30 Ostrava, IČ: 00845451 a společností SAFETY ENGINEERING CONSULTING a.s., Mostárenská 1140/48, 706 02 Ostrava - Vítkovice, IČ: 25357981, na výkon inženýrské činnosti a činnosti koordinátora bezpečnosti a ochrany zdraví při práci na staveništi pro stavbu “Rekonstrukce budovy Divadla Petra Bezruče”, kterým se upravují platební podmínky výše uvedené mandátní smlouvy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smluv o budoucí smlouvě o zřízení věcného břemene a právu provést stavbu v souvislosti se stavbou “Rekonstrukce vodovodu Přemyšov-Poruba” odboru investičního, zahrnutou v kapitálovém rozpočtu statutárního města Ostrav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97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 o budoucí smlouvě o zřízení věcného břemene a právu provést stavbu” v souvislosti se stavbou “Rekonstrukce vodovodu Přemyšov-Poruba” mezi budoucím povinným Mgr. MXXXX KXXXXXXXXXX, nar. XXXX, bytem XXXXXXXXXX XXX, XXXXXXXXXXXX XXX 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m městem Ostrava, Prokešovo nám. 8, 729 30, Ostrava, IČ: 00845451, jejímž předmětem bude zřízení věcného břemene a práva provést stavbu na částech pozemků p.č. 2006/2 a p.č. 2005/14 v k.ú. Svinov, obec Ostrava 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 o budoucí smlouvě o zřízení věcného břemene a právu provést stavbu” v souvislosti se stavbou “Rekonstrukce vodovodu Přemyšov-Poruba” mezi budoucím povinným RXXXXXXXX KXXXXXXX, nar. XXXX, bytem XXXXXXXXXX XXXXXXX, XXXXXXXXXXXXXXXXXXX XXX 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m městem Ostrava, Prokešovo nám. 8, 729 30, Ostrava, IČ: 00845451, jejímž předmětem bude zřízení věcného břemene a práva provést stavbu na částech pozemků p.č. 2006/2 a p.č. 2005/14 v k.ú. Svinov, obec Ostrava dle přílohy č.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 o budoucí smlouvě o zřízení věcného břemene a právu provést stavbu” v souvislosti se stavbou “Rekonstrukce vodovodu Přemyšov-Poruba” mezi budoucím povinným BXXXXXXXXXX MXXXXXX, nar. XXXX, bytem XXXXXXXXXXXXXXXXXXX, XXXXXXXXXXXXXXXXXXX XXX 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m městem Ostrava, Prokešovo nám. 8, 729 30, Ostrava, IČ: 00845451, jejímž předmětem bude zřízení věcného břemene a práva provést stavbu na částech pozemků p.č. 2006/2 a p.č. 2005/14 v k.ú. Svinov, obec Ostrava dle přílohy č.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 o budoucí smlouvě o zřízení věcného břemene a právu provést stavbu” v souvislosti se stavbou “Rekonstrukce vodovodu Přemyšov-Poruba” mezi budoucím povinným MUDr. MXXXXX DXXXXXXXXX, nar. XXXX, bytem XXXXXXXXXX XXXXXXX, XXXXXXXXXXXXXXXXXXX XXX 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m městem Ostrava, Prokešovo nám. 8, 729 30, Ostrava, IČ: 00845451, jejímž předmětem bude zřízení věcného břemene a práva provést stavbu na částech pozemků p.č. 2006/2 a p.č. 2005/14 v k.ú. Svinov, obec Ostrava dle přílohy č.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 o budoucí smlouvě o zřízení věcného břemene a právu provést stavbu” v souvislosti se stavbou “Rekonstrukce vodovodu Přemyšov-Poruba” mezi budoucím povinným JXXXXXXX MXXXXXX, nar. XXXX, bytem XXXXXXXXX XXXXXX, XXXXXXXXXXXXXXXXXXX XXX 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m městem Ostrava, Prokešovo nám. 8, 729 30, Ostrava, IČ: 00845451, jejímž předmětem bude zřízení věcného břemene a práva provést stavbu na částech pozemků p.č. 2006/2 a p.č. 2005/14 v k.ú. Svinov, obec Ostrava dle přílohy č.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 o budoucí smlouvě o zřízení věcného břemene a právu provést stavbu” v souvislosti se stavbou “Rekonstrukce vodovodu Přemyšov-Poruba” mezi budoucím povinným Bc. ŽXXXXXXXXXX LXXXX, nar. XXXX, bytem XXXXXXXXX XXXXXX, XXXXXXXXXXXXXXXXXXX XXX 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m městem Ostrava, Prokešovo nám. 8, 729 30, Ostrava, IČ: 00845451, jejímž předmětem bude zřízení věcného břemene a práva provést stavbu na částech pozemků p.č. 2006/2 a p.č. 2005/14 v k.ú. Svinov, obec Ostrava dle přílohy č.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 o budoucí smlouvě o zřízení věcného břemene a právu provést stavbu” v souvislosti se stavbou “Rekonstrukce vodovodu Přemyšov-Poruba” mezi budoucím povinným JXXXXX KXXXXXXX, nar. XXXX, bytem XXXXXXXXXX XXXXXXX, XXXXXXXXXXXXXXXXXXXXXX XXX 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m městem Ostrava, Prokešovo nám. 8, 729 30, Ostrava, IČ: 00845451, jejímž předmětem bude zřízení věcného břemene a práva provést stavbu na částech pozemků p.č. 2006/2 a p.č. 2005/14 v k.ú. Svinov, obec Ostrava dle přílohy č.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 o budoucí smlouvě o zřízení věcného břemene a právu provést stavbu” v souvislosti se stavbou “Rekonstrukce vodovodu Přemyšov-Poruba” mezi budoucím povinným EXXXXXX LXXXXX, nar. XXXX, bytem XXXXXX XXX, XXXXXXXXXXXX XXX 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m městem Ostrava, Prokešovo nám. 8, 729 30, Ostrava, IČ: 00845451, jejímž předmětem bude zřízení věcného břemene a práva provést stavbu na částech pozemků p.č. 2006/2 a p.č. 2005/14 v k.ú. Svinov, obec Ostrava dle přílohy č.9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“Smluv o zřízení věcného břemene” v souvislosti s realizací staveb odboru investičního, zahrnutých v kapitálovém rozpočtu statutárního města Ostrav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98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 o zřízení věcného břemene”  v souvislosti se stavbou “Průmyslová zóna Mošnov - plocha R - Technická infrastruktura, SO 14 - Venkovní kabelové rozvody NN” mezi povinný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ul. 28 října 117, 702 18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7089069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oupený z pověření hejtman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právou silnic Moravskoslezského kraje, příspěvkovou organizací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Úprkova 1, 702 23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00095711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jímž předmětem bude zřízení věcného břemene na části pozemku parc.č. 1148 v k.ú. Sedlnice, obec Sedlnice 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“Smlouvy o zřízení věcného břemene”  v souvislosti se stavbou “Rekonstrukce vodovodu Antošovice, III. a IV. etapa” mezi povinný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XXXX MXXXXX, rok nar. XXXX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ytem: XXXXXXXXXXX XXXXXXX XXX XX XXXXXXX X XXXXXXXXXX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jímž předmětem bude zřízení věcného břemene na části pozemku parc.č. 1394/1, k.ú. Koblov, obec Ostrava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amítnutí požadavku p. P. M.,Petřvald u Nového Jičína, na odškodnění ve výši 50 000Kč z důvodu nadměrného hluku při stavbě-Investiční příprava Průmyslové zóny Mošnov Vnitřní sítě – „Nový vodojem Petřvald II, příjezdová komunikace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699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o zamítnutí požadavku pana PXXXXXX MXXXXX (bydliště: Petřvald u Nového Jičína, č.p. XXX) na odškodnění ve výši 50 000 Kč z důvodu nadměrného hluku při stavbě: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vestiční příprava Průmyslové zóny Mošnov Vnitřní sítě – Nový vodojem Petřvald II, příjezdová komunikace“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Dohoda o plné moci k zajištění stavby Rekonstrukce městského stadiónu v Ostravě - Vítkovicích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00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hody o plné moci se zmocněncem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ÍTKOVICE ARÉNA, a.s., Ruská 3077/135, 700 30 Ostrava - Zábřeh, IČ 25911368</w:t>
              <w:br/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pracování dokumentace pro změnu stavby před dokončením pro SO 01 Odvedení odpadních vod z průmyslové zóny Paskov u projektu Revitalizace řeky (sanace) Ostravice v souvislosti s odstraněním následků důlní činnosti v minulost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01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 o dílo a mandátní smlouvy na zpracování dokumentace změny stavby před dokončením a zajištění povolení u stavby Odvedení odpadních vod z průmyslové zóny Paskov se zhotovitelem (mandatářem)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YDROPROJEKT CZ a.s., odštěpný závod Ostrava, Varenská 46, 729 02 Ostrava, IČ: 2647508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296.000,- Kč bez DPH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adání veřejné zakázky malého rozsahu a uzavření smlouvy o dílo a smlouvy mandátní na vypracování projektové dokumentace vč.zajištění pravomocného územního rozhodnutí na akci “Křižovatka K 1021 Českobratrská x Sokolská - kontrola průjezdu na červenou”, ORG.312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02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  smlouvy o dílo a smlouvy mandátní na vypracování projektové dokumentace na akci “Křižovatka K 1021 Českobratrská x Sokolská - kontrola průjezdu na červenou”,vč.zajištění pravomocného územního rozhodnutí, v městs.obvodu Moravská Ostrava a Přívoz, ORG.3121, za cenu nejvýše přípustnou 288.800,-Kč (bez DPH) se zhotovitelem (mandatářem) :  OVANET a.s, Hájkova 1100/13, Ostrava-Přívoz, PSČ 702 00,  IČ: 25857568,  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NR - Dopravní obslužnost jižní části (TDS, BOZP)”, poř.č. 019/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03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 na výkon technického dozoru stavebníka a výkon funkce koordinátora bezpečnosti a ochrany zdraví při práci na staveništi, včetně vypracování plánu bezpečnosti a ochrany zdraví při práci na staveništi, v rámci realizace stavby Nová radnice - dopravní obslužnost jižní části, v rozsahu dle předloženého návrhu, se společností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vesting servis s.r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Ostrava, Vítkovice, Erbenova 3, PSČ 703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47155370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426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eřejná zakázka “Cyklostezka P a cyklostezka Proskovická, Blanická (DÚR, IČ)”, poř.č.46/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04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zvat dodavatele uvedené v předloženém návrhu k podání nabídky k veřejné zakázce malého rozsahu na vypracování projektových dokumentací pro územní řízení a výkon inženýrské činnosti v rozsahu pro zajištění pravomocného územního rozhodnutí ke stavbám “Cyklotrasa P - průchodnost Starobní, Provaznická, Dr. Martínka” v k.ú.Vítkovice, Hrabůvka a “Cyklistická stezka Proskovická, Blanická” v k.ú.Výškovice u Ostravy, Stará Bělá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eřejná zakázka “Oprava vodovodu Na Najmanské”, poř. č. 61/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05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zvat dodavatele uvedené v předloženém návrhu k podání nabídky k veřejné zakázce malého rozsahu na realizaci stavby “Havarijní oprava vodovodu              Na Najmanské”  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eřejná zakázka “Oprava vodovodu Valchařská”, poř. č. 60/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06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zvat dodavatele uvedené v předloženém návrhu k podání nabídky k veřejné zakázce malého rozsahu na realizaci stavby “Oprava vodovodu DN 600, ulice Valchařská - Moravská Ostrava”  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eřejná zakázka “Oprava sběrače A a C”, poř. č. 55/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07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zvat dodavatele uvedené v předloženém návrhu k podání nabídky k veřejné zakázce malého rozsahu na realizaci stavby “Sanace kanalizačních sběračů A,C” v Ostravě - Moravské Ostravě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veškeré potřebné úkony k této veřejné zakáz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1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eřejná zakázka “Rekonstrukce vodovodu a kanalizace ul. Veleslavínova”, poř. č. 52/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08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zvat dodavatele uvedené v předloženém návrhu k podání nabídky k veřejné zakázce malého rozsahu na realizaci stavby “Rekonstrukce vodovodu a kanalizace ul. Veleslavínova” v městském obvodě Moravská Ostrava a Přívoz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veškeré potřebné úkony k této veřejné zakáz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1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Rekonstrukce VO oblast Podzámčí, Hradní”, poř. č. 29/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09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 na realizaci stavby “Rekonstrukce veřejného osvětlení oblast Podzámčí-Hradní” s dodavatele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travské komunikace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Novoveská 1266/25, Ostrava, Mariánské Hor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25396544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3.019.693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1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SSZ Mariánskohorská x Cihelní x Jirská”, poř. č. 50/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10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 na realizaci stavby “SSZ křižovatky č. 1005 Mariánskohorská x Cihelní x Jirská” se společností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travské komunikace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ídlo: Novoveská 1266/25, 709 00  Ostrava - Mariánské Hor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 25396544</w:t>
            </w:r>
          </w:p>
          <w:p>
            <w:pPr>
              <w:pStyle w:val="Normal"/>
              <w:widowControl w:val="false"/>
              <w:autoSpaceDE w:val="false"/>
              <w:spacing w:before="44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3.890.028,30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1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Zpracování investičních záměrů vybraných lokalit”, poř. č. 027/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11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nižují kapitálové výdaje ORG 806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6409, pol. 6909, ORJ 230                                                         o 1.100 tis. 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yšují kapitálové výdaje ORG 3119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2219, pol. 6119, ORJ 230                                                         o 1.1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 na vypracování analýz podmínek realizace staveb a vypracování investičních záměrů včetně urbanisticko-architektonických studií vícepodlažních nadzemních parkovacích objektů ve vybraných lokalitách města Ostravy, 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TELIER SIMONA - projekce a inženýrská činnost,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 Ostrava, Mariánské Hory, Výstavní 2224/8, PSČ 709 00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 2536893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 899.00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mu odboru financí a rozpočtu</w:t>
              <w:br/>
              <w:t>realizovat schválené rozpočtové opatření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9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1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Cyklostezky (komunikace v bermě a úsek lávka na Kamenec, lávka ke hradu)”, poř. č. 236/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12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3244/RM1014/4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 otevřeného řízení vyhlášeného k veřejné zakázce na realizaci stavby „Cyklostezky – komunikace v bermě a úsek lávka na Kamenec, lávka ke hradu“ v k.ú. Moravská Ostrava, včetně zpracování realizační dokumentace uvedené stavby, z důvodu uvedeného v předloženém návrhu, uchazeče, který předložil svou nabídku pod poř. č. 7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ažské silniční a vodohospodářské stavby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 Praha 10, Dubečská 3238, PSČ 100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 452739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základě zprávy o posouzení a hodnocení nabídek o pořadí nabídek dle přílohy č. 2 předloženého materiálu a o výběru nejvhodnější nabídky a uzavření smlouvy na realizaci stavby „Cyklostezky – komunikace v bermě a úsek lávka na Kamenec, lávka ke hradu“ v k.ú. Moravská Ostrava, včetně zpracování realizační dokumentace uvedené stavby, s uchazečem, který předložil svou nabídku pod poř. č. 11: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.I.S., spol. s r.o.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Brno, Královo Pole, Křižíkova 3009/72a, 612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46975616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29.902.447,-- 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1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eřejná zakázka “Multifunkční budova III, IV - VTP Ostrava”, poř. č. 10/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13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zvat k podání nabídek dodavatele v otevřeném řízení dle § 27 zákona č. 137/2006 Sb., o veřejných zakázkách, ve znění pozdějších předpisů, na zhotovení stavby “Multifunkční budova III, IV Vědecko-technologického parku Ostrava” 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omisi pro otevírání obálek ve složení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 Ing. et Ing. Jiří Srba           - náměstek primátor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 Ing. Eva Seborská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 Mgr. Eva Balonová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 Ing. Dalibor Kanclíř            - odbor investiční</w:t>
              <w:br/>
              <w:br/>
              <w:t>náhradníci:</w:t>
              <w:br/>
              <w:t>1. Ing. Tomáš Petřík              - náměstek primátora </w:t>
              <w:br/>
              <w:t>2. Ing. Tomáš Smolík             - odbor legislativní a právní</w:t>
              <w:br/>
              <w:t>3. JUDr. Josef Kadlec            - odbor legislativní a právní</w:t>
              <w:br/>
              <w:t>4. Ing. Bohuslav Gembík         - odbor investič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 Ing. et Ing. Jiří Srba             - náměstek primátor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 Ing. Tomáš Petřík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 Ing. Pavel Planka                 - člen R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 Bc. Tomáš Sucharda            - člen R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. Ing. Jiří Hrabina                    - člen Z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. Ing. Dalibor Kanclíř  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. Mgr. Renáta Kolková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 Bc. Aleš Boháč   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 Ing. Dalibor Madej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 Ing. Miroslav Rojíček             - člen R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 Ing. František Kolařík            - člen Z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. Ing. Břetislav Gibas               - tajemní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. Ing. Bohuslav Gembík            - odbor investiční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. Ing. Eva Seborská                 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čast zástupce CzechInvestu - Agentury pro podporu podnikání a investic  jako pozorovatele (bez práva hlasu) na jednání hodnotící komise a komise pro posouzení kvalifikace k veřejné zakázce “Multifunkční budova III, IV Vědecko-technologického parku Ostrav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5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5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1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eřejná zakázka “Domov pro seniory IRIS - přístavba (PD+AD+IČ)”, poř. č. 049/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14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zvat dodavatele uvedené v předloženém návrhu k podání nabídky k veřejné zakázce malého rozsahu na vypracování projektových dokumentací, plánu BOZP, včetně výkonu inženýrské činnosti a autorského dozoru v rámci stavby “Domov pro seniory IRIS - přístavba dvou nových obytných bloků” v Ostravě - Mariánských Horách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veškeré potřebné úkony k této veřejné zakáz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1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eřejná zakázka “Odkanalizování ulic K Odře a Smrčkova (PD+AD)”, poř. č. 058/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15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zvat dodavatele uvedené v předloženém návrhu k podání nabídky k veřejné zakázce malého rozsahu na vypracování projektové dokumentace k žádosti o vydání územního rozhodnutí a projektové dokumentace k žádosti o stavební povolení s propracováním do úrovně dokumentace pro provádění stavby, včetně výkonu autorského dozoru po dobu realizace stavby “Odkanalizování ulic K Odře a Smrčkova v Ostravě - Výškovicích”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veškeré potřebné úkony k této veřejné zakáz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2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eřejná zakázka “Rekonstrukce vodohospodářských staveb ve Vítkovicích”, poř. č. 38/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16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zvat k podání nabídek dodavatele v otevřeném řízení dle § 27 zákona č. 137/2006 Sb., o veřejných zakázkách, ve znění pozdějších předpisů, na zhotovení stavby “Rekonstrukce kanalizace ve Vítkovicích, lokalita Jeremenko - II. etapa” a “Rekonstrukce vodovodu nám. Jiřího z Poděbrad”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omisi pro otevírání obálek ve složení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 Ing. et Ing. Jiří Srba           - náměstek primátor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 Ing. Eva Seborská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 Mgr. Eva Balonová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 Ing. Dalibor Kanclíř            - odbor investiční</w:t>
              <w:br/>
              <w:br/>
              <w:t>náhradníci:</w:t>
              <w:br/>
              <w:t>1. Ing. Dalibor Madej              - náměstek primátora </w:t>
              <w:br/>
              <w:t>2. Ing. Tomáš Smolík             - odbor legislativní a právní</w:t>
              <w:br/>
              <w:t>3. JUDr. Josef Kadlec              - odbor legislativní a právní</w:t>
              <w:br/>
              <w:t>4. Ing. Bohuslav Gembík         - odbor investič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 Ing. et Ing. Jiří Srba             - náměstek primátor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 Ing. Dalibor Madej                - náměstek primátora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 Ing. PXXX KXXXXXX, MBA      - OVAK a.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 Ing. Dalibor Kanclíř               - odbor investiční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. Mgr. Renata Kolková             - odbor legislativní a právní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 Bc. Aleš Boháč                      - náměstek primátor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 Ing. Břetislav Gibas               - tajemní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 Ing. DXXXX KXXXX                - OVAK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 Ing. Bohuslav Gembík            - odbor investiční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. Ing. Eva Seborská                 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5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5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2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Komunikace a chodníky ul. Sirotčí - PD, IČ, AD, BOZP”, poř.č. 228/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17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3230/RM1014/4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základě zprávy o posouzení a hodnocení nabídek o pořadí nabídek dle přílohy č. 2 předloženého materiálu a o výběru nejvhodnější nabídky a uzavření smlouvy na vypracování projektových dokumentací a plánu BOZP pro stavbu “Komunikace a chodníky ul. Sirotčí” v Ostravě - Vítkovicích včetně výkonu inženýrské činnosti a funkce koordinátora BOZP během přípravy stavby a výkonu autorského dohledu po dobu realizace stavby v rozsahu dle předloženého návrhu s uchazečem, který předložil svou nabídku pod poř.č. 4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jekt 2010, s.r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Ruská 43, 703 00 Ostrava - Vítkovic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4839153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19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2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Cyklostezky (úsek Slezskoostravský hrad, Hrabová)”, poř. č. 235/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18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3243/RM1014/4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základě zprávy o posouzení a hodnocení nabídek o pořadí nabídek dle přílohy č. 2 předloženého materiálu a o výběru nejvhodnější nabídky a uzavření smlouvy na realizaci stavby “Cyklostezky - úsek Slezskoostravský hrad, Hrabová” v k.ú. Vítkovice, Kunčice nad Ostravicí, Kunčičky, Slezská Ostrava, Hrabůvka, obec Ostrava, včetně zpracování realizační dokumentace uvedené stavby, s uchazečem, který předložil svou nabídku pod poř. č. 7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ažské silniční a vodohospodářské stavby, a.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Praha 10, Dubečská 3238, PSČ 100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45273910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20.445.93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2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eřejná zakázka “Přednádraží Ostrava-Přívoz, Skladištní, Jirská (PD+IČ)”, poř. č. 053/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19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zvat dodavatele uvedené v předloženém návrhu k podání nabídky k veřejné zakázce malého rozsahu na vypracování projektové dokumentace pro územní řízení, projektové dokumentace pro stavební povolení, včetně výkonu inženýrské činnosti v rozsahu zajištění pravomocného územního rozhodnutí a stavebního povolení v rámci stavby “Přednádraží Ostrava-Přívoz, Skladištní, Jirská” v k.ú. Přívoz, obec Ostrava, a to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veškeré potřebné úkony k této veřejné zakáz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2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eřejná zakázka “Rekonstrukce vodovodu a kanalizace v ul. Zengrova - I. etapa”, poř. č. 039/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20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zvat k podání nabídek dodavatele v otevřeném řízení dle § 27 zákona č. 137/2006 Sb., o veřejných zakázkách, v platném znění, na realizaci stavby „Rekonstrukce vodovodu a kanalizace v ul. Zengrova – I. etapa“, v k.ú. Vítkovice, obec Ostrava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omisi pro otevírání obálek ve složení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 Ing. et Ing. Jiří Srba      - náměstek primátor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 Ing. Eva Seborská         - odbor legislativní a práv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 Mgr. Eva Balonová        - odbor legislativní a právní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 Ing. Dalibor Kanclíř       - odbor investiční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 Ing. Dalibor Madej         - náměstek primátor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 Ing. Tomáš Smolík        - odbor legislativní a právn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 JUDr. Josef Kadlec         - odbor legislativní a právní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 Ing. Bohuslav Gembík    - odbor investič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odnotící komisi a komisi pro posouzení kvalifikace ve složení: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: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 Ing. et Ing. Jiří Srba              - náměstek primátora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 Ing. Dalibor Madej                - náměstek primátora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 Ing. PXXX KXXXXXX, MBA      - OVAK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 Ing. Dalibor Kanclíř               - odbor investiční 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. Mgr. Renata Kolková             - odbor legislativní a práv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hradníci: 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 Bc. Aleš Boháč                    - náměstek primátor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 Ing. Břetislav Gibas             - tajemník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 Ing. DXXXX KXXXX              - OVAK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 Ing. Bohuslav Gembík          - odbor investiční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. Ing. Eva Seborská                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hrazení odstupného v souvislosti s ukončením nájemní smlouvy mezi městským obvodem Svinov a společností T – Mobile Czech Republic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21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o uhrazení odstupného v souvislosti s ukončením nájemní smlouvy mezi městským obvodem Svinov a společností T – Mobile Czech Republic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nižuje účelová rezerva ORJ 300</w:t>
              <w:br/>
              <w:t>§ 3636, pol. 5901, ÚZ 3636                       o 473 tis. 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zvyšují neinvestiční transfery obcím ORJ 120</w:t>
              <w:br/>
              <w:t>§ 6399, pol. 5321, ÚZ 3636, ORG 22           o 473 tis. Kč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Ostrava Svinov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neinvestiční přijaté transfery od obcí</w:t>
              <w:br/>
              <w:t>na pol. 4121, ÚZ 3636                               o 473 tis. 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 běžné výdaje</w:t>
              <w:br/>
              <w:t>na § xxxx, pol. xxxx, ÚZ 3636                     o 473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9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 umístěním stavby na pozemku ve vlastnictví statutárního města Ostrav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22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trvalým umístěním a realizací stavby: ”Stavební úpravy autobusové smyčky u školy, Ostrava-Hrabová”” na části pozemku parc. č. 763/3 - ostatní plocha, ostatní komunikace v k.ú. Hrabová, obec Ostrava  trvalý zábor 40 m2 a dočasný zábor 9 m2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 žadatele: Statutární město Ostrava - městský obvod Hrabová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e vstupem na pozemek ve vlastnictví statutárního města Ostravy za účelem provedení atmogeochemického průzkumu pro UNIGEO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23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vstupem na pozemek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 515/1 - lesní pozemek,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 Slezská Ostrava, obec Ostrava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provedení atmogeochemického průzkumu v rámci stavby “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NIGEO a.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 Ostrava - Hrabová, Místecká 329/258, PSČ 720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 451 92 26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 umístěním kabelového vedení NN a kabelové přípojky VN, uzavření smluv o budoucí smlouvě o zřízení věcného břemene k pozemkům ve vlastnictví statutárního města Ostrava, pro ČEZ Distribuce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24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umístěním podzemního kabelového vedení 2x NN 22 kV do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4236/1 - ostatní plocha, ostatní komunikace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Moravská Ostrava, obec Ostrava, pr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ámci stavby “Ostrava, Biskupská, ITALNORD, NNk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budoucího povinného uzavřít smlouvu o budoucí smlouvě o zřízení věcného břemene dle přílohy č.3 předloženého materiálu, k pozemku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4236/1 - ostatní plocha, ostatní komunikace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doucí věcné břemeno je vyznačeno pro účely smlouvy o budoucí smlouvě         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uložení a provozování podzemního kabelového vedení  2x NN 22 kV na dobu neurčitou za dohodnutou jednorázovou úplatu ve výši 1500,- Kč za každý i započatý metr délky za každé podzemní kabelové vedení NN 22 kV + DPH v zákonné výši, nejméně však 1500,- Kč + DPH v zákonné výši za každé podzemní kabelové vedení NN dle zásad schválených usnesením RM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umístěním podzemní kabelové přípojky VN 10 (22) kV 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67/2 - ostatní plocha, ostatní komunikace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1653/1 - orná půd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Nová Bělá, obec Ostrav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parc.č. 71/3 - ostatní plocha, jiná ploch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Dubina u Ostravy, pr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ámci stavby “Ostrava, IVC Jih, Kaminského, VNk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budoucího povinného uzavřít smlouvu o budoucí smlouvě o zřízení věcného břemene dle přílohy č.6 předloženého materiálu, k pozemkům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567/2 - ostatní plocha, ostatní komunikace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1653/1 - orná půd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Nová Bělá, obec Ostrav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parc.č. 71/3 - ostatní plocha, jiná ploch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Dubina u Ostravy, obec Ostrava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uložení a provozování podzemní kabelové přípojky VN 10 (22) kV na dobu neurčitou za dohodnutou jednorázovou úplatu ve výši 400,- Kč za každý i započatý metr délky podzemní kabelové přípojky VN 10 (22) kV + DPH v zákonné výši, nejméně však 1500,- Kč + DPH v zákonné výši dle zásad schválených usnesením RM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 umístěním NTL plynovodu do pozemku ve vlastnictví SMO a návrh na uzavření smlouvy o budoucí smlouvě o zřízení věcného břemene s budoucím oprávněným SMP Net,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25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umístěním NTL plynovodu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793/378 - ostatní plocha, jiná plocha,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Výškovice u Ostravy, obec Ostrava, pr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Ostrava, Moravská Ostrava, Hornopolní 3314/38, PSČ 702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77 68 96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ámci stavby “SO 07 NTL plynovod - Vilapark Proskovická - IS, komunikace a HTÚ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budoucího povinného uzavřít smlouvu o budoucí smlouvě o zřízení věcného břemene - dle přílohy č. 3 předloženého materiálu -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793/378 - ostatní plocha, jiná plocha,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Výškovice u Ostravy, obec Ostrava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 z věcného břemene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Ostrava, Moravská Ostrava, Hornopolní 3314/38, PSČ 702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77 68 96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zřízení a provozování NTL plynovodu, na dobu neurčitou, za jednorázovou úplatu ve výši 400,- Kč + DPH v zákonné výši za každý i započatý metr délky NTL plynovodu, nejméně však 1.500,- Kč + DPH v zákonné výši, a to dle zásad schválených RM usnesením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 umístěním stavebních objektů do pozemků ve vlastnictví statutárního města Ostravy, uzavření smluv o budoucí smlouvě o zřízení věcného břemene a nájemních smluv s budoucími oprávněnými a nájemci, JTA - Holding, spol. s r.o., MITOFA a.s., paní B.J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26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umístěním vodovodní přípojky včetně vodoměrné šachty a kanalizační přípojky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 1454/16 – ostatní plocha, manipulační ploch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Petřkovice u Ostravy, obec Ostrava, pro investora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TA – Holding, spol. s r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Ostrava - Přívoz, nám. Sv. Čecha 732/1, PSČ 702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58 16 624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ámci stavby “Novostavba areálu firmy JTA – Holding, spol. s r.o.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zavřít, na straně budoucího povinného, smlouvu o budoucí smlouvě o zřízení věcného břemene dle přílohy č. 2 předloženého materiálu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 1454/16 – ostatní plocha, manipulační ploch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Petřkovice u Ostravy, obec Ostrava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doucí věcné břemeno je vyznačeno pro účely smlouvy o budoucí smlouvě         o zřízení věcného břemene v situačním snímku č.1 a po dokončení stavby “Novostavba areálu firmy JTA – Holding, spol. s r.o.“, bude ve smlouvě o zřízení věcného břemene vymezen jeho rozsah geometrickým plánem pro budoucího oprávněnéh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TA – Holding, spol. s r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Ostrava - Přívoz, nám. Sv. Čecha 732/1, PSČ 702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58 16 624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uložení a provozování vodovodní přípojky včetně vodoměrné šachty a kanalizační přípojky, na dobu neurčitou za dohodnutou jednorázovou úplatu ve výši 400,-Kč za běžný i započatý metr délky vodovodní přípojky včetně vodoměrné šachty a kanalizační přípojky + DPH v zákonné výši, nejméně však 1500,- Kč + DPH v zákonné výši za každou přípojku samostatně, dle zásad schválených usnesením rady města č.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ronajímatele uzavřít nájemní smlouvu k části pozemku parc. č. 1454/16 - ostatní plocha, manipulační plocha o výměře 127 m2 v k. ú. Petřkovice u Ostravy, obec Ostrav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polečností JTA - Holding, spol. s r. o., se sídlem Ostrava - Přívoz, nám. Sv. Čecha 732/1, PSČ 702 00, IČ: 258 16 624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 uložení vodovodní přípojky včetně vodoměrné šachty a kanalizační přípojky v rámci stavby “Novostavba areálu firmy JTA - Holding, spol. s r. o.”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nájemné ve výši 90,- Kč/m2/rok, tj. za celou dobu nájmu celkem 11.430,- Kč ročně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dobu určitou, ode dne účinnosti nájemní smlouvy do dne předání předmětu nájmu po ukončení stavby, nejdéle však do dne podání návrhu na vklad práva odpovídajícího věcnému břemeni do katastru nemovitostí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umístěním kanalizační přípojky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421/1 - ostatní plocha, jiná ploch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Muglinov, obec Ostrava, pro investor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XXXX XXXXXXX XXXXXXXXX, rok narození 1XXX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ytem XXXXXXXX XXXXXX XXX XX XXXXXXX X XXXXXXXX,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TOFA a.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Ostrava, Moravská Ostrava, 28. října 285/13, PSČ 702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86 46 428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ámci stavby “Kanalizační přípojka pro bytový dům č.p. 50/45 k.ú. Muglinov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zavřít, na straně budoucího povinného smlouvu o budoucí smlouvě o zřízení věcného břemene dle přílohy č. 4 předloženého materiálu k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421/1 - ostatní plocha, jiná ploch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Muglinov, obec Ostrava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doucí věcné břemeno je vyznačeno pro účely smlouvy o budoucí smlouvě o zřízení věcného břemene v situačním snímku a po dokončení stavby “Kanalizační přípojka pro bytový dům č.p. 50/45 k.ú. Muglinov“, bude ve smlouvě o zřízení věcného břemene vymezen jeho rozsah geometrickým plánem pro budoucí oprávněné a každého vlastníka jednotky v domě č.p. 50 na pozemku p.č.st. 47/1 (Hladnovská 50), část obce Muglinov, k.ú. Muglinov, obec Ostrava a pozemku p.č.st. 47/1 v k.ú. Muglinov, obec Ostrava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XXXX XXXXXXX XXXXXXXXX, rok narození XXXX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ytem XXXXXXXX XXXXXX XXX XX XXXXXXX X XXXXXXXX,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TOFA a.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Ostrava, Moravská Ostrava, 28. října 285/13, PSČ 702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86 46 428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uložení a provozování kanalizační přípojky, na dobu neurčitou za dohodnutou jednorázovou úplatu ve výši 400,-Kč za běžný i započatý metr délky kanalizační přípojky + DPH v zákonné výši, nejméně však 1500,- Kč + DPH v zákonné výši, dle zásad schválených usnesením rady města č.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ronajímatele uzavřít nájemní smlouvu k části pozemku p. p. č. 421/1 - ostatní plocha, jiná plocha o výměře 12 m2 v k. ú. Muglinov, obec Ostrava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VDr. BXXXXXXX JXXXXXXXXX, rok nar. XXXX, bytem XXXXXXXX XX/XX, 712 00 Ostrava - Muglinov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TOFA a. s., se sídlem Ostrava, Moravská Ostrava, 28. října 285/13, PSČ              702 00, IČ: 286 46 428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vybudování kanalizační přípojky v rámci stavby “Kanalizační přípojka pro bytový dům č.p. 50/45 k. ú. Muglinov”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nájemní ve výši 90,- Kč/m2/rok tj. celkem za celou dobu nájmu 86,- 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dobu určitou ode dne účinnosti nájemní smlouvy na 29 dní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řízení věcného břemene a uzavření smlouvy o zřízení věcného břemene k pozemkům ve vlastnictví SMO pro New Karolina Shopping Center Development,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27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ovinného z věcného břemene zřídit věcné břemeno a uzavřít smlouvu o zřízení věcného břemene - dle přílohy č. 3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276/1    - ostatní plocha, jiná ploc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276/6    - ostatní plocha, jiná ploc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3380/1  - ostatní plocha, manipulační ploch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3457/1  - ostatní plocha, neplodná půd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3457/20  - ostatní plocha, neplodná půda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3457/37 - ostatní plocha, neplodná půda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3463/3    - ostatní plocha, jiná ploch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še v 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ew Karolina Shopping Center Development,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Praha 1, Olivova 4/2096, PSČ 110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818301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zřízení a provozování slaboproudých rozvodů v rozsahu daném geometrickým plánem č. 3764-4/2012 ze dne 29.1.2012, na dobu neurčitou, za dohodnutou jednorázovou úplatu v celkové výši 12 000,- Kč vč.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smlouvy o zřízení věcného břemene k pozemkům ve vlastnictví statutárního města Ostravy pro oprávněného Biocel Paskov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28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řídit věcné břemeno a uzavřít na straně povinného z věcného břemene smlouvu o zřízení věcného břemene dle přílohy č.3 předloženého materiálu,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441/2 - ostatní plocha, zeleň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2543/2 - ostatní plocha, ostatní komunikac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Hrabová, obec Ostrava, ve prospěch oprávněného a všech dalších vlastníků pozemku parc.č. 2089/74 - zastavěná plocha a nádvoří v k.ú. Paskov, obec Paskov s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iocel Paskov a.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Paskov, Zahradní 762, okres Frýdek-Místek, PSČ 739 21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64 20 317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uložení a provozování přívodního silového kabelu NN katodové ochrany potrubí kyslíkovodu v rozsahu daném geometrickým plánem č. 2349-12/2011 ze dne 28.2.2011, na dobu neurčitou, za jednorázovou úplatu v celkové výši 24.000,- Kč vč.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řízení věcného břemene a uzavření smlouvy o zřízení věcného břemene k pozemkům ve vlastnictví statutárního města Ostravy, se společností OVANET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29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ovinného z věcného břemene zřídit věcné břemeno a uzavřít smlouvu o zřízení věcného břemene - dle přílohy č. 3 předloženého materiálu -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3594/8 - ostatní plocha, ostatní komunikace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Moravská Ostrava, obec Ostrava, s oprávněný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VANET a.s.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Ostrava, Přívoz, Hájkova 1100/13, PSČ 702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5857568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zřízení a provozování podzemního komunikačního vedení veřejné komunikační sítě (optické kabely v chráničkách HDPE), v rozsahu daném geometrickým plánem č. 3694-793/2011 ze dne 5.12.2011, na dobu neurčitou, za jednorázovou náhradu ve výši 14.880,- včetně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řízení věcných břemen a uzavření smluv o zřízení věcného břemene s oprávněnými fyzickými osobami, ČD Cargo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30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9624/RM0610/11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ovinného z věcného břemene zřídit věcné břemeno a uzavřít smlouvu o zřízení věcného břemene dle přílohy č. 2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884/6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Výškovice u Ostravy, obec Ostrava, pro oprávněné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XXXXX XXXXX, rok narození XXXX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ytem XX XXXXX XXXXXXXX XXX XX XXXXXXX X XXXXXXX,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XXXX XXXXXXX, rok narození XXXX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ytem XXXXXXXXX XXXXX XXXXXXXX XXX XX XXXXXXX XX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uložení a provozování přípojky splaškové kanalizace DN 150 v rozsahu daném geometrickým plánem č. 913-342/2011 ze dne 3.1.2012, v části B, na dobu neurčitou a za dohodnutou jednorázovou úplatu ve výši 1.920,-Kč včetně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ovinného z věcného břemene zřídit věcné břemeno a uzavřít smlouvu o zřízení věcného břemene dle přílohy č. 4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.p.č. 816/21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Mariánské Hory, obec Ostrava, pro oprávněnéh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D Cargo, a.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Praha 7, Holešovice, Jankovcova 1569/2c, PSČ 170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81 96 678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zřízení a provozování parovodní přípojky v rozsahu daném geometrickým plánem č. 1584-13/2007 ze dne 2.8.2007, na dobu neurčitou a za dohodnutou jednorázovou úplatu ve výši 1.800,-Kč včetně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koupit nemovitost v k. ú. Vítkovice, obec Ostrava, v rámci stavby “Vodovod a kanalizace Zengrova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31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ávrhem koupit: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zemek ve zjednodušené evidenci - parcely původ Evidence nemovitostí (EN) 1192 díl 1,  v k. ú. Vítkovice, obec Ostrav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d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PG RE Land, s.r.o., se sídlem Ostrava, Moravská Ostrava, Gregorova 2582/3, PSČ 701 97,  IČ: 277 69 143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dohodnutou kupní cenu ve výši 1.859.400,-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s návrhem uzavřít kupní smlouvu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návrh dle bodu 1) tohoto usnesení zastupitelstvu města k rozhodnut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áměr města prodat pozemky v k. ú. Poruba a v k. ú. Třebovice ve Slezsku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32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ávrhem na záměr města prodat pozemek parc. č. 1049/2 zast. plocha o výměře 10 m2, který vznikl oddělením části pozemku parc. č.1049 ost. plocha, ost. komunikace v k. ú. Poruba, obec Ostrava, svěřeno městskému obvodu Poruba, dle geometrického plánu č. 2526-148/2011 vyhotoveného Ing. Tomášem Králem, ze dne 20.9.201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vrhem na záměr města prodat část pozemku parc. č. 1325 ost. plocha, ost. komunikace o výměře cca 140 m2 v k. ú. Poruba, obec Ostrava, svěřeno městskému obvodu Poruba, dle zákresu ve snímku, který je přílohou č. 2/1 předloženého materiál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ávrhem na záměr města prodat pozemek parc. č. 920/22 zahrada v k. ú. Třebovice ve Slezsku, obec Ostrava, ve vlastnictví statutárního města Ostravy, bez svěření městskému obvod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města k rozhodnutí návrh dle bodu 1) -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áměr města prodat nemovitosti v k.ú. Zábřeh nad Odrou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33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ávrhem prodat nemovitosti v k.ú. Zábřeh nad Odrou, obec Ostrava, svěřené městskému obvodu Ostrava-Jih, a to pozemky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č.st. 6569, zast. plocha a nádvoří, o výměře 35 m2, který vznikl oddělením z původního pozemku p.p.č. 757/2, ost. plocha, manipulační plocha, díl “b”, o výměře 23 m2 a oddělením z původního pozemku p.p.č. 757/17, ost. plocha, ost. komunikace, díl “a”, o výměře 12 m2 a následně jejich sloučením dle geometrického plánu č. 2826-25/2011 ze dne 19.9.2011 - dle přílohy č. 1/2 předloženého materiál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.p.č. 757/17, ost. plocha, manipulační plocha, o výměře 840 m2, který vznikl oddělením z původního pozemku p.p.č. 757/2, ost. plocha, manipulační plocha, díl “c”, o výměře 202 m2 a oddělením z původního pozemku p.p.č. 757/17, ost. plocha, ost. komunikace, díl “d”, o výměře 638 m2 a následně jejich sloučením dle geometrického plánu č. 2826-25/2011 ze dne 19.9.2011 - dle přílohy č. 1/2 předloženého materiál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áměr města neprodat pozemky pod stavbami garáží v k. ú. Martinov ve Slezsku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34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ávrhem na záměr města prodat níže uvedené nemovitosti v k. ú. Martinov ve Slezsku, obec Ostrava, svěřeno městskému obvodu Martinov, a t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ozemek parc. č. 2422/67 zast. plocha a nádvoří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ozemek parc. č. 2422/98 zast. plocha a nádvoří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</w:t>
              <w:br/>
              <w:t>- pozemek parc. č. 2422/96 zast. plocha a nádvoř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města k rozhodnutí návrh dle bodu 1) tohoto usnese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áměr města pronajmout pozemky v k. ú. Mariánské Hory a Moravská Ostrava, obec Ostrava, návrh na záměr města vypůjčit pozemky v k. ú. Svinov, Moravská Ostrava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35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áměru města pronajmout část pozemku p. p. č. 1204 - ostatní plocha, jiná plocha o výměře 12 m2 v k. ú. Mariánské Hory, obec Ostrava, ul. 28. října, dle zákresu ve snímku, který je součástí přílohy č. 1 předloženého materiálu                 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áměru města pronajmout pozemek parc. č. 2641/59 - zastavěná plocha a nádvoří o výměře 20 m2 v k. ú. Moravská Ostrava, obec Ostrava, ulice Na Zapadlém, dle zákresu ve snímku, který je součástí přílohy č. 2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áměru města vypůjčit pozemky v k. ú. Svinov, obec Ostrava, a t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 č. 1113 - zastavěná plocha a nádvoří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 č. 1114 - zahrad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zákresu ve snímku, který je součástí přílohy č. 4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áměru města vypůjčit část pozemku parc. č. 3630/44 - ostatní plocha, ostatní komunikace o výměře 474 m2 v k. ú. Moravská Ostrava, obec Ostrava, dle zákresu ve snímku územní informace, který je přílohou č. 5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dělení souhlasu vlastníka s podnájmem bytu č. 25, ul. Horní 3035/106, Ostrava-Bělský Le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36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podnájmem a uzavřením podnájemní smlouvy k bytu č. 25, o velikosti kuchyň a čtyři pokoje včetně veškerého příslušenství, ul. Horní 3035/106, k.ú. Dubina u Ostravy, obec Ostrava, mezi nájemci bytu XXXXXXXXXX XXXXXXX XXXXXXXXXXXX XXXX XXX., rok narození XXXX a XXXX XXXXX XXXXXXXXXXXXX, rok narození XXXX, oba bytem XXXXX XXXXXXXXX XXXXXXXXXXXXXX XXX a podnájemci XXXXXX XXXXXXX, rok narození XXXX, bytem XXXXXXXXX XXXXX XXXXXXXXXXXXX a XXXXXXXX XXXXXXXXXX, rok narození XXXX, bytem XXXXXXXXXXX XX, XXXXXXXXXXXXXX, a to na dobu neurčit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nájemní smlouvy k bytu č. 4, ul. Horní 3037/110, Ostrava-Bělský Le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37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nájemní smlouvy k bytu č. 4, ul. Horní 3037/110, Ostrava-Bělský Les s žadatelkou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XXXXX XXX XXXXX, rok narození XXXX, bytem XXXXXXXX XXXXXX XXXXXX XXXXXXXXXXXXXX X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Uzavření nájemní smlouvy na 29 dnů na pronájem části pozemku ve vlastnictví statutárního města Ostravy, k.ú. Muglinov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38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ronajímatele uzavřít nájemní smlouvu k části pozemku parc.č. 389/10 - ostatní plocha, jiná plocha, o výměře 108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k.ú. Muglinov, obec Ostrava, s právnickou osobou UNIGEO a.s., se sídlem Místecká 329/258, Ostrava - Hrabová, 720 00, IČ: 45192260, za účelem realizace odplyňovacího vrtu č.37 hloubky 110 m v rámci stavby “Komplexní řešení problematiky metanu ve vazbě na stará důlní díla v Moravskoslezském kraji”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nájemné ve výši 90,-Kč/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/rok, tj. za celou dobu nájmu 772,-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dobu určitou ode dne účinnosti nájemní smlouvy na 29 dní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y dodatků zřizovacích listin 23 příspěvkových organizací zřízených statutárním městem Ostrava - aktualizace majetku ke dni 31.12.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39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materiálu č. BJ1014 03721/1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vrhy na schválení dodatků zřizovacích listin příspěvkových  organizací zřízených statutárním městem Ostrava, kterými se v souladu s ust. čl. 5 Směrnice č. 1/2009 “ Zásady vztahů orgánů města k příspěvkovým organizacím zřízeným statutárním městem Ostrava” na základě inventarizace majetku ke dni 31.12.2011 aktualizuje stav svěřeného nemovitého a movitého majetk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dodatek č. 14 ke zřizovací listině ze dne 30.11.2005, právnické osoby Knihovna města Ostravy, příspěvková organizace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dodatek č. 13 ke zřizovací listině ze dne 30.11.2005, právnické osoby Ostravské muzeum, příspěvková organizace,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dodatek č. 12 ke zřizovací listině ze dne 30.11.2005, právnické osoby Divadlo loutek Ostrava, příspěvková organizace,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dodatek č. 10 ke zřizovací listině ze dne 30.11.2005, právnické osoby Janáčkova filharmonie Ostrava, příspěvková organizace, dle přílohy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dodatek č. 13 ke zřizovací listině ze dne 30.11.2005, právnické osoby Národní divadlo moravskoslezské, příspěvková organizace, 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dodatek č. 13 ke zřizovací listině ze dne 30.11.2005, právnické osoby Komorní scéna Aréna, příspěvková organizace, dle přílohy č. 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dodatek č. 14 ke zřizovací listině ze dne 30.11.2005, právnické osoby Lidová konzervatoř a Múzická škola, příspěvková organizace, dle přílohy č. 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dodatek č. 11 ke zřizovací listině ze dne 30.11.2005, právnické osoby Zoologická zahrada Ostrava, příspěvková organizace, dle přílohy č. 9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dodatek č. 1 ke zřizovací listině ze dne 27.4.2011 právnické osoby Městská nemocnice Ostrava, příspěvková organizace, dle přílohy č. 10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dodatek č. 14 ke zřizovací listině ze dne 30.11.2005, právnické osoby Dětské centrum Domeček, příspěvková organizace, dle přílohy č. 1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dodatek č. 15 ke zřizovací listině ze dne 30.11.2005, právnické osoby Domov Slunovrat, Ostrava - Přívoz, příspěvková organizace, dle přílohy č. 1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dodatek č. 12 ke zřizovací listině ze dne 30.11.2005, právnické osoby Domov pro seniory Iris, Ostrava - Mariánské Hory, příspěvková organizace, dle přílohy č. 1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dodatek č. 12 ke zřizovací listině ze dne 30.11.2005, právnické osoby Domov Čujkovova, Ostrava - Zábřeh, příspěvková organizace, dle přílohy č. 1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dodatek č. 13 ke zřizovací listině ze dne 30.11.2005, právnické osoby Domov Korýtko,  příspěvková organizace, dle přílohy č. 1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dodatek č. 12 ke zřizovací listině ze dne 30.11.2005, právnické osoby Domov Magnolie, Ostrava - Vítkovice, příspěvková organizace, dle přílohy č. 1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dodatek č. 14 ke zřizovací listině ze dne 30.11.2005, právnické osoby Domov Slunečnice, Ostrava, příspěvková organizace, dle přílohy č. 1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dodatek č. 14 ke zřizovací listině ze dne 30.11.2005, právnické osoby Domov pro seniory Kamenec, Slezská Ostrava, příspěvková organizace, dle přílohy č. 1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dodatek č. 16 ke zřizovací listině ze dne 30.11.2005, právnické osoby Domov Sluníčko, Ostrava - Vítkovice, příspěvková organizace, dle přílohy č. 19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dodatek č. 14 ke zřizovací listině ze dne 30.11.2005, právnické osoby Čtyřlístek - centrum pro osoby se zdravotním postižením Ostrava, příspěvková organizace, dle přílohy č. 20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dodatek č. 13 ke zřizovací listině ze dne 28.6.2006, právnické osoby Středisko volného času Korunka, Ostrava - Mariánské Hory, příspěvková organizace, dle přílohy č. 2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dodatek č. 12 ke zřizovací listině ze dne 28.6.2006, právnické osoby Středisko volného času,  Ostrava - Zábřeh, příspěvková organizace, dle přílohy č. 2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dodatek č. 13 ke zřizovací listině ze dne 28.6.2006, právnické osoby Středisko volného času,  Ostrava - Moravská Ostrava, příspěvková organizace, dle přílohy č. 2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dodatek č. 13 ke zřizovací listině ze dne 28.6.2006, právnické osoby Dům dětí a mládeže, Ostrava - Poruba, příspěvková organizace, dle přílohy č. 2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města ke schválení návrhy dodatků zřizovacích listin příspěvkových organizací dle příloh č. 2 až 2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áměr města pronajmout části pozemků v k. ú. Hrabová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40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áměru města pronajmout pozemky v k. ú. Hrabová, obec Ostrava, oddělené geometrickým plánem č. 2374-52/2011 ze dne 12. 12. 2011, a t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část pozemku parc. č. 333/12 - orná půda o výměře 4233 m2, dále označena jako pozemek parc. č. 333/12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část pozemku parc. č. 341/1 - orná půda o výměře 5169 m2, dále označena jako pozemek parc. č. 341/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část pozemku parc. č. 341/1 - orná půda o výměře 2495 m2, dále označena jako pozemek parc. č. 341/21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část pozemku parc. č. 342/2 - orná půda o výměře 204 m2, dále označena jako pozemek parc. č. 342/9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geometrického plánu, který je přílohou č. 1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6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prodeje nemovitostí v k.ú. Dubina u Ostravy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41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ávrhem prodat nebytové jednotky – garáže ve vlastnictví statutárního města Ostrava nesvěřené městskému obvodu a uzavřít kupní smlouvy s: 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) Jiřím MXXXXXXXX, rok nar. XXXX, bytem XXXXX XXXXX XXXXXXX X XXXXXX XXX, na nebytovou jednotku č. 3030/102 v  domě č.p. 3030 na poz. parc. č. 332, podíl na spol. částech domu a poz. ve výši 2018/321998 za kupní cenu ve výši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1 350,- Kč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 manžely VXXXX NXXXXXXXXX, rok nar. XXXX a GXXXXXXXX NXXXXXXXXXXX, rok nar. XXXX oba bytem XXXXX XXXXXXXX XXXXXXX X XXXXXX XXX, na nebytovou jednotku č. 3031/106 v domě č.p. 3031 na poz. parc. č. 287/2, podíl na spol. částech domu a poz.  ve výši 1816/295311, za kupní cenu ve výši 136.200,- Kč, dle přílohy č. 3 předloženého  materiál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) VXXXXXXX TXXXXXXXXX, rok nar. XXXX, bytem XXXXXXX XX XXXXXXX X XXXXXXXXX XXXX, na nebytovou jednotku č.  3031/110 v domě č.p. 3031 na poz. parc.  č. 287/2, podíl na spol. částech domu a poz.  ve výši 1969/295311, za kupní cenu ve výši 147.675,-Kč, dle přílohy č. 4 předloženého  materiál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) MXXXX HXXXXXXX, rok nar XXXX, bytemXXXXX XXXXXXXXX XXXXXXX X XXXXXX XXX, na nebytovou jednotku č. 3034/101 v domě č.p. 3034 na poz. parc. č. 126/8, podíl na spol. částech domu a poz.  ve výši 3057/121257, za kupní cenu ve výši 229.275,- Kč, dle přílohy č. 5 předloženého  materiál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) DXXX TXX, rok nar. XXXX, bytem XXXXX XXXXX XXXXXXX X XXXXXX XXX, na nebytovou jednotku č. 3034/102 v domě č.p. 3034 na poz. parc. č. 126/8, podíl na spol. částech domu a poz.  ve výši 3440/121257, za kupní cenu ve výši 266.325,- Kč, dle přílohy č. 6 předloženého  materiál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) DXXXXXXX SXXXXXXXX, rok nar. XXXX, bytem XXXXX XXXXXXXXX XXXXXXX X XXXXXX XXX, na nebytovou jednotku č. 3034/103 v domě č.p. 3034 na poz. parc. č. 126/8, podíl na spol. částech domu a poz.  ve výši 4751/121257, za kupní cenu ve výši 356.325,- Kč, dle přílohy č. 7 předloženého  materiál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) Ing. RXXXXXXX HXXXXXXXXX XXXXX,  rok nar. XXXX, XXXXXX XXXX XXXXXXX X XXXXXXXXXXXX, na nebytovou jednotku č. 3035/105 v domě č.p. 3035 na poz. parc. č. 126/7, podíl na spol. částech domu a poz. ve výši 3041/212626 za kupní cenu ve výši 228.075,- Kč, dle přílohy č. 8 předloženého  materiál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) manžely VXXXXXX LXXXXX rok nar. XXXX, a AXXXX LXXXXXXXX, rok nar. XXXX, oba bytem XXXXX XXXXX XXXXXXXX X XXXXXX XXX, na nebytovou jednotku č. 3036/104 v domě č.p. 3036 na poz. parc. č. 126/12, podíl na spol. částech domu a poz.  ve výši 2108/99476, za kupní cenu ve výši 158.100,- Kč, dle přílohy č. 9 předloženého materiál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) JXXXXXX VXXXXX, rok nar. XXXX, bytem XXXXXXXXXX XXXX XXXXXXX X XXXXXX XXXX, na nebytovou jednotku č. 3037/103 v domě č.p. 3037 na poz. parc. č. 126/11, podíl na spol. částech domu a poz.  ve výši 3292/103453, za kupní cenu ve výši 246.900,- Kč,  dle přílohy č. 10 předloženého materiál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) manžely JXXXXXX KXXXXXXXX, rok nar. XXXX, a LXXXXXX KXXXXXX, rok nar. XXXX, oba XXXXX XXXXX XXXXX XXX XXX XXXXXXX, na nebytovou jednotku č. 3039/104 v domě č.p. 3039 na poz. parc. č. 126/15, podíl na spol. částech domu a poz.  ve výši 3063/174204, za kupní cenu ve výši 258.300,- Kč, dle přílohy č. 11 předloženého  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návrh na prodej nemovitostí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6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áměr města vypůjčit nemovitosti v k.ú. Moravská Ostrava, obec Ostrava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42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áměru města vypůjčit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zemky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 3457/14 ostatní plocha, jiná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 244/5 ostatní plocha, jiná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 244/8 ostatní plocha, jiná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 244/12 ostatní plocha, jiná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 244/13 ostatní plocha, jiná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 244/14 ostatní plocha, jiná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 244/33 ostatní plocha, jiná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 244/35 ostatní plocha, jiná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 244/36 ostatní plocha, jiná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 266/3 ostatní plocha, jiná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 266/6 ostatní plocha, jiná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 4173/9 ostatní plocha, jiná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 4173/11 ostatní plocha, ostatní komunikace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 3463/3 ostatní plocha, jiná ploch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 3463/21 ostatní plocha, jiná ploch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 3459/2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dále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ásti pozemku parc. č.  3380/1 ostatní plocha, manipulační plocha o výměře 2.840 m2 a 4.152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ásti pozemku parc. č.  3463/1 ostatní plocha, jiná plocha o výměře 8.660 m2 a 3.445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ásti pozemku parc. č.  3457/1 ostatní plocha, neplodná půda o výměře 3.342 m2 a 165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ást pozemku parc. č.  3463/24 ostatní plocha, jiná plocha o výměře 3.010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ást pozemku parc. č.  4234/2 ostatní plocha, silnice o výměře 40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ást pozemku parc. č.  4234/1 ostatní plocha, silnice o výměře 14 m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ást pozemku parc. č.  4173/1 ostatní plocha, ostatní komunikace o výměře          55 m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ást pozemku parc. č.  3589/7 ostatní plocha, ostatní komunikace o výměře          40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ást pozemku parc.č. 3463/1 ostatní plocha, jiná plocha o výměře 5.624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ást pozemku parc. č. 3457/1 ostatní plocha, neplodná půda o výměře 3.313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ást pozemku parc. č. 3457/3 zastavěná plocha a nádvoří o výměře 7,6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še v k.ú. Moravská Ostrava, obec Ostrava, dle zákresu ve snímku, který je přílohou č. 1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ovolení výjimky ze stavebních uzávěr v BP SDD štol “Neočekávaná”, “Juliána”, “Příkopová”, “Vilemína”, “Filipína” a “Jan” pro stavbu “Cyklostezky - úsek Hornické muzeum, Koblovský most” v k.ú. Petřkovice u Ostrav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43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povolení výjimky ze stavebních uzávěr vyhlášených územními rozhodnutími: č. 136/02 v bezpečnostním pásmu starého důlního díla (dále jen “BP SDD”) štoly”Neočekávaná” ze dne 12.6.2002 vydaným pod č.j. Správ/ÚSŘ/3070/12/01/Pa, č.130/02 v BP SDD štoly”Juliána” ze dne 10.6.2002 vydaným pod zn. Správ/ÚSŘ/3070/9/01/Pa, č.127/02 v BP SDD štoly”Příkopová” ze dne 6.6.2002 vydaným pod zn. Správ/ÚSŘ/3070/8/01/Pa, č.131/02 v BP SDD štoly”Vilemína” ze dne 10.6.2002 vydaným pod zn. Správ/ÚSŘ/3070/10/01/Pa, č.141/02 v BP SDD štoly”Filipína” ze dne 12.6.2002 vydaným pod zn. Správ/ÚSŘ/3070/19/01/Pa a č. 206/02 v BP SDD štoly “Jan” ze dne 9.8.2002 vydaným pod zn. Správ/ÚSŘ/3070/46/01/Pa pro stavbu “Cyklostezky - úsek Hornické muzeum, Koblovský most”, 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ředchozí souhlas k prodeji, pronájmu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44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chozí souhlas k prodeji a nabytí nemovitostí dle čl. 6, odst. (3), písmena a), c) a k nájmu dle čl. 6, odst. (8), písmena c)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arch. Cyril Vltavský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datku č. 4 ke smlouvě o pojištění odpovědnosti za škod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45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6552/8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datku č. 4 pojistné smlouvy č. 706-56784-18                                   o pojištění odpovědnosti za škodu, ve znění dodatku č. 1, 2 a 3   uzavřené   mezi statutárním městem Ostrava a Českou pojišťovnou a.s., se sídlem Spálená 75/16, 113 04 Praha 1, IČ 45272956, evidenční číslo 1235/2009/OFR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Úprava rozpočtu r. 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46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neinvestiční přijaté transfery z VPS SR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11, ÚZ 98216, ORJ 120 o 779 tis.Kč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ostatní neinvestiční přijaté transfery ze S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16, ÚZ 13101 o 31 tis.Kč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22005 o 300 tis.Kč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běžné výdaje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171, ÚZ 22005, ORJ 135, pol. 5011 o 179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031 o 45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032 o 16 tis.Kč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J 130, pol. 5162 o 6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J 133, pol. 5162 o 18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2141, ÚZ 22005, ORJ 221, pol. 5169 o 36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171, pol. 5660, ORJ 132 o 500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171, pol. 5195, ORJ 135 o 10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612, pol. 5192, ORJ 137 o 2 300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171, pol. 5021, ORJ 135 o 35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639, pol. 5169, org. 8100, ORJ 230 o 8 528 tis.Kč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5311, ORJ 270, ÚZ 13101, pol. 5011 o 18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031 o 4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032 o 2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424 o 7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4329, ORJ 135, ÚZ 98216, pol. 5011 o 582 tis.Kč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031 o 145 tis.Kč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032 o 52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ORJ 190, § 1036, pol. 5169 o 408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3792, pol. 5213 o 303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741, pol. 6121, ÚZ 8224, ORJ 230, org. 8150 o 5 000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612, pol. 6121, ORJ 230, ÚZ 3636, org. 1015 o 1 516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310, pol. 6121, org. 7239 o 7 200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ORJ 230, § 2321, pol. 6121, org. 7223 o 360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3744, pol. 6130, org. 3075 o 888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2212, pol. 6121, org. 3121 o 347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2212, pol. 6121, org. 3103 o 4 774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2321, pol. 6121, org. 8106 o 359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2212, pol. 6121, org. 3121 o 703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neinvestiční transfery obcím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399, pol. 5321, ÚZ 93, org. 5 o 600 tis.Kč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investiční transfery obcí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399, pol. 6341, ÚZ 3500, org. 4 o 20 000 tis.Kč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rg. 5 o 9 060 tis.Kč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 v y š u j e  financování na ORJ 120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8115, ÚZ 8224 o 5 000 tis.Kč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8115 o  500 tis.Kč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636, pol. 5901, ÚZ 3636, ORJ 300 o 1 516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171, pol. 5038, ORJ 135 o 10 tis.Kč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612, pol. 5225, ORJ 137 o 2 300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171, pol. 5021, ORJ 100 o 35 tis.Kč 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1031, ORJ 190, pol. 5213 o 303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71, org. 9503 o 408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171, ORJ 135, pol. 5011 o 5 373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031 o 1 343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032 o 484 tis.Kč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399, pol. 6121, ORJ 230 o 20 00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399, pol. 6121, ORJ 230 o 9 660 tis.Kč 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ORJ 230, § 2321, pol. 6121, org. 7219 o 36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3744, pol. 6121, org. 3075 o 888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2212, pol. 6121, org. 3093 o 5 121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3639, pol. 6121, org. 8100 o 8 528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2334, pol. 6121, org. 8105 o 359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§ 2212, pol. 6121, org. 3093 o 703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é obvody dle  důvodové zprávy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neinvestiční přijaté transfery z VPS S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11, ÚZ 98216  celkem o 8 258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běžné výdaj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4329, pol. 5xxx, ÚZ 98216 celkem o 8 258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Ostrava-Jih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investiční přijaté transfery od obcí na pol. 4221, ÚZ 3500 o 20 00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kapitálové výda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akci 3856 - stavební úpravy podchodu Venuš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212, pol. 6121, ÚZ 3500 o 13 068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akci 3708 - vodní areál Ostrava-Jih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412, pol. 6121, ÚZ 3500 o 6 60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akci 3858 - rekonstrukce nám. Gen. Svobod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219, pol. 6121, ÚZ 3500 o 332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Poruba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ostatní neinv. přijaté transfery ze S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16, ÚZ 32x33123 o 1 241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11x, pol. 5336, ÚZ 32x33123 o 1 241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investiční přijaté transfery od obc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221, ÚZ 3500 o 9 06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neinvestiční přijaté transfery od obc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21, ÚZ 93 o 60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výší kapitálové výda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na akci 6847 - ZŠ L. Štúra - hydroizolace a výměna parketové podlah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113, pol. 612x, ÚZ 3500 o 2 00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na akci 6848 - ZŠ Ukrajinská - PD hydroizolace a odvodnění spojovací chodb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113, pol. 612x, ÚZ 3500 o 10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na akci 3869 - rek.zpev.ploch - ul. Pokorného, SO 02 - chodník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219, pol. 6121, ÚZ 3500 o 3 02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na akci 3880 - příjezd k BD č.p. 1637 a parkoviště na ul. A. Hrdličk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21x, pol. 6121, ÚZ 3500 o 1 30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na akci 3881 - bezbariér. přístup k BD č.p. 1818, ul. K Šmidkeh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xxxx, pol. 612x, ÚZ 3500 o 50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na akci 3882 - stavební úpravy parkoviště na ul. M. Bajer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21x, pol. 6121, ÚZ 3500 o 55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na akci 3883 - stavební úpravy chodníku mezi ul. O. Synka a M. Bajer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2219, pol. 6121, ÚZ 3500 o 1 45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na akci 3884 - úprava PD parkoviště ul. Žilinsk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219, pol. 6121, ÚZ 3500 o 4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akci 3732 - stavební úpravy hráze Porubského rybník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xxxx, pol. 6121, ÚZ 3500 o 10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běžné výdaje na akci ZŠ Šoupala - SÚ sociálních zařízení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113, pol. 51xx, ÚZ 93 o 600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Michálkovice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ostatní neinv. přijaté transfery ze S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16, ÚZ 32x33123 o 732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neinvestiční transfer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11x, pol. 5336, ÚZ 32x33123 o 732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schválená rozpočtová opatře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dodatku č. 15 ke smlouvě o dílo a smlouvě mandátní uzavřené mezi subjekty - statutární město Ostrava a Ostravské komunikace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47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o uzavření dodatku č. 15 ke smlouvě o dílo a smlouvě mandátní, uzavřené mezi subjekty - statutární město Ostrava a Ostravské komunikace, a.s., se sídlem  Novoveská 25/1266, 709 00 Ostrava-Mariánské Hory, IČ: 25396544, ze dne         21. 12. 1998, dle přílohy č. 1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Smlouvy o poskytnutí dotace na projekt “Domov se zvláštní režimem - Zukalova” s místem realizace v městském obvodu Moravská Ostrava a Přívoz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48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754/RM1014/12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697/RM1014/2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2457/RM1014/3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216/RM1014/17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o uzavření Smlouvy o poskytnutí dotace z rozpočtu Regionální rady regionu soudržnosti Moravskoslezsko, mezi statutárním městem Ostrava a Regionální radou regionu soudržnosti  Moravskoslezsko, se sídlem Na Jízdárně 2824/2, 702 00 Ostrava - Moravská Ostrava, IČ: 750 826 16  na financování projektu “Domov se zvláštním režimem - Zukalova” v souladu s Regionálním operačním programem NUTS II Moravskoslezsko 2007 - 2013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inancování projektu v celkové výši 25 649,6 tis. Kč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 roce 2012 na zajištění předfinancování projektu ve výši 23 931 tis. Kč, přičemž v celkové částce pro financování projektu je obsaženo nutné spolufinancování SMO celkem ve výši 5 488 109,48 tis. Kč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gistrátu města Ostrava - odboru sociálních věcí, školství, sportu a volnočasových aktivit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všechny potřebné úkony spojené s realizací projekt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1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Martinu Štěpánkovi, Ph.D.</w:t>
              <w:br/>
              <w:t>předložit návrh dle bodu 1) tohoto usnesení 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5.0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6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Uzavření Dohody partnerů u projektu “Výměna zkušeností a know how na poli práce s dětmi v oblasti volnočasových aktivit” v rámci Programu švýcarsko-české spoluprá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49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2950/RM1014/3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o uzavření Dohody partnerů mezi Statutárním městem Ostrava a Švýcarskou národní radou dětí a mládeže dle přílohy č. 1 a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Udělení předchozího souhlasu s nabytím darů do vlastnictv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50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souladu s § 27 odst. 5 písm. b) zákona č. 250/2000 Sb., o rozpočtových pravidlech územních rozpočtů, ve znění pozdějších předpisů, o udělení předchozího souhlasu s nabytím darů dle předloženého návrhu a smluv, uvedených v příloze č. 1 předloženého materiálu, do vlastnictví Městské nemocnice Ostrava, příspěvkové organiz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stavit za zřizovatele předchozí souhlas zřizovatele k darovacím smlouvám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7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Informace o postupu plnění usnesení z 15. zasedání zastupitelstva města, konaného dne 15.2.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51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s postupem plnění usnesení z 15. zasedání zastupitelstva města, konaného dne  15.2.2012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ZP 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úpravu počtu funkčních míst zaměstnanců v rámci Magistrátu města Ostrav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52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 o snížení počtu funkčních míst v rámci živnostenského úřadu z 52 na 50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 o zvýšení počtu funkčních míst v rámci odboru vnitřních věcí z 79 na 81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bojí s účinností od 1.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 o snížení počtu funkčních míst v rámci živnostenského úřadu z 50 na 49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 o zvýšení počtu funkčních míst v rámci odboru hospodářské správy z 56 na 57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bojí s účinností od 1.4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že celkový počet funkčních míst zaměstnanců statutárního města Ostravy v pracovním poměru zařazených do magistrátu zůstává v souvislosti se schválením bodů 1) a 2) tohoto usnesení nezměněn a činí 793 míst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Kontrola plnění usnesení rady města za období prosinec 2011 - leden 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53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enou kontrolu s tím, že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 usnesení č.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64/18    ze dne   10.04.2007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5550/75    ze dne   14.10.2008 bod 7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664/129   ze dne   27.04.2010 bod 5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286/136   ze dne   22.06.2010 bod 5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0067/RM1014/3   ze dne   23.11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0324/RM1014/6   ze dne   14.12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237/RM1014/18 ze dne   19.04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448/RM1014/20 ze dne   10.05.2011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630/RM1014/23 ze dne   07.06.2011 bod 6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727/RM1014/24 ze dne   14.06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874/RM1014/25 ze dne   20.06.2011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893/RM1014/26 ze dne   28.06.2011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013/RM1014/27 ze dne   26.07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177/RM1014/28 ze dne   23.08.2011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177/RM1014/28 ze dne   23.08.2011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267/RM1014/28 ze dne   23.08.2011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277/RM1014/28 ze dne   23.08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371/RM1014/30 ze dne   06.09.2011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371/RM1014/30 ze dne   06.09.2011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467/RM1014/32 ze dne   27.09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609/RM1014/34 ze dne   11.10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616/RM1014/34 ze dne   11.10.2011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759/RM1014/36 ze dne   25.10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762/RM1014/36 ze dne   25.10.2011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821/RM1014/37 ze dne   01.11.2011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860/RM1014/37 ze dne   01.11.2011 bod 1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872/RM1014/38 ze dne   15.11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872/RM1014/39 ze dne   22.11.2011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901/RM1014/38 ze dne   15.11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902/RM1014/38 ze dne   15.11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903/RM1014/38 ze dne   15.11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904/RM1014/38 ze dne   15.11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942/RM1014/38 ze dne   15.11.2011 bod 1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943/RM1014/38 ze dne   15.11.2011 bod 1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943/RM1014/38 ze dne   15.11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950/RM1014/38 ze dne   15.11.2011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977/RM1014/39 ze dne   22.11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977/RM1014/39 ze dne   22.11.2011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978/RM1014/39 ze dne   22.11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998/RM1014/39 ze dne   22.11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066/RM1014/40 ze dne   29.11.2011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086/RM1014/40 ze dne   29.11.2011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18/RM1014/40 ze dne   29.11.2011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23/RM1014/41 ze dne   06.12.2011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24/RM1014/41 ze dne   06.12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37/RM1014/41 ze dne   06.12.2011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37/RM1014/41 ze dne   06.12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38/RM1014/41 ze dne   06.12.2011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41/RM1014/41 ze dne   06.12.2011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42/RM1014/41 ze dne   06.12.2011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43/RM1014/41 ze dne   06.12.2011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44/RM1014/41 ze dne   06.12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46/RM1014/41 ze dne   06.12.2011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48/RM1014/41 ze dne   06.12.2011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58/RM1014/41 ze dne   06.12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59/RM1014/41 ze dne   06.12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66/RM1014/41 ze dne   06.12.2011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66/RM1014/41 ze dne   06.12.2011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74/RM1014/41 ze dne   06.12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94/RM1014/42 ze dne   20.12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10/RM1014/42 ze dne   20.12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11/RM1014/42 ze dne   20.12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12/RM1014/42 ze dne   20.12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37/RM1014/42 ze dne   20.12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58/RM1014/42 ze dne   20.12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59/RM1014/42 ze dne   20.12.2011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60/RM1014/42 ze dne   20.12.2011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61/RM1014/42 ze dne   20.12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62/RM1014/42 ze dne   20.12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63/RM1014/42 ze dne   20.12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73/RM1014/42 ze dne   20.12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76/RM1014/42 ze dne   20.12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78/RM1014/42 ze dne   20.12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95/RM1014/42 ze dne   20.12.2011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96/RM1014/42 ze dne   20.12.2011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96/RM1014/42 ze dne   20.12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00/RM1014/42 ze dne   20.12.2011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00/RM1014/42 ze dne   20.12.2011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01/RM1014/42 ze dne   20.12.2011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01/RM1014/42 ze dne   20.12.2011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02/RM1014/42 ze dne   20.12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04/RM1014/42 ze dne   20.12.2011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06/RM1014/42 ze dne   20.12.2011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08/RM1014/42 ze dne   20.12.2011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08/RM1014/42 ze dne   20.12.2011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09/RM1014/42 ze dne   20.12.2011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09/RM1014/42 ze dne   20.12.2011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11/RM1014/42 ze dne   20.12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12/RM1014/42 ze dne   20.12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13/RM1014/42 ze dne   20.12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19/RM1014/42 ze dne   20.12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20/RM1014/42 ze dne   20.12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20/RM1014/42 ze dne   20.12.2011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26/RM1014/43 ze dne   10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30/RM1014/43 ze dne   10.01.2012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30/RM1014/43 ze dne   10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33/RM1014/43 ze dne   10.01.2012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34/RM1014/43 ze dne   10.01.2012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45/RM1014/43 ze dne   10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46/RM1014/43 ze dne   10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47/RM1014/43 ze dne   10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48/RM1014/43 ze dne   10.01.2012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49/RM1014/43 ze dne   10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59/RM1014/43 ze dne   10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63/RM1014/43 ze dne   10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65/RM1014/43 ze dne   10.01.2012 bod 6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66/RM1014/43 ze dne   10.01.2012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67/RM1014/43 ze dne   10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69/RM1014/43 ze dne   10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69/RM1014/43 ze dne   10.01.2012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70/RM1014/43 ze dne   10.01.2012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70/RM1014/43 ze dne   10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73/RM1014/44 ze dne   17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79/RM1014/44 ze dne   17.01.2012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81/RM1014/44 ze dne   17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83/RM1014/44 ze dne   17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95/RM1014/44 ze dne   17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96/RM1014/44 ze dne   17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97/RM1014/44 ze dne   17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98/RM1014/44 ze dne   17.01.2012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99/RM1014/44 ze dne   17.01.2012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00/RM1014/44 ze dne   17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01/RM1014/44 ze dne   17.01.2012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02/RM1014/44 ze dne   17.01.2012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03/RM1014/44 ze dne   17.01.2012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06/RM1014/44 ze dne   17.01.2012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10/RM1014/44 ze dne   17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11/RM1014/44 ze dne   17.01.2012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12/RM1014/44 ze dne   17.01.2012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14/RM1014/44 ze dne   17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16/RM1014/44 ze dne   17.01.2012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22/RM1014/44 ze dne   17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23/RM1014/44 ze dne   17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31/RM1014/45 ze dne   24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32/RM1014/45 ze dne   24.01.2012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33/RM1014/45 ze dne   24.01.2012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34/RM1014/45 ze dne   24.01.2012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36/RM1014/45 ze dne   24.01.2012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37/RM1014/45 ze dne   24.01.2012 bod 10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37/RM1014/45 ze dne   24.01.2012 bod 1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53/RM1014/45 ze dne   24.01.2012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56/RM1014/45 ze dne   24.01.2012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57/RM1014/45 ze dne   24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58/RM1014/45 ze dne   24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59/RM1014/45 ze dne   24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60/RM1014/45 ze dne   24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60/RM1014/45 ze dne   24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64/RM1014/45 ze dne   24.01.2012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67/RM1014/45 ze dne   24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68/RM1014/45 ze dne   24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69/RM1014/45 ze dne   24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70/RM1014/45 ze dne   24.01.2012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71/RM1014/45 ze dne   24.01.2012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72/RM1014/45 ze dne   24.01.2012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73/RM1014/45 ze dne   24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73/RM1014/45 ze dne   24.01.2012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74/RM1014/45 ze dne   24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75/RM1014/45 ze dne   24.01.2012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80/RM1014/46 ze dne   31.01.2012 bod 7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82/RM1014/46 ze dne   31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84/RM1014/46 ze dne   31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88/RM1014/46 ze dne   31.01.2012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90/RM1014/46 ze dne   31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91/RM1014/46 ze dne   31.01.2012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92/RM1014/46 ze dne   31.01.2012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93/RM1014/46 ze dne   31.01.2012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95/RM1014/46 ze dne   31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96/RM1014/46 ze dne   31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02/RM1014/46 ze dne   31.01.2012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03/RM1014/46 ze dne   31.01.2012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08/RM1014/46 ze dne   31.01.2012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09/RM1014/46 ze dne   31.01.2012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10/RM1014/46 ze dne   31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11/RM1014/46 ze dne   31.01.2012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12/RM1014/46 ze dne   31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13/RM1014/46 ze dne   31.01.2012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14/RM1014/46 ze dne   31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15/RM1014/46 ze dne   31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16/RM1014/46 ze dne   31.01.2012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17/RM1014/46 ze dne   31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18/RM1014/46 ze dne   31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21/RM1014/46 ze dne   31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22/RM1014/46 ze dne   31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23/RM1014/46 ze dne   31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24/RM1014/46 ze dne   31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25/RM1014/46 ze dne   31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26/RM1014/46 ze dne   31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27/RM1014/46 ze dne   31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28/RM1014/46 ze dne   31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29/RM1014/46 ze dne   31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30/RM1014/46 ze dne   31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32/RM1014/46 ze dne   31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35/RM1014/46 ze dne   31.01.2012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36/RM1014/46 ze dne   31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37/RM1014/46 ze dne   31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38/RM1014/46 ze dne   31.01.2012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38/RM1014/46 ze dne   31.01.2012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40/RM1014/46 ze dne   31.01.2012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41/RM1014/46 ze dne   31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42/RM1014/46 ze dne   31.01.2012 bod 6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43/RM1014/46 ze dne   31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44/RM1014/46 ze dne   31.01.2012 bod 6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45/RM1014/46 ze dne   31.01.2012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46/RM1014/46 ze dne   31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47/RM1014/46 ze dne   31.01.2012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48/RM1014/46 ze dne   31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50/RM1014/46 ze dne   31.01.2012 bod 7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51/RM1014/46 ze dne   31.01.2012 bod 7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52/RM1014/46 ze dne   31.01.2012 bod 3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552/RM1014/46 ze dne   31.01.2012 bod 2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sou splněna a vyřazují se z dalšího sledování dle přílohy č. 1 a 3 předloženého materiál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 usnesení č.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9/5      ze dne   12.12.2006 bod 6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2976/46     ze dne   11.12.2007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9580/114   ze dne   08.12.2009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469/55m  ze dne   07.04.2010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811/130   ze dne   11.05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900/131   ze dne   18.05.2010 bod 7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174/135   ze dne   15.06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385/137   ze dne   29.06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389/137   ze dne   29.06.2010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404/137   ze dne   29.06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506/138   ze dne   15.07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507/138   ze dne   15.07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805/140   ze dne   31.08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919/141   ze dne   07.09.2010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011/143   ze dne   21.09.2010 bod 6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101/143   ze dne   21.09.2010 bod 3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0048/RM1014/3 ze dne   23.11.2010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0534/RM1014/10 ze dne   25.01.2011 bod 6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0663/RM1014/11 ze dne   08.02.2011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0705/RM1014/12 ze dne   15.02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0780/RM1014/13 ze dne   22.02.2011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099/RM1014/16 ze dne   29.03.2011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532/RM1014/22 ze dne   24.05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590/RM1014/23 ze dne   07.06.2011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854/RM1014/25 ze dne   20.06.2011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267/RM1014/28 ze dne   23.08.2011 bod 7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341/RM1014/29 ze dne   30.08.2011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632/RM1014/34 ze dne   11.10.2011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814/RM1014/36 ze dne   25.10.2011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814/RM1014/36 ze dne   25.10.2011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825/RM1014/37 ze dne   01.11.2011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874/RM1014/39 ze dne   22.11.2011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973/RM1014/39 ze dne   22.11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975/RM1014/39 ze dne   22.11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2976/RM1014/39 ze dne   22.11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028/RM1014/39 ze dne   22.11.2011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038/RM1014/39 ze dne   22.11.2011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35/RM1014/41 ze dne   06.12.2011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84/RM1014/41 ze dne   06.12.2011 bod 1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194/RM1014/42 ze dne   20.12.2011 bod 1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30/RM1014/42 ze dne   20.12.2011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30/RM1014/42 ze dne   20.12.2011 bod 6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34/RM1014/42 ze dne   20.12.2011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34/RM1014/42 ze dne   20.12.2011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35/RM1014/42 ze dne   20.12.2011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35/RM1014/42 ze dne   20.12.2011 bod 6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40/RM1014/42 ze dne   20.12.2011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40/RM1014/42 ze dne   20.12.2011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42/RM1014/42 ze dne   20.12.2011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42/RM1014/42 ze dne   20.12.2011 bod 6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43/RM1014/42 ze dne   20.12.2011 bod 6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43/RM1014/42 ze dne   20.12.2011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44/RM1014/42 ze dne   20.12.2011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44/RM1014/42 ze dne   20.12.2011 bod 6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91/RM1014/42 ze dne   20.12.2011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291/RM1014/42 ze dne   20.12.2011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40/RM1014/43 ze dne   10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41/RM1014/43 ze dne   10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86/RM1014/44 ze dne   17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88/RM1014/44 ze dne   17.01.2012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88/RM1014/44 ze dne   17.01.2012 bod 6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89/RM1014/44 ze dne   17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90/RM1014/44 ze dne   17.01.2012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390/RM1014/44 ze dne   17.01.2012 bod 6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15/RM1014/44 ze dne   17.01.2012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16/RM1014/44 ze dne   17.01.2012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33/RM1014/45 ze dne   24.01.2012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48/RM1014/45 ze dne   24.01.2012 bod 2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49/RM1014/45 ze dne   24.01.2012 bod 6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49/RM1014/45 ze dne   24.01.2012 bod 5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60/RM1014/45 ze dne   24.01.2012 bod 4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66/RM1014/45 ze dne   24.01.2012 bod 3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83/RM1014/46 ze dne   31.01.2012 bod 4)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3489/RM1014/46 ze dne   31.01.2012 bod 3)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řazuje ke kontrole plnění usnesení rady města za období únor 2012 dle přílohy č. 2 a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 plnění usnesení rady města č. 11174/135, bodu 3) ze dne 15.06.2010            z původního termínu 31.12.2011 na 30.06.2012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 plnění usnesení rady města č. 11805/140, bodu 4) ze dne 31.08.2010              z původního termínu 31.12.2011 na 30.06.2012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 plnění usnesení rady města č. 11389/137, bodu 2) ze dne 29.06.2010              z původního termínu 31.12.2011 na 31.12.2012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 plnění usnesení rady města č. 11919/141, bodu 3) ze dne 07.09.2010              z původního termínu 31.12.2011 na 30.06.2012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 plnění usnesení rady města č. 48/RM1014/3, bodu 4) ze dne 23.11.2010            z původního termínu 31.12.2011 na 30.06.2012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 plnění usnesení rady města č. 663/RM1014/11, bodu 4) ze dne 08.02.2011 z původního termínu 31.12.2011 na 30.06.2012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 plnění usnesení rady města č. 534/RM1014/10, bodu 6) ze dne 25.01.2011 z původního termínu 31.12.2011 na 31.03.2012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 plnění usnesení rady města č. 1532/RM1014/22, bodu 2) ze dne 24.05.2011 z původního termínu 31.12.2011 na 30.04.2012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 plnění usnesení rady města č. 2825/RM1014/37, bodu 4) ze dne 01.11.2011 z původního termínu 31.12.2011 na 31.08.2012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 plnění usnesení rady města č. 2975/RM1014/39, bodu 2) ze dne 22.11.2011 z původního termínu 12.012012 na 31.03.2012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 plnění usnesení rady města č. 2976/RM1014/39, bodu 2) ze dne 22.11.2011 z původního termínu 19.01.2012 na 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naložení s přebytečným a neupotřebitelným majetkem v užívání Magistrátu města Ostrav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54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o naložení s neupotřebitelným a přebytečným majetkem statutárního města Ostravy v užívání Magistrátu města Ostravy v rozsahu a způsobem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likvidační komisi, která o provedené likvidaci pořídí likvidační protokol dle “Směrnice č. 2/2007 pro evidenci majetku” a jmenuje její členy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a:</w:t>
              <w:br/>
              <w:t>Ing. Bc. Pavel Šmátrala   - vedoucí odboru hospodářské správy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:</w:t>
              <w:br/>
              <w:t>Ing. Renáta Gembíková   - vedoucí odboru interního auditu a kontroly </w:t>
              <w:br/>
              <w:t>Ing. Ivana Zezulová        - odbor projektů IT služeb a outsourcingu </w:t>
              <w:br/>
              <w:t>Ing. Jaroslav Procházka   - odbor hospodářské správy </w:t>
              <w:br/>
              <w:t>Ing. Přemysl Kubečka      - odbor hospodářské správy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Kácení dřevin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55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kácením dřevin na pozemcích ve vlastnictví statutárního města Ostravy, a to: 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  2 ks trnovník akát o obvodech kmenů 207 a 252 cm,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ba rostoucí na pozemku parc.č. 479/2 – ostatní plocha, ostatní komunikace v k.ú. Heřmanice, obec Ostrava  – viz Příloha č. 1 předloženého materiálu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 1 ks topol kanadský o obvodu kmene 139 cm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stoucí na pozemku parc.č. 121/1 – ostatní plocha, jiná plocha v k.ú. Dubina u Ostravy, obec Ostrava – viz Příloha č. 2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) 1 ks hrušeň obecná dvojkmen o obvodech kmenů 71 a 84 cm  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 ks vrba jíva o obvodu kmene 108 cm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bě rostoucí na pozemku parc.č. 337/136 – ostatní plocha, zeleň  v k.ú.  Heřmanice, obec Ostrava – viz Příloha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gistrátu města Ostravy, aby prostřednictvím odboru hospodářské správ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jistil vyhotovení žádosti o  zahájení řízení k povolení kácení dřevin a vydání rozhodnutí příslušným  správním orgánem dle bodů 1a) až 1c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6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dpisu žádostí  dle bodů 1) a 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06.03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 napojením přípojky na stávající STL plynovod v areálu Zábřeh, k.ú. Zábřeh – VŽ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56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apojením plynovodní přípojky na STL plynovod DN 80 ve vlastnictví statutárního města Ostravy v areálu Zábřeh, vedený pod inv.č. 58005, situovaný v pozemku parc.č. 460/1 v k.ú. Zábřeh – VŽ, obec Ostrava, ve vlastnictví statutárního města Ostravy, za účelem realizace stavby „Bytový dům Syllabova 2953/19D – napojení plynové přípojky“, jejímž investorem je Společenství vlastníků jednotek Syllabova 2953/19D, zapsané v rejstříku společenství vlastníků jednotek, vedeného  Krajským soudem v Ostravě, oddíl S, vložka 6277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eřejná zakázka “Vánoční výzdoba”, poř. č. 28/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57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zvat dodavatele uvedené v předloženém návrhu k podání nabídky k veřejné zakázce malého rozsahu na zajištění a dodání vánoční a novoroční výzdoby na budově Radnice města Ostravy a Prokešova náměstí v roce 2012, včetně zajištění její instalace a demontáže 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acovní skupinu k posouzení a hodnocení nabídek ve složení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 Ing. Simona Piperková   - náměstkyně primátor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 Ing. Břetislav Gibas        - tajemník magistrát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 Ing. arch. Cyril Vltavský - útvar hlavního architek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 Ing. Bc. Pavel Šmátrala  - odbor hospodářské správ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. Mgr. Renata Kolková      - odbor legislativní a právní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 Ing. Martin Štěpánek, Ph.D. - náměstek primátor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 Mgr. Aleš Novotný               - odbor platový a personáln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 Ing. arch. Petr Vencelides    - útvar hlavního architek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 Ing. Jaroslav Procházka       - odbor hospodářské správ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. Ing. Eva Seborská               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5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1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ých zakázek malého rozsahu v komoditních kategoriích “Kancelářský materiál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58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na dodání kancelářského materiálu z komoditní skupiny “Archivace a úprava dokumentů”  společnostem (”vítězným dodavatelům položek”)   za ceny   dle přílohy č.1  předloženého materiálu a               o zařazení vybraných položek na nákupní portál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na dodání kancelářského materiálu z komoditní skupiny “Bloky, bločky, sešity, knihy a jiné tiskopisy” společnostem (”vítězným dodavatelům položek”) za ceny dle přílohy č.2 předloženého materiálu a o zařazení vybraných položek na nákupní portál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na dodání kancelářského materiálu             z komoditní skupiny “Kancelářské stroje, nástroje a jejich příslušenství” společnostem (”vítězným dodavatelům položek”) za ceny dle přílohy č.3 předloženého materiálu a o zařazení vybraných položek na nákupní portál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na dodání kancelářského materiálu z komoditní skupiny “Kancelářský papír, obálky” společnostem (”vítězným dodavatelům položek”) za ceny dle přílohy č.4 předloženého materiálu a o zařazení vybraných položek na nákupní portál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na dodání kancelářského materiálu z komoditní skupiny “Psací a kreslící potřeby, razítka a barvy” společnostem (”vítězným dodavatelům položek”) za ceny dle přílohy č.5 předloženého materiálu a o zařazení vybraných položek na nákupní portál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Dodatek č. 4 ke Smlouvě o umístění technického zařízení na sběr a další zpracování dat pro cestovní pasy se strojově čitelnými údaji a s nosičem dat s biometrickými údaji uzavřené dne 21.4.200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59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datku č. 4 ke Smlouvě o umístění technického zařízení na sběr a další zpracování dat pro cestovní pasy se strojově čitelnými údaji a s nosičem dat s biometrickými údaji uzavřené dne 21.4.2006, ve znění dodatku č. 1 schváleného radou města usnesením č. 3666/56 dne 18.3.2008, dodatku č. 2 schváleného radou města usnesením č. 5730/77 dne 27.10.2008 a dodatku č. 3 schváleného radou města usnesením č. 361/RMm1014/3 dne 29.12.2010, se STÁTNÍ TISKÁRNOU CENIN, státní podnik, se sídlem Růžová 6, Praha 1, jako poskytovatelem a statutárním městem Ostrava jako příjemcem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2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Domov se zvláštním režimem - Zukalova (IČ+BOZP)”, poř. č. 031/201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3760/RM1014/49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 na zajištění výkonu inženýrské činnosti a činnosti koordinátora bezpečnosti a ochrany zdraví při práci na staveništi pro stavbu „Domov se zvláštním režimem - Zukalova“ v Moravské Ostravě, v rozsahu dle předloženého návrhu s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Martin Prokop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ísto podnikání: 708 00, Opavská 802/79, Ostrava - Poruba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 73204994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 365.000,-- Kč bez DPH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49, ze dne 28.02.2012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97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97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rPr>
        <w:rFonts w:ascii="Verdana" w:hAnsi="Verdana" w:cs="Verdana"/>
        <w:color w:val="000000"/>
        <w:sz w:val="22"/>
        <w:szCs w:val="22"/>
      </w:rPr>
    </w:pPr>
    <w:r>
      <w:rPr>
        <w:rFonts w:cs="Verdana" w:ascii="Verdana" w:hAnsi="Verdana"/>
        <w:color w:val="000000"/>
        <w:spacing w:val="-10"/>
        <w:sz w:val="22"/>
        <w:szCs w:val="22"/>
      </w:rPr>
      <w:tab/>
    </w:r>
  </w:p>
  <w:p>
    <w:pPr>
      <w:pStyle w:val="Normal"/>
      <w:widowControl w:val="false"/>
      <w:shd w:fill="C0C0C0" w:val="clear"/>
      <w:autoSpaceDE w:val="false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37:00Z</dcterms:created>
  <dc:creator/>
  <dc:description/>
  <cp:keywords/>
  <dc:language>en-US</dc:language>
  <cp:lastModifiedBy>hrubcovada</cp:lastModifiedBy>
  <cp:lastPrinted>2012-02-28T15:42:00Z</cp:lastPrinted>
  <dcterms:modified xsi:type="dcterms:W3CDTF">2012-02-29T07:41:00Z</dcterms:modified>
  <cp:revision>28</cp:revision>
  <dc:subject/>
  <dc:title>Statutární město Ostrava</dc:title>
</cp:coreProperties>
</file>