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da města 9. schůze konaná dne 18.01.2011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455/RM1014/9– 509/RM1014/9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 </w:t>
      </w: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2255520" cy="27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18.0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5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naložení s přebytečným a neupotřebitelným majetkem statutárního města Ostravy v užívání Městské policie Ostrava v rozsahu a způsobem dle předloženého návrh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6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ájemní smlouvy a dohody o přeúčtování nákladů za elektrickou energii spotřebovanou zařízení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7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Nákup obuvi”, poř. č. 211/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8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Nákup výstroje”, poř. č. 210/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9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Nastavení systému manažerského vzdělávání v MPO”, poř.č. 213/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0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dpovědi na žádost Ministerstva vnitra České republiky týkající se problematiky zabezpečování místních záležitostí veřejného pořádk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1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podání žádosti o poskytnutí podpory z grantového řízení Nadace ČEZ pro projekt Oranžové hřiště 2011 na podporu výstavby dětských a sportovních hřišť na projekt “Dětské hřiště - ulice U Boříka v Ostravě-Nové Vsi -úprava stávajícího dětského hřiště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2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íprava projektu a podání žádosti o dotaci pro projekt “Regenerace brownfield Přívoz - Stará ČOV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3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zařazení projektu “Prodloužená ul. Ruská” do IPRM Ostrava - Pól rozvoj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4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ání žádosti o zařazení projektu “Rekonstrukce ÚČOV Ostrava”, do Seznamu akcí Programu Ministerstva zemědělství 129 180, podaných v rámci podprogramu 129 183 Podpora výstavby a obnovy kanalizací pro veřejnou potřebu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5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datek č. 1 ke smlouvě o využití prostor areálu bývalých kasáren Armády České republiky v Ostravě - Hranečníku k výcviku Městské policie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6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hled zahraničních pracovních cest zaměstnanců Magistrátu města Ostravy za II. pololetí roku 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7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zvání předsedy vlády ČR Ing. Petra Nečase k návštěvě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8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dměn neuvolněným členům zastupitelstva města za výkon funk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9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rady města s nekonáním mimořádné valné hromady obchodní společnosti Ostravské vodárny a kanalizace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0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Dohody o využití práv a užitků a převzetí povinností” pro zajištění stavebního povolení a realizaci stavby pro stavební objekt SO 415 Trolejové vedení stavby “Obvodová komunikace Františkov, Slezská Ostrava - II. etapa”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1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2 ke Smlouvě o dílo č. 2265/2010/OI/LPO ze dne 17.9.2010 na realizace staveb “Komunikace na ul. Prokopa Velikého” a “Parkovací plochy na ul. Mírová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2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uv o zřízení věcného břemene” v souvislosti s realizací staveb odboru investičního, zahrnutých v kapitálovém rozpočtu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3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ouvy o poskytnutí práva provést stavbu”v souvislosti se stavbou “Rekonstrukce veřejného osvětlení oblast Šimáčkov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4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ouvy o budoucí smlouvě o zřízení věcného břemene a právu provést stavbu” v souvislosti se stavbou “Doplnění VO Mezipolí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5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ajištění přeložky plynárenského zařízení v souvislosti s přípravou stavby “Koblov - plošná kanalizace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6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uv o poskytnutí práva provést stavbu” v souvislosti s realizací staveb odboru investičního, zahrnutých v kapitálovém rozpočtu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7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adání veřejné zakázky malého rozsahu na zpracování projektové dokumentace rekonstrukce zdrojů tepla v Areálu Zábřeh na Syllabově ul. v Ostravě Vítkovicíc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8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Rekonstrukce kanalizace a vodovodu Svinov (ul. Makarenkova)”, poř. č. 5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9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Objekty na řece”, poř.č. 6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0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Objekty na řece - TDI a BOZP”, poř.č. 7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1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ídla společností do budovy v areálu Vědecko-technologického parku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2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se vstupem na pozemky ve vlastnictví statutárního města Ostrava za účelem provedení atmogeochemického průzkumu pro Green Gas DPB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3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e vstupem a realizací rekonstrukce vedení VN v rámci stavby “Ostrava - Rudná, kabely VN - II.etapa” v k.ú. Zábřeh nad Odrou, pr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4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řízení věcného břemene na straně oprávněného pro stavbu “ Silnice I/56 Ostrava - Prodloužená Místecká I.stavb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5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řízení věcného břemene k pozemkům ve vlastnictví statutárního města Ostravy v k.ú. Hrabůvka a k.ú. Zábřeh nad Odrou, obec Ostrava, se společnostmi PODA a.s. a Telefónica O2 Czech Republic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6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zdání se předkupního práva k pozemku parc.č. 491/2 v k.ú. Hrabová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7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ek v k. ú.Třebovice ve Slezsku, obec Ostrava, svěřeno městskému obvod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8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část pozemku v k.ú. Krásné Pol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9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výpůjčce (Černá louka 2015 s.r.o.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0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výpůjčce (Areál Městské záchranné služby Ostrava, ul. Varenská 5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1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věření majetku městskému obvodu Krásné Pol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2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s provedením technického zhodnocení majetku statutárního města Ostravy nájemcem Ostravské vodárny a kanalizace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3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dání žaloby o vyklizení nebytového prostoru v 1.NP domu na ul. Žofínská 1390/13, Moravská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4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 ke smlouvě o poskytnutí neinvestiční účelové dotace z rozpočtu SMO č. 2071/2010/KaB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5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dělení souhlasu vlastníka s podnájmem bytu a uzavřením podnájemní smlouvy k bytu č. 8, Horní 3035/106, k.ú. Dubina u Ostravy, obec Ostrava, na dobu neurčito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6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k prodeji nemovitosti v majetku města, svěřeného Městskému obvodu Mariánské Hora a Hulvák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7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k pronájmům nemovitostí v majetku města, svěřených městským obvodům - k umístění reklam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8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k prodejům, pronájmům nemovitostí v majetku města, svěřených městským obvodům a nabytí nemovitost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9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zavření Dodatku ke Smlouvě o běžném účtu s Českou spořitelnou, a.s. pro veřejnou sbírku za účelem spolufinancování útulku pro nalezené psy v Ostravě - Třebovicíc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0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vedení dokumentace pro územní rozhodnutí stavby “Trolejbusová trať Porážkova - Trolejbus Karolina I. etapa” do vlastnictví statutárního města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1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u do vlastnictví právnické osoby Čtyřlístek - centrum pro osoby se zdravotním postižením Ostrava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2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acování a schválení podání žádosti o dotaci na vybudování dětského a sportovního hřiště do Nadace ČEZ (Oranžové hřiště) pro Středisko volného času Ostrava-Moravská Ostrava (dále jen SVČ), IČ 750805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3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2 ke smlouvě o poskytnutí účelové dotace z rozpočtu statutárního města Ostravy, ev.č. 0854/2010/ŠK, uzavřené dne 15.03.2010 s Ostravskou univerzitou v Ostravě, Dvořákova 7, 701 03 Ostrava, IČ: 6198898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4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dotací ze schváleného rozpočtu statutárního města Ostravy pro rok 2011 na realizaci významných akcí v oblasti sportu a handicap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5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ů do vlastnictví Dětského centra Domeček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6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ácení dřevin na pozemcích ve vlastnictví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7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jednání o ceně, dohoda o poskytování záloh a diagram na dodávku a odběr tepla pro rok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8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Nákup služebních vozidel”, poř.č. 4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9/RM1014/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hodnutí o změně č.1 Rozhodnutí o poskytnutí dotace pro projekt Rozvoj personálního potenciálu Magistrátu města Ostravy (č. 44/57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, které byly staž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podání žádosti o nadační příspěvek pro projekt “Oranžové hřiště u ZŠ Petřkovice č.p. 3” v rámci grantového řízení Nadace ČEZ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investičního transferu z rozpočtu statutárního města Ostravy městskému obvodu Petřkovice na zpracování projektové dokumentace pro projekty “Sportovní areál u školy v Petřkovicích” a “Revitalizace hřiště u fotbalového stadionu v Petřkovicích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naložení s přebytečným a neupotřebitelným majetkem statutárního města Ostravy v užívání Městské policie Ostrava v rozsahu a způsobem dle předloženého návrh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55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naložení s přebytečným a neupotřebitelným majetkem statutárního města Ostravy v užívání Městské policie Ostrava v rozsahu a způsobem dle předloženého návrh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kvidační komisi, která o provedené likvidaci neupotřebitelného majetku pořídí likvidační protokol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seda: Ing. Lenka Polanská - vedoucí úseku ekonomického MP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   Ing. Monika Kořistková -technik PO a BP MP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Lenka Honzková - referent správy majetku MP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e Městské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smlouvy uvedené v příloze č.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Harazim Zdeněk, ředitel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ájemní smlouvy a dohody o přeúčtování nákladů za elektrickou energii spotřebovanou zaříze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56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o uzavření nájemní smlouvy a dohody o přeúčtování nákladů za elektrickou energii spotřebovanou zařízením mezi statutárním městem Ostrava a společností Společenství vlastníků domu Maroldova 1 se sídlem Maroldova 2987/1, 702 00 Ostrava - Moravská Ostrava, IČ: 286 30 971,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Nákup obuvi”, poř. č. 211/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57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7/RM1014/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u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a dodání polobotek pevných, polobotek letních prodyšných a speciální kotníčkové obuvi pro strážníky Městské policie Ostrava 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rabos plus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ídlo: Slavičín, Komenského 9, PSČ 763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62728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920.000,- včetně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a dodání zimní obuvi pro strážníky Městské policie Ostrava 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rtoň a Partner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ídlo: Olomouc, Chválkovice 580, PSČ 779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68100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.080.000,- Kč včetně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Nákup výstroje”, poř. č. 210/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58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8/RM1014/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u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a dodání košil s krátkým a dlouhým rukávem pro strážníky Městské policie Ostrava 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rtolini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ídlo: Brno, Veveří 39, PSČ 6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82676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.220.000,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a dodání polokošil pro strážníky Městské policie Ostrava 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UING PYREX, spol. s 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ídlo: Havířov – Město, Marxova 372/6, PSČ 736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646084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338.999,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a dodání letních kalhot a oteplovacích kalhot pro strážníky Městské policie Ostrava 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ENA Praha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ídlo: Praha 4 – Podolí, Nad spádem 20/641, PSČ 14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96137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353.000,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a dodání zimních kalhot pro strážníky Městské policie Ostrava s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NNER – SERVIS s.r.o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ídlo: Sezimovo Ústí I., Vaníčkova 22, PSČ 39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60810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88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Nastavení systému manažerského vzdělávání v MPO”, poř.č. 213/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59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98/RM1014/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l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 zjednodušeného podlimitního řízení vyhlášeného k veřejné zakázce na provedení nastavení systému manažerského vzdělávání zaměstnanců Městské policie Ostrava z důvodů uvedených v předloženém návrhu uchazeče, kteří předložili svou nabídku pod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ř.č.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G Synerko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Daliborova 862/26, 709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6825716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ř.č.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UMAN´S DEVELOPMEN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Litevská 1174/8, 100 00 Praha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84627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ákladě zprávy o posouzení a hodnocení nabídek o pořadí nabídek dle přílohy č.2 předloženého návrhu a o výběru nejvhodnější nabídky a uzavření smlouvy na provedení nastavení systému manažerského vzdělávání zaměstnanců Městské policie Ostrava s uchazečem, který předložil svou nabídku pod poř.č.3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C consulting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Merhautova 113, 613 00 Br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6348626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jevýše přípustnou 360.000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odpovědi na žádost Ministerstva vnitra České republiky týkající se problematiky zabezpečování místních záležitostí veřejného pořád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0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odpovědi na žádost Ministerstva vnitra České republiky č. SMO/336195/10 týkající se problematiky zabezpečování místních záležitostí veřejného pořádku, dle přílohy č. 2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podání žádosti o poskytnutí podpory z grantového řízení Nadace ČEZ pro projekt Oranžové hřiště 2011 na podporu výstavby dětských a sportovních hřišť na projekt “Dětské hřiště - ulice U Boříka v Ostravě-Nové Vsi -úprava stávajícího dětského hřiště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1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odáním žádosti o dotaci z grantového řízení Nadace ČEZ pro projekt Oranžové hřiště 2011 na podporu výstavby dětských a sportovních hřišť na projekt “ Dětské hřiště - ulice u Boříka  v Ostravě-Nové Vsi - úprava stávajícího dětského hřiště”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rostu městského obvodu Nová V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jištění přípravy a předložení žádosti o dotaci a všech jejich příloh pro projekt dle bodu 1) tohoto usnesení v souladu s podmínkami grantového řízení Oranžové hřiště  2011 vyhlašeného Nadací ČEZ, v případě, že zastupitelstvo městského obvodu rozhodne kladně o předložení žádosti o dotaci uvedené v bodě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ubová Jana, starostka Městského obvodu Nová Ves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íprava projektu a podání žádosti o dotaci pro projekt “Regenerace brownfield Přívoz - Stará ČOV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2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ípravu projektu a podání žádosti o dotaci pro projekt “Regenerace brownfield Přívoz - Stará ČOV” v rámci Regionálního operačního programu regionu soudržnosti NUTS II Moravskoslezsko 2007-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a -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jistit předložení žádosti o dotaci a všech jejich příloh pro projekt dle bodu 1) tohoto usnesení v souladu s podmínkami výzvy č.3 Oblast podpory 2.3 Podpora využívání brownfields v rámci Regionálního operačního programu regionu soudržnosti NUTS II Moravskoslezsko 2007-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9.04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 případě úspěšnosti projektu dle bodu 1) financování projektu v celkové výši 75.842.984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1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e výši 1.939.018,- Kč, přičemž v částce je obsaženo spolufinancování SMO ve výši 290.853,- Kč dle přílohy č.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2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e výši 73.903.967,- Kč, přičemž v částce je obsaženo spolufinancování SMO ve výši 11.085.595,- Kč dle přílohy č.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celkové částce pro financování projektu 75.842.984,- Kč je obsaženo nutné spolufinancování celkem ve výši 11.376.448,- Kč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a - odboru ekonomického rozvoje zajistit spolufinancování a předfinancování projektu uvedeného v bodě 1) v rámci specifikace nároků na rozpočet statutárního města Ostrava (rozpočet nositele) dle bodu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zařazení projektu “Prodloužená ul. Ruská” do IPRM Ostrava - Pól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3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073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925/26 ze dne 25.3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zařazení projektu “Prodloužená ul. Ruská” do Integrovaného plánu rozvoje města Ostrava-Pól rozvoje dle přílohy č.1 tohot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k rozhodnutí zastupitelstvu města záměr schválení zařazení projektu “Prodloužená ul. Ruská” do Integrovaného plánu rozvoje města Ostrava-Pól rozvoje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dání žádosti o zařazení projektu “Rekonstrukce ÚČOV Ostrava”, do Seznamu akcí Programu Ministerstva zemědělství 129 180, podaných v rámci podprogramu 129 183 Podpora výstavby a obnovy kanalizací pro veřejnou potřeb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4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ání žádosti o zařazení projektu “Rekonstrukce ÚČOV Ostrava”, do Seznamu akcí Programu Ministerstva zemědělství 129 180, podaných v rámci podprogramu 129 183 Podpora výstavby a obnovy kanalizací pro veřejnou potřebu vyhlášeného Ministerstvem zemědělství ČR, dle přílohy č. 1 Pravidel pro poskytování a čerpání státní finanční podpory v rámci programu 129 180 “Výstavba a obnova infrastruktury vodovodů a kanalizací II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ko nositele projektu o zajištění veškerých úkonů spojených s podáním žádosti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datek č. 1 ke smlouvě o využití prostor areálu bývalých kasáren Armády České republiky v Ostravě - Hranečníku k výcviku Městské polici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5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Dodatku č. 1” ke “Smlouvě o využití prostor k výcviku”, ev. č. 1087/2005/MěP ze dne 17. 5. 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ená mezi statutárním městem Ostrava, se sídlem Prokešovo nám. 8, 729 30 Ostrava, IČ: 00845451 a ČR - Hasičský záchranný sbor Moravskoslezského kraje se sídlem Výškovická 40, 700 30 Ostrava - Zábřeh, IČ 7088456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hled zahraničních pracovních cest zaměstnanců Magistrátu města Ostravy za II. pololetí roku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6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</w:rPr>
              <w:t>přehled zahraničních pracovních cest zaměstnanců Magistrátu města Ostravy za II. pololetí roku 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zvání předsedy vlády ČR Ing. Petra Nečase k návštěvě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7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 pozváním předsedy vlády ČR Ing. Petra Nečase k návštěvě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dopis předsedovi vlády ČR s pozváním k návštěvě Ostravy zastupitelstvu města ke schvál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Trojáková Marcela, vedoucí kanceláře primátor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        </w:t>
            </w:r>
            <w:r>
              <w:rPr>
                <w:rFonts w:cs="Verdana" w:ascii="Verdana" w:hAnsi="Verdana"/>
                <w:color w:val="000000"/>
              </w:rPr>
              <w:t>Termín: 26.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odměn neuvolněným členům zastupitelstva města za výkon funk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8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206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 do výše a účinnosti s návrhem odměn neuvolněným členům zastupitelstva města za výkon funkce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 do výše a účinnosti s návrhem odměn neuvolněným členům zastupitelstva města za výkon funkce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y dle bodů 1) a 2) tohoto usnesení zastupitelstvu města k projedná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Novotný Aleš, vedoucí odboru platového a personál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ouhlas rady města s nekonáním mimořádné valné hromady obchodní společnosti Ostravské vodárny a kanaliz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69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45/RM1014/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056/ZM1014/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ekonáním mimořádné valné hromady obchodní společnosti Ostravské vodárny a kanalizace a.s. za účelem jmenování členů dozorčí rady této společnost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Dohody o využití práv a užitků a převzetí povinností” pro zajištění stavebního povolení a realizaci stavby pro stavební objekt SO 415 Trolejové vedení stavby “Obvodová komunikace Františkov, Slezská Ostrava - II. etapa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0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Dohody o využití práv a užitků a převzetí povinností” pro zajištění stavebního povolení a realizaci stavebního objektu SO 415 Trolejové vedení stavby “Obvodová komunikace Františkov, Slezská Ostrava II. etapa” mezi statutárním městem Ostrava jako původním navrhovatelem a Dopravním podnikem Ostrava a.s. Poděbradova 494/2, 702 00 Ostrava - Mor. Ostrava IČ 61974757 jako nabyvatelem, dle přílohy č. 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hlášení k realizaci projektu “Výstavba trolejbusové trati v Ostravě s napojením na terminál Hranečník”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datku č.2 ke Smlouvě o dílo č. 2265/2010/OI/LPO ze dne 17.9.2010 na realizace staveb “Komunikace na ul. Prokopa Velikého” a “Parkovací plochy na ul. Mírov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1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2391/RM0610/1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1671/RM0610/1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 2 ke Smlouvě o dílo č. 2265/2010/OI/LPO ze dne 17.9.2010 mezi statutárním městem Ostrava, Prokešovo nám. č. 8, 729 30 Ostrava, IČ: 00845451 a společností EUROVIA CS, a.s. se sídlem Národní 10, 113 19 Praha 1, IČ: 45274924 na realizaci staveb “Komunikaci na ul. Prokopa Velikého” a “Parkovací plochy na ul. Mírová”, kterým se upravuje předmět smlouvy a cena díla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Smluv o zřízení věcného břemene” v souvislosti s realizací staveb odboru investičního, zahrnutých v kapitálovém rozpočt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2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zřízení věcného břemene” v souvislosti se stavbou “Rekonstrukce VO Sodná - Slunečná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RCIUS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Moravská Ostrava, Porážková 1424/20, 72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82219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na částech pozemků p.p.č. 382/21, p.p.č. 382/22 a p.p.č. 382/24 v k.ú.Muglinov, obec Ostrava dle přílohy č. 2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zřízení věcného břemene” v souvislosti se stavbou “Rekonstrukce kanalizace SZ část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ská republika - Úřad pro zastupování státu ve věcech majetkový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ídlo Rašínovo nábřeží 390/42, 128 00 Praha 2-Nové Mě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69797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na části pozemku parc.č. 70/6 v k.ú.Mariánské Hory, obec Ostrava dle přílohy č. 4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zřízení věcného břemene” v souvislosti se stavbou “Plošná kanalizace Michálkovice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PG Byty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ídlo Ostrava, Moravská Ostrava, Gregorova 3/2582, PSČ 701 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77691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na části pozemku parc.č. 65/1  v k.ú. Michálkovice, obec Ostrava dle přílohy č. 6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zřízení věcného břemene” v souvislosti se stavbou “Investiční příprava průmyslové zóny Mošnov - vnější a vnitřní sítě, SO 03.2.1 Vodovod z VDJ letiště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LAS CZ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e Klíčovu 9, 190 00 Praha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6177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na částech pozemků parc.č. 1141/12, parc.č. 1141/13 a parc.č. 1141/14 a parc.č. 1141/16 v k.ú.Sedlnice, obec Sedlnice dle přílohy č. 7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Smlouvy o poskytnutí práva provést stavbu”v souvislosti se stavbou “Rekonstrukce veřejného osvětlení oblast Šimáčko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3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poskytnutí práva provést stavbu” v souvislosti se stavbou “Rekonstrukce veřejného osvětlení oblast Šimáčkova” mezi vlastníkem pozemků, kterým je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iffage Construction Česká republika, s.r.o. se sídlem Francouzská 6167/5, 708 00 Ostrava - Poruba, IČ 15504158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vebníkem, kterým je statutární město Ostrava, Prokešovo nám. 8, 729 30 Ostrava, IČ: 00845451,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je poskytnutí práva provést stavbu “Rekonstrukce veřejného osvětlení oblast Šimáčkova” na pozemcích p.č.st. 1264, p.p.č. 104/17 a p.p.č.861/7 v k.ú. Mariánské Hory obec Ostrava, v rozsahu podle zákresu na snímku katastrální mapy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Smlouvy o budoucí smlouvě o zřízení věcného břemene a právu provést stavbu” v souvislosti se stavbou “Doplnění VO Mezipolí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4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 a právu provést stavbu” v souvislosti se stavbou “Doplnění VO Mezipolí” mezi budoucími povinnými, kterými js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iřina Krejčíková, nar.1928, Grohova 139/48, 602 00 Brno a Hanna Winklerová nar. 1931, Topolky 2439/24, 61600 Brno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 Ostrava, IČ 0084545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 bude zřízení věcného břemene a právo provést stavbu na částech pozemků p.č.656/3, p.č.658, p.č.1118, p.č.1119/1 a p.č.1120/1 v k.ú. Hrabová, obec Ostrava, v rozsahu, který je pro účely této “Smlouvy o budoucí smlouvě o zřízení věcného břemene a právu provést stavbu” zobrazen v zákresu snímku katastrální mapy, který je součástí této smlouvy, dle přílohy č.2 předloženého materiálu.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 a právu provést stavbu” v souvislosti se stavbou “Doplnění VO Mezipolí” mezi budoucím povin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Štěpánem Lysákem, nar. 1975, Nešverova 850/54a, 720 0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 Ostrava, IČ 0084545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 bude zřízení věcného břemene a právo provést stavbu na částech pozemků p.č.1125/5, p.č.1120/5 a části budovy č.p.826 nacházející se na pozemku p.č.1125/5 a v k.ú. Hrabová, obec Ostrava, v rozsahu, který je pro účely této “Smlouvy o budoucí smlouvě o zřízení věcného břemene a právu provést stavbu” zobrazen v zákresu snímku katastrální mapy, který je součástí této smlouvy, dle přílohy č.3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 a právu provést stavbu” v souvislosti se stavbou “Doplnění VO Mezipolí” mezi budoucími povinnými, kterými jso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roslav Linhart, nar. 1938, Mezipolí 616/7, 720 00 Ostrava, Marie Linhartová, nar. 1941, Mezipolí 616/7, 720 00 Ostrava a Ing. Jiří Linhart, nar. 1965, Chládkova 1062/14, 61600 Brno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 Ostrava, IČ 0084545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 bude zřízení věcného břemene a právo provést stavbu na části pozemku p.č.656/13, k.ú. Hrabová, obec Ostrava, v rozsahu, který je pro účely této “Smlouvy o budoucí smlouvě o zřízení věcného břemene a právu provést stavbu” zobrazen v zákresu snímku katastrální mapy, který je součástí této smlouvy, dle přílohy č.4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zajištění přeložky plynárenského zařízení v souvislosti s přípravou stavby “Koblov - plošná kanaliza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5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zajištění přeložky plynárenského zařízení č.3500217 se společností SMP Net,s.r.o., se sídlem Plynární 420/3, PSČ 702 72, Ostrava, IČ: 27768961 dle přílohy č.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Smluv o poskytnutí práva provést stavbu” v souvislosti s realizací staveb odboru investičního, zahrnutých v kapitálovém rozpočt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6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poskytnutí práva provést stavbu” v souvislosti se stavbou “Koblov - plošná kanalizace” mezi vlastní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XXXX MXXXXX, rok nar. XXXXX XXXXXXX XXXXXXXXXXXXXXXX XXX XXXXXXX 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or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jejímž předmětem bude právo provést stavbu “Koblov - plošná kanalizace” na pozemku parc.č. 285 v k.ú. Koblov, obec Ostrava, jak je graficky znázorněno v katastrální mapě, dle přílohy č. 2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poskytnutí práva provést stavbu” v souvislosti se stavbou “Koblov - plošná kanalizace” mezi vlastní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XXXX L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XXXXX LX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bytem: XXXXXXX XXXXXX XXX XX XXXXXXX 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or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jejímž předmětem bude právo provést stavbu “Koblov - plošná kanalizace” na pozemku parc.č. 285 v k.ú. Koblov, obec Ostrava, jak je graficky znázorněno v katastrální mapě, dle přílohy č. 3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poskytnutí práva provést stavbu” v souvislosti se stavbou “Koblov - plošná kanalizace” mezi vlastní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FXXXXXXXX GXXXXX, rok nar.XXXX MXXXX GXXXXXXXX, rok nar. XXXX oba bytem: XXXXXXXXX XXXXXX XXX XX XXXXXXX 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or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jejímž předmětem bude právo provést stavbu “Koblov - plošná kanalizace” na  části pozemku parc.č. 321 v k.ú. Koblov, obec Ostrava, jak je graficky znázorněno v katastrální mapě, dle přílohy č. 4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poskytnutí práva provést stavbu” v souvislosti se stavbou “Koblov - plošná kanalizace” mezi vlastní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DXXXXXXXX XXXXXXXXXXX rok nar.XXXX KXXXXXXXX XXXXXXX XXX XX XXXXXXX X XXXXXX 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or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jejímž předmětem bude právo provést stavbu “Koblov - plošná kanalizace” na  části pozemku parc.č. 155 v k.ú. Koblov, obec Ostrava, jak je graficky znázorněno v katastrální mapě, dle přílohy č. 5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uzavření “Smlouvy o poskytnutí práva provést stavbu” v souvislosti se stavbou “Rekonstrukce veřejného osvětlení oblast Šimáčkova” mezi vlastní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teliér IDEA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rmá 12, 709 00 Ostrava-Mariánské H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155023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tavební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jejímž předmětem bude právo provést stavbu “Rekonstrukce veřejného osvětlení oblast Šimáčkova” na  částech pozemků p.č.st. 578 a p.p.č. 104/5 v k.ú. Mariánské Hory, obec Ostrava, jak je graficky znázorněno v katastrální mapě, dle přílohy č. 7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adání veřejné zakázky malého rozsahu na zpracování projektové dokumentace rekonstrukce zdrojů tepla v Areálu Zábřeh na Syllabově ul. v Ostravě Vítkovic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7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o uzavření smlouvy o dílo a smlouvy mandátní na zpracování projektové dokumentace a inženýrskou činnost rekonstrukce zdrojů tepla v Areálu Zábřeh na Syllabově ul. v Ostravě Vítkovicích se společností VAE THERM, spol. s r.o., se sídlem: Kulturní 1785, PSČ 756 61 ,Rožnov pod Radhoštěm, IČ: 61973815 za cenu nejvýše přípustnou .......145 000,- Kč bez DPH dle přílohy č.1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Rekonstrukce kanalizace a vodovodu Svinov (ul. Makarenkova)”, poř. č. 5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8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 realizaci stavby “Rekonstrukce kanalizace a vodovodu Svinov (ul. Makarenkova)”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obě pověřené zastupováním 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zabezpečit veškeré potřebné úkony k této veřejné zakáz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Seborská Eva, osoba pověřena zastupováním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8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Objekty na řece”, poř.č. 6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79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k podání nabídek dodavatele v otevřeném řízení dle § 27 zákona č. 137/2006 Sb., o veřejných zakázkách, v platném znění, na realizaci stavby “Objekty na řece” v Moravské a Slezské Ostravě včetně provedení kompenzačních opatření a vypracování realizační dokumentace stavby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otevírání obál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Eva Seborská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2. Mgr. Eva Balonová        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Ing. Dalibor Kanclíř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Tomáš Smolík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 JUDr. Josef Kadlec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Ing. Bohuslav Gembík      - odbor investič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dnotící komisi a komisi pro posouzení kvalifikace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et Ing. Jiří Srba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 František Kolařík           - 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 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Dalibor Kanclíř              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Eva Seborská     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Dalibor Madej               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 Břetislav Gibas             - tajemník magistrá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rel Malík                   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ohuslav Gembík         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Tomáš Smolík               - odbor legislativní a práv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čast zástupce Úřadu Regionální rady regionu soudržnosti Moravskoslezsko jako pozorovatele (bez práva hlasu) na jednání hodnotící komise k veřejné zakázce “Objekty na řece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obě pověřené zastupováním 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šechny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Eva Seborská, osoba pověřena zastupováním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4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obu pověřenou zastupováním 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Eva Seborská, osoba pověřena zastupováním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4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Objekty na řece - TDI a BOZP”, poř.č. 7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0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 vypracování plánu bezpečnosti a ochrany zdraví při práci pro stavbu “Objekty na řece” včetně kompenzačních opatření v Moravské a Slezské Ostravě, výkon technického dozoru a zajištění činností koordinátora bezpečnosti a ochrany zdraví při práci na staveništi po dobu realizace stavby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posouzení a hodnocení nabídek ve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Dalibor Kanclíř        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Eva Seborská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rel Malík              - odbor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ohuslav Gembík     - odbor investič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Aleš Horák              - odbor legislativní a práv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obě pověřené zastupováním 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šechny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Eva Seborská, osoba pověřena zastupováním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ídla společností do budovy v areálu Vědecko-technologického parku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1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 umístěním sídla společ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ilsformers s.r.o., se sídlem Podroužkova 1688/21, 708 00 Ostrava-Poruba, IČ: 2470444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budově “PIANO” č.p. 372 na pozemku parc. č. 4685/11, k.ú. Pustkovec, obec Ostrava, ve vlastnictví statutárního města Ostrav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to na adrese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chnologická 372/2, Ostrava-Pustkovec, PSČ 708 0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sídla společ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bu webdesign s.r.o., se sídlem: Podroužkova 1688/21, 708 00 Ostrava-Poruba, IČ: 2470409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budově “PIANO” č.p. 372 na pozemku parc. č. 4685/11, k.ú. Pustkovec, obec Ostrava, ve vlastnictví statutárního města Ostrav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a to na adrese 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chnologická 372/2, Ostrava-Pustkovec, PSČ 708 0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ouhlas se vstupem na pozemky ve vlastnictví statutárního města Ostrava za účelem provedení atmogeochemického průzkumu pro 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2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vstupem na pozemky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872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872/4 - 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872/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872/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872/7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872/8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872/9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872/1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872/1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872/1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916/6 - 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916/7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916/8 -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ruš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3/8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23/6 - ostatní plocha, dobývací prosto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24/5 - ostatní plocha, dobývací prosto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 124/1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24/17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27/9 - ostatní plocha, dobývací prostor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212/4 - 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306/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353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356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373/22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02/1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12/5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12/6 ostatní plocha, ostatní komunikace,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14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14/9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14/1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14/2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14/2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14/27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14/30 - 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14/3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14/33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14/36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14/37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14/39 - 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14/42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14/43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14/45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14/4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14/47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14/48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14/49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17/15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21/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21/3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21/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21/9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21/10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21/12 - ostatní plocha, osta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21/19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21/25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21/27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21/30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21/3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33/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33/10 - 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33/1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78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552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. 1478 - zastavěná plocha a nádvoří, bez stavb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. 1479 - zastavěná plocha a nádvoří, bez stavb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. 1480 - zastavěná plocha a nádvoří, bez stavb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. 1481 - zastavěná plocha a nádvoří, bez stavb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. 1482 - zastavěná plocha a nádvoří, bez stavb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. 1483 - zastavěná plocha a nádvoří, bez stavb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. 1484 - zastavěná plocha a nádvoří, bez stavb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. 1485 - zastavěná plocha a nádvoří, bez stavb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. 1486 - zastavěná plocha a nádvoří, bez stavb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. 1487 - zastavěná plocha a nádvoří, bez stavb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provedení atmogeochemického průzkumu v rámci “Komplexního řešení problematiky metanu ve vazbě na stará důlní díla v Moravskoslezském kraji” pro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askov, Rudé armády 637, okres Frýdek-Místek,PSČ 739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004 94 35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e vstupem a realizací rekonstrukce vedení VN v rámci stavby “Ostrava - Rudná, kabely VN - II.etapa” v k.ú. Zábřeh nad Odrou, pr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3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vstupem a realizací rekonstrukce vedení VN na pozemku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612/18 - 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 nad Odrou, obec Ostrava, 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Ostrava - Rudná, kabely VN - II. etapa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zřízení věcného břemene na straně oprávněného pro stavbu “ Silnice I/56 Ostrava - Prodloužená Místecká I.stavb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4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2027/RM0610/1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oprávněného z věcného břemene o uzavření smlouvy o zřízení věcného břemene dle přílohy č.2 předloženého materiálu k pozemkům 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č.st. 287/1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425/4 - ostatní plocha, neplod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řívoz, obec Ostrava, ve vlastnictví 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stislav Bubík, rok narození 19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Rychvaldská 1219, Dolní Luty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35 53 Dolní Luty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ozsahu vymezeném geometrickým plánem č. 1331-357-1/2010 ze dne 15.2.2010, za účelem umístění a provozování vodovodu DN 500, na dobu neurčitou, za jednorázovou úplatu stanovenou znaleckým posudkem č. 2879-089/2010 ze dne 1.8.2010 v celkové výši 64 27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Silnice I/56 Ostrava - Prodloužená Místecká, I. stavba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zřízení věcného břemene k pozemkům ve vlastnictví statutárního města Ostravy v k.ú. Hrabůvka a k.ú. Zábřeh nad Odrou, obec Ostrava, se společnostmi PODA a.s. a Telefónica O2 Czech Republic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5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12/RM1014/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uzavřít smlouvu o zřízení věcného břemene - podle přílohy č. 3 předloženého materiálu - k částem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329/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371/1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rabůvka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Moravská Ostrava, 28. října 1168/102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5816179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komunikačního vedení veřejné komunikační sítě (optické kabely ve 3 ks chráničky HDPE), v rozsahu daném geometrickými plány č. 1159-627/2010-a ze dne 12.4.2010 a č. 1159-627/2010-b ze dne 12.4.2010, na dobu neurčitou, za dohodnutou jednorázovou náhradu ve výši 108.720,- Kč včetně 20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uzavřít smlouvu o zřízení věcného břemene - podle přílohy č. 6 předloženého materiálu -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612/1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 nad Odrou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lefónica O2 Czech Republic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4, Michle, Za Brumlovkou 266/2, PSČ 140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0193336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komunikačního vedení veřejné komunikační sítě (optické kabely ve 2 ks chráničky HDPE), v rozsahu daném geometrickým plánem č. 2662-675/2010 ze dne 25.5.2010, na dobu neurčitou, za dohodnutou jednorázovou náhradu ve výši 3.840,- Kč včetně 20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zdání se předkupního práva k pozemku parc.č. 491/2 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6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208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neuplatnění předkupního práva statutárního města Ostravy k části pozemku parc.č. 491/2 v k.ú. Hrabová, obec Ostrava o výměře 330 m2, oddělené geometrickým plánem č. 2331-152/2010 a nově označené jako pozemek parc.č. 491/6, dle důvodové zprá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vzdání se předkupního práva k pozemku parc.č. 491/2 v k.ú. Hrabová, obec Ostrava statutárním městem Ostravou a o uzavření Dohody o vzdání se předkupního práva, která je přílohou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y dle bodů 1) a 2) tohoto usnesení k rozhodnutí zastupitelstvu města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pozemek v k. ú.Třebovice ve Slezsku, obec Ostrava, svěřeno městskému ob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7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209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 č. 1067/3 ost. plocha, neplodná půda o výměře 80 m2, nově označenou, dle zaměření geometrickým plánem č. 4428-75/2010, vyhotoveným Ing. Tomášem Králem, ze dne 7.9.2010, jako pozemek parc. č. 1067/26 ost. plocha, neplodná půda v k. ú. Třebovice ve Slezsku, obec Ostrava, svěřeno městskému obvodu Třeb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k rozhodnutí zastupitelstvu města návrh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3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část pozemku v k.ú. Krásné Pol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8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207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část pozemku parc.č. 1939/9 ost. plocha, jiná plocha o výměře cca 35 m2, dle zákresu ve snímku, který je přílohou č. 1 tohoto materiálu v k.ú. Krásné Pole, obec Ostrava, pozemek není svěřen městskému ob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3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výpůjčce (Černá louka 2015 s.r.o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89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ůjčitele uzavřít smlouvu o výpůjčce 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rná louka 2015 s.r.o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Ostrava, Moravská Ostrava, 28. října 49/23, PSČ 702 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86198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je výpůjčka věcí movitých uvedených v příloze č. 1 předložené smlouvy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výpůjčce (Areál Městské záchranné služby Ostrava, ul. Varenská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0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ůjčitele uzavřít smlouvu o výpůjčce s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á záchranná služba Ostrava, příspěvková organiz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Varenská 5, 701 80 Ostrava-Moravská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63524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jsou nemovitosti v k.ú. Moravská Ostrava, obec Ostrava (ul. Varenská)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va č.p. 3131 na pozemku parc. č. 2379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pozem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379/5 zast. pl. a nádvoří o výměře 474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379/17 ost. plocha o výměře 260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četně příslušenství uvedeného v příloze č. 1 předložené smlou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věření majetku městskému obvodu Krásné Po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1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rozhodnutí označit níže uvedený majetek statutárního města Ostravy v celkové pořizovací ceně 5,432.528,63 Kč jakožto majetek svěřený městskému obvodu Krásné Pole dle ust. čl. 8 odst. 2 písm. b) Obecně závazné vyhlášky města Ostravy č. 11/2000, Statut města Ostravy, v platném znění,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dlouhodobý hmotný majetek ( nad 40 tis. Kč)  v celkové pořizovací ceně 1,459.376,52  Kč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drobný dlouhodobý hmotný majetek ( od 3 tis. Kč do 40 tis. Kč ) v celkové pořizovací ceně 1,438.488,11 Kč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drobný dlouhodobý hmotný majetek  ( do 3 tis. Kč ) v celkové pořizovací ceně 214.002,17 Kč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objednávkové stravování - licence SW, inventární číslo 129539, v pořizovací ceně 66.000,00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ftware - databáze SQL, inventární číslo 129452, v pořizovací ceně 12.000,0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řípojka NN, inventární číslo 129486, v pořizovací ceně 485.272,81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odovodní přípojka, inventární číslo 129487, v pořizovací ceně 60.279,25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nalizační přípojka, inventární číslo 129488, v pořizovací ceně 727.651,36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lapač tuku, inventární číslo 129485, v pořizovací ceně 269.219,56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řípojka plynu, inventární číslo 129489, v pořizovací ceně  114.481,24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kovací plocha u jídelny ZŠ v krásném Poli, inventární číslo 129613, v pořizovací ceně 585.757,61 Kč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majetek uvedený v bodě 1) tohoto usnesení jakožto majetek svěřený městskému obvodu Krásné Pole dle ust. čl. 8 odst. 2 písm. b) Obecně závazné vyhlášky města Ostravy č. 11/2000, Statut města Ostravy, v platném zně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předávacího protokolu dle bodu 1) tohoto usnesení za podmínky, že zastupitelstvo města rozhodne o svěření majetku městskému obvodu Krásné Pol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8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.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a 2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3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ouhlas s provedením technického zhodnocení majetku statutárního města Ostravy nájemcem Ostravské vodárny a kanaliz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2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rovedením technického zhodnocení v celkové hodnotě 585.600,- Kč na majetku statutárního města Ostravy nájemcem Ostravské vodárny a kanalizace a.s.,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hybka přes Odru, inv.č.000000099349, v hodnotě  97.600,-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hybka pod Odrou, inv.č.000000099376, v hodnotě 97.600,-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nalizace, inv.č.000000112935, v hodnotě 97.600,-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hybka přes Opavu, inv.č.000000099350, v hodnotě 97.600,- Kč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šachty spadiště, inv.č.000000090162, v hodnotě 97.600,-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šachty revizní, inv.č.000000088477, v hodnotě 48.800,-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menová stoka, inv.č.000000099355, v hodnotě 48 800,- Kč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ným na náklady nájemce v souladu s ustanovením bodu 2, čl.9 Koncesní smlouvy ev.č. 05691/2000/ LPO ze dne 22.12. 200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dání žaloby o vyklizení nebytového prostoru v 1.NP domu na ul. Žofínská 1390/13,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3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 neuzavřít “Dodatek č. 2” k Hospodářské smlouvě ze dne 22.5.1986 ve znění dodatku č. 1 ze dne 10.7.1996 s XXXXXX XXXXXXXXX XXX XXXXXXXX XXXXX XXXXX XXXXXXXX XXXXXXXX XXXXXXXX XXXXXXXX kterým by se prodloužila doba nájemního vztah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at žalobu o vyklizení nebytového prostoru v 1.NP v domě č.p. 1390 na pozemku parc. č. 223/3 v k.ú. Moravská Ostrava, obec Ostrava, (ul. Žofínská č. 13, Moravská Ostrava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1 ke smlouvě o poskytnutí neinvestiční účelové dotace z rozpočtu SMO č. 2071/2010/Ka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4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161/ZM0610/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 uzavřením dodatku č. 1 ke smlouvě o poskytnutí neinvestiční účelové dotace z rozpočtu statutárního města Ostravy č. 2071/2010/KaB mez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 Ostrava, IČ: 00845451, DIČ: CZ00845451 a Společenstvím vlastníků pro dům Horní 3037/110, se sídlem Ostrava, Bělský Les, Horní 3037/110, IČ: 286 19 412,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dodatku č. 1 ke smlouvě o poskytnutí neinvestiční účelové dotace z rozpočtu statutárního města Ostravy č. 2071/2010/KaB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návrh dle bodu 2) tohoto usnesení k 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dělení souhlasu vlastníka s podnájmem bytu a uzavřením podnájemní smlouvy k bytu č. 8, Horní 3035/106, k.ú. Dubina u Ostravy, obec Ostrava, na dobu neurčit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5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odnájmem bytu a uzavřením podnájemní smlouvy k bytu č. 8, vel. kuchyňský kout a jeden pokoj včetně veškerého příslušenství, ul. Horní 3035/106, k.ú. Dubina u Ostravy, obec Ostrava, mezi nájemcem bytu XXXX XXXXXX XXXXXXXX XXXXX XXXXX XXXXXXXXX XXXXXXXXXXXXXX XXX X XXXXXXXXXXX XXXXX XXXXXXXXXX XXXXX XXXXXXXXXXX XXXXXXXX XXXXXXXXXXXXXX, a to od 1.2.2011 na dobu neurčit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dchozí souhlas k prodeji nemovitosti v majetku města, svěřeného Městskému obvodu Mariánské Hora a Hulvá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6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chozí souhlas k prodeji nemovitosti dle čl. 6, odst. (3), písmena a) obecně závazné vyhlášky města Ostravy č. 11/2000, Statut města Ostravy, ve znění pozdějších změn a doplňků,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útvaru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povědí na žádost Městského obvodu Mariánské Hory a Hulváky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Vltavský Cyril, vedoucí odboru útvaru hlavního architek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dchozí souhlas k pronájmům nemovitostí v majetku města, svěřených městským obvodům - k umístění rekla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7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chozí souhlas k nájmům dle čl. 6, odst. (8), písmena c) obecně závazné vyhlášky města Ostravy č. 11/2000, Statut města Ostravy, ve znění pozdějších změn a doplňků, dle předloženého materiálu s výjimkou žádosti městského obvodu Poruba vedenou pod p.č. 00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útvaru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povědí na žádosti městských obvodů dle předložených návrh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Vltavský Cyril, vedoucí odboru útvaru hlavního architek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dchozí souhlas k prodejům, pronájmům nemovitostí v majetku města, svěřených městským obvodům a nabytí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8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chozí souhlas k prodejům a nabytí nemovitostí dle čl. 6, odst. (3), písmena a), c) a k nájmům dle čl. 6, odst. (8), písmena c) obecně závazné vyhlášky města Ostravy č. 11/2000, Statut města Ostravy, ve znění pozdějších změn a doplňků,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chozí souhlas k nabytí nemovitosti dle čl. 6, odst. (3), písmena c) obecně závazné vyhlášky města Ostravy č. 11/2000, Statut města Ostravy, ve znění pozdějších změn a doplňků, pod pořadovým číslem 010 - Městský obvod Polanka nad Odro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útvaru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povědí na žádosti městských obvodů dle předložených návrh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Vltavský Cyril, vedoucí odboru útvaru hlavního architek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zavření Dodatku ke Smlouvě o běžném účtu s Českou spořitelnou, a.s. pro veřejnou sbírku za účelem spolufinancování útulku pro nalezené psy v Ostravě - Třebovic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499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Dodatku ke Smlouvě o běžném účtu v české měně pro kraje, města, obce a jimi zřízené organizace č. 00548/1997/OFR ze dne 16.5.1996 pro účet č. 110189-1649297309/0800 mezi Českou spořitelnou, a.s., Praha 4, Olbrachtova 1929/62, PSČ 140 00, IČ: 45 24 47 82 a statutárním městem Ostrava, Prokešovo nám. 8, 729 30 Ostrava, IČ: 00845451 ve znění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vedení dokumentace pro územní rozhodnutí stavby “Trolejbusová trať Porážkova - Trolejbus Karolina I. etapa” do vlastnictví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00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143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4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Dodatku č. 10 ke Smlouvě evidenční číslo 2270/2007/OD, ze dne 20.12.2007 o poskytnutí dotace z rozpočtu statutárního města Ostravy, uzavřené mezi statutárním městem Ostrava a společností Dopravní podnik Ostrava a.s., Poděbradova 494/2, 701 71 Ostrava - Moravská Ostrava a.s., IČ 61974757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Bc. Aleši Boháč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Glumbík Břetislav, vedoucí odboru dopra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předání projektové dokumentace a o postoupení licence mezi společností Dopravní podnik Ostrava a.s., Poděbradova 494/2, 701 71 Ostrava - Moravská Ostrava, IČ 61974757 a statutárním městem Ostrava, převádějící dokumentaci pro územní rozhodnutí stavby “Trolejbus Karolina I. etapa” do majetku statutárního města Ostrava, dle přílohy č. 2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dělení předchozího souhlasu s nabytím daru do vlastnictví právnické osoby Čtyřlístek - centrum pro osoby se zdravotním postižením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01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§ 27 odst. 5 písm. b) zákona č. 250/2000 Sb., o rozpočtových pravidlech územních rozpočtů ve znění pozdějších předpisů o udělení předchozího souhlasu s nabytím daru do vlastnictví Čtyřlístku - centra pro osoby se zdravotním postižením Ostrava, příspěvková organizace, IČ 70631808, se sídlem Hladnovská 751/119, Ostrava - Muglinov, PSČ 712 00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stavit za zřizovatele předchozí souhlas zřizovatele k darovací smlouvě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ovňáková Jaroslava, pov.ved.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acování a schválení podání žádosti o dotaci na vybudování dětského a sportovního hřiště do Nadace ČEZ (Oranžové hřiště) pro Středisko volného času Ostrava-Moravská Ostrava (dále jen SVČ), IČ 750805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02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ání žádosti o dotaci pro projekt dětského a sportovního hřiště “Oranžové hřiště SVČ Ostrava - Moravská Ostrava” v rámci vyhlášeného dotačního programu Nadace ČEZ, grantové řízení Oranžové hřiště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boru sociálních věcí, školství, sportu a volnočasových aktiv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jistit předložení žádosti o dotaci a všech jejich příloh pro projekt dle bodu 1) tohoto usnesení v souladu s grantovým řízením Oranžové hřiště Nadace ČEZ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pověřena zastup. ved. odb. soc. věcí, škol., sportu a volnočas.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ku Střediska volného času, Ostrava - Moravská Ostrava, příspěvková organizace, Ostrčilova 19/2925, 702 00 Ostrava - Moravská Ostrava, jako nositele projekt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řípadě úspěšnosti projektu zabezpečit všechny potřebné úkony k realizaci projektu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Milada Božeková, ředitelka SV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2 ke smlouvě o poskytnutí účelové dotace z rozpočtu statutárního města Ostravy, ev.č. 0854/2010/ŠK, uzavřené dne 15.03.2010 s Ostravskou univerzitou v Ostravě, Dvořákova 7, 701 03 Ostrava, IČ: 619889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03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41/ZM0610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288/ZM0610/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Dodatku č. 2 ke smlouvě o poskytnutí účelové dotace z rozpočtu statutárního města Ostravy,  ev.č. 0854/2010/ŠK, uzavřené dne 15.03.2010 s Ostravskou univerzitou v Ostravě, Dvořákova 7, 701 03  Ostrava, IČ: 61988987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 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pov.zast.ved.odb.soc.věcí,škol.,sportu a VČ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dotací ze schváleného rozpočtu statutárního města Ostravy pro rok 2011 na realizaci významných akcí v oblasti sportu a handicap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04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210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rozhodnout o poskytnutí účelových neinvestičních dotací z rozpočtu statutárního města Ostravy příjemcům ve výši a účelu uvedeným v příloze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rozhodnout o uzavření smluv o poskytnutí účelových neinvestičních dotací mezi statutárním městem Ostrava a subjekty dle bodu 1) tohoto usnesení a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ovi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předložit návrhy dle bodů 1) a 2) tohoto usnesení zastupitelstvu města na jeho 4. zasedá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ovňáková Jaroslava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dělení předchozího souhlasu s nabytím darů do vlastnictví Dětského centra Domeček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05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v souladu s § 27 odst. 5 písm. b) zákona č. 250/2000 Sb., o rozpočtových pravidlech územních rozpočtů, ve znění pozdějších předpisů, o udělení předchozího souhlasu s nabytím darů dle předloženého návrhu v přílohách č. 1 a 2 do vlastnictví Dětského centra Domeček, příspěvková organiza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 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stavit za zřizovatele předchozí souhlas zřizovatele k darovacím smlouvám dle bodu 1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Hrotík Michal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Kácení dřevin na pozemcích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06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kácením dřevin na pozemcích ve vlastnictví statutárního města Ostrava, a to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dřeviny specifikované v seznamu dřevin ke kácení -  viz  Příloh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č.1, rostoucích na pozemku parc.č. 995/1 – ostatní plocha,ostat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komunikace  v k.ú. Poruba, obec Ostrava, v souvislosti se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stavbou  „Cyklistická trasa M podél silnice III/479 ul. Opavské v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seku INTERSPAR – TESCO“, pro Statutární město Ostrav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městský obvod Poruba, Klimkovická 28/55, 708 00 Ostrava -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 2 ks lípa o obvodech kmenů 100 a 103 cm, rostoucích n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cs="Verdana" w:ascii="Verdana" w:hAnsi="Verdana"/>
                <w:color w:val="000000"/>
              </w:rPr>
              <w:t>pozemku parc.č. 5034 – ostatní plocha, ostatní komunikace v k.ú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cs="Verdana" w:ascii="Verdana" w:hAnsi="Verdana"/>
                <w:color w:val="000000"/>
              </w:rPr>
              <w:t>Slezská  Ostrava, obec   Ostrava – viz   Příloha č. 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1 ks topol (dvojkmen) o obvodech kmenů 240 a 250 cm, rostoucí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pozemku parc.č. 495/1 – ostatní plocha, silnice v k.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Heřmanice, obec Ostrava – viz Příloha č. 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y prostřednictvím  odboru   hospodářské  správy zajistil vyhotovení žádosti o  zahájení řízení o povolení kácení dřevin a vydání příslušného  rozhodnutí dle  bodu 1b) a 1c) tohoto usnesení, resp. sdělení o vyslovení souhlasu k podání žádosti ke kácení dřevin dle bodu 1a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Šmátrala Pavel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1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k podpisu žádosti, resp. sdělení  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Šmátrala Pavel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1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Ujednání o ceně, dohoda o poskytování záloh a diagram na dodávku a odběr tepla pro rok 20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07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uzavření ujednání o ceně, dohod o poskytování záloh za odběr tepelné energie a diagramů  na  dodávku a   odběr  tepla - vše pro rok 2011 - s Dalkia Česká republika, a.s., Ostrava, 28. října 3123/152, IČ: 45193410, dle přílohy č. 1 a 2  předloženého 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Nákup služebních vozidel”, poř.č. 4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08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k podání nabídek dodavatele uvedené v předloženém návrhu ve zjednodušeném podlimitním řízení dle § 38 zákona č. 137/2006 Sb., o veřejných zakázkách, ve znění pozdějších předpisů, na nákup služebních vozidel pro potřeby Magistrátu města Ostravy, v rozsahu dle předloženého návrhu s doplněním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isi pro otevírání obálek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Eva Seborská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Mgr. Eva Balonová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Ing. Bc. Pavel Šmátrala  - odbor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Aleš Horák              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JUDr. Josef Kadlec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Ing. Přemysl Kubečka      - odbor hospodářské správ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dnotící komisi a komisi pro posouzení kvalifikace ve slož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Ing. Dalibor Madej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Ing. Břetislav Gibas        - tajemník magistrá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Ing. Bc. Pavel Šmátrala   - odbor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Jaroslav Ječmen             - odbor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 Ing. Eva Seborská           - odbor legislativní a práv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hradní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Bc. Aleš Boháč               -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Mgr. Aleš Novotný          - odbor platový a personál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Ing. Přemysl Kubečka      - odbor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 Bc. Hana Valčuhová        - odbor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 Ing. Aleš Horák              - odbor legislativní a práv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obě pověřené zastupováním 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Seborská Eva, osoba pověřena zastupováním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4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obu pověřenou zastupováním 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veškerých dokumentů souvisejících s touto veřejnou zakázkou s výjimkou smlouvy a rozhodnutí o námitkác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Seborská Eva, osoba pověřena zastupováním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4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Rozhodnutí o změně č.1 Rozhodnutí o poskytnutí dotace pro projekt Rozvoj personálního potenciálu Magistrátu města Ostravy (č. 44/5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09/RM10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Rozhodnutím o změně č. 1 Rozhodnutí o poskytnutí dotace (č. 44/57) vydaným Ministerstvem vnitra ČR, Odborem strukturálních fondů, se sídlem Nad Štolou 936/3, 170 00 Praha 7, v rámci Operačního programu Lidské zdroje a zaměstnanost, dle přílohy č. 2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a, schůze RM1014/9, ze dne 18.01.2011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50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50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spacing w:lineRule="auto" w:line="240" w:before="0" w:after="0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  <w:spacing w:val="-10"/>
      </w:rPr>
      <w:tab/>
    </w:r>
  </w:p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4:28:00Z</dcterms:created>
  <dc:creator>Your User Name</dc:creator>
  <dc:description/>
  <cp:keywords/>
  <dc:language>en-US</dc:language>
  <cp:lastModifiedBy>Your User Name</cp:lastModifiedBy>
  <dcterms:modified xsi:type="dcterms:W3CDTF">2011-01-19T15:44:00Z</dcterms:modified>
  <cp:revision>8</cp:revision>
  <dc:subject/>
  <dc:title/>
</cp:coreProperties>
</file>